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Bahnschrift Light" w:hAnsi="Tunga;Bahnschrift Light" w:cs="Tunga;Bahnschrift Light"/>
          <w:sz w:val="28"/>
          <w:szCs w:val="28"/>
        </w:rPr>
      </w:pPr>
      <w:r>
        <w:rPr>
          <w:rFonts w:cs="Tunga;Bahnschrift Light" w:ascii="Tunga;Bahnschrift Light" w:hAnsi="Tunga;Bahnschrift Light"/>
          <w:sz w:val="28"/>
          <w:szCs w:val="28"/>
          <w:lang w:val="en-US" w:eastAsia="en-US"/>
        </w:rPr>
        <w:drawing>
          <wp:inline distT="0" distB="0" distL="0" distR="0">
            <wp:extent cx="16097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rnesto ABATERUSSO</w:t>
      </w:r>
    </w:p>
    <w:p>
      <w:pPr>
        <w:pStyle w:val="Normal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ind w:left="4956" w:firstLine="708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Al Presidente del </w:t>
      </w:r>
    </w:p>
    <w:p>
      <w:pPr>
        <w:pStyle w:val="Normal"/>
        <w:ind w:left="4956" w:firstLine="708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onsiglio regionale della Puglia</w:t>
      </w:r>
    </w:p>
    <w:p>
      <w:pPr>
        <w:pStyle w:val="Normal"/>
        <w:ind w:left="4956" w:firstLine="708"/>
        <w:rPr>
          <w:rFonts w:ascii="Arial Narrow" w:hAnsi="Arial Narrow" w:cs="Tahoma"/>
          <w:color w:val="000000"/>
          <w:u w:val="single"/>
        </w:rPr>
      </w:pPr>
      <w:r>
        <w:rPr>
          <w:rFonts w:cs="Tahoma" w:ascii="Arial Narrow" w:hAnsi="Arial Narrow"/>
          <w:color w:val="000000"/>
          <w:u w:val="single"/>
        </w:rPr>
        <w:t>SEDE</w:t>
      </w:r>
    </w:p>
    <w:p>
      <w:pPr>
        <w:pStyle w:val="Normal"/>
        <w:rPr>
          <w:rFonts w:ascii="Arial Narrow" w:hAnsi="Arial Narrow" w:cs="Arial Narrow"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GGETTO: </w:t>
      </w:r>
      <w:r>
        <w:rPr>
          <w:rFonts w:cs="Arial Narrow" w:ascii="Arial Narrow" w:hAnsi="Arial Narrow"/>
        </w:rPr>
        <w:t>Solidarietà al popolo curdo e condanna all’attacco militare della Turchia nel nord della Si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ZION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l Consiglio Regionale della Pugl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esso ch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Nella notte tra il 7 e l’8 ottobre, in seguito ad un annuncio informale del Presidente degli Stati Uniti Donald Trump di ritirare le truppe americane dal territorio al confine orientale della regione anatolica, </w:t>
      </w:r>
      <w:r>
        <w:rPr>
          <w:rFonts w:cs="Arial Narrow" w:ascii="Arial Narrow" w:hAnsi="Arial Narrow"/>
          <w:color w:val="000000"/>
          <w:shd w:fill="FFFFFF" w:val="clear"/>
        </w:rPr>
        <w:t>il Presidente della Turchia Recep Tayyip Erdoğan ha dato avvio ai bombardamenti e all’avanzata dell’esercito nelle zone storicamente abitate dalle popolazioni curde</w:t>
      </w:r>
      <w:r>
        <w:rPr>
          <w:rFonts w:cs="Arial Narrow" w:ascii="Arial Narrow" w:hAnsi="Arial Narrow"/>
        </w:rPr>
        <w:t xml:space="preserve"> nel nord della Si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to ch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011 la Siria è teatro di una sanguinosa guerra civile nel corso della quale lo Stato Islamico (Daesh) è arrivata ad occupare una parte consistente dell’intero territorio siriano, tra cui il cosiddetto “Kurdistan siriano”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artire dal 2015 le unità di difesa popolare dei curdi siriani e le forze curdo-arabe hanno fermato l’avanzata di Daesh e sono state fondamentali all’interno della coalizione internazionale per la liberazione dal Califfato di città come Aleppo, Raqqa e l’intero nord della Sir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egione del Rojava è oggi un esempio positivo di democrazia partecipata in cui convivono pacificamente curdi, arabi, cristiani, armeni e molti altri grupp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to altresì ch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 troviamo oggi di fronte alla paradossale situazione in cui l’esercito formato da donne e uomini curdi, negli ultimi anni stretto alleato delle forze occidentali e protagonista del respingimento e della resistenza nei confronti dell’Isis, per la cui causa sono morti moltissimi tra combattenti e civili curdi, viene attaccato da una forza NATO, con il consenso mal celato degli Stati Uniti e nel totale silenzio della Comunità Internazionale e dell’Unione europe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ttacco da parte della Turchia rappresenta un atto di aggressione gravissimo che viola il diritto internazionale e che sta mettendo a rischio l’incolumità e la sicurezza di decine di migliaia di civili e di rifugia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nuto conto ch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orze curde sono state e rimangono fondamentali per il contenimento sul terreno di Daesh e rappresentano un baluardo anche per conto dei paesi europei, e in generale dell’occidente, verso il terrorismo internazional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convivenza tra la popolazione turca e curda in queste regioni è stata storicamente possibile e potrà esserlo solo se lo Stato turco accetterà di sedersi a un tavolo di trattative con i rappresentanti curdi al fine di trovare un accordo sul riconoscimento e l’indipendenza dei loro territor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lotta di liberazione e di resistenza è stata portata avanti dal popolo curdo non solo nel nome dell’autonomia territoriale ma, soprattutto, per la creazione di un modello di società pluralista, democratica e inclusiva. Ciò nonostante il Governo turco ha continuato la sua campagna di odio nei confronti delle formazioni politico-militari cur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nuto conto altresì ch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o curdo è, nonostante l’incessante lotta per il riconoscimento e l’indipendenza del proprio territorio, uno dei più grandi popoli senza uno Stato e che questa lacuna è frutto anche di gravi responsabilità da parte dell’occident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talia è uno dei principali partner commerciali della Turch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nto premesso e considerato, impegna il Presidente della Giunta regionale e la Giunta regionale 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primere solidarietà al popolo curdo in queste ore sotto attacco militare da parte della Turchia. Fatto che ha già creato diversi morti e feriti gravi, anche tra i civili;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ollecitare il Governo italiano e il Ministro degli Esteri, anche inviando questa mozione, affinché promuova in tutte le sedi istituzionali, con particolare riferimento all’Unione europea, al Consiglio d’Europa e alla Nato, la ferma condanna di quanto sta avvenendo nel nord della Siria e vengano attivati tutti i canali diplomatici per spingere il Governo turco a cessare gli attacchi contro i curdi nel evitando così l’ennesima tragedia nei confronti di questo popolo;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rasmettere questa mozione al Presidente della Camera e al Presidente del Senato per sollecitare il Parlamento a tenere alta l’attenzione sul tema e aprire una discussione dedicata;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rasmettere questa mozione a tutti i Comuni della Puglia, invitandoli ad approvare la medesima nei rispettivi Consigli comunal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ri, 17 ottobre 2019</w:t>
        <w:tab/>
        <w:tab/>
        <w:tab/>
        <w:t xml:space="preserve">    </w:t>
        <w:tab/>
        <w:tab/>
        <w:tab/>
        <w:t xml:space="preserve">  Ernesto Abaterusso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Bahnschrift Light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eabaterusso</cp:lastModifiedBy>
  <dcterms:modified xsi:type="dcterms:W3CDTF">2019-10-18T08:33:00Z</dcterms:modified>
  <cp:revision>12</cp:revision>
  <dc:subject/>
  <dc:title>Testo Proposta</dc:title>
</cp:coreProperties>
</file>