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6080" cy="164020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UPPO  MOVIMENTO 5 STE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a Gentile n° 52 – B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Presidente del Consiglio Regionale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o Loizzo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E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superamento dell'utilizzo degli animali nello svolgimento delle attività circensi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OZI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nsiglio Regionale della Pugli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mess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 vita degli animali nel circo è incompatibile con le caratteristiche etologiche degli stess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a detenzione, l'addestramento e l’esibizione in spettacoli circensi comporta il più delle volte sofferenze e maltrattamento  degli anim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ome rappresentato da una indagine condotta nel 2017 dal CENSIS per conto della Lega Anti Vivisezione (LAV), i circhi che utilizzano gli animali vivono una crisi profonda con progressiva perdita di pubblico, anche in considerazione della mutata coscienza e sensibilità dei cittadini nei confronti degli anim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a graduale dismissione degli animali dai circhi potrebbe costituire un’occasione di riconversione e di rilancio per le strutture circensi, qualora queste si orientassero verso lo sviluppo e la riqualificazione delle forme di spettacolo solo uma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l’Italia rimane ancora uno dei pochissimi paesi in Europa e nel mondo a non avere, né a livello nazionale né a livello locale, una normativa che limiti o proibisca l’utilizzo degli animali nelle attività circensi. Si deve, peraltro, rilevare che, se è vero che molti Paesi della stessa Unione Europea ed extra europei hanno adottato nel corso del tempo comportamenti legislativi tesi a vietare l’impiego degli animali nei circhi, o quanto meno a restringerne l’uso ad alcune specie piuttosto che ad altre, in Italia a 50 anni dalla promulgazione della L. n. 337/68 non si è ancora giunti ad introdurre analoghi provvedim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i moltiplicano comunque le amministrazioni comunali che mediante previsioni regolamentari vietano sul proprio territorio l 'attività dei circhi che utilizzano anim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a legge 22 novembre 2017, n. 175, contenente "Disposizioni in materia di spettacolo e deleghe al Governo per il riordino della materia" ha previsto all'art. 2, co. 4, lett. h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e “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 particolare riferimento ai settori del teatro, della musica, della danza, degli spettacoli viaggianti e delle attivita' circensi, dei carnevali storici e delle rievocazioni storiche, i decreti legislativi di cui al comma 1 sono adottati nel rispetto dei seguenti principi e criteri direttivi specifici: ….h) revisione delle disposizioni nei settori delle attivita' circensi e degli spettacoli viaggianti, specificamente finalizzata al graduale superamento dell'utilizzo degli animali nello svolgimento delle stess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d oggi non è stato tuttavia emanato il decreto attuativo di cui innanz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B0B0B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tto ciò premesso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mpegna </w:t>
      </w:r>
    </w:p>
    <w:p>
      <w:pPr>
        <w:pStyle w:val="Normal"/>
        <w:suppressAutoHyphens w:val="true"/>
        <w:autoSpaceDE w:val="false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Governo regionale:</w:t>
      </w:r>
    </w:p>
    <w:p>
      <w:pPr>
        <w:pStyle w:val="Normal"/>
        <w:suppressAutoHyphens w:val="true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   a farsi carico della situazione evidenziata in premessa presso il Governo nazionale, affinché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veda ad una rapida approvazione dei decreti attuativi previsti dall'art. 2 della legge 175/2018, con particolare riferimento a quanto previsto dal comma 4, lettera h) </w:t>
      </w:r>
      <w:r>
        <w:rPr>
          <w:rFonts w:cs="Times New Roman" w:ascii="Times New Roman" w:hAnsi="Times New Roman"/>
          <w:i/>
          <w:iCs/>
          <w:sz w:val="24"/>
          <w:szCs w:val="24"/>
        </w:rPr>
        <w:t>"revisione delle disposizioni nei settori delle attività circensi e degli spettacoli viaggianti, specificamente finalizzata al graduale superamento dell'utilizzo degli animali nello svolgimento delle stesse"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i un percorso  che porti al graduale superamento dei circhi con gli animali entro i due anni successiv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a la ricollocazione, entro due anni, degli animali detenuti nei circhi presso strutture in grado dii garantirne il miglior mantenimento senza alcun utilizzo in spettaco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ga  un concreto sostegno ai centri di accoglienza che ospiteranno gli animali e favorisca la creazione di nuovi centri che possano mantenere e riabilitare gli animali non più utilizzati dai circh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e more del pieno superamento dell'utilizzo degli animali nello svolgimento delle attività circensi e degli spettacoli viaggianti:</w:t>
      </w:r>
    </w:p>
    <w:p>
      <w:pPr>
        <w:pStyle w:val="Normal"/>
        <w:suppressAutoHyphens w:val="true"/>
        <w:autoSpaceDE w:val="false"/>
        <w:spacing w:lineRule="auto" w:line="240" w:before="28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romuovere la sottoscrizione di un Protocollo di Intesa con le AA.SS.LL. e con le associazioni animaliste iscritte nell'albo regionale delle associazioni Protezionistiche disciplinante lo svolgimento di controlli accurati e periodici relativi allo stato di salute degli animali ancora adibiti allo svolgimento di tali attività;</w:t>
      </w:r>
    </w:p>
    <w:p>
      <w:pPr>
        <w:pStyle w:val="Normal"/>
        <w:suppressAutoHyphens w:val="true"/>
        <w:autoSpaceDE w:val="false"/>
        <w:spacing w:lineRule="auto" w:line="240" w:before="28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 invitare gli enti locali a dotarsi di appositi regolamenti che disciplinano la materia in oggetto, vietando l'attendamento nel proprio territorio di circhi e mostre viaggianti con esemplari selvatici.</w:t>
      </w:r>
    </w:p>
    <w:p>
      <w:pPr>
        <w:pStyle w:val="Normal"/>
        <w:suppressAutoHyphens w:val="true"/>
        <w:autoSpaceDE w:val="false"/>
        <w:spacing w:lineRule="auto" w:line="240" w:before="28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80" w:after="0"/>
        <w:ind w:left="708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80" w:after="0"/>
        <w:ind w:left="708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80" w:after="0"/>
        <w:ind w:left="708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 Consiglieri Regionali</w:t>
      </w:r>
    </w:p>
    <w:p>
      <w:pPr>
        <w:pStyle w:val="Normal"/>
        <w:suppressAutoHyphens w:val="true"/>
        <w:autoSpaceDE w:val="false"/>
        <w:spacing w:lineRule="auto" w:line="240" w:before="280" w:after="0"/>
        <w:ind w:left="708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80" w:after="0"/>
        <w:ind w:left="708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80" w:after="0"/>
        <w:ind w:left="708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ianluca Bozzetti</w:t>
      </w:r>
    </w:p>
    <w:p>
      <w:pPr>
        <w:pStyle w:val="Normal"/>
        <w:suppressAutoHyphens w:val="true"/>
        <w:autoSpaceDE w:val="false"/>
        <w:spacing w:lineRule="auto" w:line="240" w:before="280" w:after="0"/>
        <w:ind w:left="708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80" w:after="0"/>
        <w:ind w:left="708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80" w:after="0"/>
        <w:ind w:left="708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rco Galante</w:t>
      </w:r>
    </w:p>
    <w:p>
      <w:pPr>
        <w:pStyle w:val="Normal"/>
        <w:suppressAutoHyphens w:val="true"/>
        <w:autoSpaceDE w:val="false"/>
        <w:spacing w:lineRule="auto" w:line="240" w:before="280" w:after="0"/>
        <w:ind w:left="708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80" w:after="0"/>
        <w:ind w:left="708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80" w:after="0"/>
        <w:ind w:left="708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sa Barone</w:t>
      </w:r>
    </w:p>
    <w:p>
      <w:pPr>
        <w:pStyle w:val="Normal"/>
        <w:suppressAutoHyphens w:val="true"/>
        <w:autoSpaceDE w:val="false"/>
        <w:spacing w:lineRule="auto" w:line="240" w:before="280" w:after="0"/>
        <w:ind w:left="708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80" w:after="0"/>
        <w:ind w:left="708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80" w:after="0"/>
        <w:ind w:left="708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ntonella Laricchia </w:t>
      </w:r>
    </w:p>
    <w:p>
      <w:pPr>
        <w:pStyle w:val="Normal"/>
        <w:spacing w:before="0" w:after="20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Alinea">
    <w:name w:val="aline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53:00Z</dcterms:created>
  <dc:creator>marialaura.leucci</dc:creator>
  <dc:description/>
  <dc:language>en-US</dc:language>
  <cp:lastModifiedBy>Admin Domino</cp:lastModifiedBy>
  <cp:lastPrinted>2019-06-10T16:29:00Z</cp:lastPrinted>
  <dcterms:modified xsi:type="dcterms:W3CDTF">2019-11-28T15:53:00Z</dcterms:modified>
  <cp:revision>2</cp:revision>
  <dc:subject/>
  <dc:title/>
</cp:coreProperties>
</file>