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357" w:firstLine="35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13535" cy="16319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57" w:firstLine="35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</w:rPr>
        <w:t>Gruppo MoVimento 5 Stelle</w:t>
      </w:r>
    </w:p>
    <w:p>
      <w:pPr>
        <w:pStyle w:val="Normal"/>
        <w:spacing w:lineRule="auto" w:line="240" w:before="0" w:after="0"/>
        <w:ind w:left="357" w:firstLine="35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</w:rPr>
        <w:t>Via Gentile n° 52 – BARI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>Al Presidente del Consiglio regionale della Puglia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OZIONE: Progetto “Ti porto la Puglia a Casa” - Filiera solidale. Individuazione di risorse per la concessione di contributi a fondo perduto per progetti finalizzati al sostegno della filiera agricola attraverso la consegna a domicilio dei prodotti agroalimentari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sottoscritti Consiglieri regionali Cristian Casili e Rosa Barone,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EMESSO CHE:</w:t>
      </w:r>
    </w:p>
    <w:p>
      <w:pPr>
        <w:pStyle w:val="Normal"/>
        <w:numPr>
          <w:ilvl w:val="0"/>
          <w:numId w:val="4"/>
        </w:numPr>
        <w:pBdr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nell'attuale</w:t>
      </w:r>
      <w:r>
        <w:rPr>
          <w:rFonts w:eastAsia="Times New Roman" w:cs="Times New Roman" w:ascii="Times New Roman" w:hAnsi="Times New Roman"/>
          <w:color w:val="000000"/>
        </w:rPr>
        <w:t xml:space="preserve"> situazione di emergenza connessa alla diffusione del COVID19 ed in ragione di quanto stabilito dai decreti del Governo recanti misure urgenti in materia di contenimento e gestione dell'emergenza epidemiologica da COVID-19, è necessario promuovere strumenti e misure in grado di fornire un sostegno immediato al sistema produttivo pugliese;</w:t>
      </w:r>
    </w:p>
    <w:p>
      <w:pPr>
        <w:pStyle w:val="Normal"/>
        <w:numPr>
          <w:ilvl w:val="0"/>
          <w:numId w:val="4"/>
        </w:numPr>
        <w:pBdr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’impatto negativo sulle imprese prodotto dall’epidemia di COVID 19, in particolare con riferimento alla crisi di liquidità determinatasi a seguito delle misure di contenimento dell’emergenza epidemiologica, ha avuto ripercussioni particolari nel settore agricolo e della pesca compromettendo l’operatività di un settore strategico per l’economia della Regione Puglia, per questo è fondamentale sostenere i vari comparti della filiera con ogni azione volta a limitare l’effetto negativo della crisi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NSIDERATO CHE:</w:t>
      </w:r>
    </w:p>
    <w:p>
      <w:pPr>
        <w:pStyle w:val="Normal"/>
        <w:numPr>
          <w:ilvl w:val="0"/>
          <w:numId w:val="3"/>
        </w:numPr>
        <w:pBdr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articolarmente evidente è l’impatto economico negativo che le suddette misure restrittive hanno avuto sulla commercializzazione dei prodotti agricoli e della pesca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pBdr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grazie agli strumenti offerti dall’innovazione tecnologia, per supportare il sistema imprenditoriale pugliese, è possibile introdurre nuove misure per migliorare i modelli organizzativi adottati dalle aziende agricole, in modo da renderli più innovativi e più adeguati alle esigenze dell’emergenza che stiamo vivendo, garantendo al contempo il rispetto delle norme di sicurezza sanitaria; </w:t>
      </w:r>
    </w:p>
    <w:p>
      <w:pPr>
        <w:pStyle w:val="Normal"/>
        <w:numPr>
          <w:ilvl w:val="0"/>
          <w:numId w:val="3"/>
        </w:numPr>
        <w:pBdr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centivando modelli di acquisto on</w:t>
      </w:r>
      <w:r>
        <w:rPr>
          <w:rFonts w:eastAsia="Times New Roman" w:cs="Times New Roman" w:ascii="Times New Roman" w:hAnsi="Times New Roman"/>
        </w:rPr>
        <w:t>-line</w:t>
      </w:r>
      <w:r>
        <w:rPr>
          <w:rFonts w:eastAsia="Times New Roman" w:cs="Times New Roman" w:ascii="Times New Roman" w:hAnsi="Times New Roman"/>
          <w:color w:val="000000"/>
        </w:rPr>
        <w:t xml:space="preserve"> con consegna domicilia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i prodotti agroalimentari e della pesca, la Regione potrà non solo assicurare supporto alle filiere del comparto agricolo e della pesca alla luce dei danni economici provocati dall’emergenza Covid19, ma anche fronteggiare situazioni di ordine sociale e sanitario, consentendo, in questa fase emergenziale, di ridurre la circolazione delle persone e di aiutare chi vive una condizione di disagio ed è impossibilitato a muoversi dal proprio domicilio per ragioni di età o salute;</w:t>
      </w:r>
    </w:p>
    <w:p>
      <w:pPr>
        <w:pStyle w:val="Normal"/>
        <w:numPr>
          <w:ilvl w:val="0"/>
          <w:numId w:val="3"/>
        </w:numPr>
        <w:pBdr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iziative simili sono state già attivate dalla Regione Lazio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ITENUTO OPPORTUNO: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evedere un sostegno alle aziende pugliesi, attraverso la concessione di contributi a fondo perduto per sostenere la commercializzazione di prodotti agricoli e della pesca, favorendo la vendita diretta e la consegna a domicilio, nel rispetto di tutte le norme di sicurezza sanitaria. Il contributo potrà essere impiegato per supportare le aziende nello sviluppo di piattaforme di e-commerce, nel sostegno delle spese di trasporto e per le consegne a domicilio delle eccellenze enogastronomiche del territorio pugliese;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dividuare, nel rispetto di quanto consentito dalla regolamentazione comunitaria in materia di aiuti de minimis come modificata dalla Commissione Europea il 19 marzo 2020 con la Comunicazione C(2020) 1863 final “</w:t>
      </w:r>
      <w:r>
        <w:rPr>
          <w:rFonts w:eastAsia="Times New Roman" w:cs="Times New Roman" w:ascii="Times New Roman" w:hAnsi="Times New Roman"/>
          <w:i/>
          <w:color w:val="000000"/>
        </w:rPr>
        <w:t>Temporary Framework for State aid measures to support economy in the current COVID-19 outbreak</w:t>
      </w:r>
      <w:r>
        <w:rPr>
          <w:rFonts w:eastAsia="Times New Roman" w:cs="Times New Roman" w:ascii="Times New Roman" w:hAnsi="Times New Roman"/>
          <w:color w:val="000000"/>
        </w:rPr>
        <w:t xml:space="preserve">”, in particolare dal punto 3 - </w:t>
      </w:r>
      <w:r>
        <w:rPr>
          <w:rFonts w:eastAsia="Times New Roman" w:cs="Times New Roman" w:ascii="Times New Roman" w:hAnsi="Times New Roman"/>
        </w:rPr>
        <w:t>“Misure temporanee in materia di aiuti di stato”</w:t>
      </w:r>
      <w:r>
        <w:rPr>
          <w:rFonts w:eastAsia="Times New Roman" w:cs="Times New Roman" w:ascii="Times New Roman" w:hAnsi="Times New Roman"/>
          <w:color w:val="000000"/>
        </w:rPr>
        <w:t>, risorse economiche adeguate per attivare un avviso pubblico che preveda la concessione di un finanziamento immediato a fondo perduto per le aziende che operano nel settore agricolo e della pesca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stinare le suddette risorse a progetti finalizzati alla consegna a domicilio della spesa agricola, compresi i prodotti della pesca, che consentano, in questa fase emergenziale, la riduzione della circolazione delle persone 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l’incentivazione di tale modello innovativo, anche attraverso lo strumento della vendita on-line al fine di favorire la crescita e lo sviluppo dell’e-commerce delle produzioni pugliesi. Ad esempio, potranno essere finanziati progetti che prevedono: la realizzazione di un portale web o app per e-commerce aziendali o collettivi; la realizzazione di sistemi di prenotazione; le spese per la logistica (affitto capannoni, contratti con strutture per la distribuzione e consegna, etc.); le spese per la consegna domiciliare (mezzi di trasporto, carburante, imballi specifici per la consegna); le spese di realizzazione del materiale promozionale e pubblicitario dell’iniziativa finalizzato alla conoscenza e promozione dei prodotti del territorio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MPEGNANO LA GIUNTA E L’ASSESSORE COMPETENTE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eastAsia="Times New Roman" w:cs="Times New Roman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</w:rPr>
        <w:t xml:space="preserve">a individuare risorse economiche da destinare al nuovo </w:t>
      </w:r>
      <w:r>
        <w:rPr>
          <w:rFonts w:eastAsia="Times New Roman" w:cs="Times New Roman" w:ascii="Times New Roman" w:hAnsi="Times New Roman"/>
          <w:b/>
        </w:rPr>
        <w:t>Progetto “Ti porto la Puglia a Casa” - Filiera solidale</w:t>
      </w:r>
      <w:r>
        <w:rPr>
          <w:rFonts w:eastAsia="Times New Roman" w:cs="Times New Roman" w:ascii="Times New Roman" w:hAnsi="Times New Roman"/>
        </w:rPr>
        <w:t>, attraverso la pubblicazione di un apposito avviso pubblico per la concessione di contributi a fondo perduto a favore delle aziende agricole e della pesca per incentivare la commercializzazione attraverso consegna a domicilio dei prodotti agricoli e della pesca, attraverso il sostegno allo sviluppo di piattaforme di e-commerce e alle spese di trasporto per le consegne a domicilio delle produzioni pugliesi, al fine di aiutare le filiere del comparto agricolo e dalla pesca a fronteggiare la crisi di liquidità determinatasi a seguito delle misure di contenimento dell’emergenza epidemiologica, nel rispetto di tutte le norme di sicurezza sanitaria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 Consiglieri Regionali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Cristian Casili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Rosa Barone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714" w:hanging="357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357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43:00Z</dcterms:created>
  <dc:creator>Antonella</dc:creator>
  <dc:description/>
  <dc:language>en-US</dc:language>
  <cp:lastModifiedBy>Admin Domino</cp:lastModifiedBy>
  <dcterms:modified xsi:type="dcterms:W3CDTF">2020-04-23T10:43:00Z</dcterms:modified>
  <cp:revision>2</cp:revision>
  <dc:subject/>
  <dc:title/>
</cp:coreProperties>
</file>