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3535" cy="16319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Gruppo MoVimento 5 Stelle</w:t>
      </w:r>
    </w:p>
    <w:p>
      <w:pPr>
        <w:pStyle w:val="Normal"/>
        <w:spacing w:lineRule="auto" w:line="240" w:before="0" w:after="0"/>
        <w:ind w:left="357" w:firstLine="3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  <w:t>Via Gentile n° 52 – BARI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Al Presidente del Consiglio regionale della Pugli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ZIONE: bonus librerie indipendent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Consigliere regionale Antonio Trevisi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MESSO CHE: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nell'attuale</w:t>
      </w:r>
      <w:r>
        <w:rPr>
          <w:rFonts w:eastAsia="Times New Roman" w:cs="Times New Roman" w:ascii="Times New Roman" w:hAnsi="Times New Roman"/>
          <w:color w:val="000000"/>
        </w:rPr>
        <w:t xml:space="preserve"> situazione di emergenza connessa alla diffusione del COVID19 ed in ragione di quanto stabilito dai decreti del Governo recanti misure urgenti in materia di contenimento e gestione dell'emergenza epidemiologica da COVID-19 è necessario promuovere strumenti e misure in grado di fornire un sostegno immediato ai vari settori economici pugliesi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 librerie rappresentano il principale punto di vendita al dettaglio dei libri, sono agenti indispensabili per la visibilità, conoscenza e diffusione dei volumi prodotti dai piccoli editori e che, non ultimo, sono di fatto delle agenzie culturali sul territorio e centri fondamentali per le attività di promozione del libro e della lettura.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le librerie tuttavia</w:t>
      </w:r>
      <w:r>
        <w:rPr>
          <w:rFonts w:eastAsia="Times New Roman" w:cs="Times New Roman" w:ascii="Times New Roman" w:hAnsi="Times New Roman"/>
          <w:color w:val="000000"/>
        </w:rPr>
        <w:t>, in particolar modo quelle piccole e indipendenti, fanno sempre più fatica a reggere la competizione con i colossi del settore o con le grandi distribuzioni on line, tanto più in un momento emergenziale come quello attuale.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è necessario fornire sostegno alle librerie pugliesi e promuovere altresì lo sviluppo di interazioni e sinergie per l’individuazione di progetti ed iniziative volti a favorire la visibilità e la vendita delle pubblicazioni realizzate dagli editori pugliesi, attraverso l’ assegnazione di un bonus a fondo perduto;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 bonus ben può essere finalizzato a sostenere lo sviluppo di sistemi informatici per la prenotazione e acquisto online dei libri, l’implementazione di piattaforme per la consultazione di un catalogo online e l’attuazione di un piano di smart working per i propri dipendenti, l’acquisto di mezzi di trasporto per la consegna a domicilio, che siano idonei ed ecologici,  corsi di web marketing, accesso a servizi di consulenza specialistica per lo sviluppo e l’adozione di tecnologie I.C.T, iniziative di promozione della lettura da realizzarsi in streaming, come presentazioni, reading, iniziative culturali, eventi musicali legati alla lettura, ma anche corsi, workshop e laboratori nonché attività che coinvolgano scuole e università;</w:t>
      </w:r>
    </w:p>
    <w:p>
      <w:pPr>
        <w:pStyle w:val="Normal"/>
        <w:numPr>
          <w:ilvl w:val="0"/>
          <w:numId w:val="3"/>
        </w:numPr>
        <w:pBdr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iziative simili sono state già attivate dalla Regione Lazio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utto ciò premesso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PEGNA LA GIUNTA E L’ASSESSORE COMPETENTE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 xml:space="preserve">a individuare risorse economiche aggiuntive a quelle messe a disposizione del governo nazionale da destinare alle librerie indipendenti pugliesi attraverso la pubblicazione di un apposito avviso pubblico per la concessione di contributi a fondo perduto, da destinare anche a : </w:t>
      </w:r>
      <w:r>
        <w:rPr>
          <w:rFonts w:eastAsia="Times New Roman" w:cs="Times New Roman" w:ascii="Times New Roman" w:hAnsi="Times New Roman"/>
          <w:color w:val="000000"/>
        </w:rPr>
        <w:t>lo sviluppo di sistemi informatici per la prenotazione e acquisto online dei libri, l’implementazione di piattaforme per la consultazione di un catalogo online e l’attuazione di un piano di smart working per i propri dipendenti, l’acquisto di mezzi di trasporto per la consegna a domicilio, che siano idonei ed ecologici;  corsi di web marketing, accesso a servizi di consulenza specialistica per lo sviluppo e l’adozione di tecnologie I.C.T, iniziative di promozione della lettura da realizzarsi in streaming, come presentazioni, reading, iniziative culturali, eventi musicali legati alla lettura, ma anche corsi, workshop e laboratori nonché attività che coinvolgano scuole e università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 Consiglieri Regional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tonio Trevisi 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Antonella</dc:creator>
  <dc:description/>
  <dc:language>en-US</dc:language>
  <cp:lastModifiedBy>Admin Domino</cp:lastModifiedBy>
  <dcterms:modified xsi:type="dcterms:W3CDTF">2020-06-03T10:18:00Z</dcterms:modified>
  <cp:revision>2</cp:revision>
  <dc:subject/>
  <dc:title/>
</cp:coreProperties>
</file>