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bookmarkStart w:id="0" w:name="Testo_Proposta"/>
      <w:r>
        <w:rPr>
          <w:rFonts w:cs="Verdana" w:ascii="Verdana" w:hAnsi="Verdana"/>
          <w:b/>
          <w:bCs/>
          <w:color w:val="000000"/>
        </w:rPr>
        <w:t>IL CONSIGLIO REGIONALE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emesso che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n Accordo Stato-Regioni del 2013 la paratubercolosi bovina è stata individuata come Livelli essenziali di assistenza (LEA) e a seguito di ciò si è potuto prevedere interventi per fronteggiare i problemi degli allevamenti colpiti da questa malattia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a Regione Puglia con deliberazione della Giunta regionale 30 dicembre 2013, n. 257 ha fatto proprio l'Accordo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n Puglia esistono circa 4 mila allevamenti di ovini e caprini con una popolazione animale superiore ai 380 mila capi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a paratubercolosi colpisce anche gli allevamenti di ovini e caprini, il suo germe è considerato un germe resistente e quindi anche con la potenzialità di superare procedure di pastorizzazione del latte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lcuni paesi esteri richiedono per l'esportazione di prodotti caseari anche la certificazione prevista per le tubercolsi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lcuni studi hanno evidenziato la possibilità di collegamenti tra questo germe, che produce danni per gli animali, e alcune patologie che colpiscono l'uomo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'Allegato 1 del decreto legislativo 4 aprile 2006, n. 191 (Attuazione della direttiva 2003/99/CE sulle misure di sorveglianza delle zoonosi e degli agenti zoonotici), al punto B, prevede tra le zoonosi e gli agenti zoonotici da sottoporre a sorveglianza le “tubercolosi di verse da quelle di cui alla parte A”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on essendo inserita la paratubercolosi ovina e caprina nei LEA si determina un evidente danno per gli allevatori di questi animali,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MPEGN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l Governo regionale affinché avvìi immediatamente e formalmente un'azione nella Conferenza Stato-Regioni per verificare la possibilità dell'equiparazione della paratubercolosi degli ovini e dei caprini a quella dei bovini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</w:t>
      </w:r>
    </w:p>
    <w:p>
      <w:pPr>
        <w:pStyle w:val="Normal"/>
        <w:jc w:val="both"/>
        <w:rPr/>
      </w:pPr>
      <w:bookmarkStart w:id="1" w:name="Testo_Proposta"/>
      <w:r>
        <w:rPr>
          <w:rFonts w:cs="Verdana" w:ascii="Verdana" w:hAnsi="Verdana"/>
        </w:rPr>
        <w:t>Mozione approvata all’unanimità, nella seduta del 16 giugno 2020 (è assente al momento del voto il consigliere Amati)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cp:lastPrinted>2020-06-23T10:46:00Z</cp:lastPrinted>
  <dcterms:modified xsi:type="dcterms:W3CDTF">2020-06-23T08:47:00Z</dcterms:modified>
  <cp:revision>19</cp:revision>
  <dc:subject/>
  <dc:title>Testo Proposta</dc:title>
</cp:coreProperties>
</file>