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2"/>
        </w:rPr>
      </w:pPr>
      <w:bookmarkStart w:id="0" w:name="_Hlk43795301"/>
      <w:bookmarkStart w:id="1" w:name="Testo_Proposta"/>
      <w:r>
        <w:rPr>
          <w:rFonts w:cs="Verdana" w:ascii="Verdana" w:hAnsi="Verdana"/>
          <w:b/>
          <w:bCs/>
          <w:color w:val="000000"/>
          <w:spacing w:val="-2"/>
        </w:rPr>
        <w:t xml:space="preserve">IL CONSIGLIO REGIONALE 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2"/>
        </w:rPr>
      </w:pPr>
      <w:r>
        <w:rPr>
          <w:rFonts w:cs="Verdana" w:ascii="Verdana" w:hAnsi="Verdana"/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2"/>
        </w:rPr>
      </w:pPr>
      <w:r>
        <w:rPr>
          <w:rFonts w:cs="Verdana" w:ascii="Verdana" w:hAnsi="Verdana"/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remesso che: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 deliberazione del Consiglio dei ministri del 31 gennaio 2020, conseguentemente alla dichiarazione di "Emergenza internazionale di salute pubblica" da parte dell'Organizzazione mondiale della sanità (OMS), è stato dichiarato, per sei mesi, lo stato di emergenza sul territorio nazionale relativo al rischio sanitario connesso all'emergenza epidemiologica da Covid-19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ono stati successivamente emanati, di conseguenza, i decreti-legge n. 6/2020, n. </w:t>
      </w:r>
      <w:r>
        <w:rPr>
          <w:rFonts w:cs="Verdana" w:ascii="Verdana" w:hAnsi="Verdana"/>
          <w:color w:val="000000"/>
          <w:spacing w:val="-1"/>
        </w:rPr>
        <w:t xml:space="preserve">18/2020 e n. 19/2020, con i relativi decreti del Presidente del Consiglio dei ministri che </w:t>
      </w:r>
      <w:r>
        <w:rPr>
          <w:rFonts w:cs="Verdana" w:ascii="Verdana" w:hAnsi="Verdana"/>
          <w:color w:val="000000"/>
        </w:rPr>
        <w:t>hanno dato attuazione alle misure di contenimento della pandemia e di gestione dell'emergenz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lang w:eastAsia="en-US"/>
        </w:rPr>
        <w:t xml:space="preserve"> provvedimenti emergenziali hanno determinato, tra l'altro, notevoli difficoltà nella gestione dei servizi residenziali quali le Residenze sanitarie assistenziali (RSA) e alla sospensione delle attività domiciliari, riabilitative e semiresidenziali, a causa delle difficoltà in tali ambiti di rispettare le norme di distanziamento sociale e della carenza di dispositivi di protezione individual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'articolo 8 del decreto del Presidente del Consiglio dei ministri 26 aprile 2020 dispone che </w:t>
      </w:r>
      <w:r>
        <w:rPr>
          <w:rFonts w:cs="Verdana" w:ascii="Verdana" w:hAnsi="Verdana"/>
          <w:i/>
          <w:iCs/>
          <w:color w:val="000000"/>
        </w:rPr>
        <w:t>"Le attività sociali e socio-sanitarie erogate dietro autorizzazione o in convenzione, comprese quelle erogate all’interno o da parte di centri semiresidenziali per persone con disabilità, qualunque sia la loro denominazione, a carattere socio-assistenziale, socio-educativo, polifunzionale, sociooccupazionale, sanitario e socio-sanitario vengono riattivate secondo piani territoriali, adottati dalle Regioni, assicurando attraverso eventuali specifici protocolli il rispetto delle disposizioni per la prevenzione dal contagio e la tutela della salute degli utenti e degli operatori."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left="6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000000"/>
        </w:rPr>
        <w:t>ritenuto che: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>è imprescindibile che la Regione Puglia, in questa fase di graduale ripresa delle attività e dei servizi, senza abbassare la guardia nella lotta alla diffusione del virus non potendosi escludere una eventuale recrudescenza dell'epidemia, ponga in atto efficaci interventi a tutela dei soggetti più fragili, con particolare riguardo alle persone con disabilità,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IMPEGNA 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pacing w:val="-1"/>
        </w:rPr>
        <w:t>il Presidente e la Giunta regionale 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predisporre interventi per i servizi domiciliari, semiresidenziali e residenziali per il sostegno e la protezione delle persone con disabilità, che contemplino in particolare la fornitura gratuita di dispositivi di protezione individuale e dei test sierologici alle RSA e alle comunità residenziali e semiresidenziali per soggetti con disabilità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_______________</w:t>
      </w:r>
    </w:p>
    <w:p>
      <w:pPr>
        <w:pStyle w:val="Normal"/>
        <w:jc w:val="both"/>
        <w:rPr/>
      </w:pPr>
      <w:bookmarkStart w:id="2" w:name="_Hlk43795301"/>
      <w:bookmarkStart w:id="3" w:name="Testo_Proposta"/>
      <w:r>
        <w:rPr>
          <w:rFonts w:cs="Verdana" w:ascii="Verdana" w:hAnsi="Verdana"/>
        </w:rPr>
        <w:t>Mozione approvata all’unanimità, nella seduta del 16 giugno 2020 (è assente al momento del voto il consigliere Ama</w:t>
      </w:r>
      <w:bookmarkEnd w:id="2"/>
      <w:bookmarkEnd w:id="3"/>
      <w:r>
        <w:rPr>
          <w:rFonts w:cs="Verdana" w:ascii="Verdana" w:hAnsi="Verdana"/>
        </w:rPr>
        <w:t>ti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2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rPr>
        <w:rFonts w:ascii="Edwardian Script ITC" w:hAnsi="Edwardian Script ITC" w:cs="Edwardian Script ITC"/>
        <w:iCs/>
        <w:spacing w:val="20"/>
        <w:sz w:val="32"/>
        <w:szCs w:val="32"/>
      </w:rPr>
    </w:pPr>
    <w:r>
      <w:rPr>
        <w:rFonts w:cs="Edwardian Script ITC" w:ascii="Edwardian Script ITC" w:hAnsi="Edwardian Script ITC"/>
        <w:iCs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Capriati Felicetta</cp:lastModifiedBy>
  <cp:lastPrinted>2020-06-23T10:00:00Z</cp:lastPrinted>
  <dcterms:modified xsi:type="dcterms:W3CDTF">2020-06-23T08:09:00Z</dcterms:modified>
  <cp:revision>20</cp:revision>
  <dc:subject/>
  <dc:title>Testo Proposta</dc:title>
</cp:coreProperties>
</file>