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  <w:t>IL CONSIGLIO REGIONALE</w:t>
      </w:r>
    </w:p>
    <w:p>
      <w:pPr>
        <w:pStyle w:val="Normal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Normal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  <w:t>Preso atto che:</w:t>
      </w:r>
    </w:p>
    <w:p>
      <w:pPr>
        <w:pStyle w:val="Normal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Style14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Garamond" w:ascii="Verdana" w:hAnsi="Verdana"/>
        </w:rPr>
        <w:t>il grano duro, con appena 35 milioni di tonnellate di produzione, rappresenta una percentuale dell'1,5 per cento della produzione mondiale di cereali e la sua coltivazione è delimitata a poche regioni nel mondo con l'80 per cento della produzione concentrata tra nord America e bacino del Mediterraneo. L'Italia è di gran lunga il primo paese produttore di grano duro in Europa e si contende con il Canada su base annuale il primato mondiale. In molte zone d'Italia il grano duro non ha alternative colturali e la sua coltivazione contribuisce in maniera importante al miglioramento economico e sociale di tali aree rurali, con un ruolo importante anche per politiche ambientali, valorizzazione del paesaggio e difesa idrogeologica del territorio;</w:t>
      </w:r>
    </w:p>
    <w:p>
      <w:pPr>
        <w:pStyle w:val="Style14"/>
        <w:spacing w:lineRule="auto" w:line="240"/>
        <w:ind w:left="426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spacing w:lineRule="auto" w:line="240"/>
        <w:jc w:val="both"/>
        <w:rPr/>
      </w:pPr>
      <w:r>
        <w:rPr>
          <w:rFonts w:cs="Garamond" w:ascii="Verdana" w:hAnsi="Verdana"/>
          <w:b/>
        </w:rPr>
        <w:t>Considerato ed evidenziato che:</w:t>
      </w:r>
    </w:p>
    <w:p>
      <w:pPr>
        <w:pStyle w:val="Style14"/>
        <w:spacing w:lineRule="auto" w:line="240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Garamond" w:ascii="Verdana" w:hAnsi="Verdana"/>
        </w:rPr>
        <w:t>l'annata agraria appena conclusa con rese ottime in molte zone dell'Italia porta la produzione a livelli importanti e supera i 5 milioni cli tonnellate, cui si aggiungono inopportune importazioni mirate a un chiaro scopo speculativo;</w:t>
      </w:r>
    </w:p>
    <w:p>
      <w:pPr>
        <w:pStyle w:val="Style14"/>
        <w:spacing w:lineRule="auto" w:line="240"/>
        <w:ind w:left="426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la situazione di mercato, partita da una chiusura difficile della campagna precedente, è ulteriormente peggiorata al punto che le borse merci sono in difficoltà perfino a comunicare le quotazioni. In tale situazione in Puglia, Emilia Romagna, Piemonte, Sicilia, passando per il Molise, la Basilicata, le Marche, la Toscana, si stanno organizzando iniziative e mobilitazioni ili produttori agricoli che meritano ascolto e rispetto;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le quotazioni del grano duro sono oramai ben sotto i 20 euro al quintale, le stesse produzioni biologiche non riescono a superare i 25-26 euro. Prezzi ben al di sotto dei costi di produzione senza portare nessun vantaggio per i consumatori considerato che i prezzi della semola e della pasta restano stabili se non in aumento;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ovvio che non può funzionare una filiera che vede un quintale di pasta pagato 180 euro dal consumatore e un quintale di grano duro pagato 18 euro al produttore agricolo. Troppo ampia e ingiustificata la forbice;</w:t>
      </w:r>
    </w:p>
    <w:p>
      <w:pPr>
        <w:pStyle w:val="Style14"/>
        <w:spacing w:lineRule="auto" w:line="240"/>
        <w:ind w:left="426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in queste condizioni e senza interventi imminenti c'è il rischio che molti agricoltori non seminino grano per il prossimo anno mettendo a rischio la materia prima nazionale per una produzione di eccellenza del made in Italy agroalimentare come la pasta,</w:t>
      </w:r>
    </w:p>
    <w:p>
      <w:pPr>
        <w:pStyle w:val="Normal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ind w:right="504" w:hanging="0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  <w:t>CHIEDE</w:t>
      </w:r>
    </w:p>
    <w:p>
      <w:pPr>
        <w:pStyle w:val="Normal"/>
        <w:ind w:left="432" w:right="504" w:hanging="0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Normal"/>
        <w:ind w:right="504" w:hanging="0"/>
        <w:jc w:val="both"/>
        <w:rPr/>
      </w:pPr>
      <w:r>
        <w:rPr>
          <w:rFonts w:cs="Garamond" w:ascii="Verdana" w:hAnsi="Verdana"/>
        </w:rPr>
        <w:t>al Presidente e alla Giunta regionale di attivarsi presso il Governo nazionale e il Parlamento per: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verificare presso il Ministero dell'agricoltura la possibilità di sospendere temporaneamente le autorizzazioni alle importazioni in regime di Traffico di perfezionamento attivo (TPA) per evitare ulteriori speculazioni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impegnarsi in Europa affinché la Politica agricola comune (PAC) oggi in periodo di revisione possa incentivare strumenti come i fondi mutualistici per la stabilizzazione del reddito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/>
      </w:pPr>
      <w:r>
        <w:rPr>
          <w:rFonts w:cs="Garamond" w:ascii="Verdana" w:hAnsi="Verdana"/>
        </w:rPr>
        <w:t>velocizzare l'attuazione delle misure annunciate nel piano cerealicolo nazionale con provvedimenti mirati che possano andare incontro alle esigenze degli agricoltori come a esempio potenziare i centri di stoccaggio e favorire una maggiore aggregazione dell'offerta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incentivare accordi e contratti di filiera capaci di garantire una più equa ridistribuzione del valore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prevedere una campagna di promozione e valorizzazione della pasta italiana nel mondo che trova oggi una concorrenza impensabile fino a soli pochi anni fa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perseguire la massima trasparenza delle borse merci con un ruolo maggiore dei rappresentanti degli agricoltori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rendere obbligatoria e non facoltativa la comunicazione delle scorte da parte degli operatori commerciali e industriali in modo da avere dati oggettivi e verificabili, rendere più trasparente la valutazione di mercato e approntare un bilancio previsionale affidabile della nuova campagna di commercializzazione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verificare la possibilità di autorizzare eventuali nuovi centri di stoccaggio per l'ammasso delle sole produzioni locali, volte a favorire una maggiore aggregazione dell'offerta;</w:t>
      </w:r>
    </w:p>
    <w:p>
      <w:pPr>
        <w:pStyle w:val="Normal"/>
        <w:numPr>
          <w:ilvl w:val="0"/>
          <w:numId w:val="2"/>
        </w:numPr>
        <w:spacing w:before="144" w:after="0"/>
        <w:ind w:left="426" w:righ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verificare che i centri di stoccaggio autorizzati siano destinati principalmente per le produzioni locali, considerato che con l'ultima campagna di raccolta 2016 non è stato possibile stoccare la produzione locale in quanto le strutture erano già piene di grano estero.</w:t>
      </w:r>
    </w:p>
    <w:p>
      <w:pPr>
        <w:pStyle w:val="Normal"/>
        <w:ind w:righ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ind w:righ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ind w:righ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2" w:name="Testo_Proposta"/>
      <w:bookmarkEnd w:id="2"/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provato all’unanimità nella seduta del 28 luglio 2016 (risulta assente dall’Aula al momento del voto il Gruppo Movimento Schittulli – Area Popola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408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864" w:right="36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cp:lastPrinted>2016-08-02T12:42:00Z</cp:lastPrinted>
  <dcterms:modified xsi:type="dcterms:W3CDTF">2016-08-02T17:40:00Z</dcterms:modified>
  <cp:revision>18</cp:revision>
  <dc:subject/>
  <dc:title>Testo Proposta</dc:title>
</cp:coreProperties>
</file>