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24"/>
        </w:rPr>
      </w:pPr>
      <w:r>
        <w:rPr>
          <w:rFonts w:cs="Times New Roman" w:ascii="Times New Roman" w:hAnsi="Times New Roman"/>
          <w:b/>
          <w:sz w:val="36"/>
          <w:szCs w:val="24"/>
        </w:rPr>
        <w:t>ORDINE DEL GIORNO</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IL CONSIGLIO REGIONALE</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 seguito della modifica del Titolo V della Parte II della Costituzione, la materia "</w:t>
      </w:r>
      <w:r>
        <w:rPr>
          <w:rFonts w:cs="Times New Roman" w:ascii="Times New Roman" w:hAnsi="Times New Roman"/>
          <w:i/>
          <w:sz w:val="24"/>
          <w:szCs w:val="24"/>
        </w:rPr>
        <w:t>commercio</w:t>
      </w:r>
      <w:r>
        <w:rPr>
          <w:rFonts w:cs="Times New Roman" w:ascii="Times New Roman" w:hAnsi="Times New Roman"/>
          <w:sz w:val="24"/>
          <w:szCs w:val="24"/>
        </w:rPr>
        <w:t>" rientra nella competenza esclusiva residuale delle Regioni e che, conseguentemente, anche la disciplina degli orari degli esercizi commerciali rientra nella materia «</w:t>
      </w:r>
      <w:r>
        <w:rPr>
          <w:rFonts w:cs="Times New Roman" w:ascii="Times New Roman" w:hAnsi="Times New Roman"/>
          <w:i/>
          <w:sz w:val="24"/>
          <w:szCs w:val="24"/>
        </w:rPr>
        <w:t>commercio</w:t>
      </w:r>
      <w:r>
        <w:rPr>
          <w:rFonts w:cs="Times New Roman" w:ascii="Times New Roman" w:hAnsi="Times New Roman"/>
          <w:sz w:val="24"/>
          <w:szCs w:val="24"/>
        </w:rPr>
        <w:t xml:space="preserve">» di cui all'art. 117, quarto comma, Cost.- </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a Regione Puglia si è dotata, fin dal 2003, di una legge regionale in materia di commercio approvata ai sensi del Titolo V Cost. e, da ultimo, della l.r. 24/2015 “</w:t>
      </w:r>
      <w:r>
        <w:rPr>
          <w:rFonts w:cs="Times New Roman" w:ascii="Times New Roman" w:hAnsi="Times New Roman"/>
          <w:i/>
          <w:sz w:val="24"/>
          <w:szCs w:val="24"/>
        </w:rPr>
        <w:t>Codice del Commercio</w:t>
      </w:r>
      <w:r>
        <w:rPr>
          <w:rFonts w:cs="Times New Roman" w:ascii="Times New Roman" w:hAnsi="Times New Roman"/>
          <w:sz w:val="24"/>
          <w:szCs w:val="24"/>
        </w:rPr>
        <w:t>” con il quale ha introdotto, tra l’altro, disposizioni finalizzate a consentire alle Amministrazioni locali di regolamentare gli orari degli esercizi commerciali, disciplinare il coordinamento degli orari di apertura delle strutture commerciali con gli altri servizi locali, con i tempi della città anche per tutelare i lavoratori del commercio e le loro famiglie (articolo 9, comma 4 e articolo 13, comma 7, lettera c).</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Con ricorso n. 70, depositato il 25 giugno 2015, il Presidente del Consiglio dei Ministri, ha sostenuto l’incostituzionalità</w:t>
      </w:r>
      <w:r>
        <w:rPr>
          <w:rFonts w:cs="Times New Roman" w:ascii="Times New Roman" w:hAnsi="Times New Roman"/>
          <w:i/>
          <w:sz w:val="24"/>
          <w:szCs w:val="24"/>
        </w:rPr>
        <w:t xml:space="preserve"> </w:t>
      </w:r>
      <w:r>
        <w:rPr>
          <w:rFonts w:cs="Times New Roman" w:ascii="Times New Roman" w:hAnsi="Times New Roman"/>
          <w:sz w:val="24"/>
          <w:szCs w:val="24"/>
        </w:rPr>
        <w:t>delle predette norme “</w:t>
      </w:r>
      <w:r>
        <w:rPr>
          <w:rFonts w:cs="Times New Roman" w:ascii="Times New Roman" w:hAnsi="Times New Roman"/>
          <w:i/>
          <w:sz w:val="24"/>
          <w:szCs w:val="24"/>
        </w:rPr>
        <w:t>per violazione dell’art. 117, comma 1, della Costituzione, che impone il rispetto degli obblighi europei nell’attività legislativa anche delle Regioni; e dell’art. 117 comma 2, lettera e), della Costituzione, che riserva allo Sato la competenza legislativa esclusiva in materia di “tutela della concorrenza”.</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Con sentenza n. 239 dell’11 novembre 2016, la Corte Costituzionale si è espressa, tra l’altro, dichiarando “</w:t>
      </w:r>
      <w:r>
        <w:rPr>
          <w:rFonts w:cs="Times New Roman" w:ascii="Times New Roman" w:hAnsi="Times New Roman"/>
          <w:i/>
          <w:sz w:val="24"/>
          <w:szCs w:val="24"/>
        </w:rPr>
        <w:t>l’illegittimità̀ costituzionale degli artt. 9, comma 4, 13, comma 7, lettere a) e c), 17, commi 3 e 4, e 45 della legge della Regione Puglia 16 aprile 2015, n. 24 (Codice del Commercio)</w:t>
      </w:r>
      <w:r>
        <w:rPr>
          <w:rFonts w:cs="Times New Roman" w:ascii="Times New Roman" w:hAnsi="Times New Roman"/>
          <w:sz w:val="24"/>
          <w:szCs w:val="24"/>
        </w:rPr>
        <w:t>” che prevedono interventi in punto di orari degli esercizi commerciali, per violazione dell’art. 117, secondo comma, lettera e), Cost., il quale riserva alla competenza esclusiva dello Stato la legislazione in materia di «tutela della concorrenza».</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econdo un'indagine condotta da Confesercenti, l'intervento legislativo che avrebbe dovuto garantire più occupazione e consumi non ha prodotto il risultato atteso e la liberalizzazione degli orari si è limitata, di fatto, a spostare i consumi nelle giornate domenicali a favore della grande distribuzione. Confesercenti ha condotto uno studio sui consumi e sull’andamento del commercio, concludendo che l’intervento di liberalizzazione ha aggravato la situazione di crisi del piccolo commercio con conseguenze devastanti sul territorio, sui centri storici sempre più desertificati a danno anche del turismo della Puglia.</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rticolo 14 del Codice del Commercio istituisce l’Osservatorio regionale del Commercio che rappresenta un tavolo tecnico regionale cui partecipano gli enti locali, rappresentanti dei consumatori, confederazioni dei commercianti e organizzazioni sindacali, con la finalità anche di proporre misure condivise per arginare le criticità del settore commerciale e valutare l’andamento della distribuzione commerciale. </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n coerenza con le finalità del Codice, la programmazione dei fondi messi a disposizione dal Bilancio regionale è stata finalizzata soprattutto a valorizzare il commercio di prossimità e vicinato, l’innovazione del piccolo commercio e dei centri storici. A tal fine il Codice del Commercio istituisce i Distretti Urbani del Commercio per riqualificare i luoghi del commercio, promuovere le produzioni tipiche nonché l'incentivazione di progetti integrati tra commercio e turismo.</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PRESO ATTO CHE</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 giugno 2014 è stato depositato alla Camera dei Deputati un disegno di legge ad iniziativa parlamentare di modifica all'articolo 3 del decreto-legge 4 luglio 2006, n. 223, convertito, con modificazioni, dalla legge 4 agosto 2006, n. 248, contenente anche altre disposizioni in materia di disciplina degli orari di apertura degli esercizi commerciali e che il testo è in corso di esame in commissione.</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l progetto di legge nazionale, pur non cogliendo appieno le sollecitazioni delle associazioni di categoria, indica comunque la volontà del Governo di riportare le competenze in materia di orari degli esercizi commerciali e deroghe domenicali e festive in capo alle Regioni e agli enti locali.</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ILEVATO CHE</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ella maggior parte dei Paesi dell'Unione Europea vi sono specifiche regolamentazioni sugli orari dei negozi e soprattutto sulle aperture domenicali e festive in considerazione anche delle diverse condizioni climatiche e dei costumi locali, e in nessun Paese vi è libertà di apertura tutto l'anno o per tutte le domeniche e/o tutti giorni festivi (per la domenica è generalmente prevista la chiusura con alcune eccezioni).</w:t>
      </w:r>
    </w:p>
    <w:p>
      <w:pPr>
        <w:pStyle w:val="ElencoacoloriColore1"/>
        <w:numPr>
          <w:ilvl w:val="0"/>
          <w:numId w:val="1"/>
        </w:numPr>
        <w:spacing w:before="240" w:after="200"/>
        <w:contextualSpacing/>
        <w:jc w:val="both"/>
        <w:rPr>
          <w:rFonts w:ascii="Times New Roman" w:hAnsi="Times New Roman" w:cs="Times New Roman"/>
          <w:sz w:val="24"/>
          <w:szCs w:val="24"/>
        </w:rPr>
      </w:pPr>
      <w:r>
        <w:rPr>
          <w:rFonts w:eastAsia="MS Gothic;ＭＳ ゴシック" w:cs="Times New Roman" w:ascii="Times New Roman" w:hAnsi="Times New Roman"/>
          <w:sz w:val="24"/>
          <w:szCs w:val="24"/>
        </w:rPr>
        <w:t>L</w:t>
      </w:r>
      <w:r>
        <w:rPr>
          <w:rFonts w:cs="Times New Roman" w:ascii="Times New Roman" w:hAnsi="Times New Roman"/>
          <w:sz w:val="24"/>
          <w:szCs w:val="24"/>
        </w:rPr>
        <w:t>a scelta del governo Monti di deregolamentare gli orari e privare le regioni e per gli enti locali del potere di organizzare il proprio territorio colpisce al cuore l'autonomia regionale ed i diritti di lavoratori, piccoli imprenditori, contesti familiari, cittadini-consumatori.</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 lavoro domenicale, per il quale per orientamento e prassi maggioritaria, è sufficiente l’esistenza di un accordo collettivo affinché il datore di lavoro possa richiedere la prestazione, obbliga i lavoratori a turni di lavoro stressanti che rendono complessa la conciliazione tra vita lavorativa e familiare, azzerando di fatto i tempi di vita e di cura della famiglia soprattutto per le donne. </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riconduzione della competenza di programmazione degli orari di apertura alle Regioni è strettamente connessa alla valorizzazione del commercio come motore fondamentale dello sviluppo economico ed occupazionale ed è compito dei poteri pubblici prossimi al territorio operare scelte programmatorie attente alle peculiarità locali, capaci di sviluppare il potenziale economico ed il ruolo di servizio del commercio nelle società moderne, in linea con gli aspetti demografici, le vocazioni e filiere produttive locali, che in Puglia sono diversificate. </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a regolazione dei tempi del commercio rientra nella complessiva funzione di programmazione dell'organizzazione sociale che deve contemperare esigenze diverse: quella degli imprenditori, in primis i piccoli, dei lavoratori, dei consumatori, delle famiglie, della tutela di beni comuni come l'aria e la sua qualità o come la complessiva fluidità delle dinamiche di mobilità, soprattutto urbana, pesantemente condizionata dai flussi determinati da calendari ed orari di vendita.</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nche la Corte Costituzionale con la sentenza n. 8 del 2013 stabilisce che il principio di liberalizzazione delle attività economiche "</w:t>
      </w:r>
      <w:r>
        <w:rPr>
          <w:rFonts w:cs="Times New Roman" w:ascii="Times New Roman" w:hAnsi="Times New Roman"/>
          <w:i/>
          <w:sz w:val="24"/>
          <w:szCs w:val="24"/>
        </w:rPr>
        <w:t>in vista di una progressiva e ordinata liberalizzazione delle attività economiche (…) prevede un procedimento di ri-regolazione</w:t>
      </w:r>
      <w:r>
        <w:rPr>
          <w:rFonts w:cs="Times New Roman" w:ascii="Times New Roman" w:hAnsi="Times New Roman"/>
          <w:sz w:val="24"/>
          <w:szCs w:val="24"/>
        </w:rPr>
        <w:t>" delle medesime, facendo salve "</w:t>
      </w:r>
      <w:r>
        <w:rPr>
          <w:rFonts w:cs="Times New Roman" w:ascii="Times New Roman" w:hAnsi="Times New Roman"/>
          <w:i/>
          <w:sz w:val="24"/>
          <w:szCs w:val="24"/>
        </w:rPr>
        <w:t>le regolamentazioni giustificate da un interesse generale, costituzionalmente rilevante e compatibile con l'ordinamento comunitario</w:t>
      </w:r>
      <w:r>
        <w:rPr>
          <w:rFonts w:cs="Times New Roman" w:ascii="Times New Roman" w:hAnsi="Times New Roman"/>
          <w:sz w:val="24"/>
          <w:szCs w:val="24"/>
        </w:rPr>
        <w:t>" e che siano "</w:t>
      </w:r>
      <w:r>
        <w:rPr>
          <w:rFonts w:cs="Times New Roman" w:ascii="Times New Roman" w:hAnsi="Times New Roman"/>
          <w:i/>
          <w:sz w:val="24"/>
          <w:szCs w:val="24"/>
        </w:rPr>
        <w:t>adeguate e proporzionate alle finalità pubbliche perseguite</w:t>
      </w:r>
      <w:r>
        <w:rPr>
          <w:rFonts w:cs="Times New Roman" w:ascii="Times New Roman" w:hAnsi="Times New Roman"/>
          <w:sz w:val="24"/>
          <w:szCs w:val="24"/>
        </w:rPr>
        <w:t>"; osserva che la norma medesima prevede che le disposizioni recanti divieti, restrizioni, oneri o condizioni all'accesso o all'esercizio delle attività economiche debbono interpretarsi in senso tassativo, restrittivo e ragionevolmente proporzionato alle perseguite finalità di interesse pubblico generale, e indica "</w:t>
      </w:r>
      <w:r>
        <w:rPr>
          <w:rFonts w:cs="Times New Roman" w:ascii="Times New Roman" w:hAnsi="Times New Roman"/>
          <w:i/>
          <w:sz w:val="24"/>
          <w:szCs w:val="24"/>
        </w:rPr>
        <w:t>una serie d'interessi pubblici, anche di rango costituzionale, che possono giustificare limiti e controlli</w:t>
      </w:r>
      <w:r>
        <w:rPr>
          <w:rFonts w:cs="Times New Roman" w:ascii="Times New Roman" w:hAnsi="Times New Roman"/>
          <w:sz w:val="24"/>
          <w:szCs w:val="24"/>
        </w:rPr>
        <w:t>", concludendo che la normativa contestata "</w:t>
      </w:r>
      <w:r>
        <w:rPr>
          <w:rFonts w:cs="Times New Roman" w:ascii="Times New Roman" w:hAnsi="Times New Roman"/>
          <w:i/>
          <w:sz w:val="24"/>
          <w:szCs w:val="24"/>
        </w:rPr>
        <w:t>prelude ad una razionalizzazione della regolazione</w:t>
      </w:r>
      <w:r>
        <w:rPr>
          <w:rFonts w:cs="Times New Roman" w:ascii="Times New Roman" w:hAnsi="Times New Roman"/>
          <w:sz w:val="24"/>
          <w:szCs w:val="24"/>
        </w:rPr>
        <w:t>", che elimini "</w:t>
      </w:r>
      <w:r>
        <w:rPr>
          <w:rFonts w:cs="Times New Roman" w:ascii="Times New Roman" w:hAnsi="Times New Roman"/>
          <w:i/>
          <w:sz w:val="24"/>
          <w:szCs w:val="24"/>
        </w:rPr>
        <w:t>gli ostacoli al libero esercizio dell'attività economica che si rivelino inutili o sproporzionati</w:t>
      </w:r>
      <w:r>
        <w:rPr>
          <w:rFonts w:cs="Times New Roman" w:ascii="Times New Roman" w:hAnsi="Times New Roman"/>
          <w:sz w:val="24"/>
          <w:szCs w:val="24"/>
        </w:rPr>
        <w:t>" ma "</w:t>
      </w:r>
      <w:r>
        <w:rPr>
          <w:rFonts w:cs="Times New Roman" w:ascii="Times New Roman" w:hAnsi="Times New Roman"/>
          <w:i/>
          <w:sz w:val="24"/>
          <w:szCs w:val="24"/>
        </w:rPr>
        <w:t>mantenga le normative necessarie a garantire che le dinamiche economiche non si svolgano in contrasto con l'utilità sociale e con gli altri principi costituzionali</w:t>
      </w:r>
      <w:r>
        <w:rPr>
          <w:rFonts w:cs="Times New Roman" w:ascii="Times New Roman" w:hAnsi="Times New Roman"/>
          <w:sz w:val="24"/>
          <w:szCs w:val="24"/>
        </w:rPr>
        <w:t>".</w:t>
      </w:r>
    </w:p>
    <w:p>
      <w:pPr>
        <w:pStyle w:val="ElencoacoloriColore1"/>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Nell'ambito dell'Unione europea la Corte di Giustizia ha più volte, nel tempo, avuto modo di affermare la piena legittimità delle discipline interne relative alla regolazione degli orari commerciali e considerato le discipline nazionali sugli orari di lavoro come espressione di scelte politiche economiche degli stati membri. La Corte ha stabilito il principio secondo cui il divieto di apertura domenicale non contrasta con il divieto di restrizione sugli scambi comunitari. In via esemplificativa si può richiamare la decisione 20 giugno 1996, (C-418/93) dove viene in particolare osservato che “</w:t>
      </w:r>
      <w:r>
        <w:rPr>
          <w:rFonts w:cs="Times New Roman" w:ascii="Times New Roman" w:hAnsi="Times New Roman"/>
          <w:i/>
          <w:sz w:val="24"/>
          <w:szCs w:val="24"/>
        </w:rPr>
        <w:t>le discipline nazionali che limitano l'apertura domenicale di esercizi commerciali costituiscono l'espressione di determinate scelte, rispondenti alle peculiarità socio-culturali nazionali o regionali. Spetta agli Stati membri effettuare queste scelte attenendosi alle prescrizioni del diritto comunitario”</w:t>
      </w:r>
      <w:r>
        <w:rPr>
          <w:rFonts w:cs="Times New Roman" w:ascii="Times New Roman" w:hAnsi="Times New Roman"/>
          <w:sz w:val="24"/>
          <w:szCs w:val="24"/>
        </w:rPr>
        <w:t>.</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TUTTO CIO’ PREMESSO E CONSIDERATO IL CONSIGLIO REGIONALE</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MPEGNA L’ASSESSORE ALLO SVILUPPO ECONOMICO</w:t>
      </w:r>
    </w:p>
    <w:p>
      <w:pPr>
        <w:pStyle w:val="ElencoacoloriColore1"/>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a convocare l’Osservatorio regionale del Commercio previsto dall’articolo 14 della l.r. 24/2015 perché elabori proposte ed iniziative da portare nelle sedi governative competenti e nelle sedi di confronto Stato-Regione al fine di riportare alle Regioni la potestà di regolamentazione degli orari nel settore del commer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ri, 16/11/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4"/>
        </w:rPr>
        <w:t>Dott. Gianluca BOZZETTI</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Consigliere Regionale Movimento 5 Stelle Puglia</w:t>
      </w:r>
    </w:p>
    <w:sectPr>
      <w:type w:val="nextPage"/>
      <w:pgSz w:w="11906" w:h="16838"/>
      <w:pgMar w:left="1560"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0:00Z</dcterms:created>
  <dc:creator>Teresa Lisi</dc:creator>
  <dc:description/>
  <dc:language>en-US</dc:language>
  <cp:lastModifiedBy>Admin Domino</cp:lastModifiedBy>
  <dcterms:modified xsi:type="dcterms:W3CDTF">2016-11-16T09:20:00Z</dcterms:modified>
  <cp:revision>2</cp:revision>
  <dc:subject/>
  <dc:title/>
</cp:coreProperties>
</file>