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center"/>
        <w:rPr>
          <w:rFonts w:ascii="Verdana" w:hAnsi="Verdana" w:cs="Verdana"/>
          <w:b/>
          <w:b/>
        </w:rPr>
      </w:pPr>
      <w:r>
        <w:rPr>
          <w:rFonts w:cs="Verdana" w:ascii="Verdana" w:hAnsi="Verdana"/>
          <w:b/>
        </w:rPr>
        <w:t>IL CONSIGLIO REGIONA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Preso atto della relazione svolta dall’Assessore regionale all’Agricoltura, degli ordini del giorno depositati e del dibattito sviluppatosi nel corso della seduta consiliare monotematica del 23 maggio 20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MPEGN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Giunta regionale:</w:t>
      </w:r>
    </w:p>
    <w:p>
      <w:pPr>
        <w:pStyle w:val="Normal"/>
        <w:rPr>
          <w:rFonts w:ascii="Verdana" w:hAnsi="Verdana" w:cs="Verdana"/>
          <w:b/>
          <w:b/>
        </w:rPr>
      </w:pPr>
      <w:r>
        <w:rPr>
          <w:rFonts w:cs="Verdana" w:ascii="Verdana" w:hAnsi="Verdana"/>
          <w:b/>
        </w:rPr>
      </w:r>
    </w:p>
    <w:p>
      <w:pPr>
        <w:pStyle w:val="Normal"/>
        <w:numPr>
          <w:ilvl w:val="0"/>
          <w:numId w:val="1"/>
        </w:numPr>
        <w:ind w:left="284" w:hanging="284"/>
        <w:jc w:val="both"/>
        <w:rPr>
          <w:rFonts w:ascii="Verdana" w:hAnsi="Verdana" w:cs="Verdana"/>
        </w:rPr>
      </w:pPr>
      <w:r>
        <w:rPr>
          <w:rFonts w:cs="Verdana" w:ascii="Verdana" w:hAnsi="Verdana"/>
        </w:rPr>
        <w:t>a superare la fase della “Task force” regionale per giungere all’attivazione di uno specifico “Tavolo tecnico-scientifico” permanente sulla Xylella, a cui partecipino componenti dell’Osservatorio fitosanitario, dell’ARIF, del CNR, delle Università di Bari, Lecce e Foggia, degli Ordini professionali e delle associazioni di categoria delle zone colpite dal  batterio;</w:t>
      </w:r>
    </w:p>
    <w:p>
      <w:pPr>
        <w:pStyle w:val="Normal"/>
        <w:ind w:left="284" w:hanging="0"/>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Verdana" w:ascii="Verdana" w:hAnsi="Verdana"/>
        </w:rPr>
        <w:t>a disporre che siano poste in essere tutte le misure fitosanitarie necessarie per il contenimento della pandemia intervenendo, laddove necessario, in una loro rivisitazione a livello nazionale per renderle più coerenti con il progredire del sapere scientifico e con pratiche compatibili con l’ambiente e la salute;</w:t>
      </w:r>
    </w:p>
    <w:p>
      <w:pPr>
        <w:pStyle w:val="Normal"/>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Verdana" w:ascii="Verdana" w:hAnsi="Verdana"/>
        </w:rPr>
        <w:t>a garantire che eventuali espianti siano realizzati tempestivamente e nei modi più idonei, con oneri a carico della Regione, salvaguardando gli ulivi monumentali, come previsto dalla normativa vigente;</w:t>
      </w:r>
    </w:p>
    <w:p>
      <w:pPr>
        <w:pStyle w:val="Normal"/>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Verdana" w:ascii="Verdana" w:hAnsi="Verdana"/>
        </w:rPr>
        <w:t>a notificare rapidamente, da parte del Servizio regionale fitosanitario, i provvedimenti di abbattimento delle piante infette nei focolai individuati a ottobre 2017, viste le sollecitazioni delle imprese che necessitano della emissione dei provvedimenti, per poter procedere alla rimozione delle piante infette;</w:t>
      </w:r>
    </w:p>
    <w:p>
      <w:pPr>
        <w:pStyle w:val="Normal"/>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Verdana" w:ascii="Verdana" w:hAnsi="Verdana"/>
        </w:rPr>
        <w:t>a predisporre, d’intesa con il Ministero delle politiche agricole alimentari e forestali (MIPAAF), un “Piano di sviluppo agricolo, paesaggistico e di rigenerazione dei territori colpiti”, coerente con i principi della sostenibilità economica, ambientale e sociale.  Il Piano deve prevedere misure compensative per i danni subiti dalle aziende olivicole, dai frantoi, dal sistema vivaistico e vitivivaistico sia direttamente, attraverso la perdita del potenziale produttivo, sia indirettamente, per la necessità di implementare le misure fitosanitarie obbligatorie per il controllo dei vettori. Il Piano deve dedicare particolare attenzione ai piccoli agricoltori che costituiscono buona parte delle aziende agricole del territorio pugliese;</w:t>
      </w:r>
    </w:p>
    <w:p>
      <w:pPr>
        <w:pStyle w:val="Normal"/>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Verdana" w:ascii="Verdana" w:hAnsi="Verdana"/>
        </w:rPr>
        <w:t>a chiedere al Governo nazionale e, per suo tramite, all’Unione europea (Ue) le risorse finanziarie necessarie per la tutela del paesaggio e dell’ambiente e per garantire la sostenibilità delle azioni di contenimento e di eradicazione, considerato che lo sviluppo della Xylella fastidiosa nella nostra Regione è conseguenza dei mancati controlli della Ue sulle importazioni di materiale vegetale;</w:t>
      </w:r>
    </w:p>
    <w:p>
      <w:pPr>
        <w:pStyle w:val="Normal"/>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TimesNewRomanPS-ItalicMT" w:ascii="Verdana" w:hAnsi="Verdana"/>
          <w:iCs/>
        </w:rPr>
        <w:t>ad attuare ogni iniziativa utile e opportuna per facilitare e velocizzare l’accesso degli operatori alle risorse disponibili;</w:t>
      </w:r>
    </w:p>
    <w:p>
      <w:pPr>
        <w:pStyle w:val="Normal"/>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Verdana" w:ascii="Verdana" w:hAnsi="Verdana"/>
        </w:rPr>
        <w:t>ad adottare, con ogni urgenza, un piano di investimenti straordinari e consistenti per assicurare l’approvvigionamento idrico della Puglia e in particolare del Salento;</w:t>
      </w:r>
    </w:p>
    <w:p>
      <w:pPr>
        <w:pStyle w:val="Normal"/>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TimesNewRomanPS-ItalicMT" w:ascii="Verdana" w:hAnsi="Verdana"/>
          <w:iCs/>
        </w:rPr>
        <w:t xml:space="preserve">a rafforzare le attività di comunicazione e informazione, oltre che dei principali progressi scientifici, soprattutto delle misure fitosanitarie da adottare per l’eradicazione e il contenimento del batterio, anche mediante </w:t>
      </w:r>
      <w:r>
        <w:rPr>
          <w:rFonts w:cs="Verdana" w:ascii="Verdana" w:hAnsi="Verdana"/>
        </w:rPr>
        <w:t>un adeguato coinvolgimento de</w:t>
      </w:r>
      <w:r>
        <w:rPr>
          <w:rFonts w:cs="TimesNewRomanPS-ItalicMT" w:ascii="Verdana" w:hAnsi="Verdana"/>
          <w:iCs/>
        </w:rPr>
        <w:t>i comuni, delle associazioni di produttori, delle organizzazioni sindacali, delle associazioni dei cittadini e di singoli agricoltori;</w:t>
      </w:r>
    </w:p>
    <w:p>
      <w:pPr>
        <w:pStyle w:val="Normal"/>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TimesNewRomanPS-ItalicMT" w:ascii="Verdana" w:hAnsi="Verdana"/>
          <w:iCs/>
        </w:rPr>
        <w:t>a relazionare dettagliatamente al Consiglio regionale, nel più breve tempo possibile, le spese di gestione della batteriosi dal 2016 all’attualità, per quanto stanziato, compreso quanto previsto per comunicazione;</w:t>
      </w:r>
    </w:p>
    <w:p>
      <w:pPr>
        <w:pStyle w:val="Normal"/>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Verdana" w:ascii="Verdana" w:hAnsi="Verdana"/>
        </w:rPr>
        <w:t xml:space="preserve">a </w:t>
      </w:r>
      <w:r>
        <w:rPr>
          <w:rFonts w:cs="TimesNewRomanPS-ItalicMT" w:ascii="Verdana" w:hAnsi="Verdana"/>
          <w:iCs/>
        </w:rPr>
        <w:t>dare incarico al direttore del Dipartimento agricoltura, sviluppo rurale e ambientale di approfondire tutti gli aspetti economico-finanziari che riguardano le imprese agricole dei territori colpiti dalla Xylella (impatto negativo sul premio unico, su eventuali investimenti di ristrutturazione aziendale in essere o da realizzare a seguito degli espianti degli ulivi infettati, di interventi di agricoltura biologica in essere, ecc.) e la Regione (costi per le verifiche in campo e per porre in essere tutti gli interventi per la salvaguardia del territorio, del paesaggio e dell’ambiente);</w:t>
      </w:r>
    </w:p>
    <w:p>
      <w:pPr>
        <w:pStyle w:val="Normal"/>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TimesNewRomanPS-ItalicMT" w:ascii="Verdana" w:hAnsi="Verdana"/>
          <w:iCs/>
        </w:rPr>
        <w:t>a riorganizzare il Servizio regionale fitosanitario, potenziando le dotazioni organiche e strumentali necessarie alla lotta contro la Xylella sull’intero territorio regionale, e nei punti di entrata dei prodotti vegetali provenienti dai Paesi terzi, come previsto dall’articolo 51 del d.lgs. 214/2005; nonché a richiedere ai sensi del regolamento UE n. 1040/2002 l’attivazione di Piani fitosanitari cofinanziati;</w:t>
      </w:r>
    </w:p>
    <w:p>
      <w:pPr>
        <w:pStyle w:val="Normal"/>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Verdana" w:ascii="Verdana" w:hAnsi="Verdana"/>
        </w:rPr>
        <w:t>ad attivarsi presso il Governo nazionale per ottenere interventi normativi “speciali” che consentano di</w:t>
      </w:r>
      <w:r>
        <w:rPr>
          <w:rFonts w:cs="Verdana" w:ascii="Verdana" w:hAnsi="Verdana"/>
          <w:b/>
        </w:rPr>
        <w:t xml:space="preserve"> </w:t>
      </w:r>
      <w:r>
        <w:rPr>
          <w:rFonts w:cs="Verdana" w:ascii="Verdana" w:hAnsi="Verdana"/>
        </w:rPr>
        <w:t xml:space="preserve">fronteggiare tempestivamente una situazione di emergenza nazionale grave come quella causata dalla </w:t>
      </w:r>
      <w:r>
        <w:rPr>
          <w:rFonts w:cs="Verdana" w:ascii="Verdana" w:hAnsi="Verdana"/>
          <w:i/>
        </w:rPr>
        <w:t>Xylella fastidiosa,</w:t>
      </w:r>
      <w:r>
        <w:rPr>
          <w:rFonts w:cs="Verdana" w:ascii="Verdana" w:hAnsi="Verdana"/>
        </w:rPr>
        <w:t xml:space="preserve"> agevolando l’applicazione immediata delle misure fitosanitarie e, in particolare, la rimozione delle piante infette; nonché misure di sostegno per l’economia pugliese;</w:t>
      </w:r>
    </w:p>
    <w:p>
      <w:pPr>
        <w:pStyle w:val="Normal"/>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TimesNewRomanPS-ItalicMT" w:ascii="Verdana" w:hAnsi="Verdana"/>
          <w:iCs/>
        </w:rPr>
        <w:t>a chiedere al Governo nazionale di opporsi in ogni sede alla modifica dei confini delle aree infette approvata il 23 maggio 2018 in seno al Comitato fitosanitario europeo.</w:t>
      </w:r>
    </w:p>
    <w:p>
      <w:pPr>
        <w:pStyle w:val="Paragrafoelenco"/>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jc w:val="both"/>
        <w:rPr>
          <w:rFonts w:ascii="Verdana" w:hAnsi="Verdana" w:cs="TimesNewRomanPS-ItalicMT"/>
          <w:iCs/>
        </w:rPr>
      </w:pPr>
      <w:r>
        <w:rPr>
          <w:rFonts w:cs="TimesNewRomanPS-ItalicMT" w:ascii="Verdana" w:hAnsi="Verdana"/>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____________________________________________________________</w:t>
      </w:r>
    </w:p>
    <w:p>
      <w:pPr>
        <w:pStyle w:val="Normal"/>
        <w:widowControl w:val="false"/>
        <w:jc w:val="both"/>
        <w:rPr>
          <w:rFonts w:ascii="Verdana" w:hAnsi="Verdana" w:cs="Verdana"/>
        </w:rPr>
      </w:pPr>
      <w:bookmarkStart w:id="1" w:name="Testo_Proposta"/>
      <w:r>
        <w:rPr>
          <w:rFonts w:cs="Verdana" w:ascii="Verdana" w:hAnsi="Verdana"/>
        </w:rPr>
        <w:t xml:space="preserve">Ordine del giorno approvato all’unanimità, con votazione elettronica, nella seduta del 31 maggio 2018, come da scheda n. 1 in atti. </w:t>
      </w:r>
      <w:bookmarkEnd w:id="1"/>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Edwardian Script ITC" w:cs="Edwardian Script ITC;Edwardian Script ITC" w:ascii="Edwardian Script ITC;Edwardian Script ITC" w:hAnsi="Edwardian Script ITC;Edwardian Script ITC"/>
        <w:i/>
        <w:iCs/>
        <w:sz w:val="28"/>
        <w:szCs w:val="28"/>
      </w:rPr>
      <w:t xml:space="preserve"> </w:t>
    </w:r>
    <w:r>
      <w:rPr>
        <w:rFonts w:cs="Edwardian Script ITC;Edwardian Script ITC" w:ascii="Edwardian Script ITC;Edwardian Script ITC" w:hAnsi="Edwardian Script ITC;Edwardian Script ITC"/>
        <w:i/>
        <w:iCs/>
        <w:spacing w:val="20"/>
        <w:sz w:val="32"/>
        <w:szCs w:val="32"/>
      </w:rPr>
      <w:t>C</w:t>
    </w:r>
    <w:r>
      <w:rPr>
        <w:rFonts w:cs="Edwardian Script ITC;Edwardian Script ITC" w:ascii="Edwardian Script ITC;Edwardian Script ITC" w:hAnsi="Edwardian Script ITC;Edwardian Script ITC"/>
        <w:iCs/>
        <w:spacing w:val="20"/>
        <w:sz w:val="32"/>
        <w:szCs w:val="32"/>
      </w:rPr>
      <w:t>onsiglio Regionale della Puglia</w:t>
    </w:r>
  </w:p>
  <w:p>
    <w:pPr>
      <w:pStyle w:val="Header"/>
      <w:rPr>
        <w:rFonts w:ascii="Edwardian Script ITC;Edwardian Script ITC" w:hAnsi="Edwardian Script ITC;Edwardian Script ITC" w:cs="Edwardian Script ITC;Edwardian Script ITC"/>
        <w:iCs/>
        <w:spacing w:val="20"/>
        <w:sz w:val="32"/>
        <w:szCs w:val="32"/>
      </w:rPr>
    </w:pPr>
    <w:r>
      <w:rPr>
        <w:rFonts w:cs="Edwardian Script ITC;Edwardian Script ITC" w:ascii="Edwardian Script ITC;Edwardian Script ITC" w:hAnsi="Edwardian Script ITC;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Helvetica Neue"/>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8-06-04T07:41:00Z</dcterms:modified>
  <cp:revision>20</cp:revision>
  <dc:subject/>
  <dc:title>Testo Proposta</dc:title>
</cp:coreProperties>
</file>