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REGIO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messo ch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 w:ascii="Verdana" w:hAnsi="Verdana"/>
        </w:rPr>
        <w:t>la Rete transeuropea dei Trasporti è la principale infrastruttura dell’Unione europea e che su di essa si gioca la più importante e decisiva partita dei prossimi anni per il processo di integrazione: un’Europa interconnessa, collegata attraverso un sistema di trasporto intermodale e intelligente, è un continente più coeso e più sostenibile nei suoi processi di crescita e di sviluppo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 w:ascii="Verdana" w:hAnsi="Verdana"/>
        </w:rPr>
        <w:t>il bilancio europeo 2014/2020 recepisce pienamente e fino in fondo questa necessità, con triplicazione dei finanziamenti diretti per la costruzione dei corridoi europei (</w:t>
      </w:r>
      <w:r>
        <w:rPr>
          <w:rFonts w:cs="Verdana" w:ascii="Verdana" w:hAnsi="Verdana"/>
          <w:i/>
        </w:rPr>
        <w:t>i veri e propri assi della Rete transeuropea</w:t>
      </w:r>
      <w:r>
        <w:rPr>
          <w:rFonts w:cs="Verdana" w:ascii="Verdana" w:hAnsi="Verdana"/>
        </w:rPr>
        <w:t>), passando dagli otto miliardi della passata programmazione agli attuali venticinque miliardi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 w:ascii="Verdana" w:hAnsi="Verdana"/>
        </w:rPr>
        <w:t>il principale obiettivo della predetta politica di bilancio continentale consiste nell’assicurare ad ogni cittadino europeo una distanza dalla rete principale a non più di trenta minuti di viaggio,  consentendo così spostamenti più rapidi e sicuri, più confortevoli e meno congestionati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 w:ascii="Verdana" w:hAnsi="Verdana"/>
        </w:rPr>
        <w:t>su nove corridoi europei, ben quattro interessano l’Italia: il corridoio Mediterraneo, lo Scandinavo-Mediterraneo, il Reno-Alpi e il Baltico-Adriatico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 w:ascii="Verdana" w:hAnsi="Verdana"/>
        </w:rPr>
        <w:t>il corridoio Baltico-Adriatico ha milleottocento chilometri di lunghezza, attraversa sei paesi (</w:t>
      </w:r>
      <w:r>
        <w:rPr>
          <w:rFonts w:cs="Verdana" w:ascii="Verdana" w:hAnsi="Verdana"/>
          <w:i/>
        </w:rPr>
        <w:t>Polonia, Repubblica Ceca, Slovacchia, Austria, Slovenia e Italia</w:t>
      </w:r>
      <w:r>
        <w:rPr>
          <w:rFonts w:cs="Verdana" w:ascii="Verdana" w:hAnsi="Verdana"/>
        </w:rPr>
        <w:t>), contiene tredici nodi urbani e aeroporti, dieci porti, trenta terminali merci e una rete ferroviaria complessiva di oltre quattromiladuecento chilometr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Verdana" w:ascii="Verdana" w:hAnsi="Verdana"/>
        </w:rPr>
        <w:t>per la spiegata importanza strategica, sarebbe fondamentale allungare il corridoio Baltico-Adriatico sino a Brindisi, includendo tutta la dorsale adriatica italiana, integrando le Marche, l’Abruzzo, il Molise e tutta la Puglia nella rete transeuropea dei traspor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Verdana" w:ascii="Verdana" w:hAnsi="Verdana"/>
        </w:rPr>
        <w:t>la realizzazione di tale progetto avvererebbe il naturale accesso Est-Sud Est dell’Europa, divenendo il fisiologico prolungamento fino al cuore della Macro-regione Adriatica Ionica, altro importante progetto della programmazione 2014/2020, altra opera strategica per collegare e integrare l’Est e l’Ovest dell’Europa verso la direttrice con l’Asia. Si avrebbe, in questo modo, anche il pieno congiungimento con il corridoio Scandinavo-Mediterraneo, gettando le basi di nuove e più dinamiche prospettive di crescita economica e sviluppo sostenibile, non solo in maniera geograficamente verticale, ma anche orizzontale, lungo la linea trasversale (</w:t>
      </w:r>
      <w:r>
        <w:rPr>
          <w:rFonts w:cs="Verdana" w:ascii="Verdana" w:hAnsi="Verdana"/>
          <w:i/>
        </w:rPr>
        <w:t>Napoli-Bari</w:t>
      </w:r>
      <w:r>
        <w:rPr>
          <w:rFonts w:cs="Verdana" w:ascii="Verdana" w:hAnsi="Verdana"/>
        </w:rPr>
        <w:t>) che collegherebbe direttamente il corridoio Baltico-Adriatico proprio con il corridoio Scandinavo-Mediterrane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e progetto risponde agli obiettivi di integrazione che l’Europa si è data e su cui più di una volta le commissioni specifiche del Parlamento europeo hanno espresso parere favorevol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EG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Governo regionale a farsi interprete di tale esigenza strategica presso il Governo nazionale e la Commissione europea, affinché al più presto siano attivate lo studio di fattibilità e la progettazione operativa del prolungamento del Corridoio Baltico-Adriatico fino a Brindisi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Testo_Proposta"/>
      <w:bookmarkStart w:id="3" w:name="Testo_Proposta"/>
      <w:bookmarkEnd w:id="3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to all’unanimità nella seduta del 28 ottobre 2015</w:t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cmetelli</dc:creator>
  <dc:description/>
  <cp:keywords/>
  <dc:language>en-US</dc:language>
  <cp:lastModifiedBy>De Giosa Domenico</cp:lastModifiedBy>
  <cp:lastPrinted>2015-10-29T16:20:00Z</cp:lastPrinted>
  <dcterms:modified xsi:type="dcterms:W3CDTF">2015-10-29T15:20:00Z</dcterms:modified>
  <cp:revision>5</cp:revision>
  <dc:subject/>
  <dc:title>Testo Proposta</dc:title>
</cp:coreProperties>
</file>