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2152650" cy="733425"/>
            <wp:effectExtent l="0" t="0" r="0" b="0"/>
            <wp:docPr id="1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ab/>
        <w:tab/>
        <w:tab/>
        <w:tab/>
        <w:tab/>
        <w:tab/>
        <w:t xml:space="preserve">         </w:t>
      </w:r>
      <w:r>
        <w:rPr>
          <w:rFonts w:eastAsia="Verdana" w:cs="Verdana" w:ascii="Verdana" w:hAnsi="Verdana"/>
          <w:b/>
          <w:lang w:val="en-US" w:eastAsia="en-US" w:bidi="ar-SA"/>
        </w:rPr>
        <w:drawing>
          <wp:inline distT="0" distB="0" distL="0" distR="0">
            <wp:extent cx="714375" cy="693420"/>
            <wp:effectExtent l="0" t="0" r="0" b="0"/>
            <wp:docPr id="2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l Sig. Presidente</w:t>
      </w:r>
    </w:p>
    <w:p>
      <w:pPr>
        <w:pStyle w:val="Normal"/>
        <w:ind w:left="6480" w:firstLine="72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el Consiglio Regionale</w:t>
      </w:r>
    </w:p>
    <w:p>
      <w:pPr>
        <w:pStyle w:val="Normal"/>
        <w:ind w:left="6480" w:firstLine="720"/>
        <w:jc w:val="right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  <w:u w:val="single"/>
        </w:rPr>
        <w:t>S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RDINE DEL GIORN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GGETTO:</w:t>
        <w:tab/>
        <w:t>Rimborso dei costi di trasporto e conferimento dei rifiuti urbani non differenziabili (frazione secca) dei Comuni della provincia Barletta-Andria-Tr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emesso che: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4 Settembre 2014, a causa del superamento di alcuni parametri di legge, il servizio Rischi industriali della regione Puglia ha disposto la chiusura della discarica di Trani dell’Amiu. Il provvedimento è stato preso in seguito a segnalazioni e accertamenti compiuti dall’Arpa Puglia e dalla stessa ditta che la gestisce. Le irregolarità riguarderebbero 2 pozzi per la raccolta del percolato, che sarebbero fuori misura a causa dell’eccessiva quantità di rifiuti conferiti, metà dei quali venivamo convogliati da fuori provincia;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27 Maggio 2015, la Regione ha chiuso la discarica di Andria in seguito a controlli effettuati dai tecnici dell’Arpa Puglia e della relazione degli stessi, che fa riferimento al mancato completamento delle strutture per la raccolta del percolato, a livelli di ferro rilevati all’interno della discarica, superiori a quelli consentiti, il raggiungimento della quota massima dei rifiuti solidi urbani, quelli derivanti dal secco residuo nella differenziata che finiscono in discarica;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Considerato che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 la chiusura della discarica di Andria, dopo quella di Trani, non vi sono altri siti nel territorio provinciale ove conferire i rifiuti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nche a causa del prolungato conferimento dei rifiuti provenienti da altre province (o bacini d’ambito), si è accelerata la chiusura delle suddette discariche arrecando un grave danno ambientale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eastAsia="Verdana" w:cs="Verdana" w:ascii="Verdana" w:hAnsi="Verdana"/>
        </w:rPr>
        <w:t>ed economico ai Comuni della provincia Bat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Visto che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’emergenza attuale obbliga il conferimento della frazione secca presso AMIU PUGLIA S.p.A. - Contrada passo Breccioso - Foggia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trasporto ed il conferimento fuori bacino d’ambito comporterà sovraccosti ricadenti sul conguaglio TARI del 2016 dei cittadini della Bat;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i chiede: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e la Regione proceda al rimborso della quota derivante dalla differenza dei costi di trasporto e conferimento della frazione secca tra l’anno 2014 e l’anno 2015, per tutti i Comuni della Bat;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e la Regione si attivi tramite l’ARPA Puglia per effettuare studi specifici per valutare i danni ambientali di: aria, falde acquifere e terreni agricoli confinanti alle discariche di Trani e Andria, prodotti dagli impianti di smaltimento di rifiuti urbani e speciali assimilati (altrimenti dette “discariche”) di Trani e Andria.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>Grazia Di Bari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>Viviana Guarini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>Movimento 5 Stelle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;Arial Unicode MS" w:hAnsi="OpenSymbol;Arial Unicode MS" w:cs="OpenSymbol;Arial Unicode MS"/>
      <w:u w:val="none"/>
    </w:rPr>
  </w:style>
  <w:style w:type="character" w:styleId="WW8Num5z0">
    <w:name w:val="WW8Num5z0"/>
    <w:qFormat/>
    <w:rPr>
      <w:rFonts w:ascii="Wingdings" w:hAnsi="Wingdings" w:cs="Wingdings"/>
      <w:u w:val="none"/>
    </w:rPr>
  </w:style>
  <w:style w:type="character" w:styleId="WW8Num5z1">
    <w:name w:val="WW8Num5z1"/>
    <w:qFormat/>
    <w:rPr>
      <w:rFonts w:ascii="Wingdings 2" w:hAnsi="Wingdings 2" w:cs="Wingdings 2"/>
      <w:u w:val="none"/>
    </w:rPr>
  </w:style>
  <w:style w:type="character" w:styleId="WW8Num5z2">
    <w:name w:val="WW8Num5z2"/>
    <w:qFormat/>
    <w:rPr>
      <w:rFonts w:ascii="OpenSymbol;Arial Unicode MS" w:hAnsi="OpenSymbol;Arial Unicode MS" w:cs="OpenSymbol;Arial Unicode MS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eastAsia="SimHei;黑体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hi-IN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principale">
    <w:name w:val="Titolo principale"/>
    <w:basedOn w:val="LOnormal"/>
    <w:next w:val="Normal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4:00Z</dcterms:created>
  <dc:creator>Admin Domino</dc:creator>
  <dc:description/>
  <dc:language>en-US</dc:language>
  <cp:lastModifiedBy>Admin Domino</cp:lastModifiedBy>
  <dcterms:modified xsi:type="dcterms:W3CDTF">2015-09-21T10:04:00Z</dcterms:modified>
  <cp:revision>2</cp:revision>
  <dc:subject/>
  <dc:title/>
</cp:coreProperties>
</file>