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Proposta di legge di iniziativa popolare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“</w:t>
      </w:r>
      <w:r>
        <w:rPr>
          <w:rFonts w:cs="Calibri" w:ascii="Verdana" w:hAnsi="Verdana"/>
          <w:b/>
          <w:sz w:val="22"/>
          <w:szCs w:val="22"/>
        </w:rPr>
        <w:t xml:space="preserve">Promozione e valorizzazione dell’invecchiamento attivo 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e della buona salute”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RELAZIONE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L’analisi dell’andamento demografico dei residenti per fasce di età conferma anche in Puglia il progressivo invecchiamento della popolazione, con un indice di vecchiaia, al 1° gennaio 2017, pari a 157,3. Gli ultra 65enni in Puglia incidono sul totale per il 21,3%, contando sull’universo di 867.247 unità (nel 2013 erano circa 770.000). Andando ancora nel dettaglio, aumenta in pari misura il numero di “grandi anziani” (età pari o superiore ai 75 anni), che passano dai circa 350mila del 2013 agli 424.557 attuali (poco sopra il 10% di tutta la popolazione residente)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Verdana" w:hAnsi="Verdana"/>
          <w:iCs/>
          <w:sz w:val="22"/>
          <w:szCs w:val="22"/>
        </w:rPr>
        <w:t>L’Unione Europea, con la proclamazione del 2012, “</w:t>
      </w:r>
      <w:r>
        <w:rPr>
          <w:rFonts w:cs="Calibri" w:ascii="Verdana" w:hAnsi="Verdana"/>
          <w:i/>
          <w:iCs/>
          <w:sz w:val="22"/>
          <w:szCs w:val="22"/>
        </w:rPr>
        <w:t>Anno Europeo dell’Invecchiamento Attivo e della Solidarietà tra le generazioni</w:t>
      </w:r>
      <w:r>
        <w:rPr>
          <w:rFonts w:cs="Calibri" w:ascii="Verdana" w:hAnsi="Verdana"/>
          <w:iCs/>
          <w:sz w:val="22"/>
          <w:szCs w:val="22"/>
        </w:rPr>
        <w:t>”, ha riconosciuto come fondamentali dimensioni da tutelare: l’ambito lavorativo, la partecipazione sociale, la salute e il mantenimento dell’autonomia e la solidarietà tra le generazioni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Invecchiare attivamente significa dunque invecchiare in buona salute, partecipare alla vita della collettività, sentirsi realizzati nel lavoro, essere più autonomi e impegnati nella vita sociale. La persona anziana, dunque, come una persona autonoma e capace di autodeterminarsi mantenendo e sviluppando la sua identità e soprattutto capace di adattarsi ai cambiamenti con una flessibilità un tempo impensabile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Verdana" w:hAnsi="Verdana"/>
          <w:iCs/>
          <w:sz w:val="22"/>
          <w:szCs w:val="22"/>
        </w:rPr>
        <w:t>Ed è nel corso del 2012 che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iCs/>
          <w:sz w:val="22"/>
          <w:szCs w:val="22"/>
        </w:rPr>
        <w:t>la Regione Puglia ha approvato la “</w:t>
      </w:r>
      <w:r>
        <w:rPr>
          <w:rFonts w:cs="Calibri" w:ascii="Verdana" w:hAnsi="Verdana"/>
          <w:i/>
          <w:iCs/>
          <w:sz w:val="22"/>
          <w:szCs w:val="22"/>
        </w:rPr>
        <w:t>Carta regionale dell’invecchiamento attivo, vitale e dignitoso in una società solidale</w:t>
      </w:r>
      <w:r>
        <w:rPr>
          <w:rFonts w:cs="Calibri" w:ascii="Verdana" w:hAnsi="Verdana"/>
          <w:iCs/>
          <w:sz w:val="22"/>
          <w:szCs w:val="22"/>
        </w:rPr>
        <w:t xml:space="preserve">”, impegnandosi a promuovere in maniera trasversale a tutte le politiche regionali in campo sociale, socio-sanitario e socio-lavorativo, ogni azione utile rivolta a supportare in modo integrato la persona anziana e  la persona in condizione  di limitata autonomia con progetti funzionali  capaci  di  integrare i possibili supporti alla persona e al suo nucleo </w:t>
      </w:r>
      <w:r>
        <w:rPr>
          <w:rFonts w:cs="Calibri" w:ascii="Verdana" w:hAnsi="Verdana"/>
          <w:iCs/>
          <w:color w:val="262626"/>
          <w:sz w:val="22"/>
          <w:szCs w:val="22"/>
        </w:rPr>
        <w:t>familiare per la permanenza più lunga possibile nel modo del lavor</w:t>
      </w:r>
      <w:r>
        <w:rPr>
          <w:rFonts w:cs="Calibri" w:ascii="Verdana" w:hAnsi="Verdana"/>
          <w:iCs/>
          <w:color w:val="262626"/>
          <w:sz w:val="22"/>
          <w:szCs w:val="22"/>
          <w:shd w:fill="FFFFFF" w:val="clear"/>
        </w:rPr>
        <w:t>o,</w:t>
      </w:r>
      <w:r>
        <w:rPr>
          <w:rFonts w:cs="Calibri" w:ascii="Verdana" w:hAnsi="Verdana"/>
          <w:iCs/>
          <w:color w:val="262626"/>
          <w:sz w:val="22"/>
          <w:szCs w:val="22"/>
        </w:rPr>
        <w:t xml:space="preserve"> del servizio solidale, del mutuo aiuto tra famiglie e generazioni, del contesto domiciliare in alternativa al ricovero in strutture di cura residenziali.</w:t>
      </w:r>
    </w:p>
    <w:p>
      <w:pPr>
        <w:pStyle w:val="Normal"/>
        <w:ind w:firstLine="708"/>
        <w:jc w:val="both"/>
        <w:rPr>
          <w:rFonts w:ascii="Verdana" w:hAnsi="Verdana" w:cs="Calibri"/>
          <w:iCs/>
          <w:color w:val="262626"/>
          <w:sz w:val="22"/>
          <w:szCs w:val="22"/>
        </w:rPr>
      </w:pPr>
      <w:r>
        <w:rPr>
          <w:rFonts w:cs="Calibri" w:ascii="Verdana" w:hAnsi="Verdana"/>
          <w:iCs/>
          <w:color w:val="262626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Uno strumento importante, “regolatorio” e trasversale alle singole politiche settoriali, adatto dunque ad una tematica che attiene più ad un “metodo” e ad un “approccio culturale”, che ad uno specifico campo amministrativo con scarso potere vincolante per l’attuazione delle misure previste, che in altri contesti regionali è stato superato con una specifica legge sull’invecchiamento attivo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Per queste ragioni le Federazioni Regionali dei pensionati Spi Cgil, Fnp Cisl, Uilp Uil, unitamente a Cgil, Cisl e Uil di Puglia, con il concorso delle associazioni AUSER, ANTEAS, ADA, e dei rappresentanti del Forum del terzo settore e del CSV, hanno elaborato e proposto, ai sensi della L.R. del 16/4/1973, N. 73, un disegno di legge regionale di iniziativa popolare, che si allega nel suo articolato di seguito alla presente Relazione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Una proposta che impegna tutti i livelli istituzionali a superare la visione assistenziale e sanitaria, per rafforzare le politiche sul versante del sostegno all’autonomia e all’indipendenza personale, attraverso forme di istruzione, nuova formazione, ampliamento delle conoscenze a supporto di stili di vita sani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Obiettivo della proposta di legge è quello di integrare l’assetto normativo pugliese per porre le persone anziane al centro del contesto sociale in cui vivono, rafforzando i legami con la comunità di appartenenza.</w:t>
      </w:r>
    </w:p>
    <w:p>
      <w:pPr>
        <w:pStyle w:val="Normal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La proposta valorizza l’impegno degli anziani nella società civile e nel volontariato, così come la capacità di adattamento nell’ambito dell’educazione, della formazione permanente, del lavoro, della cultura e del turismo sociale, dello sport e del tempo libero, potenziando il confronto e la partecipazione con le forze sociali, favorendo l’impegno degli anziani nell’accesso e gestione delle sempre più sofisticate tecnologie nel campo dell’informazione e della comunicazione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  <w:t>La programmazione degli interventi si inserisce all’interno del Piano Regionale Politiche Sociali, di durata triennale, di cui all’articolo 9 della legge regionale 10 luglio 2006, n. 19 (Disciplina del sistema integrato dei servizi sociali per la dignità e il benessere delle donne e degli uomini di Puglia), assumendo anche le modalità di consultazione, partecipazione e verifica previste dalla stessa normativa.</w:t>
      </w:r>
    </w:p>
    <w:p>
      <w:pPr>
        <w:pStyle w:val="Normal"/>
        <w:ind w:firstLine="708"/>
        <w:jc w:val="both"/>
        <w:rPr>
          <w:rFonts w:ascii="Verdana" w:hAnsi="Verdana" w:cs="Calibri"/>
          <w:iCs/>
          <w:sz w:val="22"/>
          <w:szCs w:val="22"/>
        </w:rPr>
      </w:pPr>
      <w:r>
        <w:rPr>
          <w:rFonts w:cs="Calibri" w:ascii="Verdana" w:hAnsi="Verdana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n la raccolta delle firme di sottoscrizione il sindacato intende coinvolgere gli anziani, le famiglie, i giovani, le comunità e le istituzioni locali, le imprese e le associazioni, in un percorso di partecipazione e condivisione della proposta, che la rafforza e la fa propria, ricucendo le fatture generazionali per restituire alle persone anziane un ruolo attivo e dignitoso all’interno della società.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Calibri"/>
          <w:b/>
          <w:b/>
          <w:bCs/>
          <w:sz w:val="22"/>
          <w:szCs w:val="22"/>
        </w:rPr>
      </w:pPr>
      <w:bookmarkStart w:id="0" w:name="Testo_Proposta"/>
      <w:bookmarkEnd w:id="0"/>
      <w:r>
        <w:rPr>
          <w:rFonts w:cs="Calibri" w:ascii="Verdana" w:hAnsi="Verdana"/>
          <w:b/>
          <w:bCs/>
          <w:sz w:val="22"/>
          <w:szCs w:val="22"/>
        </w:rPr>
        <w:t>Proposta di legge di iniziativa popolare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“</w:t>
      </w:r>
      <w:r>
        <w:rPr>
          <w:rFonts w:cs="Calibri" w:ascii="Verdana" w:hAnsi="Verdana"/>
          <w:b/>
          <w:sz w:val="22"/>
          <w:szCs w:val="22"/>
        </w:rPr>
        <w:t xml:space="preserve">Promozione e valorizzazione dell’invecchiamento attivo 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e della buona salute”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rFonts w:ascii="Verdana" w:hAnsi="Verdana" w:cs="Calibri"/>
          <w:b/>
          <w:b/>
          <w:bCs/>
          <w:spacing w:val="-8"/>
          <w:sz w:val="22"/>
          <w:szCs w:val="22"/>
        </w:rPr>
      </w:pPr>
      <w:r>
        <w:rPr>
          <w:rFonts w:cs="Calibri" w:ascii="Verdana" w:hAnsi="Verdana"/>
          <w:b/>
          <w:bCs/>
          <w:spacing w:val="-8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1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finalità)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egione Puglia, in conformità ai principi costituzionali e ai propri principi statutari, riconosce e valorizza il ruolo delle persone anziane, al fine di promuovere la solidarietà, la cooperazione tra le generazioni, la partecipazione alla vita sociale, civile, economica e culturale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egione favorisce la costruzione di percorsi per l’autonomia e il benessere psicofisico, economico e sociale, nell’ambito dei contesti di vita degli anziani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egione valorizza le esperienze formative, cognitive e professionali conseguite e accumulate dalle persone anziane nel corso della vita, nonché il loro patrimonio di relazioni personali, di esperienze e conoscenze.</w:t>
      </w:r>
    </w:p>
    <w:p>
      <w:pPr>
        <w:pStyle w:val="Normal"/>
        <w:ind w:left="708" w:hanging="72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ind w:left="708" w:hanging="72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2</w:t>
      </w:r>
    </w:p>
    <w:p>
      <w:pPr>
        <w:pStyle w:val="Normal"/>
        <w:ind w:left="708" w:hanging="72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Definizione)</w:t>
      </w:r>
    </w:p>
    <w:p>
      <w:pPr>
        <w:pStyle w:val="Normal"/>
        <w:ind w:left="708" w:hanging="72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1793" w:leader="none"/>
        </w:tabs>
        <w:spacing w:lineRule="auto" w:line="254" w:before="0" w:after="160"/>
        <w:contextualSpacing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>Ai fini della presente legge si intende per Invecchiamento Attivo: il processo che promuove la capacità del soggetto di esprimere la propria identità e di ridefinire e aggiornare il proprio progetto e contesto di vita in relazione ai cambiamenti inerenti la propria persona e di affermare il valore della propria storia ed esperienza nel corso dell’invecchiamento, favorendo così un contributo attivo alla comunità di appartenenza</w:t>
      </w:r>
    </w:p>
    <w:p>
      <w:pPr>
        <w:pStyle w:val="Normal"/>
        <w:ind w:left="1080" w:hanging="108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3</w:t>
      </w:r>
    </w:p>
    <w:p>
      <w:pPr>
        <w:pStyle w:val="Normal"/>
        <w:ind w:left="1080" w:hanging="108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Programmazione degli interventi)</w:t>
      </w:r>
    </w:p>
    <w:p>
      <w:pPr>
        <w:pStyle w:val="Normal"/>
        <w:ind w:left="1080" w:hanging="1080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egione persegue le finalità della presente legge mediante la programmazione, in favore delle persone anziane, di interventi coordinati ed integrati nel campo della prevenzione, della cura e della tutela della salute, della promozione sociale, del lavoro, della formazione permanente, della cultura e del turismo sociale, dello sport e del tempo libero, dell’impegno civile e del volontariato, nonché delle politiche abitative e ambiental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4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Giunta Regionale approva un Programma triennale di azioni per l’Invecchiamento Attivo che integra il Piano Regionale delle Politiche Sociali di cui all’art. 9 della L.R. 10 luglio 2006 n.19 (Disciplina del sistema integrato dei servizi sociali per la dignità e il benessere delle donne e degli uomini di Puglia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4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>Per l’approvazione del programma triennale per l’Invecchiamento Attivo la Giunta regionale adotta il metodo della concertazione tra i diversi livelli istituzionali e le organizzazioni sindacali confederali e dei pensionati maggiormente rappresentative, gli organismi di rappresentanza del volontariato e della cooperazione sociale, le associazioni delle famiglie e degli utenti della Regione Pugl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4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>Le modalità di partecipazione alle diverse fasi del Programma triennale, da parte del partenariato socioeconomico, in particolare a quelle di verifica dell’attuazione in itinere e monitoraggio delle azioni intraprese, restano quelle previste dal Piano Regionale delle Politiche Sociali.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mallCap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4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Soggetti attuatori)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24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egione realizza gli interventi previsti dalla presente legge avvalendosi della collaborazione di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240"/>
        <w:ind w:left="714" w:hanging="357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omuni, singoli o aggrega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ziende sanitarie e aziende pubbliche di servizi alla persona;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entri servizi e strutture residenziali;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stituzioni scolastiche e universitarie e organismi di formazione accreditati;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rganizzazioni sindacali confederali e dei pensionati, associazioni e organizzazioni di rappresentanza delle persone anziane;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24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ssociazioni di tutela dei diritti dei cittadini, dei consumatori e degli utenti;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nti </w:t>
      </w:r>
      <w:r>
        <w:rPr>
          <w:rFonts w:cs="Calibri" w:ascii="Verdana" w:hAnsi="Verdana"/>
          <w:bCs/>
          <w:sz w:val="22"/>
          <w:szCs w:val="22"/>
        </w:rPr>
        <w:t xml:space="preserve">del Terzo Settore. 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5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Politiche familiari e per la partecipazione attiv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egione riconosce la famiglia come risorsa fondamentale nelle politiche di Invecchiamento Attivo. A tal fin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4"/>
        </w:numPr>
        <w:autoSpaceDE w:val="false"/>
        <w:spacing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muove ogni azione utile rivolta a supportare in modo integrato le famiglie per la permanenza più a lungo possibile nel contesto domiciliare della persona anziana in alternativa al ricovero in strutture di cura residenziali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muove e sostiene la diffusione della figura del caregiver familiare;</w:t>
      </w:r>
    </w:p>
    <w:p>
      <w:pPr>
        <w:pStyle w:val="Paragrafoelenco"/>
        <w:widowControl w:val="false"/>
        <w:numPr>
          <w:ilvl w:val="0"/>
          <w:numId w:val="9"/>
        </w:numPr>
        <w:autoSpaceDE w:val="false"/>
        <w:spacing w:before="0" w:after="0"/>
        <w:contextualSpacing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 xml:space="preserve">favorisce l’inserimento delle famiglie all’interno di reti di auto-organizzazione dei servizi a favore dell’Invecchiamento Attivo. </w:t>
      </w:r>
    </w:p>
    <w:p>
      <w:pPr>
        <w:pStyle w:val="Normal"/>
        <w:widowControl w:val="false"/>
        <w:autoSpaceDE w:val="false"/>
        <w:jc w:val="center"/>
        <w:rPr>
          <w:rFonts w:ascii="Verdana" w:hAnsi="Verdana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mallCap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6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Formazione permanent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5"/>
        </w:numPr>
        <w:autoSpaceDE w:val="false"/>
        <w:spacing w:before="0" w:after="0"/>
        <w:contextualSpacing/>
        <w:rPr>
          <w:rFonts w:ascii="Verdana" w:hAnsi="Verdana" w:cs="Calibri"/>
          <w:strike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La Regione individua nell’educazione e nella formazione permanente una modalità fondamentale per vivere da protagonisti la longevità e pertanto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entiva la formazione inter e intra generazionale e tra appartenenti a culture differenti, riconoscendo e promuovendo il valore della differenza di gener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Calibri" w:ascii="Verdana" w:hAnsi="Verdana"/>
          <w:sz w:val="22"/>
          <w:szCs w:val="22"/>
        </w:rPr>
        <w:t>favorisce le attività dei Sindacati Confederali e dei Pensionati, delle Associazioni di Volontariato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e delle Università della Terza Età, comunque denominat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387" w:leader="none"/>
        </w:tabs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alorizza e sostiene le attività di formazione dirette all’educazione permanente anche attraverso gli Enti del Terzo Settor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muove la formazione, l’aggiornamento e la riqualificazione continua di tutti i soggetti che operano nell’interesse delle persone anzian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er le finalità di cui al comma 1 la Regione promuove la sottoscrizione di protocolli operativi con le Istituzioni scolastiche e universitarie, gli Organismi di formazione accreditati per la realizzazione di percorsi formativi finalizzati a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idurre il divario digitale generazionale e favorire l’accesso diretto alle tecnologie promuovendo l’acquisizione di risorse e conoscenze della rete informatica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muovere corretti stili di vita, di sana e corretta alimentazione e di consumo sostenibile, nonché di gestione efficace delle proprie risorse, anche economich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erseguire la sicurezza domestica e stradal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muovere azioni di contrasto alle dipendenze, di prevenzione e contrasto di truffe e raggiri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avorire lo sviluppo delle capacità e competenze delle persone anziane in programmi di impegno sociale e in forme di sostegno, accompagnamento e trasporto sociale di persone in disagio o in difficoltà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ostiene la realizzazione di progetti che prevedano la partecipazione e la messa a disposizione da parte delle persone anziane del proprio tempo, talento, esperienza e conoscenza nella trasmissione dei saperi alle generazioni più giovani.</w:t>
      </w:r>
    </w:p>
    <w:p>
      <w:pPr>
        <w:pStyle w:val="Normal"/>
        <w:tabs>
          <w:tab w:val="clear" w:pos="708"/>
          <w:tab w:val="left" w:pos="1208" w:leader="none"/>
        </w:tabs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7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Prevenzione, salute e benessere)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8"/>
        </w:numPr>
        <w:autoSpaceDE w:val="false"/>
        <w:spacing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La Regione sostiene, promuove e definisce la programmazione e la co-progettazione di azioni ed interventi sostenibili, volti sia a prevenire l’insorgenza di condizioni di fragilità che a mantenere il benessere bio-psico-sociale durante l’invecchiamento della persona, favorendo la diffusione di stili di vita sani e l’educazione motoria, fisica e psicosomatica. </w:t>
      </w:r>
    </w:p>
    <w:p>
      <w:pPr>
        <w:pStyle w:val="Paragrafoelenco"/>
        <w:widowControl w:val="false"/>
        <w:numPr>
          <w:ilvl w:val="0"/>
          <w:numId w:val="15"/>
        </w:numPr>
        <w:autoSpaceDE w:val="false"/>
        <w:spacing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Regione promuove e valorizza, in modo particolare attraverso la collaborazione dei soggetti attuatori di cui all’articolo 4, iniziative per la salute, la partecipazione, il sostegno e la protezione della persona anziana tese a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evenire i fenomeni di esclusione, isolamento sociale e autosvalutazione legati alla perdita di status, agevolando una vita di relazione attiva, garantendo e facilitando programmi di comunicazione efficaci, favorendo la diffusione di spazi culturali e luoghi di incontro, socializzazione ed espressività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avorire il miglioramento dell’equilibrio fisico e psicologico e la socializzazione attraverso iniziative di attività motoria e sportiva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romuovere azioni per lo sviluppo di programmi di edilizia sociale finalizzati a favorire l’inclusione ed il benessere abitativo delle persone anzian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ttuare programmi e campagne di informazione ed educazione sanitaria per la conoscenza degli stili di vita sani e delle buone abitudini, con particolare attenzione alle patologie che incidono negativamente sui processi di invecchiamento, attraverso percorsi facilitati di accesso ai servizi socio-sanitari e programmi di prevenzione alle cronicità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uperare le logiche assistenzialistiche, limitando l’ospedalizzazione impropria e favorendo l’appropriatezza degli inserimenti in strutture assistenziali residenziali, quando necessari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>favorire politiche sociali e socio-assistenziali in favore e a supporto degli interventi domiciliari, anche attraverso la domotica e il telesoccorso, al fine di prevenire l’allontanamento precoce dal contesto abituale di vita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Verdana" w:hAnsi="Verdana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mall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8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Cultura e turismo sociale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jc w:val="both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l fine di favorire la fruizione del patrimonio storico, artistico, paesaggistico e ambientale della Puglia, la Regione promuove iniziative culturali e di turismo sociale, facilitando l’accesso e la partecipazione delle persone anziane a eventi musicali, di teatro, di cinema, mostre e musei.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9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Clausola valutativ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ntro il 31 dicembre di ogni anno, a partire dal secondo anno dall’entrata in vigore della presente legge, il Presidente della Giunta Regionale riferisce al Consiglio Regionale sulla sua attuazione e sui risultati raggiunt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 tal fine il Presidente della Giunta Regionale presenta alla Commissione Consiliare competente apposita relazione con riferiment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llo Stato di attuazione del Programma con evidenza per ambito di azione degli interventi realizzati e avviati e dei relativi finanziamenti utilizzati, nonché il livello di coinvolgimento raggiunto, in modo particolare delle realtà associative e dei comuni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lle eventuali criticità emerse in sede di programmazione e di attuazione degli interventi e il grado di coordinamento e integrazione raggiunti anche con riferimento alle reti solidali realizzate.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>La relazione è resa pubblica mediante pubblicazione sul sito web del Consiglio Regionale.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10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Giornata regionale per l’invecchiamento attivo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Paragrafoelenco"/>
        <w:numPr>
          <w:ilvl w:val="0"/>
          <w:numId w:val="31"/>
        </w:numPr>
        <w:spacing w:lineRule="auto" w:line="254" w:before="0" w:after="160"/>
        <w:contextualSpacing/>
        <w:jc w:val="left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>È istituita la “Giornata Regionale per l’Invecchiamento Attivo”, in occasione della ricorrenza della nascita del Premio Nobel Rita Levi Montalcini, per il giorno 22 aprile di ogni anno.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Art. 11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  <w:t>(Norma finanziaria)</w:t>
      </w:r>
    </w:p>
    <w:p>
      <w:pPr>
        <w:pStyle w:val="Normal"/>
        <w:widowControl w:val="false"/>
        <w:autoSpaceDE w:val="false"/>
        <w:jc w:val="center"/>
        <w:rPr>
          <w:rFonts w:ascii="Verdana" w:hAnsi="Verdana" w:cs="Calibri"/>
          <w:b/>
          <w:b/>
          <w:smallCaps/>
          <w:sz w:val="22"/>
          <w:szCs w:val="22"/>
        </w:rPr>
      </w:pPr>
      <w:r>
        <w:rPr>
          <w:rFonts w:cs="Calibri" w:ascii="Verdana" w:hAnsi="Verdana"/>
          <w:b/>
          <w:smallCaps/>
          <w:sz w:val="22"/>
          <w:szCs w:val="22"/>
        </w:rPr>
      </w:r>
    </w:p>
    <w:p>
      <w:pPr>
        <w:pStyle w:val="Paragrafoelenco"/>
        <w:numPr>
          <w:ilvl w:val="0"/>
          <w:numId w:val="32"/>
        </w:numPr>
        <w:spacing w:lineRule="auto" w:line="254" w:before="0" w:after="160"/>
        <w:contextualSpacing/>
        <w:rPr>
          <w:rFonts w:ascii="Verdana" w:hAnsi="Verdana" w:eastAsia="Calibri" w:cs="Calibri"/>
          <w:b/>
          <w:b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>Gli oneri derivanti dall’attuazione della legge sull’Invecchiamento Attivo andranno iscritti nelle previsioni di spesa di bilancio in tutte le aree di riferimento segnalate nei principi generali e nelle finalità della presente legge, come indicati nel precedente art. 1 e trovare riscontro nella programmazione degli obiettivi dei Piani Sociali di Zona di cui alla L. R. 19/2006.</w:t>
      </w:r>
    </w:p>
    <w:p>
      <w:pPr>
        <w:pStyle w:val="Normal"/>
        <w:jc w:val="both"/>
        <w:rPr>
          <w:rFonts w:ascii="Verdana" w:hAnsi="Verdan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</w:r>
      <w:bookmarkStart w:id="1" w:name="Testo_Proposta"/>
      <w:bookmarkStart w:id="2" w:name="Testo_Proposta"/>
      <w:bookmarkEnd w:id="2"/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  <w:t>Presentatori :</w:t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  <w:lang w:eastAsia="en-US"/>
        </w:rPr>
        <w:t xml:space="preserve">Giuseppe </w:t>
      </w:r>
      <w:r>
        <w:rPr>
          <w:rFonts w:cs="Calibri" w:ascii="Verdana" w:hAnsi="Verdana"/>
          <w:caps/>
          <w:sz w:val="22"/>
          <w:szCs w:val="22"/>
          <w:lang w:eastAsia="en-US"/>
        </w:rPr>
        <w:t>Gesmundo</w:t>
      </w:r>
      <w:r>
        <w:rPr>
          <w:rFonts w:cs="Calibri" w:ascii="Verdana" w:hAnsi="Verdana"/>
          <w:sz w:val="22"/>
          <w:szCs w:val="22"/>
          <w:lang w:eastAsia="en-US"/>
        </w:rPr>
        <w:t xml:space="preserve"> (Segretario generale CGIL Puglia); Daniela </w:t>
      </w:r>
      <w:r>
        <w:rPr>
          <w:rFonts w:cs="Calibri" w:ascii="Verdana" w:hAnsi="Verdana"/>
          <w:caps/>
          <w:sz w:val="22"/>
          <w:szCs w:val="22"/>
          <w:lang w:eastAsia="en-US"/>
        </w:rPr>
        <w:t xml:space="preserve">Fumarola </w:t>
      </w:r>
      <w:r>
        <w:rPr>
          <w:rFonts w:cs="Calibri" w:ascii="Verdana" w:hAnsi="Verdana"/>
          <w:sz w:val="22"/>
          <w:szCs w:val="22"/>
          <w:lang w:eastAsia="en-US"/>
        </w:rPr>
        <w:t xml:space="preserve">(Segretario generale CISL Puglia); Francesco </w:t>
      </w:r>
      <w:r>
        <w:rPr>
          <w:rFonts w:cs="Calibri" w:ascii="Verdana" w:hAnsi="Verdana"/>
          <w:caps/>
          <w:sz w:val="22"/>
          <w:szCs w:val="22"/>
          <w:lang w:eastAsia="en-US"/>
        </w:rPr>
        <w:t xml:space="preserve">Busto </w:t>
      </w:r>
      <w:r>
        <w:rPr>
          <w:rFonts w:cs="Calibri" w:ascii="Verdana" w:hAnsi="Verdana"/>
          <w:sz w:val="22"/>
          <w:szCs w:val="22"/>
          <w:lang w:eastAsia="en-US"/>
        </w:rPr>
        <w:t>(Segretario generale UIL</w:t>
      </w:r>
      <w:r>
        <w:rPr>
          <w:rFonts w:cs="Calibri" w:ascii="Verdana" w:hAnsi="Verdana"/>
          <w:b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22"/>
          <w:szCs w:val="22"/>
          <w:lang w:eastAsia="en-US"/>
        </w:rPr>
        <w:t xml:space="preserve">Puglia); Giovanni </w:t>
      </w:r>
      <w:r>
        <w:rPr>
          <w:rFonts w:cs="Calibri" w:ascii="Verdana" w:hAnsi="Verdana"/>
          <w:caps/>
          <w:sz w:val="22"/>
          <w:szCs w:val="22"/>
          <w:lang w:eastAsia="en-US"/>
        </w:rPr>
        <w:t>Forte</w:t>
      </w:r>
      <w:r>
        <w:rPr>
          <w:rFonts w:cs="Calibri" w:ascii="Verdana" w:hAnsi="Verdana"/>
          <w:sz w:val="22"/>
          <w:szCs w:val="22"/>
          <w:lang w:eastAsia="en-US"/>
        </w:rPr>
        <w:t xml:space="preserve"> (Segretario generale SPI CGIL Puglia); Vitantonio </w:t>
      </w:r>
      <w:r>
        <w:rPr>
          <w:rFonts w:cs="Calibri" w:ascii="Verdana" w:hAnsi="Verdana"/>
          <w:caps/>
          <w:sz w:val="22"/>
          <w:szCs w:val="22"/>
          <w:lang w:eastAsia="en-US"/>
        </w:rPr>
        <w:t>Taddeo</w:t>
      </w:r>
      <w:r>
        <w:rPr>
          <w:rFonts w:cs="Calibri" w:ascii="Verdana" w:hAnsi="Verdana"/>
          <w:sz w:val="22"/>
          <w:szCs w:val="22"/>
          <w:lang w:eastAsia="en-US"/>
        </w:rPr>
        <w:t xml:space="preserve"> (Segretario generale FNP CISL Puglia); Rocco S. </w:t>
      </w:r>
      <w:r>
        <w:rPr>
          <w:rFonts w:cs="Calibri" w:ascii="Verdana" w:hAnsi="Verdana"/>
          <w:caps/>
          <w:sz w:val="22"/>
          <w:szCs w:val="22"/>
          <w:lang w:eastAsia="en-US"/>
        </w:rPr>
        <w:t>Matarozzo</w:t>
      </w:r>
      <w:r>
        <w:rPr>
          <w:rFonts w:cs="Calibri" w:ascii="Verdana" w:hAnsi="Verdana"/>
          <w:sz w:val="22"/>
          <w:szCs w:val="22"/>
          <w:lang w:eastAsia="en-US"/>
        </w:rPr>
        <w:t xml:space="preserve"> (Segretario generale UILP UIL Pugl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Verdana" w:hAnsi="Verdana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7:00Z</dcterms:created>
  <dc:creator>Giuliese Settimio</dc:creator>
  <dc:description/>
  <dc:language>en-US</dc:language>
  <cp:lastModifiedBy>Admin Domino</cp:lastModifiedBy>
  <dcterms:modified xsi:type="dcterms:W3CDTF">2019-01-07T13:08:00Z</dcterms:modified>
  <cp:revision>3</cp:revision>
  <dc:subject/>
  <dc:title/>
</cp:coreProperties>
</file>