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Proposta di Legg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Modifiche alla Legge Regionale del 15 dicembre 2008, n.34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(Norme in materia di attività funeraria)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e alla L.R. n. 4 del 20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lazione illustrativa alla proposta di legge regionale “Norme in materia di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attività funeraria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proposta di legge, da un lato tende a distinguere e ad apportare ordine alla materia di attività funeraria andando e dall’altro a favorire, ove possibile, la nascita di nuove attività sul territorio regiona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 al presente proposta si intende inserire una distinzione fra “casa funeraria” e “casa del commiato”, andando così a risolvere una annosa questione tecnico-burocratica che ha portato numerose attività a ricorre alla giustizia amministrati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li pronunciamenti, però, hanno introdotto numero “paletti” interpretativi i quali hanno prodotto disparita nell’esercizio delle attivi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rtanto oggi troviamo paradossalmente in Puglia diverse attività in essere, regolarmente esercitanti con titoli sindali, ai quali non vi è scaturito un eventuale ricorso alla giustizia amministrativa e pertanto titolate all’esercizio anche nel centro urbano, previa deroga acquisita sentita la Asl compet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lte altre strutture invece oggi si trovano a non poter avviare tale attività in quanto a causa di orientamenti ormai consolidati della giustizia amministrativa si trovano a non poter esercitare dette attività in quanto, da una porte gli strumenti urbanistici alquanto obsoleti e datati non contemplano l’attività funeraria al difuori dei cimiteri e nelle relative fasce di rispetto, in quanto nel periodo di studio e approvazione di tali strutture urbanistici non ve ne era trac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rtanto ad oggi vi è una disparita fra i “fortunati” a cui nessuno ha fatto o richiesto ricorso e che si trovano nella facoltà di poter esercitate tale attività e chi invece, tentando di rispettare le norme attuali tende a non poter esercitare tale attività, a causa degli orientamenti della giustizia amministrativa e gli ostacoli imposti dagli enti locale sul proliferare di dette richieste nei territori comuna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Sergio Blas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u w:val="single"/>
        </w:rPr>
      </w:pPr>
      <w:bookmarkStart w:id="0" w:name="Testo_Proposta"/>
      <w:bookmarkEnd w:id="0"/>
      <w:r>
        <w:rPr>
          <w:rFonts w:eastAsia="Times New Roman" w:cs="Arial" w:ascii="Arial" w:hAnsi="Arial"/>
          <w:u w:val="single"/>
        </w:rPr>
        <w:t>Proposta di Legge</w:t>
      </w:r>
    </w:p>
    <w:p>
      <w:pPr>
        <w:pStyle w:val="Normal"/>
        <w:jc w:val="both"/>
        <w:rPr>
          <w:rFonts w:ascii="Arial" w:hAnsi="Arial" w:eastAsia="Times New Roman" w:cs="Arial"/>
          <w:i/>
          <w:i/>
          <w:u w:val="single"/>
          <w:shd w:fill="FFFFFF" w:val="clear"/>
        </w:rPr>
      </w:pPr>
      <w:r>
        <w:rPr>
          <w:rFonts w:eastAsia="Times New Roman" w:cs="Arial" w:ascii="Arial" w:hAnsi="Arial"/>
          <w:u w:val="single"/>
        </w:rPr>
        <w:t xml:space="preserve">Modifiche alla Legge Regionale del 15 dicembre 2008, n.34 </w:t>
      </w:r>
      <w:r>
        <w:rPr>
          <w:rFonts w:eastAsia="Times New Roman" w:cs="Arial" w:ascii="Arial" w:hAnsi="Arial"/>
          <w:i/>
          <w:u w:val="single"/>
        </w:rPr>
        <w:t>(Norme in materia di attività funeraria)</w:t>
      </w:r>
      <w:r>
        <w:rPr>
          <w:rFonts w:eastAsia="Times New Roman" w:cs="Arial" w:ascii="Arial" w:hAnsi="Arial"/>
          <w:i/>
          <w:u w:val="single"/>
          <w:shd w:fill="FFFFFF" w:val="clear"/>
        </w:rPr>
        <w:t>”</w:t>
      </w:r>
      <w:r>
        <w:rPr>
          <w:rFonts w:eastAsia="Times New Roman" w:cs="Arial" w:ascii="Arial" w:hAnsi="Arial"/>
          <w:i/>
          <w:shd w:fill="FFFFFF" w:val="clear"/>
        </w:rPr>
        <w:t>e alla L.R. n. 4 del 2010</w:t>
      </w:r>
    </w:p>
    <w:p>
      <w:pPr>
        <w:pStyle w:val="Normal"/>
        <w:jc w:val="both"/>
        <w:rPr>
          <w:rFonts w:ascii="Arial" w:hAnsi="Arial" w:eastAsia="Times New Roman" w:cs="Arial"/>
          <w:i/>
          <w:i/>
          <w:u w:val="single"/>
          <w:shd w:fill="FFFFFF" w:val="clear"/>
        </w:rPr>
      </w:pPr>
      <w:r>
        <w:rPr>
          <w:rFonts w:eastAsia="Times New Roman" w:cs="Arial" w:ascii="Arial" w:hAnsi="Arial"/>
          <w:i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odifica comma 2 art. 17 L.R. 34/2008) – strutture per il commi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ma 2 dell’articolo 17 (strutture per il commiato) è sostituito dal seguente:</w:t>
      </w:r>
    </w:p>
    <w:p>
      <w:pPr>
        <w:pStyle w:val="Paragrafoelenco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li strutture possono essere utilizzate anche per la custodia e l’esposizione delle salme. Dette strutture si individuano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la «casa funeraria»: struttura collocata fuori dalle strutture sanitarie pubbliche o accreditate o dai cimiteri e deputate alla custodia, anche a fine del compimento del periodo osservazione, e dalla esposizione delle salme e dei feretri, anche a cassa aperta, per lo svolgimento delle cerimonie funebr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la «sala del commiato»: struttura collocata fuori dalle strutture sanitarie pubbliche o accreditate, anche in cimitero o crematorio, adibita all'esposizione a fini cerimoniali del defunto posto in feretro chius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odifiche art. 35 delle L.R. 4/2010) –norme in materia di attività funer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ma 3 dell’articolo 4 (Funzioni e compiti dei comuni) è sostituito dal seguen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deroga a quanto previsto dal comma 2, nei casi di reale necessità il comune può approvare, sentita l’ASL competente per territorio, la costruzione di nuovi cimiteri, l’ampliamento di quelli esistenti o la costruzione di crematori, a una distanza inferiore ai 200 metri dai centri abitati, tranne il caso dei cimiteri di urne.”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il comma 3 dell’articolo 4 è inserito il seguent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eroga a quanto previsto dal comma 2, il comune può approvare, nei centri abitati, in deroga agli strumenti urbanistici vigenti, sentita l’ASL competente per territorio, la costruzione di strutture per il commiato e case funerarie di cui all’articolo 17 della L.R. 34/2008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rma finanziari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roposta di legge di modifica non comporta costi a carico del bilancio regionale, essendo regolamentativa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bookmarkStart w:id="1" w:name="Testo_Proposta"/>
      <w:bookmarkEnd w:id="1"/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ab/>
        <w:t>Sergio Bla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MS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5:00Z</dcterms:created>
  <dc:creator>LIBERATO</dc:creator>
  <dc:description/>
  <dc:language>en-US</dc:language>
  <cp:lastModifiedBy>Admin Domino</cp:lastModifiedBy>
  <cp:lastPrinted>2019-12-09T11:41:00Z</cp:lastPrinted>
  <dcterms:modified xsi:type="dcterms:W3CDTF">2019-12-09T11:05:00Z</dcterms:modified>
  <cp:revision>2</cp:revision>
  <dc:subject/>
  <dc:title/>
</cp:coreProperties>
</file>