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47315" cy="1381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6" r="-14" b="-26"/>
                    <a:stretch>
                      <a:fillRect/>
                    </a:stretch>
                  </pic:blipFill>
                  <pic:spPr bwMode="auto">
                    <a:xfrm>
                      <a:off x="0" y="0"/>
                      <a:ext cx="2647315" cy="1381125"/>
                    </a:xfrm>
                    <a:prstGeom prst="rect">
                      <a:avLst/>
                    </a:prstGeom>
                  </pic:spPr>
                </pic:pic>
              </a:graphicData>
            </a:graphic>
          </wp:inline>
        </w:drawing>
      </w:r>
    </w:p>
    <w:p>
      <w:pPr>
        <w:pStyle w:val="Normal"/>
        <w:rPr>
          <w:rFonts w:ascii="Times New Roman" w:hAnsi="Times New Roman" w:cs="Times New Roman"/>
          <w:sz w:val="24"/>
          <w:szCs w:val="24"/>
        </w:rPr>
      </w:pPr>
      <w:r>
        <w:rPr>
          <w:rFonts w:cs="Calibri"/>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ta di Legge</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agrafe pubblica dei Rifiuti Urbani e Speciali, Degli Impianti di Recupero e di Smaltimen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l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esente proposta di legge ha lo scopo di rendere pubblici dati e documenti inerenti al ciclo dei rifiuti della Regione Puglia affinché ogni cittadino possa conoscerne il funzionamento. (</w:t>
      </w:r>
      <w:r>
        <w:rPr>
          <w:rFonts w:cs="Times New Roman" w:ascii="Times New Roman" w:hAnsi="Times New Roman"/>
          <w:b/>
          <w:i/>
          <w:sz w:val="24"/>
          <w:szCs w:val="24"/>
        </w:rPr>
        <w:t>art.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fruibilità di alcune informazioni è già normata (</w:t>
      </w:r>
      <w:r>
        <w:rPr>
          <w:rFonts w:cs="Times New Roman" w:ascii="Times New Roman" w:hAnsi="Times New Roman"/>
          <w:i/>
          <w:sz w:val="24"/>
          <w:szCs w:val="24"/>
        </w:rPr>
        <w:t>per es. dall’art.199 commi 12 e 12 bis del D.Lgs 152/06</w:t>
      </w:r>
      <w:r>
        <w:rPr>
          <w:rFonts w:cs="Times New Roman" w:ascii="Times New Roman" w:hAnsi="Times New Roman"/>
          <w:sz w:val="24"/>
          <w:szCs w:val="24"/>
        </w:rPr>
        <w:t>)   nonché presente sul Portale Ambiente della Regione Puglia: tuttavia questa proposta di legge disciplina la pubblicazione di ulteriori informazioni relative al ciclo dei rifiuti solidi urbani e agli impianti connessi.</w:t>
      </w:r>
    </w:p>
    <w:p>
      <w:pPr>
        <w:pStyle w:val="Normal"/>
        <w:spacing w:lineRule="auto" w:line="360"/>
        <w:jc w:val="both"/>
        <w:rPr/>
      </w:pPr>
      <w:r>
        <w:rPr>
          <w:rFonts w:cs="Times New Roman" w:ascii="Times New Roman" w:hAnsi="Times New Roman"/>
          <w:sz w:val="24"/>
          <w:szCs w:val="24"/>
        </w:rPr>
        <w:t>Per fare ciò la Regione deve sottoscrivere dei Protocolli di Intesa con l’ISPRA e con l’ARPA Puglia, utili a soddisfare il fabbisogno di informazioni derivanti dagli obblighi conseguenti all’approvazione della presente proposta di legge.  (</w:t>
      </w:r>
      <w:r>
        <w:rPr>
          <w:rFonts w:cs="Times New Roman" w:ascii="Times New Roman" w:hAnsi="Times New Roman"/>
          <w:b/>
          <w:i/>
          <w:sz w:val="24"/>
          <w:szCs w:val="24"/>
        </w:rPr>
        <w:t>art.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rendere tali informazioni facilmente reperibili, si prevede la creazione, sul sito della Regione Puglia, di una pagina web denominata “Anagrafe dei Rifiuti” (</w:t>
      </w:r>
      <w:r>
        <w:rPr>
          <w:rFonts w:cs="Times New Roman" w:ascii="Times New Roman" w:hAnsi="Times New Roman"/>
          <w:b/>
          <w:i/>
          <w:sz w:val="24"/>
          <w:szCs w:val="24"/>
        </w:rPr>
        <w:t>art.3</w:t>
      </w:r>
      <w:r>
        <w:rPr>
          <w:rFonts w:cs="Times New Roman" w:ascii="Times New Roman" w:hAnsi="Times New Roman"/>
          <w:sz w:val="24"/>
          <w:szCs w:val="24"/>
        </w:rPr>
        <w:t>). I dati dovranno essere aggiornati nel mese di novembre di ogni anno, tempo utile sia per l’elaborazione del MUD [</w:t>
      </w:r>
      <w:r>
        <w:rPr>
          <w:rFonts w:cs="Times New Roman" w:ascii="Times New Roman" w:hAnsi="Times New Roman"/>
          <w:i/>
          <w:sz w:val="24"/>
          <w:szCs w:val="24"/>
        </w:rPr>
        <w:t xml:space="preserve">Modello Unico di Dichiarazione Ambientale, (Legge n.70/1994), in cui devono essere denunciati i rifiuti prodotti dalle attività economiche, quelli raccolti dal Comune e quelli smaltiti, avviati al recupero o trasportati nell’anno precedente la dichiarazione. Viene presentato di norma entro il 30 aprile di ogni anno], </w:t>
      </w:r>
      <w:r>
        <w:rPr>
          <w:rFonts w:cs="Times New Roman" w:ascii="Times New Roman" w:hAnsi="Times New Roman"/>
          <w:sz w:val="24"/>
          <w:szCs w:val="24"/>
        </w:rPr>
        <w:t xml:space="preserve">sia per la preparazione e la pubblicazione del Rapporto Rifiuti Urbani dell’ISP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la pagina web denominata “Anagrafe dei Rifiuti” per ogni comune e provincia della Regione sono rese pubbliche le informazioni relative alla produzione dei rifiuti (</w:t>
      </w:r>
      <w:r>
        <w:rPr>
          <w:rFonts w:cs="Times New Roman" w:ascii="Times New Roman" w:hAnsi="Times New Roman"/>
          <w:b/>
          <w:i/>
          <w:sz w:val="24"/>
          <w:szCs w:val="24"/>
        </w:rPr>
        <w:t>art.4</w:t>
      </w:r>
      <w:r>
        <w:rPr>
          <w:rFonts w:cs="Times New Roman" w:ascii="Times New Roman" w:hAnsi="Times New Roman"/>
          <w:sz w:val="24"/>
          <w:szCs w:val="24"/>
        </w:rPr>
        <w:t>) e la percentuale di raccolta differenziata (</w:t>
      </w:r>
      <w:r>
        <w:rPr>
          <w:rFonts w:cs="Times New Roman" w:ascii="Times New Roman" w:hAnsi="Times New Roman"/>
          <w:b/>
          <w:i/>
          <w:sz w:val="24"/>
          <w:szCs w:val="24"/>
        </w:rPr>
        <w:t>art.5</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ticolare attenzione viene data all’impiantistica di supporto del ciclo dei rifiuti. Per gli impianti a servizio della raccolta differenziata (</w:t>
      </w:r>
      <w:r>
        <w:rPr>
          <w:rFonts w:cs="Times New Roman" w:ascii="Times New Roman" w:hAnsi="Times New Roman"/>
          <w:b/>
          <w:i/>
          <w:sz w:val="24"/>
          <w:szCs w:val="24"/>
        </w:rPr>
        <w:t>art.6</w:t>
      </w:r>
      <w:r>
        <w:rPr>
          <w:rFonts w:cs="Times New Roman" w:ascii="Times New Roman" w:hAnsi="Times New Roman"/>
          <w:sz w:val="24"/>
          <w:szCs w:val="24"/>
        </w:rPr>
        <w:t xml:space="preserve">), è prevista la pubblicazione dell’ubicazione, della proprietà, delle autorizzazioni, del numero dei controlli effettuati da Arpa e infine della capacità autorizzate e totale input impianto. </w:t>
      </w:r>
    </w:p>
    <w:p>
      <w:pPr>
        <w:pStyle w:val="Normal"/>
        <w:spacing w:lineRule="auto" w:line="360"/>
        <w:jc w:val="both"/>
        <w:rPr/>
      </w:pPr>
      <w:r>
        <w:rPr>
          <w:rFonts w:cs="Times New Roman" w:ascii="Times New Roman" w:hAnsi="Times New Roman"/>
          <w:sz w:val="24"/>
          <w:szCs w:val="24"/>
        </w:rPr>
        <w:t>La stessa attenzione, o forse finanche maggiore, viene riservata agli impianti di supporto della raccolta indifferenziata (</w:t>
      </w:r>
      <w:r>
        <w:rPr>
          <w:rFonts w:cs="Times New Roman" w:ascii="Times New Roman" w:hAnsi="Times New Roman"/>
          <w:b/>
          <w:i/>
          <w:sz w:val="24"/>
          <w:szCs w:val="24"/>
        </w:rPr>
        <w:t>art.7</w:t>
      </w:r>
      <w:r>
        <w:rPr>
          <w:rFonts w:cs="Times New Roman" w:ascii="Times New Roman" w:hAnsi="Times New Roman"/>
          <w:sz w:val="24"/>
          <w:szCs w:val="24"/>
        </w:rPr>
        <w:t xml:space="preserve">). Si prevede la pubblicazione di dati simili a quelli richiesti nel precedente articolo, ma in più si rendono pubbliche anche le destinazioni finali (i c.d. </w:t>
      </w:r>
      <w:r>
        <w:rPr>
          <w:rFonts w:cs="Times New Roman" w:ascii="Times New Roman" w:hAnsi="Times New Roman"/>
          <w:i/>
          <w:sz w:val="24"/>
          <w:szCs w:val="24"/>
        </w:rPr>
        <w:t>flussi</w:t>
      </w:r>
      <w:r>
        <w:rPr>
          <w:rFonts w:cs="Times New Roman" w:ascii="Times New Roman" w:hAnsi="Times New Roman"/>
          <w:sz w:val="24"/>
          <w:szCs w:val="24"/>
        </w:rPr>
        <w:t xml:space="preserve"> ) dei rifiuti con codice CER 190501, 190503, 191212 e 191210, ossia delle quantità annue smaltite e recuperate suddivise per tipologia di impianto e per soggetti destinatari. Particolare attenzione viene data ai sopralluoghi che ARPA Puglia svolge per misurare l’indice di respirazione dinamico.</w:t>
      </w:r>
    </w:p>
    <w:p>
      <w:pPr>
        <w:pStyle w:val="Normal"/>
        <w:spacing w:lineRule="auto" w:line="360"/>
        <w:jc w:val="both"/>
        <w:rPr/>
      </w:pPr>
      <w:r>
        <w:rPr>
          <w:rFonts w:cs="Times New Roman" w:ascii="Times New Roman" w:hAnsi="Times New Roman"/>
          <w:sz w:val="24"/>
          <w:szCs w:val="24"/>
        </w:rPr>
        <w:t>Con la stessa logica, si predispongono le informazioni per gli impianti di termovalorizzazione e gassificazione (</w:t>
      </w:r>
      <w:r>
        <w:rPr>
          <w:rFonts w:cs="Times New Roman" w:ascii="Times New Roman" w:hAnsi="Times New Roman"/>
          <w:b/>
          <w:i/>
          <w:sz w:val="24"/>
          <w:szCs w:val="24"/>
        </w:rPr>
        <w:t>art.8</w:t>
      </w:r>
      <w:r>
        <w:rPr>
          <w:rFonts w:cs="Times New Roman" w:ascii="Times New Roman" w:hAnsi="Times New Roman"/>
          <w:sz w:val="24"/>
          <w:szCs w:val="24"/>
        </w:rPr>
        <w:t xml:space="preserve">) presenti sul territorio: anche in questo caso, tra l’altro, si rendono pubbliche le ubicazioni, proprietà, autorizzazioni, i monitoraggi e controlli dell’Arpa Puglia con particolare attenzione all’emissioni in aria. </w:t>
      </w:r>
    </w:p>
    <w:p>
      <w:pPr>
        <w:pStyle w:val="Normal"/>
        <w:spacing w:lineRule="auto" w:line="360"/>
        <w:jc w:val="both"/>
        <w:rPr/>
      </w:pPr>
      <w:r>
        <w:rPr>
          <w:rFonts w:cs="Times New Roman" w:ascii="Times New Roman" w:hAnsi="Times New Roman"/>
          <w:sz w:val="24"/>
          <w:szCs w:val="24"/>
        </w:rPr>
        <w:t>Particolare rilevanza assumono le disposizioni previste per le discariche (</w:t>
      </w:r>
      <w:r>
        <w:rPr>
          <w:rFonts w:cs="Times New Roman" w:ascii="Times New Roman" w:hAnsi="Times New Roman"/>
          <w:b/>
          <w:i/>
          <w:sz w:val="24"/>
          <w:szCs w:val="24"/>
        </w:rPr>
        <w:t>art.9</w:t>
      </w:r>
      <w:r>
        <w:rPr>
          <w:rFonts w:cs="Times New Roman" w:ascii="Times New Roman" w:hAnsi="Times New Roman"/>
          <w:sz w:val="24"/>
          <w:szCs w:val="24"/>
        </w:rPr>
        <w:t>), visto il ruolo centrale che, purtroppo, esse assumono nel ciclo dei rifiuti. Per ogni invaso viene richiesta: ubicazione, proprietà e autorizzazioni, numero di monitoraggi e controlli dell’Arpa Puglia con una sintesi dei verbali di sopralluogo, con particolare attenzione alle volumetrie residue, allo smaltimento del percolato e alla captazione del biogas, volumetria disponibile residua (m3), quantità di rifiuti smaltiti (t/a) suddivisi per codice CER. Infine si chiede la pubblicazione delle polizze fideiussorie e l’ammontare totale del tributo speciale per il deposito in discarica dei rifiuti solidi [c.d. ecotassa].</w:t>
      </w:r>
    </w:p>
    <w:p>
      <w:pPr>
        <w:pStyle w:val="Normal"/>
        <w:spacing w:lineRule="auto" w:line="360"/>
        <w:jc w:val="both"/>
        <w:rPr/>
      </w:pPr>
      <w:r>
        <w:rPr>
          <w:rFonts w:cs="Times New Roman" w:ascii="Times New Roman" w:hAnsi="Times New Roman"/>
          <w:sz w:val="24"/>
          <w:szCs w:val="24"/>
        </w:rPr>
        <w:t>Su quest’ultimo punto, la proposta di legge prevede la pubblicazione proprio dell’ammontare totale degli introiti a favore della Regione Puglia e provenienti dal Tributo speciale per il deposito in discarica dei rifiuti solidi nonché la destinazione finale di tale fondo (</w:t>
      </w:r>
      <w:r>
        <w:rPr>
          <w:rFonts w:cs="Times New Roman" w:ascii="Times New Roman" w:hAnsi="Times New Roman"/>
          <w:b/>
          <w:i/>
          <w:sz w:val="24"/>
          <w:szCs w:val="24"/>
        </w:rPr>
        <w:t>art.10</w:t>
      </w:r>
      <w:r>
        <w:rPr>
          <w:rFonts w:cs="Times New Roman" w:ascii="Times New Roman" w:hAnsi="Times New Roman"/>
          <w:sz w:val="24"/>
          <w:szCs w:val="24"/>
        </w:rPr>
        <w:t>), così come disciplinato dalla Legge del 28 dicembre 1995, n. 549, all’articolo 3 comma 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importante fornire al cittadino anche le informazioni relative alle tariffe (</w:t>
      </w:r>
      <w:r>
        <w:rPr>
          <w:rFonts w:cs="Times New Roman" w:ascii="Times New Roman" w:hAnsi="Times New Roman"/>
          <w:b/>
          <w:i/>
          <w:sz w:val="24"/>
          <w:szCs w:val="24"/>
        </w:rPr>
        <w:t>art.11</w:t>
      </w:r>
      <w:r>
        <w:rPr>
          <w:rFonts w:cs="Times New Roman" w:ascii="Times New Roman" w:hAnsi="Times New Roman"/>
          <w:sz w:val="24"/>
          <w:szCs w:val="24"/>
        </w:rPr>
        <w:t>), di accesso agli impianti di trattamento e smaltimento così come le richieste di autorizzazioni integrate ambientali (</w:t>
      </w:r>
      <w:r>
        <w:rPr>
          <w:rFonts w:cs="Times New Roman" w:ascii="Times New Roman" w:hAnsi="Times New Roman"/>
          <w:b/>
          <w:i/>
          <w:sz w:val="24"/>
          <w:szCs w:val="24"/>
        </w:rPr>
        <w:t>art.12</w:t>
      </w:r>
      <w:r>
        <w:rPr>
          <w:rFonts w:cs="Times New Roman" w:ascii="Times New Roman" w:hAnsi="Times New Roman"/>
          <w:sz w:val="24"/>
          <w:szCs w:val="24"/>
        </w:rPr>
        <w:t>) in itinere per gli impianti di recupero, trattamento e smaltimento dei rifiuti. Sempre sul tema delle autorizzazioni, si chiede la pubblicazione completa degli atti riguardanti i progetti presentati in Verifica di V.I.A., V.I.A. e V.A.S. (</w:t>
      </w:r>
      <w:r>
        <w:rPr>
          <w:rFonts w:cs="Times New Roman" w:ascii="Times New Roman" w:hAnsi="Times New Roman"/>
          <w:b/>
          <w:i/>
          <w:sz w:val="24"/>
          <w:szCs w:val="24"/>
        </w:rPr>
        <w:t>art.13</w:t>
      </w:r>
      <w:r>
        <w:rPr>
          <w:rFonts w:cs="Times New Roman" w:ascii="Times New Roman" w:hAnsi="Times New Roman"/>
          <w:sz w:val="24"/>
          <w:szCs w:val="24"/>
        </w:rPr>
        <w:t xml:space="preserve">) Visto il crescente utilizzo dei bandi europei al fine di trattare, recuperare e smaltire i rifiuti solidi urbani, le spedizioni frontaliere possono acquistare un ruolo non tanto marginale nella governante futura, quindi al fine di conoscere e controllare tale fenomeno si chiede la pubblicazione delle autorizzazioni rilasciate dalla Regione Puglia per le attività in materia di spedizioni transfrontaliere ( </w:t>
      </w:r>
      <w:r>
        <w:rPr>
          <w:rFonts w:cs="Times New Roman" w:ascii="Times New Roman" w:hAnsi="Times New Roman"/>
          <w:b/>
          <w:i/>
          <w:sz w:val="24"/>
          <w:szCs w:val="24"/>
        </w:rPr>
        <w:t>art.14)</w:t>
      </w:r>
    </w:p>
    <w:p>
      <w:pPr>
        <w:pStyle w:val="Normal"/>
        <w:spacing w:lineRule="auto" w:line="360"/>
        <w:jc w:val="both"/>
        <w:rPr/>
      </w:pPr>
      <w:r>
        <w:rPr>
          <w:rFonts w:cs="Times New Roman" w:ascii="Times New Roman" w:hAnsi="Times New Roman"/>
          <w:sz w:val="24"/>
          <w:szCs w:val="24"/>
        </w:rPr>
        <w:t>Per rendere la seguente proposta di legge regionale recante “anagrafe pubblica dei rifiuti urbani e speciali, degli impianti di recupero e di smaltimento” più ricca di dati ed omogenea anche rispetto ad altre fonti, si utilizzano anche i dati contenuti in O.R.SO (Osservatorio Rifiuti Sovraregionale) (</w:t>
      </w:r>
      <w:r>
        <w:rPr>
          <w:rFonts w:cs="Times New Roman" w:ascii="Times New Roman" w:hAnsi="Times New Roman"/>
          <w:b/>
          <w:i/>
          <w:sz w:val="24"/>
          <w:szCs w:val="24"/>
        </w:rPr>
        <w:t>art.15</w:t>
      </w:r>
      <w:r>
        <w:rPr>
          <w:rFonts w:cs="Times New Roman" w:ascii="Times New Roman" w:hAnsi="Times New Roman"/>
          <w:sz w:val="24"/>
          <w:szCs w:val="24"/>
        </w:rPr>
        <w:t>) in particolare per: produzione e gestione dei rifiuti urbani e più in generale organizzazione dei servizi di raccolta, costi, presenza di infrastrutture per la raccolta differenziata, diffusione del compostaggio domestico, pratiche di acquisti verdi (cd “scheda comuni”);quantitativi dei rifiuti ritirati e gestiti dagli impianti di trattamento e altre informazioni connesse, quali quantitativi di m</w:t>
      </w:r>
      <w:r>
        <w:rPr/>
        <w:t xml:space="preserve"> </w:t>
      </w:r>
      <w:r>
        <w:rPr>
          <w:rFonts w:cs="Times New Roman" w:ascii="Times New Roman" w:hAnsi="Times New Roman"/>
          <w:b/>
          <w:sz w:val="24"/>
          <w:szCs w:val="24"/>
        </w:rPr>
        <w:t>Ringraziam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la presente proposta di Legge si ringraziano :</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Massimiliano Iervolino</w:t>
      </w:r>
      <w:r>
        <w:rPr>
          <w:rFonts w:cs="Times New Roman" w:ascii="Times New Roman" w:hAnsi="Times New Roman"/>
          <w:sz w:val="24"/>
          <w:szCs w:val="24"/>
        </w:rPr>
        <w:t xml:space="preserve">, segretario dei </w:t>
      </w:r>
      <w:r>
        <w:rPr>
          <w:rFonts w:cs="Times New Roman" w:ascii="Times New Roman" w:hAnsi="Times New Roman"/>
          <w:b/>
          <w:sz w:val="24"/>
          <w:szCs w:val="24"/>
        </w:rPr>
        <w:t>Radicali Italiani</w:t>
      </w:r>
      <w:r>
        <w:rPr>
          <w:rFonts w:cs="Times New Roman" w:ascii="Times New Roman" w:hAnsi="Times New Roman"/>
          <w:sz w:val="24"/>
          <w:szCs w:val="24"/>
        </w:rPr>
        <w:t xml:space="preserve"> ideatore dell’iniziativa sull’anagrafe pubblica dei rifiuti. </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nnarita Di Giorgio, Associazione Marco Pannella.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chiarazione di neutralità finanzi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esente proposta di legge non comporta variazioni in entrata e in uscita a carico del bilancio regio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nsigl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ancesca Franzo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bookmarkStart w:id="0" w:name="Testo_Proposta"/>
      <w:bookmarkEnd w:id="0"/>
      <w:r>
        <w:rPr>
          <w:rFonts w:cs="Times New Roman" w:ascii="Times New Roman" w:hAnsi="Times New Roman"/>
          <w:sz w:val="24"/>
          <w:szCs w:val="24"/>
        </w:rPr>
        <w:t>Articolato alla proposta di legg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agrafe pubblica dei Rifiuti Urbani e Speciali. Degli Impianti di Recupero e di Smaltimento”</w:t>
      </w:r>
    </w:p>
    <w:p>
      <w:pPr>
        <w:pStyle w:val="Normal"/>
        <w:spacing w:lineRule="auto" w:line="360"/>
        <w:jc w:val="center"/>
        <w:rPr/>
      </w:pPr>
      <w:r>
        <w:rPr>
          <w:rFonts w:cs="Times New Roman" w:ascii="Times New Roman" w:hAnsi="Times New Roman"/>
          <w:sz w:val="24"/>
          <w:szCs w:val="24"/>
        </w:rPr>
        <w:t>Art.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co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 xml:space="preserve">La presente legge regionale prevede l’attuazione di quanto stabilito dall’articolo 199 commi 12 e 12 bis del D.Lgs 152/06 [Testo Unico Ambientale] e disciplina la pubblicazione di ulteriori dati relativi al ciclo dei rifiuti solidi urbani e agli impianti conness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tocolli di int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Al fine di fornire i dati e le informazioni sensibili di cui ai prossimi articoli, la Regione Puglia, entro 60 giorni dall’approvazione della presente legge, sottoscrive dei protocolli di intesa con l’ISPRA [Istituto Superiore per la Protezione e la Ricerca Ambientale] , l’Agenzia Regionale per la Protezione Ambientale della Regione Pugl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ito internet e pubblicazione dei dati]</w:t>
      </w:r>
    </w:p>
    <w:p>
      <w:pPr>
        <w:pStyle w:val="Normal"/>
        <w:spacing w:lineRule="auto" w:line="360"/>
        <w:jc w:val="both"/>
        <w:rPr/>
      </w:pPr>
      <w:r>
        <w:rPr>
          <w:rFonts w:cs="Times New Roman" w:ascii="Times New Roman" w:hAnsi="Times New Roman"/>
          <w:sz w:val="24"/>
          <w:szCs w:val="24"/>
        </w:rPr>
        <w:t>1.</w:t>
        <w:tab/>
        <w:t xml:space="preserve">Sul portale della Regione Puglia  viene creata una pagina web denominata: “anagrafe dei rifiuti” nella quale trova attuazione la presente legge: i dati e le informazioni vengono aggiornati nel mese di novembre di ogni ann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duzione di rifiuti solidi urbani]</w:t>
      </w:r>
    </w:p>
    <w:p>
      <w:pPr>
        <w:pStyle w:val="Normal"/>
        <w:spacing w:lineRule="auto" w:line="360"/>
        <w:jc w:val="both"/>
        <w:rPr/>
      </w:pPr>
      <w:r>
        <w:rPr>
          <w:rFonts w:cs="Times New Roman" w:ascii="Times New Roman" w:hAnsi="Times New Roman"/>
          <w:sz w:val="24"/>
          <w:szCs w:val="24"/>
        </w:rPr>
        <w:t>1.</w:t>
        <w:tab/>
        <w:t xml:space="preserve">Nella pagina web denominata “anagrafe dei rifiuti”, per ogni comune e provincia della Regione Puglia , sono rese pubbliche le seguenti informazio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tab/>
        <w:t>la produzione di rifiuti solidi urbani (in tonnellate/an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w:t>
        <w:tab/>
        <w:t>la produzione pro-capite di rifiuti solidi urbani (in Kg/abitante/ann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accolta differenziata]</w:t>
      </w:r>
    </w:p>
    <w:p>
      <w:pPr>
        <w:pStyle w:val="Paragrafoelenco"/>
        <w:numPr>
          <w:ilvl w:val="0"/>
          <w:numId w:val="2"/>
        </w:numPr>
        <w:spacing w:lineRule="auto" w:line="360"/>
        <w:jc w:val="both"/>
        <w:rPr/>
      </w:pPr>
      <w:r>
        <w:rPr>
          <w:rFonts w:cs="Times New Roman" w:ascii="Times New Roman" w:hAnsi="Times New Roman"/>
          <w:sz w:val="24"/>
          <w:szCs w:val="24"/>
        </w:rPr>
        <w:t xml:space="preserve">Nella pagina web denominata “anagrafe dei rifiuti”, per ogni comune e provincia della Regione Puglia è resa pubblica la percentuale di raccolta differenziata.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 ogni comune della Regione Puglia è resa pubblica la quantità giornaliera di rifiuti raccolta per ogni singolo codice e il relativo impianto di conferimen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mpianti a servizio della raccolta differenziata]</w:t>
      </w:r>
    </w:p>
    <w:p>
      <w:pPr>
        <w:pStyle w:val="Normal"/>
        <w:spacing w:lineRule="auto" w:line="360"/>
        <w:jc w:val="both"/>
        <w:rPr/>
      </w:pPr>
      <w:r>
        <w:rPr>
          <w:rFonts w:cs="Times New Roman" w:ascii="Times New Roman" w:hAnsi="Times New Roman"/>
          <w:sz w:val="24"/>
          <w:szCs w:val="24"/>
        </w:rPr>
        <w:t>1.</w:t>
        <w:tab/>
        <w:t>Nella pagina web denominata “anagrafe dei rifiuti”, vengono pubblicate le seguenti informazioni e dati sull’impiantistica presente in Regione Puglia:</w:t>
      </w:r>
    </w:p>
    <w:p>
      <w:pPr>
        <w:pStyle w:val="Normal"/>
        <w:spacing w:lineRule="auto" w:line="360"/>
        <w:jc w:val="both"/>
        <w:rPr/>
      </w:pPr>
      <w:r>
        <w:rPr>
          <w:rFonts w:cs="Times New Roman" w:ascii="Times New Roman" w:hAnsi="Times New Roman"/>
          <w:sz w:val="24"/>
          <w:szCs w:val="24"/>
        </w:rPr>
        <w:t>a.</w:t>
        <w:tab/>
        <w:t xml:space="preserve">piattaforme per il conferimento dei materiali raccolti in maniera differenziata: ubicazione, proprietà, autorizzazioni, numero di controlli effettuati dall’Arpa Puglia con una sintesi dei verbali di sopralluogo, capacità presente o autorizzata (t/a) e totale input impianto (t/a); </w:t>
      </w:r>
    </w:p>
    <w:p>
      <w:pPr>
        <w:pStyle w:val="Normal"/>
        <w:spacing w:lineRule="auto" w:line="360"/>
        <w:jc w:val="both"/>
        <w:rPr/>
      </w:pPr>
      <w:r>
        <w:rPr>
          <w:rFonts w:cs="Times New Roman" w:ascii="Times New Roman" w:hAnsi="Times New Roman"/>
          <w:sz w:val="24"/>
          <w:szCs w:val="24"/>
        </w:rPr>
        <w:t>b.</w:t>
        <w:tab/>
        <w:t>impianti di selezione del multimateriale: ubicazione, proprietà, autorizzazioni, numero di controlli effettuati dall’Arpa Puglia con una sintesi del verbali di sopralluogo, capacità presente o autorizzata (t/a) e totale input impianto (t/a);</w:t>
      </w:r>
    </w:p>
    <w:p>
      <w:pPr>
        <w:pStyle w:val="Normal"/>
        <w:spacing w:lineRule="auto" w:line="360"/>
        <w:jc w:val="both"/>
        <w:rPr/>
      </w:pPr>
      <w:r>
        <w:rPr>
          <w:rFonts w:cs="Times New Roman" w:ascii="Times New Roman" w:hAnsi="Times New Roman"/>
          <w:sz w:val="24"/>
          <w:szCs w:val="24"/>
        </w:rPr>
        <w:t>c.</w:t>
        <w:tab/>
        <w:t>impianti di compostaggio: ubicazione, proprietà, autorizzazioni, numero di controlli effettuati dall’Arpa Puglia con una sintesi dei verbali di sopralluogo. Capacità presente o autorizzata (t/a) e totale input impianto (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mpianti a servizio della raccolta indifferenziata]</w:t>
      </w:r>
    </w:p>
    <w:p>
      <w:pPr>
        <w:pStyle w:val="Normal"/>
        <w:spacing w:lineRule="auto" w:line="360"/>
        <w:jc w:val="both"/>
        <w:rPr/>
      </w:pPr>
      <w:r>
        <w:rPr>
          <w:rFonts w:cs="Times New Roman" w:ascii="Times New Roman" w:hAnsi="Times New Roman"/>
          <w:sz w:val="24"/>
          <w:szCs w:val="24"/>
        </w:rPr>
        <w:t>1.</w:t>
        <w:tab/>
        <w:t>Nella pagina web denominata “anagrafe dei rifiuti”, per ogni impianto di trattamento meccanico biologico e di trito vagliatura presente in Regione Puglia ,vengono rese pubbliche le seguenti inform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tab/>
        <w:t xml:space="preserve">ubicazione, proprietà, autorizzazioni; </w:t>
      </w:r>
    </w:p>
    <w:p>
      <w:pPr>
        <w:pStyle w:val="Normal"/>
        <w:spacing w:lineRule="auto" w:line="360"/>
        <w:jc w:val="both"/>
        <w:rPr/>
      </w:pPr>
      <w:r>
        <w:rPr>
          <w:rFonts w:cs="Times New Roman" w:ascii="Times New Roman" w:hAnsi="Times New Roman"/>
          <w:sz w:val="24"/>
          <w:szCs w:val="24"/>
        </w:rPr>
        <w:t>b.</w:t>
        <w:tab/>
        <w:t>capacità presente o autorizzata (t/a) e totale input impianto (t/a);</w:t>
      </w:r>
    </w:p>
    <w:p>
      <w:pPr>
        <w:pStyle w:val="Normal"/>
        <w:spacing w:lineRule="auto" w:line="360"/>
        <w:jc w:val="both"/>
        <w:rPr/>
      </w:pPr>
      <w:r>
        <w:rPr>
          <w:rFonts w:cs="Times New Roman" w:ascii="Times New Roman" w:hAnsi="Times New Roman"/>
          <w:sz w:val="24"/>
          <w:szCs w:val="24"/>
        </w:rPr>
        <w:t>c.</w:t>
        <w:tab/>
        <w:t>la quantità (t/a) di rifiuti speciali, prodotti dal trattamento, con codice CER 190501 (parte di rifiuti urbani e simili non destinata al compost), 190503 (compost fuori specifica), 191212 (materiali misti prodotti dal trattamento meccanico dei RU) e 191210 (rifiuti combustibili, CDR combustibile derivato da rifiu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w:t>
        <w:tab/>
        <w:t xml:space="preserve">le destinazioni finali dei rifiuti con codice CER 190501, 190503, 191212 e 191210, ossia le quantità annue smaltite ovvero recuperate suddivise per tipologia di impianto e per soggetti destinatari. </w:t>
      </w:r>
    </w:p>
    <w:p>
      <w:pPr>
        <w:pStyle w:val="Normal"/>
        <w:spacing w:lineRule="auto" w:line="360"/>
        <w:jc w:val="both"/>
        <w:rPr/>
      </w:pPr>
      <w:r>
        <w:rPr>
          <w:rFonts w:cs="Times New Roman" w:ascii="Times New Roman" w:hAnsi="Times New Roman"/>
          <w:sz w:val="24"/>
          <w:szCs w:val="24"/>
        </w:rPr>
        <w:t>e.</w:t>
        <w:tab/>
        <w:t>numero di monitoraggi e controlli dell’Arpa Puglia  previsti dall’art.29-decies comma 3 D.Lgs 152/06, con una sintesi dei verbali di sopralluogo, con particolare attenzione alla misura dell’indice di respirazione dinami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8</w:t>
      </w:r>
    </w:p>
    <w:p>
      <w:pPr>
        <w:pStyle w:val="Normal"/>
        <w:spacing w:lineRule="auto" w:line="360"/>
        <w:jc w:val="center"/>
        <w:rPr/>
      </w:pPr>
      <w:r>
        <w:rPr>
          <w:rFonts w:cs="Times New Roman" w:ascii="Times New Roman" w:hAnsi="Times New Roman"/>
          <w:sz w:val="24"/>
          <w:szCs w:val="24"/>
        </w:rPr>
        <w:t>[Impianti di termovalorizzazione,</w:t>
      </w:r>
      <w:r>
        <w:rPr/>
        <w:t xml:space="preserve"> </w:t>
      </w:r>
      <w:r>
        <w:rPr>
          <w:rFonts w:cs="Times New Roman" w:ascii="Times New Roman" w:hAnsi="Times New Roman"/>
          <w:sz w:val="24"/>
          <w:szCs w:val="24"/>
        </w:rPr>
        <w:t>incenerimento e gassific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Nella pagina web denominata “anagrafe dei rifiuti”, per ogni impianto di termovalorizzazione e gassificazione vengono riportate le seguenti informazioni e dati sull’impiantistica pres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tab/>
        <w:t>ubicazione, proprietà, autorizzazioni;</w:t>
      </w:r>
    </w:p>
    <w:p>
      <w:pPr>
        <w:pStyle w:val="Normal"/>
        <w:spacing w:lineRule="auto" w:line="360"/>
        <w:jc w:val="both"/>
        <w:rPr/>
      </w:pPr>
      <w:r>
        <w:rPr>
          <w:rFonts w:cs="Times New Roman" w:ascii="Times New Roman" w:hAnsi="Times New Roman"/>
          <w:sz w:val="24"/>
          <w:szCs w:val="24"/>
        </w:rPr>
        <w:t>b)</w:t>
        <w:tab/>
        <w:t>numero di monitoraggi e controlli dell’Arpa Puglia  previsti dall’art.29-decies comma 3 D.Lgs 152/06, con una sintesi dei verbali di sopralluogo, con particolare attenzione all’emissioni in 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w:t>
        <w:tab/>
        <w:t>capacità presente o autorizzata (t/a); totale input impianto (t/a) diviso per provenienza, produttività energetica, quantità di scorie e/o ceneri prodot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scariche]</w:t>
      </w:r>
    </w:p>
    <w:p>
      <w:pPr>
        <w:pStyle w:val="Normal"/>
        <w:spacing w:lineRule="auto" w:line="360"/>
        <w:jc w:val="both"/>
        <w:rPr/>
      </w:pPr>
      <w:r>
        <w:rPr>
          <w:rFonts w:cs="Times New Roman" w:ascii="Times New Roman" w:hAnsi="Times New Roman"/>
          <w:sz w:val="24"/>
          <w:szCs w:val="24"/>
        </w:rPr>
        <w:t>1.</w:t>
        <w:tab/>
        <w:t>Nella pagina web denominata “anagrafe dei rifiuti”, per ogni discarica</w:t>
      </w:r>
      <w:r>
        <w:rPr/>
        <w:t xml:space="preserve"> ,</w:t>
      </w:r>
      <w:r>
        <w:rPr>
          <w:rFonts w:cs="Times New Roman" w:ascii="Times New Roman" w:hAnsi="Times New Roman"/>
          <w:sz w:val="24"/>
          <w:szCs w:val="24"/>
        </w:rPr>
        <w:t>compreso quelle di trasferenza ,vengono riportate le seguenti inform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tab/>
        <w:t>ubicazione, proprietà e autorizzazioni;</w:t>
      </w:r>
    </w:p>
    <w:p>
      <w:pPr>
        <w:pStyle w:val="Normal"/>
        <w:spacing w:lineRule="auto" w:line="360"/>
        <w:jc w:val="both"/>
        <w:rPr/>
      </w:pPr>
      <w:r>
        <w:rPr>
          <w:rFonts w:cs="Times New Roman" w:ascii="Times New Roman" w:hAnsi="Times New Roman"/>
          <w:sz w:val="24"/>
          <w:szCs w:val="24"/>
        </w:rPr>
        <w:t>b)</w:t>
        <w:tab/>
        <w:t xml:space="preserve">numero di monitoraggi e controlli dell’Arpa Puglia  previsti dall’art.29-decies comma 3 D.Lgs 152/06, con una sintesi dei verbali di sopralluogo, con particolare attenzione alle volumetrie residue, smaltimento del percolato e alla captazione del biog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w:t>
        <w:tab/>
        <w:t>volumetria disponibile residua (m3), quantità di rifiuti smaltiti (t/a) suddivisi per codice 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w:t>
        <w:tab/>
        <w:t>polizze fideiussorie così come stabilito dalla legge 10 giugno 1982, n. 348.</w:t>
      </w:r>
    </w:p>
    <w:p>
      <w:pPr>
        <w:pStyle w:val="Normal"/>
        <w:spacing w:lineRule="auto" w:line="360"/>
        <w:jc w:val="both"/>
        <w:rPr/>
      </w:pPr>
      <w:r>
        <w:rPr>
          <w:rFonts w:cs="Times New Roman" w:ascii="Times New Roman" w:hAnsi="Times New Roman"/>
          <w:sz w:val="24"/>
          <w:szCs w:val="24"/>
        </w:rPr>
        <w:t>e)</w:t>
        <w:tab/>
        <w:t>ammontare totale del tributo speciale per il deposito in discarica dei rifiuti solidi [c.d. ecotassa] così come definito dall'art. 3, commi 24-40, della L. 549-1995 versato alla Regione Pugl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ributo speciale per il deposito in discarica dei rifiuti solidi]</w:t>
      </w:r>
    </w:p>
    <w:p>
      <w:pPr>
        <w:pStyle w:val="Normal"/>
        <w:spacing w:lineRule="auto" w:line="360"/>
        <w:jc w:val="both"/>
        <w:rPr/>
      </w:pPr>
      <w:r>
        <w:rPr>
          <w:rFonts w:cs="Times New Roman" w:ascii="Times New Roman" w:hAnsi="Times New Roman"/>
          <w:sz w:val="24"/>
          <w:szCs w:val="24"/>
        </w:rPr>
        <w:t>1.</w:t>
        <w:tab/>
        <w:t>Nella pagina web denominata “anagrafe dei rifiuti”, la Regione Puglia rende pubblico l’ammontare totale degli introiti provenienti dal Tributo speciale per il deposito in discarica dei rifiuti solidi nonché la destinazione finale di tale fondo così come disciplinato dalla Legge del 28 dicembre 1995, n. 549, all’articolo 3 comma 2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1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riffe di accesso impianti di trattamento e smalt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Nella pagina web denominata “anagrafe dei rifiuti”, vengono rese pubbliche le tariffe di accesso agli impianti di trattamento e smaltimento così come determinate dall’art. 238 del D.Lgs 152/200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12</w:t>
      </w:r>
    </w:p>
    <w:p>
      <w:pPr>
        <w:pStyle w:val="Normal"/>
        <w:spacing w:lineRule="auto" w:line="360"/>
        <w:jc w:val="center"/>
        <w:rPr/>
      </w:pPr>
      <w:r>
        <w:rPr>
          <w:rFonts w:cs="Times New Roman" w:ascii="Times New Roman" w:hAnsi="Times New Roman"/>
          <w:sz w:val="24"/>
          <w:szCs w:val="24"/>
        </w:rPr>
        <w:t>[Richiesta di autorizzazione per impianti di recupero, trattamento e smaltimento dei rifiuti: procedimenti in corso]</w:t>
      </w:r>
    </w:p>
    <w:p>
      <w:pPr>
        <w:pStyle w:val="Normal"/>
        <w:spacing w:lineRule="auto" w:line="360"/>
        <w:jc w:val="both"/>
        <w:rPr/>
      </w:pPr>
      <w:r>
        <w:rPr>
          <w:rFonts w:cs="Times New Roman" w:ascii="Times New Roman" w:hAnsi="Times New Roman"/>
          <w:sz w:val="24"/>
          <w:szCs w:val="24"/>
        </w:rPr>
        <w:t>1.</w:t>
        <w:tab/>
        <w:t>Nella pagina web denominata “anagrafe dei rifiuti”, la Regione Puglia rende pubbliche le richieste di autorizzazioni [e l’esito finale] per gli impianti di gestione dei rifiuti ai sensi del D.lgs. 152/06 e della L.R. 36/2009  . In particolare la modifica e rinnovo delle Autorizzazioni Integrate Ambientali riferite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impianti che svolgono attività di eliminazione o il ricupero di rifiuti pericolosi, incluse le attività preliminari, quali definite negli allegati B e C (operazioni da R1 a R9) alla parte IV al D.Lgs. 152/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impianti di cui ai punti 5.1, 5.2, 5.4 e 5.6 dell’allegato VIII alla parte seconda del D.Lgs. 152/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impianti di cui al punto 5.3, lettere a), 1), 2) e 3) dell’allegato VIII alla parte seconda del D.Lgs. 152/2006 ovvero impianti che effettuano lo smaltimento dei rifiuti non pericolosi, con capacità superiore a 50 Mg al giorno, che comporta il ricorso ad una o più delle attività indicate ai punti 1), 2) e/o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impianti di cui al punto 5.3, lettera b), 3) dell’allegato VIII alla parte seconda del D.Lgs. 152/2006 ovvero impianti che effettuano il recupero, o una combinazione di recupero e smaltimento, di rifiuti non pericolosi, con una capacità superiore a 75 Mg al giorno, che comportano il ricorso al pretrattamento dei rifiuti destinati, per la maggiore frazione in uscita dall’impianto, all'incenerimento o al coincener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discariche per rifiuti speciali pericolosi e non, e discariche per inerti ad esclusione delle discariche per rifiuti inerti lapidei provenienti da attività di demolizione e costruzione richiamati nella tab. 1 del D.M. 27 settembre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impianti di cui al punto 5.5, dell’allegato VIII alla parte seconda del D.Lgs. 152/2006 non di competenza provinci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impianti mobili previsti nell’art. 208 comma 15 del D.Lgs. 152/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impianti sperimentali previsti dall’art. 211 del D.Lgs. 152/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La pubblicazione dei citati atti ovvero dei progetti così come dei documenti e degli elaborati vale come attuazione dell’art. 29-quater commi 2 e 3 del D.lgs. 152/2006 e s.m.i. e degli artt. 7 e 8 commi 3 e 4 della Legge 241/1990 e s.m.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getti presentati in Verifica di V.I.A., V.I.A. e V.A.S.]</w:t>
      </w:r>
    </w:p>
    <w:p>
      <w:pPr>
        <w:pStyle w:val="Normal"/>
        <w:spacing w:lineRule="auto" w:line="360"/>
        <w:jc w:val="both"/>
        <w:rPr/>
      </w:pPr>
      <w:r>
        <w:rPr>
          <w:rFonts w:cs="Times New Roman" w:ascii="Times New Roman" w:hAnsi="Times New Roman"/>
          <w:sz w:val="24"/>
          <w:szCs w:val="24"/>
        </w:rPr>
        <w:t>1.</w:t>
        <w:tab/>
        <w:t xml:space="preserve">Nella pagina web denominata “anagrafe dei rifiuti”, la Regione Puglia pubblica gli elenchi di tutti i progetti presentati in Verifica di V.I.A., V.I.A. e V.A.S. in ottemperanza agli obblighi di pubblicità previsti dal D. Lgs. n.4/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Per i progetti di Valutazione di Impatto Ambientale è prevista la pubblicazione dell’avviso al pubblico e dei relativi elaborati progettuali completi, così come stabilito dall’art. 27 bis commi 2, 3 e 4 del D.Lgs 152/2006 e ss.mm.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pedizioni transfrontal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Nella pagina web denominata “anagrafe dei rifiuti”, vengono rese pubbliche le richieste di autorizzazione ovvero le autorizzazioni per le attività in materia di spedizioni transfrontaliere dei rifiuti ai sensi del regolamento (CE) n. 1013/2006 che ne definisce le procedure e i regimi di controllo ossia da quanto previsto dalla lettera f) comma 1 art. 196 del D.Lgs. 152/0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R.SO]</w:t>
      </w:r>
    </w:p>
    <w:p>
      <w:pPr>
        <w:pStyle w:val="Normal"/>
        <w:spacing w:lineRule="auto" w:line="360"/>
        <w:jc w:val="both"/>
        <w:rPr/>
      </w:pPr>
      <w:r>
        <w:rPr>
          <w:rFonts w:cs="Times New Roman" w:ascii="Times New Roman" w:hAnsi="Times New Roman"/>
          <w:sz w:val="24"/>
          <w:szCs w:val="24"/>
        </w:rPr>
        <w:t>1. Per l’applicazione della presente legge, si utilizzano anche i dati contenuti in O.R.SO (Osservatorio Rifiuti Sovraregionale)</w:t>
      </w:r>
      <w:r>
        <w:rPr/>
        <w:t xml:space="preserve"> </w:t>
      </w:r>
      <w:r>
        <w:rPr>
          <w:rFonts w:cs="Times New Roman" w:ascii="Times New Roman" w:hAnsi="Times New Roman"/>
          <w:sz w:val="24"/>
          <w:szCs w:val="24"/>
        </w:rPr>
        <w:t>piattaforma a cui la Regione si impegna ad aderire, in particolare 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produzione e gestione dei rifiuti urbani e più in generale all’organizzazione dei servizi di raccolta, costi, presenza di infrastrutture per la raccolta differenziata, diffusione del compostaggio domestico, pratiche di acquisti verdi (cd “scheda comu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quantitativi dei rifiuti ritirati e gestiti dagli impianti di trattamento e altre informazioni connesse, quali quantitativi di materia, prodotti ed energia recuperata, prezzi di conferimento (cd “scheda impi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Sulla base dei dati raccolti, oltre alla divulgazione e diffusione di dati e statistiche relativi alla produzione e gestione dei rifiuti (grazie all’elaborazione dei dati raccolti con Orso e dei MUD), vengono calcolate le percentuali di resa e di recupero degli impi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 w:name="Testo_Proposta"/>
      <w:bookmarkStart w:id="2" w:name="Testo_Proposta"/>
      <w:bookmarkEnd w:id="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5:00Z</dcterms:created>
  <dc:creator>Francesca Franzoso</dc:creator>
  <dc:description/>
  <dc:language>en-US</dc:language>
  <cp:lastModifiedBy>Admin Domino</cp:lastModifiedBy>
  <dcterms:modified xsi:type="dcterms:W3CDTF">2019-12-16T15:25:00Z</dcterms:modified>
  <cp:revision>2</cp:revision>
  <dc:subject/>
  <dc:title/>
</cp:coreProperties>
</file>