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rPr>
          <w:rFonts w:ascii="Verdana" w:hAnsi="Verdana" w:cs="Verdana"/>
          <w:sz w:val="22"/>
          <w:szCs w:val="22"/>
        </w:rPr>
      </w:pPr>
      <w:r>
        <w:rPr>
          <w:rFonts w:cs="Verdana" w:ascii="Verdana" w:hAnsi="Verdana"/>
          <w:sz w:val="22"/>
          <w:szCs w:val="22"/>
        </w:rPr>
      </w:r>
    </w:p>
    <w:p>
      <w:pPr>
        <w:pStyle w:val="Normal"/>
        <w:ind w:left="360" w:hanging="0"/>
        <w:jc w:val="center"/>
        <w:rPr>
          <w:rFonts w:ascii="Verdana" w:hAnsi="Verdana" w:cs="Verdana"/>
          <w:b/>
          <w:b/>
          <w:bCs/>
          <w:sz w:val="22"/>
          <w:szCs w:val="22"/>
        </w:rPr>
      </w:pPr>
      <w:r>
        <w:rPr>
          <w:rFonts w:cs="Verdana" w:ascii="Verdana" w:hAnsi="Verdana"/>
          <w:b/>
          <w:bCs/>
          <w:sz w:val="22"/>
          <w:szCs w:val="22"/>
        </w:rPr>
        <w:t>Commissione di indagine sulla gestione dei Consorzi di bonifica</w:t>
      </w:r>
    </w:p>
    <w:p>
      <w:pPr>
        <w:pStyle w:val="Normal"/>
        <w:ind w:left="360" w:hanging="0"/>
        <w:jc w:val="center"/>
        <w:rPr/>
      </w:pPr>
      <w:r>
        <w:rPr>
          <w:rFonts w:cs="Verdana" w:ascii="Verdana" w:hAnsi="Verdana"/>
          <w:b/>
          <w:bCs/>
          <w:sz w:val="22"/>
          <w:szCs w:val="22"/>
        </w:rPr>
        <w:t>DECISIONE del 07/11/2016</w:t>
      </w:r>
    </w:p>
    <w:p>
      <w:pPr>
        <w:pStyle w:val="Normal"/>
        <w:ind w:left="360" w:hanging="0"/>
        <w:jc w:val="center"/>
        <w:rPr>
          <w:rFonts w:ascii="Verdana" w:hAnsi="Verdana" w:cs="Verdana"/>
          <w:b/>
          <w:b/>
          <w:bCs/>
          <w:sz w:val="22"/>
          <w:szCs w:val="22"/>
        </w:rPr>
      </w:pPr>
      <w:r>
        <w:rPr>
          <w:rFonts w:cs="Verdana" w:ascii="Verdana" w:hAnsi="Verdana"/>
          <w:b/>
          <w:bCs/>
          <w:sz w:val="22"/>
          <w:szCs w:val="22"/>
        </w:rPr>
      </w:r>
    </w:p>
    <w:p>
      <w:pPr>
        <w:pStyle w:val="Normal"/>
        <w:ind w:left="360" w:hanging="0"/>
        <w:jc w:val="center"/>
        <w:rPr>
          <w:rFonts w:ascii="Verdana" w:hAnsi="Verdana" w:cs="Verdana"/>
          <w:b/>
          <w:b/>
          <w:bCs/>
          <w:sz w:val="22"/>
          <w:szCs w:val="22"/>
        </w:rPr>
      </w:pPr>
      <w:r>
        <w:rPr>
          <w:rFonts w:cs="Verdana" w:ascii="Verdana" w:hAnsi="Verdana"/>
          <w:b/>
          <w:bCs/>
          <w:sz w:val="22"/>
          <w:szCs w:val="22"/>
        </w:rPr>
      </w:r>
    </w:p>
    <w:p>
      <w:pPr>
        <w:pStyle w:val="Normal"/>
        <w:ind w:left="360" w:hanging="0"/>
        <w:jc w:val="center"/>
        <w:rPr>
          <w:rFonts w:ascii="Verdana" w:hAnsi="Verdana" w:cs="Verdana"/>
          <w:b/>
          <w:b/>
          <w:bCs/>
          <w:sz w:val="22"/>
          <w:szCs w:val="22"/>
        </w:rPr>
      </w:pPr>
      <w:r>
        <w:rPr>
          <w:rFonts w:cs="Verdana" w:ascii="Verdana" w:hAnsi="Verdana"/>
          <w:b/>
          <w:bCs/>
          <w:sz w:val="22"/>
          <w:szCs w:val="22"/>
        </w:rPr>
      </w:r>
    </w:p>
    <w:p>
      <w:pPr>
        <w:pStyle w:val="Normal"/>
        <w:ind w:left="360" w:hanging="0"/>
        <w:jc w:val="center"/>
        <w:rPr>
          <w:rFonts w:ascii="Verdana" w:hAnsi="Verdana" w:cs="Verdana"/>
          <w:b/>
          <w:b/>
          <w:bCs/>
          <w:sz w:val="22"/>
          <w:szCs w:val="22"/>
        </w:rPr>
      </w:pPr>
      <w:r>
        <w:rPr>
          <w:rFonts w:cs="Verdana" w:ascii="Verdana" w:hAnsi="Verdana"/>
          <w:b/>
          <w:bCs/>
          <w:sz w:val="22"/>
          <w:szCs w:val="22"/>
        </w:rPr>
      </w:r>
    </w:p>
    <w:p>
      <w:pPr>
        <w:pStyle w:val="Normal"/>
        <w:ind w:left="360" w:hanging="0"/>
        <w:jc w:val="center"/>
        <w:rPr>
          <w:rFonts w:ascii="Verdana" w:hAnsi="Verdana" w:cs="Verdana"/>
          <w:b/>
          <w:b/>
          <w:bCs/>
          <w:sz w:val="22"/>
          <w:szCs w:val="22"/>
        </w:rPr>
      </w:pPr>
      <w:r>
        <w:rPr>
          <w:rFonts w:cs="Verdana" w:ascii="Verdana" w:hAnsi="Verdana"/>
          <w:b/>
          <w:bCs/>
          <w:sz w:val="22"/>
          <w:szCs w:val="22"/>
        </w:rPr>
      </w:r>
    </w:p>
    <w:p>
      <w:pPr>
        <w:pStyle w:val="Normal"/>
        <w:ind w:left="360" w:hanging="0"/>
        <w:jc w:val="center"/>
        <w:rPr>
          <w:rFonts w:ascii="Verdana" w:hAnsi="Verdana" w:cs="Verdana"/>
          <w:b/>
          <w:b/>
          <w:bCs/>
          <w:sz w:val="22"/>
          <w:szCs w:val="22"/>
        </w:rPr>
      </w:pPr>
      <w:r>
        <w:rPr>
          <w:rFonts w:cs="Verdana" w:ascii="Verdana" w:hAnsi="Verdana"/>
          <w:b/>
          <w:bCs/>
          <w:sz w:val="22"/>
          <w:szCs w:val="22"/>
        </w:rPr>
      </w:r>
    </w:p>
    <w:p>
      <w:pPr>
        <w:pStyle w:val="Normal"/>
        <w:ind w:left="360" w:right="-180" w:hanging="0"/>
        <w:jc w:val="both"/>
        <w:rPr/>
      </w:pPr>
      <w:r>
        <w:rPr>
          <w:rFonts w:cs="Verdana" w:ascii="Verdana" w:hAnsi="Verdana"/>
          <w:bCs/>
          <w:sz w:val="22"/>
          <w:szCs w:val="22"/>
        </w:rPr>
        <w:t xml:space="preserve">Numero componenti Commissione: 9 Commissari </w:t>
      </w:r>
      <w:r>
        <w:rPr>
          <w:rFonts w:cs="Verdana" w:ascii="Verdana" w:hAnsi="Verdana"/>
          <w:bCs/>
          <w:i/>
          <w:sz w:val="18"/>
          <w:szCs w:val="18"/>
        </w:rPr>
        <w:t xml:space="preserve">(Minervini deceduto e non sostituito) </w:t>
      </w:r>
    </w:p>
    <w:p>
      <w:pPr>
        <w:pStyle w:val="Normal"/>
        <w:ind w:left="360" w:right="-180" w:hanging="0"/>
        <w:jc w:val="both"/>
        <w:rPr/>
      </w:pPr>
      <w:r>
        <w:rPr>
          <w:rFonts w:cs="Verdana" w:ascii="Verdana" w:hAnsi="Verdana"/>
          <w:bCs/>
          <w:sz w:val="22"/>
          <w:szCs w:val="22"/>
        </w:rPr>
        <w:t>All’apertura della seduta sono presenti: 8 Commissari</w:t>
      </w:r>
    </w:p>
    <w:p>
      <w:pPr>
        <w:pStyle w:val="Normal"/>
        <w:ind w:right="-180" w:hanging="0"/>
        <w:jc w:val="both"/>
        <w:rPr>
          <w:rFonts w:ascii="Verdana" w:hAnsi="Verdana" w:cs="Verdana"/>
          <w:b/>
          <w:b/>
          <w:bCs/>
          <w:sz w:val="22"/>
          <w:szCs w:val="22"/>
        </w:rPr>
      </w:pPr>
      <w:r>
        <w:rPr>
          <w:rFonts w:cs="Verdana" w:ascii="Verdana" w:hAnsi="Verdana"/>
          <w:b/>
          <w:bCs/>
          <w:sz w:val="22"/>
          <w:szCs w:val="22"/>
        </w:rPr>
      </w:r>
    </w:p>
    <w:p>
      <w:pPr>
        <w:pStyle w:val="Normal"/>
        <w:ind w:left="360" w:right="-180" w:hanging="0"/>
        <w:jc w:val="both"/>
        <w:rPr>
          <w:rFonts w:ascii="Verdana" w:hAnsi="Verdana" w:cs="Verdana"/>
          <w:b/>
          <w:b/>
          <w:bCs/>
          <w:sz w:val="22"/>
          <w:szCs w:val="22"/>
        </w:rPr>
      </w:pPr>
      <w:r>
        <w:rPr>
          <w:rFonts w:cs="Verdana" w:ascii="Verdana" w:hAnsi="Verdana"/>
          <w:b/>
          <w:bCs/>
          <w:sz w:val="22"/>
          <w:szCs w:val="22"/>
        </w:rPr>
      </w:r>
    </w:p>
    <w:p>
      <w:pPr>
        <w:pStyle w:val="Normal"/>
        <w:numPr>
          <w:ilvl w:val="0"/>
          <w:numId w:val="6"/>
        </w:numPr>
        <w:jc w:val="both"/>
        <w:rPr/>
      </w:pPr>
      <w:r>
        <w:rPr>
          <w:rFonts w:cs="Verdana" w:ascii="Verdana" w:hAnsi="Verdana"/>
          <w:sz w:val="22"/>
          <w:szCs w:val="22"/>
        </w:rPr>
        <w:t xml:space="preserve">La Commissione di indagine in data 7 novembre 2016 ha esaminato la relazione conclusiva dei propri lavori e dopo ampia discussione, a maggioranza dei voti dei Commissari presenti, ha espresso parere favorevole al suddetto provvedimento. </w:t>
      </w:r>
    </w:p>
    <w:p>
      <w:pPr>
        <w:pStyle w:val="Normal"/>
        <w:ind w:left="720" w:right="-180" w:hanging="0"/>
        <w:jc w:val="both"/>
        <w:rPr>
          <w:rFonts w:ascii="Verdana" w:hAnsi="Verdana" w:cs="Verdana"/>
          <w:bCs/>
          <w:sz w:val="22"/>
          <w:szCs w:val="22"/>
        </w:rPr>
      </w:pPr>
      <w:r>
        <w:rPr>
          <w:rFonts w:cs="Verdana" w:ascii="Verdana" w:hAnsi="Verdana"/>
          <w:bCs/>
          <w:sz w:val="22"/>
          <w:szCs w:val="22"/>
        </w:rPr>
      </w:r>
    </w:p>
    <w:p>
      <w:pPr>
        <w:pStyle w:val="Normal"/>
        <w:numPr>
          <w:ilvl w:val="0"/>
          <w:numId w:val="6"/>
        </w:numPr>
        <w:ind w:left="720" w:right="-180" w:hanging="360"/>
        <w:jc w:val="both"/>
        <w:rPr>
          <w:rFonts w:ascii="Verdana" w:hAnsi="Verdana" w:cs="Verdana"/>
          <w:bCs/>
          <w:sz w:val="22"/>
          <w:szCs w:val="22"/>
        </w:rPr>
      </w:pPr>
      <w:r>
        <w:rPr>
          <w:rFonts w:cs="Verdana" w:ascii="Verdana" w:hAnsi="Verdana"/>
          <w:bCs/>
          <w:sz w:val="22"/>
          <w:szCs w:val="22"/>
        </w:rPr>
        <w:t>Il suddetto parere è stato espresso con la seguente votazione:</w:t>
      </w:r>
    </w:p>
    <w:p>
      <w:pPr>
        <w:pStyle w:val="Normal"/>
        <w:ind w:right="-180" w:hanging="0"/>
        <w:jc w:val="both"/>
        <w:rPr>
          <w:rFonts w:ascii="Verdana" w:hAnsi="Verdana" w:cs="Verdana"/>
          <w:bCs/>
          <w:sz w:val="22"/>
          <w:szCs w:val="22"/>
        </w:rPr>
      </w:pPr>
      <w:r>
        <w:rPr>
          <w:rFonts w:cs="Verdana" w:ascii="Verdana" w:hAnsi="Verdana"/>
          <w:bCs/>
          <w:sz w:val="22"/>
          <w:szCs w:val="22"/>
        </w:rPr>
      </w:r>
    </w:p>
    <w:p>
      <w:pPr>
        <w:pStyle w:val="Normal"/>
        <w:ind w:left="705" w:hanging="0"/>
        <w:rPr/>
      </w:pPr>
      <w:r>
        <w:rPr>
          <w:rFonts w:cs="Verdana" w:ascii="Verdana" w:hAnsi="Verdana"/>
          <w:b/>
          <w:bCs/>
          <w:sz w:val="22"/>
          <w:szCs w:val="22"/>
        </w:rPr>
        <w:t>favorevoli:</w:t>
      </w:r>
      <w:r>
        <w:rPr>
          <w:rFonts w:cs="Verdana" w:ascii="Verdana" w:hAnsi="Verdana"/>
          <w:sz w:val="22"/>
          <w:szCs w:val="22"/>
        </w:rPr>
        <w:t xml:space="preserve"> </w:t>
      </w:r>
      <w:r>
        <w:rPr>
          <w:rFonts w:cs="Verdana" w:ascii="Verdana" w:hAnsi="Verdana"/>
          <w:b/>
          <w:sz w:val="22"/>
          <w:szCs w:val="22"/>
        </w:rPr>
        <w:t>Cera, Galante, Ventola, Vizzino, Pellegrino, Stea;</w:t>
      </w:r>
    </w:p>
    <w:p>
      <w:pPr>
        <w:pStyle w:val="Normal"/>
        <w:ind w:left="705" w:hanging="0"/>
        <w:rPr>
          <w:rFonts w:ascii="Verdana" w:hAnsi="Verdana" w:cs="Verdana"/>
          <w:b/>
          <w:b/>
          <w:sz w:val="22"/>
          <w:szCs w:val="22"/>
        </w:rPr>
      </w:pPr>
      <w:r>
        <w:rPr>
          <w:rFonts w:cs="Verdana" w:ascii="Verdana" w:hAnsi="Verdana"/>
          <w:b/>
          <w:sz w:val="22"/>
          <w:szCs w:val="22"/>
        </w:rPr>
      </w:r>
    </w:p>
    <w:p>
      <w:pPr>
        <w:pStyle w:val="Normal"/>
        <w:ind w:left="708" w:right="-180" w:hanging="0"/>
        <w:jc w:val="both"/>
        <w:rPr/>
      </w:pPr>
      <w:r>
        <w:rPr>
          <w:rFonts w:cs="Verdana" w:ascii="Verdana" w:hAnsi="Verdana"/>
          <w:b/>
          <w:bCs/>
          <w:sz w:val="22"/>
          <w:szCs w:val="22"/>
        </w:rPr>
        <w:t>contrari: Amati, Franzoso;</w:t>
      </w:r>
    </w:p>
    <w:p>
      <w:pPr>
        <w:pStyle w:val="Normal"/>
        <w:ind w:left="708" w:right="-180" w:hanging="0"/>
        <w:jc w:val="both"/>
        <w:rPr>
          <w:rFonts w:ascii="Verdana" w:hAnsi="Verdana" w:cs="Verdana"/>
          <w:b/>
          <w:b/>
          <w:bCs/>
          <w:sz w:val="22"/>
          <w:szCs w:val="22"/>
        </w:rPr>
      </w:pPr>
      <w:r>
        <w:rPr>
          <w:rFonts w:cs="Verdana" w:ascii="Verdana" w:hAnsi="Verdana"/>
          <w:b/>
          <w:bCs/>
          <w:sz w:val="22"/>
          <w:szCs w:val="22"/>
        </w:rPr>
      </w:r>
    </w:p>
    <w:p>
      <w:pPr>
        <w:pStyle w:val="Normal"/>
        <w:ind w:left="708" w:right="-180" w:hanging="0"/>
        <w:jc w:val="both"/>
        <w:rPr>
          <w:rFonts w:ascii="Verdana" w:hAnsi="Verdana" w:cs="Verdana"/>
          <w:b/>
          <w:b/>
          <w:bCs/>
          <w:sz w:val="22"/>
          <w:szCs w:val="22"/>
        </w:rPr>
      </w:pPr>
      <w:r>
        <w:rPr>
          <w:rFonts w:cs="Verdana" w:ascii="Verdana" w:hAnsi="Verdana"/>
          <w:b/>
          <w:bCs/>
          <w:sz w:val="22"/>
          <w:szCs w:val="22"/>
        </w:rPr>
        <w:t>astenuti: //;</w:t>
      </w:r>
    </w:p>
    <w:p>
      <w:pPr>
        <w:pStyle w:val="Normal"/>
        <w:ind w:right="-180" w:hanging="0"/>
        <w:jc w:val="both"/>
        <w:rPr>
          <w:rFonts w:ascii="Verdana" w:hAnsi="Verdana" w:cs="Verdana"/>
          <w:b/>
          <w:b/>
          <w:bCs/>
          <w:sz w:val="22"/>
          <w:szCs w:val="22"/>
        </w:rPr>
      </w:pPr>
      <w:r>
        <w:rPr>
          <w:rFonts w:cs="Verdana" w:ascii="Verdana" w:hAnsi="Verdana"/>
          <w:b/>
          <w:bCs/>
          <w:sz w:val="22"/>
          <w:szCs w:val="22"/>
        </w:rPr>
      </w:r>
    </w:p>
    <w:p>
      <w:pPr>
        <w:pStyle w:val="Normal"/>
        <w:ind w:right="-180" w:hanging="0"/>
        <w:jc w:val="both"/>
        <w:rPr/>
      </w:pPr>
      <w:r>
        <w:rPr>
          <w:rFonts w:cs="Verdana" w:ascii="Verdana" w:hAnsi="Verdana"/>
          <w:b/>
          <w:bCs/>
          <w:sz w:val="22"/>
          <w:szCs w:val="22"/>
        </w:rPr>
        <w:tab/>
        <w:t>assenti al momento del voto: //.</w:t>
      </w:r>
    </w:p>
    <w:p>
      <w:pPr>
        <w:pStyle w:val="Normal"/>
        <w:ind w:right="-180" w:hanging="0"/>
        <w:jc w:val="both"/>
        <w:rPr>
          <w:rFonts w:ascii="Verdana" w:hAnsi="Verdana" w:cs="Verdana"/>
          <w:b/>
          <w:b/>
          <w:bCs/>
          <w:sz w:val="22"/>
          <w:szCs w:val="22"/>
        </w:rPr>
      </w:pPr>
      <w:r>
        <w:rPr>
          <w:rFonts w:cs="Verdana" w:ascii="Verdana" w:hAnsi="Verdana"/>
          <w:b/>
          <w:bCs/>
          <w:sz w:val="22"/>
          <w:szCs w:val="22"/>
        </w:rPr>
      </w:r>
    </w:p>
    <w:p>
      <w:pPr>
        <w:pStyle w:val="Normal"/>
        <w:numPr>
          <w:ilvl w:val="0"/>
          <w:numId w:val="6"/>
        </w:numPr>
        <w:ind w:left="720" w:right="-180" w:hanging="360"/>
        <w:jc w:val="both"/>
        <w:rPr>
          <w:rFonts w:ascii="Verdana" w:hAnsi="Verdana" w:cs="Verdana"/>
          <w:bCs/>
          <w:sz w:val="22"/>
          <w:szCs w:val="22"/>
        </w:rPr>
      </w:pPr>
      <w:r>
        <w:rPr>
          <w:rFonts w:cs="Verdana" w:ascii="Verdana" w:hAnsi="Verdana"/>
          <w:bCs/>
          <w:sz w:val="22"/>
          <w:szCs w:val="22"/>
        </w:rPr>
        <w:t>Relazionerà in Aula il Presidente Stea</w:t>
      </w:r>
    </w:p>
    <w:p>
      <w:pPr>
        <w:pStyle w:val="Normal"/>
        <w:ind w:right="-180" w:hanging="0"/>
        <w:jc w:val="both"/>
        <w:rPr>
          <w:rFonts w:ascii="Verdana" w:hAnsi="Verdana" w:cs="Verdana"/>
          <w:b/>
          <w:b/>
          <w:bCs/>
          <w:sz w:val="22"/>
          <w:szCs w:val="22"/>
        </w:rPr>
      </w:pPr>
      <w:r>
        <w:rPr>
          <w:rFonts w:cs="Verdana" w:ascii="Verdana" w:hAnsi="Verdana"/>
          <w:b/>
          <w:bCs/>
          <w:sz w:val="22"/>
          <w:szCs w:val="22"/>
        </w:rPr>
      </w:r>
    </w:p>
    <w:p>
      <w:pPr>
        <w:pStyle w:val="Normal"/>
        <w:ind w:right="-180" w:hanging="0"/>
        <w:jc w:val="both"/>
        <w:rPr>
          <w:rFonts w:ascii="Verdana" w:hAnsi="Verdana" w:cs="Verdana"/>
          <w:b/>
          <w:b/>
          <w:bCs/>
          <w:sz w:val="22"/>
          <w:szCs w:val="22"/>
        </w:rPr>
      </w:pPr>
      <w:r>
        <w:rPr>
          <w:rFonts w:cs="Verdana" w:ascii="Verdana" w:hAnsi="Verdana"/>
          <w:b/>
          <w:bCs/>
          <w:sz w:val="22"/>
          <w:szCs w:val="22"/>
        </w:rPr>
      </w:r>
    </w:p>
    <w:p>
      <w:pPr>
        <w:pStyle w:val="Normal"/>
        <w:ind w:right="-180" w:hanging="0"/>
        <w:jc w:val="both"/>
        <w:rPr>
          <w:rFonts w:ascii="Verdana" w:hAnsi="Verdana" w:cs="Verdana"/>
          <w:bCs/>
          <w:sz w:val="22"/>
          <w:szCs w:val="22"/>
        </w:rPr>
      </w:pPr>
      <w:r>
        <w:rPr>
          <w:rFonts w:cs="Verdana" w:ascii="Verdana" w:hAnsi="Verdana"/>
          <w:bCs/>
          <w:sz w:val="22"/>
          <w:szCs w:val="22"/>
        </w:rPr>
      </w:r>
    </w:p>
    <w:p>
      <w:pPr>
        <w:pStyle w:val="Normal"/>
        <w:ind w:right="-180" w:hanging="0"/>
        <w:jc w:val="both"/>
        <w:rPr>
          <w:rFonts w:ascii="Verdana" w:hAnsi="Verdana" w:cs="Verdana"/>
          <w:b/>
          <w:b/>
          <w:bCs/>
          <w:sz w:val="22"/>
          <w:szCs w:val="22"/>
        </w:rPr>
      </w:pPr>
      <w:r>
        <w:rPr>
          <w:rFonts w:cs="Verdana" w:ascii="Verdana" w:hAnsi="Verdana"/>
          <w:b/>
          <w:bCs/>
          <w:sz w:val="22"/>
          <w:szCs w:val="22"/>
        </w:rPr>
      </w:r>
    </w:p>
    <w:p>
      <w:pPr>
        <w:pStyle w:val="Normal"/>
        <w:ind w:right="-180" w:hanging="0"/>
        <w:jc w:val="both"/>
        <w:rPr/>
      </w:pPr>
      <w:r>
        <w:rPr>
          <w:rFonts w:eastAsia="Verdana" w:cs="Verdana" w:ascii="Verdana" w:hAnsi="Verdana"/>
          <w:bCs/>
          <w:sz w:val="22"/>
          <w:szCs w:val="22"/>
        </w:rPr>
        <w:t xml:space="preserve">                         </w:t>
      </w:r>
      <w:r>
        <w:rPr>
          <w:rFonts w:cs="Verdana" w:ascii="Verdana" w:hAnsi="Verdana"/>
          <w:bCs/>
          <w:sz w:val="22"/>
          <w:szCs w:val="22"/>
        </w:rPr>
        <w:t>Il Dirigente                            Il Presidente della Commissione</w:t>
      </w:r>
    </w:p>
    <w:p>
      <w:pPr>
        <w:pStyle w:val="Normal"/>
        <w:ind w:right="-180" w:hanging="0"/>
        <w:jc w:val="both"/>
        <w:rPr/>
      </w:pPr>
      <w:r>
        <w:rPr>
          <w:rFonts w:eastAsia="Verdana" w:cs="Verdana" w:ascii="Verdana" w:hAnsi="Verdana"/>
          <w:bCs/>
          <w:sz w:val="22"/>
          <w:szCs w:val="22"/>
        </w:rPr>
        <w:t xml:space="preserve">               </w:t>
      </w:r>
      <w:r>
        <w:rPr>
          <w:rFonts w:cs="Verdana" w:ascii="Verdana" w:hAnsi="Verdana"/>
          <w:bCs/>
          <w:sz w:val="22"/>
          <w:szCs w:val="22"/>
        </w:rPr>
        <w:t xml:space="preserve">Dott. Domenico De Giosa                   Cons. Giovanni Francesco Stea          </w:t>
      </w:r>
    </w:p>
    <w:p>
      <w:pPr>
        <w:pStyle w:val="Normal"/>
        <w:ind w:right="-180" w:hanging="0"/>
        <w:jc w:val="both"/>
        <w:rPr>
          <w:rFonts w:ascii="Verdana" w:hAnsi="Verdana" w:cs="Verdana"/>
          <w:b/>
          <w:b/>
          <w:bCs/>
          <w:sz w:val="22"/>
          <w:szCs w:val="22"/>
        </w:rPr>
      </w:pPr>
      <w:r>
        <w:rPr>
          <w:rFonts w:cs="Verdana" w:ascii="Verdana" w:hAnsi="Verdana"/>
          <w:b/>
          <w:bCs/>
          <w:sz w:val="22"/>
          <w:szCs w:val="22"/>
        </w:rPr>
      </w:r>
    </w:p>
    <w:p>
      <w:pPr>
        <w:pStyle w:val="Normal"/>
        <w:ind w:right="-180" w:hanging="0"/>
        <w:jc w:val="both"/>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tabs>
          <w:tab w:val="clear" w:pos="708"/>
          <w:tab w:val="left" w:pos="0" w:leader="none"/>
        </w:tabs>
        <w:jc w:val="center"/>
        <w:rPr>
          <w:rFonts w:ascii="Verdana" w:hAnsi="Verdana" w:cs="Verdana"/>
          <w:b/>
          <w:b/>
        </w:rPr>
      </w:pPr>
      <w:r>
        <w:rPr>
          <w:rFonts w:cs="Verdana" w:ascii="Verdana" w:hAnsi="Verdana"/>
          <w:b/>
        </w:rPr>
      </w:r>
    </w:p>
    <w:p>
      <w:pPr>
        <w:pStyle w:val="Normal"/>
        <w:tabs>
          <w:tab w:val="clear" w:pos="708"/>
          <w:tab w:val="left" w:pos="0" w:leader="none"/>
        </w:tabs>
        <w:jc w:val="center"/>
        <w:rPr>
          <w:rFonts w:ascii="Verdana" w:hAnsi="Verdana" w:cs="Verdana"/>
          <w:b/>
          <w:b/>
        </w:rPr>
      </w:pPr>
      <w:r>
        <w:rPr>
          <w:rFonts w:cs="Verdana" w:ascii="Verdana" w:hAnsi="Verdana"/>
          <w:b/>
        </w:rPr>
        <w:t xml:space="preserve">Commissione d’indagine sulla gestione dei Consorzi di bonifica </w:t>
      </w:r>
    </w:p>
    <w:p>
      <w:pPr>
        <w:pStyle w:val="Normal"/>
        <w:tabs>
          <w:tab w:val="clear" w:pos="708"/>
          <w:tab w:val="left" w:pos="0" w:leader="none"/>
        </w:tabs>
        <w:jc w:val="center"/>
        <w:rPr/>
      </w:pPr>
      <w:r>
        <w:rPr>
          <w:rFonts w:cs="Verdana" w:ascii="Verdana" w:hAnsi="Verdana"/>
          <w:b/>
          <w:i/>
          <w:sz w:val="18"/>
          <w:szCs w:val="18"/>
        </w:rPr>
        <w:t>(legge regionale 21 giugno 2011, n. 12 - art. 9)</w:t>
      </w:r>
    </w:p>
    <w:p>
      <w:pPr>
        <w:pStyle w:val="Normal"/>
        <w:tabs>
          <w:tab w:val="clear" w:pos="708"/>
          <w:tab w:val="left" w:pos="0" w:leader="none"/>
        </w:tabs>
        <w:jc w:val="both"/>
        <w:rPr>
          <w:rFonts w:ascii="Verdana" w:hAnsi="Verdana" w:cs="Verdana"/>
          <w:b/>
          <w:b/>
          <w:i/>
          <w:i/>
          <w:sz w:val="18"/>
          <w:szCs w:val="18"/>
        </w:rPr>
      </w:pPr>
      <w:r>
        <w:rPr>
          <w:rFonts w:cs="Verdana" w:ascii="Verdana" w:hAnsi="Verdana"/>
          <w:b/>
          <w:i/>
          <w:sz w:val="18"/>
          <w:szCs w:val="18"/>
        </w:rPr>
      </w:r>
    </w:p>
    <w:p>
      <w:pPr>
        <w:pStyle w:val="Normal"/>
        <w:tabs>
          <w:tab w:val="clear" w:pos="708"/>
          <w:tab w:val="left" w:pos="0" w:leader="none"/>
        </w:tabs>
        <w:jc w:val="both"/>
        <w:rPr>
          <w:rFonts w:ascii="Verdana" w:hAnsi="Verdana" w:cs="Verdana"/>
          <w:b/>
          <w:b/>
        </w:rPr>
      </w:pPr>
      <w:r>
        <w:rPr>
          <w:rFonts w:cs="Verdana" w:ascii="Verdana" w:hAnsi="Verdana"/>
          <w:b/>
        </w:rPr>
      </w:r>
    </w:p>
    <w:p>
      <w:pPr>
        <w:pStyle w:val="Normal"/>
        <w:tabs>
          <w:tab w:val="clear" w:pos="708"/>
          <w:tab w:val="left" w:pos="3686" w:leader="none"/>
        </w:tabs>
        <w:jc w:val="center"/>
        <w:rPr>
          <w:rFonts w:ascii="Verdana" w:hAnsi="Verdana" w:cs="Verdana"/>
          <w:b/>
          <w:b/>
          <w:sz w:val="22"/>
          <w:szCs w:val="22"/>
        </w:rPr>
      </w:pPr>
      <w:r>
        <w:rPr>
          <w:rFonts w:cs="Verdana" w:ascii="Verdana" w:hAnsi="Verdana"/>
          <w:b/>
          <w:sz w:val="22"/>
          <w:szCs w:val="22"/>
        </w:rPr>
        <w:t xml:space="preserve">RELAZIONE SULL’ATTIVITA’ DI INDAGINE </w:t>
      </w:r>
    </w:p>
    <w:p>
      <w:pPr>
        <w:pStyle w:val="Normal"/>
        <w:tabs>
          <w:tab w:val="clear" w:pos="708"/>
          <w:tab w:val="left" w:pos="4320" w:leader="none"/>
        </w:tabs>
        <w:rPr>
          <w:rFonts w:ascii="Verdana" w:hAnsi="Verdana" w:cs="Verdana"/>
          <w:sz w:val="16"/>
          <w:szCs w:val="16"/>
        </w:rPr>
      </w:pPr>
      <w:r>
        <w:rPr>
          <w:rFonts w:eastAsia="Verdana" w:cs="Verdana" w:ascii="Verdana" w:hAnsi="Verdana"/>
          <w:sz w:val="16"/>
          <w:szCs w:val="16"/>
        </w:rPr>
        <w:t xml:space="preserve">                                                                 </w:t>
      </w:r>
    </w:p>
    <w:p>
      <w:pPr>
        <w:pStyle w:val="Normal"/>
        <w:tabs>
          <w:tab w:val="clear" w:pos="708"/>
          <w:tab w:val="left" w:pos="4320" w:leader="none"/>
        </w:tabs>
        <w:rPr>
          <w:rFonts w:ascii="Verdana" w:hAnsi="Verdana" w:cs="Verdana"/>
          <w:b/>
          <w:b/>
          <w:sz w:val="22"/>
          <w:szCs w:val="22"/>
        </w:rPr>
      </w:pPr>
      <w:r>
        <w:rPr>
          <w:rFonts w:cs="Verdana" w:ascii="Verdana" w:hAnsi="Verdana"/>
          <w:b/>
          <w:sz w:val="22"/>
          <w:szCs w:val="22"/>
        </w:rPr>
      </w:r>
    </w:p>
    <w:p>
      <w:pPr>
        <w:pStyle w:val="Normal"/>
        <w:tabs>
          <w:tab w:val="clear" w:pos="708"/>
          <w:tab w:val="left" w:pos="0" w:leader="none"/>
          <w:tab w:val="left" w:pos="1276" w:leader="none"/>
        </w:tabs>
        <w:jc w:val="both"/>
        <w:rPr>
          <w:rFonts w:ascii="Verdana" w:hAnsi="Verdana" w:cs="Verdana"/>
          <w:b/>
          <w:b/>
          <w:sz w:val="18"/>
          <w:szCs w:val="18"/>
        </w:rPr>
      </w:pPr>
      <w:r>
        <w:rPr>
          <w:rFonts w:cs="Verdana" w:ascii="Verdana" w:hAnsi="Verdana"/>
          <w:b/>
          <w:sz w:val="18"/>
          <w:szCs w:val="18"/>
        </w:rPr>
      </w:r>
    </w:p>
    <w:p>
      <w:pPr>
        <w:pStyle w:val="Parar1"/>
        <w:spacing w:lineRule="auto" w:line="240"/>
        <w:ind w:firstLine="708"/>
        <w:jc w:val="both"/>
        <w:rPr/>
      </w:pPr>
      <w:r>
        <w:rPr>
          <w:rFonts w:cs="Arial" w:ascii="Verdana" w:hAnsi="Verdana"/>
          <w:color w:val="000000"/>
        </w:rPr>
        <w:t>Alla luce delle previsioni che lo Statuto regionale (art. 31) e il regolamento interno del Consiglio (art. 15) dettano in materia di elementi costitutivi e modalità operative delle Commissioni di indagine e di inchiesta,  l’istituita Commissione  sin dal suo insediamento avvenuto in data 21 marzo c.a. si è affidata per prassi ormai consolidata alle disposizioni dettate per le commissioni consiliari permanenti, e che secondo giurisprudenza costante della Corte costituzionale, ha sempre escluso l’estensibilità in via analogica alle commissioni d’inchiesta  regionale del potere d’inchiesta parlamentare di cui all’art. 82 della Costituzione.  All’interno di questi limiti, il potere di indagine esercitato non ha presupposto nessuna specifica sfera di competenza, essendo volto all’acquisizione di elementi di conoscenza e valutazione esteso alla gestione dei Consorzi di bonifica in ossequio ai principi dettati dall’articolo 5 della legge regionale 12/2011 “Norme straordinarie per i Consorzi di bonifica”, che ha previsto nelle more dell'emanazione della legge di riordino complessivo degli stessi la necessità di normare sulla situazione debitoria pregressa e pertanto acquisire conoscenza sulla origine e sulle cause della stessa.</w:t>
      </w:r>
    </w:p>
    <w:p>
      <w:pPr>
        <w:pStyle w:val="Parar1"/>
        <w:spacing w:lineRule="auto" w:line="240"/>
        <w:ind w:firstLine="708"/>
        <w:jc w:val="both"/>
        <w:rPr>
          <w:rFonts w:ascii="Verdana" w:hAnsi="Verdana" w:cs="Arial"/>
          <w:color w:val="000000"/>
        </w:rPr>
      </w:pPr>
      <w:r>
        <w:rPr>
          <w:rFonts w:cs="Arial" w:ascii="Verdana" w:hAnsi="Verdana"/>
          <w:color w:val="000000"/>
        </w:rPr>
      </w:r>
    </w:p>
    <w:p>
      <w:pPr>
        <w:pStyle w:val="Parar1"/>
        <w:spacing w:lineRule="auto" w:line="240"/>
        <w:ind w:firstLine="708"/>
        <w:jc w:val="both"/>
        <w:rPr>
          <w:rFonts w:ascii="Verdana" w:hAnsi="Verdana" w:cs="Arial"/>
          <w:color w:val="000000"/>
        </w:rPr>
      </w:pPr>
      <w:r>
        <w:rPr>
          <w:rFonts w:cs="Arial" w:ascii="Verdana" w:hAnsi="Verdana"/>
          <w:color w:val="000000"/>
        </w:rPr>
        <w:t>La Commissione è stata insediata il 4 aprile c.a. eleggendo lo scrivente Presidente, mentre nella successiva data dell’11 aprile 2016 è stato eletto l’intero suo Ufficio di presidenza.  Sempre in tale data la Commissione ha dato iniziale avvio alla funzione conoscitiva chiedendo agli enti consortili l’acquisizione di documentazione afferente:</w:t>
      </w:r>
    </w:p>
    <w:p>
      <w:pPr>
        <w:pStyle w:val="Paragrafoelenco"/>
        <w:numPr>
          <w:ilvl w:val="0"/>
          <w:numId w:val="3"/>
        </w:numPr>
        <w:tabs>
          <w:tab w:val="clear" w:pos="708"/>
          <w:tab w:val="left" w:pos="0" w:leader="none"/>
          <w:tab w:val="left" w:pos="284" w:leader="none"/>
        </w:tabs>
        <w:spacing w:lineRule="auto" w:line="240" w:before="0" w:after="0"/>
        <w:ind w:left="0" w:hanging="0"/>
        <w:contextualSpacing/>
        <w:jc w:val="both"/>
        <w:rPr>
          <w:rFonts w:ascii="Verdana" w:hAnsi="Verdana" w:cs="Verdana"/>
          <w:sz w:val="18"/>
          <w:szCs w:val="18"/>
        </w:rPr>
      </w:pPr>
      <w:r>
        <w:rPr>
          <w:rFonts w:cs="Verdana" w:ascii="Verdana" w:hAnsi="Verdana"/>
          <w:sz w:val="18"/>
          <w:szCs w:val="18"/>
        </w:rPr>
        <w:t>bilanci e rendiconti dei Consorzi di bonifica dal 2004 ad oggi, compresi i debiti riconosciuti e quelli in via di riconoscimento, ovvero quelli non riconoscibili, nonché gli introiti rivenienti dal comparto irriguo e dai tributi e quanti adibiti al comparto irriguo e quanti alla amministrazione / bonifica;</w:t>
      </w:r>
    </w:p>
    <w:p>
      <w:pPr>
        <w:pStyle w:val="Normal"/>
        <w:numPr>
          <w:ilvl w:val="0"/>
          <w:numId w:val="3"/>
        </w:numPr>
        <w:tabs>
          <w:tab w:val="clear" w:pos="708"/>
          <w:tab w:val="left" w:pos="0" w:leader="none"/>
          <w:tab w:val="left" w:pos="284" w:leader="none"/>
        </w:tabs>
        <w:ind w:left="0" w:hanging="0"/>
        <w:jc w:val="both"/>
        <w:rPr>
          <w:rFonts w:ascii="Verdana" w:hAnsi="Verdana" w:cs="Verdana"/>
          <w:sz w:val="18"/>
          <w:szCs w:val="18"/>
        </w:rPr>
      </w:pPr>
      <w:r>
        <w:rPr>
          <w:rFonts w:cs="Verdana" w:ascii="Verdana" w:hAnsi="Verdana"/>
          <w:sz w:val="18"/>
          <w:szCs w:val="18"/>
        </w:rPr>
        <w:t>elenchi degli interventi destinati dai tributi alle opere irrigue e per pozzi;</w:t>
      </w:r>
    </w:p>
    <w:p>
      <w:pPr>
        <w:pStyle w:val="Normal"/>
        <w:numPr>
          <w:ilvl w:val="0"/>
          <w:numId w:val="3"/>
        </w:numPr>
        <w:tabs>
          <w:tab w:val="clear" w:pos="708"/>
          <w:tab w:val="left" w:pos="0" w:leader="none"/>
          <w:tab w:val="left" w:pos="284" w:leader="none"/>
        </w:tabs>
        <w:ind w:left="0" w:hanging="0"/>
        <w:jc w:val="both"/>
        <w:rPr>
          <w:rFonts w:ascii="Verdana" w:hAnsi="Verdana" w:cs="Verdana"/>
          <w:sz w:val="18"/>
          <w:szCs w:val="18"/>
        </w:rPr>
      </w:pPr>
      <w:r>
        <w:rPr>
          <w:rFonts w:cs="Verdana" w:ascii="Verdana" w:hAnsi="Verdana"/>
          <w:sz w:val="18"/>
          <w:szCs w:val="18"/>
        </w:rPr>
        <w:t>costo dell’acqua per Consorzio: determinazione delle componenti della tariffa;</w:t>
      </w:r>
    </w:p>
    <w:p>
      <w:pPr>
        <w:pStyle w:val="Normal"/>
        <w:numPr>
          <w:ilvl w:val="0"/>
          <w:numId w:val="3"/>
        </w:numPr>
        <w:tabs>
          <w:tab w:val="clear" w:pos="708"/>
          <w:tab w:val="left" w:pos="0" w:leader="none"/>
          <w:tab w:val="left" w:pos="284" w:leader="none"/>
        </w:tabs>
        <w:ind w:left="0" w:hanging="0"/>
        <w:jc w:val="both"/>
        <w:rPr>
          <w:rFonts w:ascii="Verdana" w:hAnsi="Verdana" w:cs="Verdana"/>
          <w:sz w:val="18"/>
          <w:szCs w:val="18"/>
        </w:rPr>
      </w:pPr>
      <w:r>
        <w:rPr>
          <w:rFonts w:cs="Verdana" w:ascii="Verdana" w:hAnsi="Verdana"/>
          <w:sz w:val="18"/>
          <w:szCs w:val="18"/>
        </w:rPr>
        <w:t>piani generali;</w:t>
      </w:r>
    </w:p>
    <w:p>
      <w:pPr>
        <w:pStyle w:val="Normal"/>
        <w:numPr>
          <w:ilvl w:val="0"/>
          <w:numId w:val="3"/>
        </w:numPr>
        <w:tabs>
          <w:tab w:val="clear" w:pos="708"/>
          <w:tab w:val="left" w:pos="0" w:leader="none"/>
          <w:tab w:val="left" w:pos="284" w:leader="none"/>
        </w:tabs>
        <w:ind w:left="0" w:hanging="0"/>
        <w:jc w:val="both"/>
        <w:rPr>
          <w:rFonts w:ascii="Verdana" w:hAnsi="Verdana" w:cs="Verdana"/>
          <w:sz w:val="18"/>
          <w:szCs w:val="18"/>
        </w:rPr>
      </w:pPr>
      <w:r>
        <w:rPr>
          <w:rFonts w:cs="Verdana" w:ascii="Verdana" w:hAnsi="Verdana"/>
          <w:sz w:val="18"/>
          <w:szCs w:val="18"/>
        </w:rPr>
        <w:t>piani di classifica;</w:t>
      </w:r>
    </w:p>
    <w:p>
      <w:pPr>
        <w:pStyle w:val="Normal"/>
        <w:numPr>
          <w:ilvl w:val="0"/>
          <w:numId w:val="3"/>
        </w:numPr>
        <w:tabs>
          <w:tab w:val="clear" w:pos="708"/>
          <w:tab w:val="left" w:pos="0" w:leader="none"/>
          <w:tab w:val="left" w:pos="284" w:leader="none"/>
        </w:tabs>
        <w:ind w:left="0" w:hanging="0"/>
        <w:jc w:val="both"/>
        <w:rPr>
          <w:rFonts w:ascii="Verdana" w:hAnsi="Verdana" w:cs="Verdana"/>
          <w:sz w:val="18"/>
          <w:szCs w:val="18"/>
        </w:rPr>
      </w:pPr>
      <w:r>
        <w:rPr>
          <w:rFonts w:cs="Verdana" w:ascii="Verdana" w:hAnsi="Verdana"/>
          <w:sz w:val="18"/>
          <w:szCs w:val="18"/>
        </w:rPr>
        <w:t>piani di contribuzione;</w:t>
      </w:r>
    </w:p>
    <w:p>
      <w:pPr>
        <w:pStyle w:val="Normal"/>
        <w:numPr>
          <w:ilvl w:val="0"/>
          <w:numId w:val="3"/>
        </w:numPr>
        <w:tabs>
          <w:tab w:val="clear" w:pos="708"/>
          <w:tab w:val="left" w:pos="0" w:leader="none"/>
          <w:tab w:val="left" w:pos="284" w:leader="none"/>
        </w:tabs>
        <w:ind w:left="0" w:hanging="0"/>
        <w:jc w:val="both"/>
        <w:rPr>
          <w:rFonts w:ascii="Verdana" w:hAnsi="Verdana" w:cs="Verdana"/>
          <w:sz w:val="18"/>
          <w:szCs w:val="18"/>
        </w:rPr>
      </w:pPr>
      <w:r>
        <w:rPr>
          <w:rFonts w:cs="Verdana" w:ascii="Verdana" w:hAnsi="Verdana"/>
          <w:sz w:val="18"/>
          <w:szCs w:val="18"/>
        </w:rPr>
        <w:t>rapporto sulla situazione ante 2004;</w:t>
      </w:r>
    </w:p>
    <w:p>
      <w:pPr>
        <w:pStyle w:val="Normal"/>
        <w:numPr>
          <w:ilvl w:val="0"/>
          <w:numId w:val="3"/>
        </w:numPr>
        <w:tabs>
          <w:tab w:val="clear" w:pos="708"/>
          <w:tab w:val="left" w:pos="0" w:leader="none"/>
          <w:tab w:val="left" w:pos="284" w:leader="none"/>
        </w:tabs>
        <w:ind w:left="0" w:hanging="0"/>
        <w:jc w:val="both"/>
        <w:rPr>
          <w:rFonts w:ascii="Verdana" w:hAnsi="Verdana" w:cs="Verdana"/>
          <w:sz w:val="18"/>
          <w:szCs w:val="18"/>
        </w:rPr>
      </w:pPr>
      <w:r>
        <w:rPr>
          <w:rFonts w:cs="Verdana" w:ascii="Verdana" w:hAnsi="Verdana"/>
          <w:sz w:val="18"/>
          <w:szCs w:val="18"/>
        </w:rPr>
        <w:t xml:space="preserve">elenchi e documenti contabili relativi al personale a tempo indeterminato, suddiviso per categoria, comprensivo dei compensi; </w:t>
      </w:r>
    </w:p>
    <w:p>
      <w:pPr>
        <w:pStyle w:val="Normal"/>
        <w:numPr>
          <w:ilvl w:val="0"/>
          <w:numId w:val="3"/>
        </w:numPr>
        <w:tabs>
          <w:tab w:val="clear" w:pos="708"/>
          <w:tab w:val="left" w:pos="0" w:leader="none"/>
          <w:tab w:val="left" w:pos="284" w:leader="none"/>
        </w:tabs>
        <w:ind w:left="0" w:hanging="0"/>
        <w:jc w:val="both"/>
        <w:rPr>
          <w:rFonts w:ascii="Verdana" w:hAnsi="Verdana" w:cs="Verdana"/>
          <w:sz w:val="18"/>
          <w:szCs w:val="18"/>
        </w:rPr>
      </w:pPr>
      <w:r>
        <w:rPr>
          <w:rFonts w:cs="Verdana" w:ascii="Verdana" w:hAnsi="Verdana"/>
          <w:sz w:val="18"/>
          <w:szCs w:val="18"/>
        </w:rPr>
        <w:t>elenchi e documenti contabili relativi al personale a tempo determinato suddiviso per categoria, comprensivo dei compensi.</w:t>
      </w:r>
    </w:p>
    <w:p>
      <w:pPr>
        <w:pStyle w:val="Normal"/>
        <w:ind w:firstLine="708"/>
        <w:jc w:val="both"/>
        <w:rPr/>
      </w:pPr>
      <w:r>
        <w:rPr>
          <w:rFonts w:cs="Verdana" w:ascii="Verdana" w:hAnsi="Verdana"/>
          <w:sz w:val="18"/>
          <w:szCs w:val="18"/>
        </w:rPr>
        <w:t xml:space="preserve">La Commissione ha collegialmente individuato le linee delle analisi e i profili cui ha indirizzato  l’indagine ascritta, mediante puntuale metodologia riferita a ciascuno dei sei consorzi di bonifica: </w:t>
      </w:r>
    </w:p>
    <w:p>
      <w:pPr>
        <w:pStyle w:val="Normal"/>
        <w:tabs>
          <w:tab w:val="clear" w:pos="708"/>
          <w:tab w:val="left" w:pos="284" w:leader="none"/>
        </w:tabs>
        <w:jc w:val="both"/>
        <w:rPr>
          <w:rFonts w:ascii="Verdana" w:hAnsi="Verdana" w:cs="Verdana"/>
          <w:sz w:val="18"/>
          <w:szCs w:val="18"/>
        </w:rPr>
      </w:pPr>
      <w:r>
        <w:rPr>
          <w:rFonts w:cs="Verdana" w:ascii="Verdana" w:hAnsi="Verdana"/>
          <w:sz w:val="18"/>
          <w:szCs w:val="18"/>
        </w:rPr>
        <w:t>-</w:t>
        <w:tab/>
        <w:t>Arneo;</w:t>
      </w:r>
    </w:p>
    <w:p>
      <w:pPr>
        <w:pStyle w:val="Normal"/>
        <w:tabs>
          <w:tab w:val="clear" w:pos="708"/>
          <w:tab w:val="left" w:pos="284" w:leader="none"/>
        </w:tabs>
        <w:jc w:val="both"/>
        <w:rPr/>
      </w:pPr>
      <w:r>
        <w:rPr>
          <w:rFonts w:cs="Verdana" w:ascii="Verdana" w:hAnsi="Verdana"/>
          <w:sz w:val="18"/>
          <w:szCs w:val="18"/>
        </w:rPr>
        <w:t>-</w:t>
        <w:tab/>
        <w:t>del Gargano;</w:t>
      </w:r>
    </w:p>
    <w:p>
      <w:pPr>
        <w:pStyle w:val="Normal"/>
        <w:tabs>
          <w:tab w:val="clear" w:pos="708"/>
          <w:tab w:val="left" w:pos="284" w:leader="none"/>
        </w:tabs>
        <w:jc w:val="both"/>
        <w:rPr>
          <w:rFonts w:ascii="Verdana" w:hAnsi="Verdana" w:cs="Verdana"/>
          <w:sz w:val="18"/>
          <w:szCs w:val="18"/>
        </w:rPr>
      </w:pPr>
      <w:r>
        <w:rPr>
          <w:rFonts w:cs="Verdana" w:ascii="Verdana" w:hAnsi="Verdana"/>
          <w:sz w:val="18"/>
          <w:szCs w:val="18"/>
        </w:rPr>
        <w:t>-</w:t>
        <w:tab/>
        <w:t>Capitanata;</w:t>
      </w:r>
    </w:p>
    <w:p>
      <w:pPr>
        <w:pStyle w:val="Normal"/>
        <w:tabs>
          <w:tab w:val="clear" w:pos="708"/>
          <w:tab w:val="left" w:pos="284" w:leader="none"/>
        </w:tabs>
        <w:jc w:val="both"/>
        <w:rPr>
          <w:rFonts w:ascii="Verdana" w:hAnsi="Verdana" w:cs="Verdana"/>
          <w:sz w:val="18"/>
          <w:szCs w:val="18"/>
        </w:rPr>
      </w:pPr>
      <w:r>
        <w:rPr>
          <w:rFonts w:cs="Verdana" w:ascii="Verdana" w:hAnsi="Verdana"/>
          <w:sz w:val="18"/>
          <w:szCs w:val="18"/>
        </w:rPr>
        <w:t>-</w:t>
        <w:tab/>
        <w:t>Stornara e Tara;</w:t>
      </w:r>
    </w:p>
    <w:p>
      <w:pPr>
        <w:pStyle w:val="Normal"/>
        <w:tabs>
          <w:tab w:val="clear" w:pos="708"/>
          <w:tab w:val="left" w:pos="284" w:leader="none"/>
        </w:tabs>
        <w:jc w:val="both"/>
        <w:rPr>
          <w:rFonts w:ascii="Verdana" w:hAnsi="Verdana" w:cs="Verdana"/>
          <w:sz w:val="18"/>
          <w:szCs w:val="18"/>
        </w:rPr>
      </w:pPr>
      <w:r>
        <w:rPr>
          <w:rFonts w:cs="Verdana" w:ascii="Verdana" w:hAnsi="Verdana"/>
          <w:sz w:val="18"/>
          <w:szCs w:val="18"/>
        </w:rPr>
        <w:t>-</w:t>
        <w:tab/>
        <w:t>Terre d’Apulia;</w:t>
      </w:r>
    </w:p>
    <w:p>
      <w:pPr>
        <w:pStyle w:val="Normal"/>
        <w:tabs>
          <w:tab w:val="clear" w:pos="708"/>
          <w:tab w:val="left" w:pos="284" w:leader="none"/>
        </w:tabs>
        <w:jc w:val="both"/>
        <w:rPr>
          <w:rFonts w:ascii="Verdana" w:hAnsi="Verdana" w:cs="Verdana"/>
          <w:sz w:val="18"/>
          <w:szCs w:val="18"/>
        </w:rPr>
      </w:pPr>
      <w:r>
        <w:rPr>
          <w:rFonts w:cs="Verdana" w:ascii="Verdana" w:hAnsi="Verdana"/>
          <w:sz w:val="18"/>
          <w:szCs w:val="18"/>
        </w:rPr>
        <w:t>-</w:t>
        <w:tab/>
        <w:t>Ugento Lì Foggi.</w:t>
      </w:r>
    </w:p>
    <w:p>
      <w:pPr>
        <w:pStyle w:val="Normal"/>
        <w:jc w:val="both"/>
        <w:rPr/>
      </w:pPr>
      <w:r>
        <w:rPr>
          <w:rFonts w:eastAsia="Verdana" w:cs="Verdana" w:ascii="Verdana" w:hAnsi="Verdana"/>
          <w:sz w:val="18"/>
          <w:szCs w:val="18"/>
        </w:rPr>
        <w:t xml:space="preserve"> </w:t>
      </w:r>
      <w:r>
        <w:rPr>
          <w:rFonts w:cs="Verdana" w:ascii="Verdana" w:hAnsi="Verdana"/>
          <w:sz w:val="18"/>
          <w:szCs w:val="18"/>
        </w:rPr>
        <w:tab/>
        <w:t>La Commissione ha preso atto della relazione rilasciata dal precedente Commissario Unico Dott. Giuseppantonio Stanco datata luglio 2015 e definita secondo:</w:t>
      </w:r>
    </w:p>
    <w:p>
      <w:pPr>
        <w:pStyle w:val="Paragrafoelenco"/>
        <w:numPr>
          <w:ilvl w:val="0"/>
          <w:numId w:val="3"/>
        </w:numPr>
        <w:ind w:left="284" w:hanging="284"/>
        <w:jc w:val="both"/>
        <w:rPr>
          <w:rFonts w:ascii="Verdana" w:hAnsi="Verdana" w:cs="Verdana"/>
          <w:sz w:val="18"/>
          <w:szCs w:val="18"/>
        </w:rPr>
      </w:pPr>
      <w:r>
        <w:rPr>
          <w:rFonts w:cs="Verdana" w:ascii="Verdana" w:hAnsi="Verdana"/>
          <w:sz w:val="18"/>
          <w:szCs w:val="18"/>
        </w:rPr>
        <w:t>Emissione dei ruoli e previsioni di bilancio;</w:t>
      </w:r>
    </w:p>
    <w:p>
      <w:pPr>
        <w:pStyle w:val="Paragrafoelenco"/>
        <w:numPr>
          <w:ilvl w:val="0"/>
          <w:numId w:val="3"/>
        </w:numPr>
        <w:ind w:left="284" w:hanging="284"/>
        <w:jc w:val="both"/>
        <w:rPr>
          <w:rFonts w:ascii="Verdana" w:hAnsi="Verdana" w:cs="Verdana"/>
          <w:sz w:val="18"/>
          <w:szCs w:val="18"/>
        </w:rPr>
      </w:pPr>
      <w:r>
        <w:rPr>
          <w:rFonts w:cs="Verdana" w:ascii="Verdana" w:hAnsi="Verdana"/>
          <w:sz w:val="18"/>
          <w:szCs w:val="18"/>
        </w:rPr>
        <w:t>Criticità e problematiche dei bilanci 2015;</w:t>
      </w:r>
    </w:p>
    <w:p>
      <w:pPr>
        <w:pStyle w:val="Paragrafoelenco"/>
        <w:numPr>
          <w:ilvl w:val="0"/>
          <w:numId w:val="3"/>
        </w:numPr>
        <w:ind w:left="284" w:hanging="284"/>
        <w:jc w:val="both"/>
        <w:rPr>
          <w:rFonts w:ascii="Verdana" w:hAnsi="Verdana" w:cs="Verdana"/>
          <w:sz w:val="18"/>
          <w:szCs w:val="18"/>
        </w:rPr>
      </w:pPr>
      <w:r>
        <w:rPr>
          <w:rFonts w:cs="Verdana" w:ascii="Verdana" w:hAnsi="Verdana"/>
          <w:sz w:val="18"/>
          <w:szCs w:val="18"/>
        </w:rPr>
        <w:t>Il servizio irriguo;</w:t>
      </w:r>
    </w:p>
    <w:p>
      <w:pPr>
        <w:pStyle w:val="Paragrafoelenco"/>
        <w:numPr>
          <w:ilvl w:val="0"/>
          <w:numId w:val="3"/>
        </w:numPr>
        <w:ind w:left="284" w:hanging="284"/>
        <w:jc w:val="both"/>
        <w:rPr>
          <w:rFonts w:ascii="Verdana" w:hAnsi="Verdana" w:cs="Verdana"/>
          <w:sz w:val="18"/>
          <w:szCs w:val="18"/>
        </w:rPr>
      </w:pPr>
      <w:r>
        <w:rPr>
          <w:rFonts w:cs="Verdana" w:ascii="Verdana" w:hAnsi="Verdana"/>
          <w:sz w:val="18"/>
          <w:szCs w:val="18"/>
        </w:rPr>
        <w:t>Situazione per Consorzio;</w:t>
      </w:r>
    </w:p>
    <w:p>
      <w:pPr>
        <w:pStyle w:val="Paragrafoelenco"/>
        <w:numPr>
          <w:ilvl w:val="0"/>
          <w:numId w:val="3"/>
        </w:numPr>
        <w:ind w:left="284" w:hanging="284"/>
        <w:jc w:val="both"/>
        <w:rPr>
          <w:rFonts w:ascii="Verdana" w:hAnsi="Verdana" w:cs="Verdana"/>
          <w:sz w:val="18"/>
          <w:szCs w:val="18"/>
        </w:rPr>
      </w:pPr>
      <w:r>
        <w:rPr>
          <w:rFonts w:cs="Verdana" w:ascii="Verdana" w:hAnsi="Verdana"/>
          <w:sz w:val="18"/>
          <w:szCs w:val="18"/>
        </w:rPr>
        <w:t>La gestione e l’evoluzione della debitoria;</w:t>
      </w:r>
    </w:p>
    <w:p>
      <w:pPr>
        <w:pStyle w:val="Paragrafoelenco"/>
        <w:numPr>
          <w:ilvl w:val="0"/>
          <w:numId w:val="3"/>
        </w:numPr>
        <w:ind w:left="284" w:hanging="284"/>
        <w:jc w:val="both"/>
        <w:rPr>
          <w:rFonts w:ascii="Verdana" w:hAnsi="Verdana" w:cs="Verdana"/>
          <w:sz w:val="18"/>
          <w:szCs w:val="18"/>
        </w:rPr>
      </w:pPr>
      <w:r>
        <w:rPr>
          <w:rFonts w:cs="Verdana" w:ascii="Verdana" w:hAnsi="Verdana"/>
          <w:sz w:val="18"/>
          <w:szCs w:val="18"/>
        </w:rPr>
        <w:t>Contabilità;</w:t>
      </w:r>
    </w:p>
    <w:p>
      <w:pPr>
        <w:pStyle w:val="Paragrafoelenco"/>
        <w:numPr>
          <w:ilvl w:val="0"/>
          <w:numId w:val="3"/>
        </w:numPr>
        <w:ind w:left="284" w:hanging="284"/>
        <w:jc w:val="both"/>
        <w:rPr>
          <w:rFonts w:ascii="Verdana" w:hAnsi="Verdana" w:cs="Verdana"/>
          <w:sz w:val="18"/>
          <w:szCs w:val="18"/>
        </w:rPr>
      </w:pPr>
      <w:r>
        <w:rPr>
          <w:rFonts w:cs="Verdana" w:ascii="Verdana" w:hAnsi="Verdana"/>
          <w:sz w:val="18"/>
          <w:szCs w:val="18"/>
        </w:rPr>
        <w:t>Controllo;</w:t>
      </w:r>
    </w:p>
    <w:p>
      <w:pPr>
        <w:pStyle w:val="Paragrafoelenco"/>
        <w:numPr>
          <w:ilvl w:val="0"/>
          <w:numId w:val="3"/>
        </w:numPr>
        <w:ind w:left="284" w:hanging="284"/>
        <w:jc w:val="both"/>
        <w:rPr>
          <w:rFonts w:ascii="Verdana" w:hAnsi="Verdana" w:cs="Verdana"/>
          <w:sz w:val="18"/>
          <w:szCs w:val="18"/>
        </w:rPr>
      </w:pPr>
      <w:r>
        <w:rPr>
          <w:rFonts w:cs="Verdana" w:ascii="Verdana" w:hAnsi="Verdana"/>
          <w:sz w:val="18"/>
          <w:szCs w:val="18"/>
        </w:rPr>
        <w:t>Ripiano della debitoria;</w:t>
      </w:r>
    </w:p>
    <w:p>
      <w:pPr>
        <w:pStyle w:val="Paragrafoelenco"/>
        <w:numPr>
          <w:ilvl w:val="0"/>
          <w:numId w:val="3"/>
        </w:numPr>
        <w:spacing w:lineRule="auto" w:line="240" w:before="0" w:after="0"/>
        <w:ind w:left="284" w:hanging="284"/>
        <w:contextualSpacing/>
        <w:jc w:val="both"/>
        <w:rPr>
          <w:rFonts w:ascii="Verdana" w:hAnsi="Verdana" w:cs="Verdana"/>
          <w:sz w:val="18"/>
          <w:szCs w:val="18"/>
        </w:rPr>
      </w:pPr>
      <w:r>
        <w:rPr>
          <w:rFonts w:cs="Verdana" w:ascii="Verdana" w:hAnsi="Verdana"/>
          <w:sz w:val="18"/>
          <w:szCs w:val="18"/>
        </w:rPr>
        <w:t>Le anticipazioni regionali;</w:t>
      </w:r>
    </w:p>
    <w:p>
      <w:pPr>
        <w:pStyle w:val="Paragrafoelenco"/>
        <w:numPr>
          <w:ilvl w:val="0"/>
          <w:numId w:val="3"/>
        </w:numPr>
        <w:spacing w:lineRule="auto" w:line="240" w:before="0" w:after="0"/>
        <w:ind w:left="284" w:hanging="284"/>
        <w:contextualSpacing/>
        <w:jc w:val="both"/>
        <w:rPr>
          <w:rFonts w:ascii="Verdana" w:hAnsi="Verdana" w:cs="Verdana"/>
          <w:sz w:val="18"/>
          <w:szCs w:val="18"/>
        </w:rPr>
      </w:pPr>
      <w:r>
        <w:rPr>
          <w:rFonts w:cs="Verdana" w:ascii="Verdana" w:hAnsi="Verdana"/>
          <w:sz w:val="18"/>
          <w:szCs w:val="18"/>
        </w:rPr>
        <w:t>I Piani comprensoriali di bonifica e la riperimetrazione;</w:t>
      </w:r>
    </w:p>
    <w:p>
      <w:pPr>
        <w:pStyle w:val="Paragrafoelenco"/>
        <w:numPr>
          <w:ilvl w:val="0"/>
          <w:numId w:val="3"/>
        </w:numPr>
        <w:spacing w:lineRule="auto" w:line="240" w:before="0" w:after="0"/>
        <w:ind w:left="284" w:hanging="284"/>
        <w:contextualSpacing/>
        <w:jc w:val="both"/>
        <w:rPr>
          <w:rFonts w:ascii="Verdana" w:hAnsi="Verdana" w:cs="Verdana"/>
          <w:sz w:val="18"/>
          <w:szCs w:val="18"/>
        </w:rPr>
      </w:pPr>
      <w:r>
        <w:rPr>
          <w:rFonts w:cs="Verdana" w:ascii="Verdana" w:hAnsi="Verdana"/>
          <w:sz w:val="18"/>
          <w:szCs w:val="18"/>
        </w:rPr>
        <w:t>I Piani industriali.</w:t>
      </w:r>
    </w:p>
    <w:p>
      <w:pPr>
        <w:pStyle w:val="Normal"/>
        <w:jc w:val="both"/>
        <w:rPr/>
      </w:pPr>
      <w:r>
        <w:rPr>
          <w:rFonts w:cs="Verdana" w:ascii="Verdana" w:hAnsi="Verdana"/>
          <w:sz w:val="18"/>
          <w:szCs w:val="18"/>
        </w:rPr>
        <w:t>Il prospetto sulla situazione debitoria complessiva dei Consorzi commissariati che al giugno 2015 viene così definita:</w:t>
      </w:r>
    </w:p>
    <w:p>
      <w:pPr>
        <w:pStyle w:val="Paragrafoelenco"/>
        <w:numPr>
          <w:ilvl w:val="0"/>
          <w:numId w:val="3"/>
        </w:numPr>
        <w:tabs>
          <w:tab w:val="clear" w:pos="708"/>
          <w:tab w:val="left" w:pos="284" w:leader="none"/>
        </w:tabs>
        <w:spacing w:lineRule="auto" w:line="240" w:before="0" w:after="0"/>
        <w:ind w:left="0" w:hanging="0"/>
        <w:contextualSpacing/>
        <w:jc w:val="both"/>
        <w:rPr>
          <w:rFonts w:ascii="Verdana" w:hAnsi="Verdana" w:cs="Verdana"/>
          <w:sz w:val="18"/>
          <w:szCs w:val="18"/>
        </w:rPr>
      </w:pPr>
      <w:r>
        <w:rPr>
          <w:rFonts w:cs="Verdana" w:ascii="Verdana" w:hAnsi="Verdana"/>
          <w:sz w:val="18"/>
          <w:szCs w:val="18"/>
        </w:rPr>
        <w:t xml:space="preserve">Arneo - euro 24.108.800,00 </w:t>
      </w:r>
    </w:p>
    <w:p>
      <w:pPr>
        <w:pStyle w:val="Paragrafoelenco"/>
        <w:numPr>
          <w:ilvl w:val="0"/>
          <w:numId w:val="3"/>
        </w:numPr>
        <w:tabs>
          <w:tab w:val="clear" w:pos="708"/>
          <w:tab w:val="left" w:pos="284" w:leader="none"/>
        </w:tabs>
        <w:spacing w:lineRule="auto" w:line="240" w:before="0" w:after="0"/>
        <w:ind w:left="0" w:hanging="0"/>
        <w:contextualSpacing/>
        <w:jc w:val="both"/>
        <w:rPr/>
      </w:pPr>
      <w:r>
        <w:rPr>
          <w:rFonts w:cs="Verdana" w:ascii="Verdana" w:hAnsi="Verdana"/>
          <w:sz w:val="18"/>
          <w:szCs w:val="18"/>
        </w:rPr>
        <w:t>Stornara e Tara - euro 44.946.450,00</w:t>
      </w:r>
    </w:p>
    <w:p>
      <w:pPr>
        <w:pStyle w:val="Paragrafoelenco"/>
        <w:numPr>
          <w:ilvl w:val="0"/>
          <w:numId w:val="3"/>
        </w:numPr>
        <w:tabs>
          <w:tab w:val="clear" w:pos="708"/>
          <w:tab w:val="left" w:pos="284" w:leader="none"/>
        </w:tabs>
        <w:spacing w:lineRule="auto" w:line="240" w:before="0" w:after="0"/>
        <w:ind w:left="0" w:hanging="0"/>
        <w:contextualSpacing/>
        <w:jc w:val="both"/>
        <w:rPr>
          <w:rFonts w:ascii="Verdana" w:hAnsi="Verdana" w:cs="Verdana"/>
          <w:sz w:val="18"/>
          <w:szCs w:val="18"/>
        </w:rPr>
      </w:pPr>
      <w:r>
        <w:rPr>
          <w:rFonts w:cs="Verdana" w:ascii="Verdana" w:hAnsi="Verdana"/>
          <w:sz w:val="18"/>
          <w:szCs w:val="18"/>
        </w:rPr>
        <w:t>Terre d’Apulia - euro 38.648.775,00</w:t>
      </w:r>
    </w:p>
    <w:p>
      <w:pPr>
        <w:pStyle w:val="Paragrafoelenco"/>
        <w:numPr>
          <w:ilvl w:val="0"/>
          <w:numId w:val="3"/>
        </w:numPr>
        <w:tabs>
          <w:tab w:val="clear" w:pos="708"/>
          <w:tab w:val="left" w:pos="284" w:leader="none"/>
        </w:tabs>
        <w:spacing w:lineRule="auto" w:line="240" w:before="0" w:after="0"/>
        <w:ind w:left="0" w:hanging="0"/>
        <w:contextualSpacing/>
        <w:jc w:val="both"/>
        <w:rPr>
          <w:rFonts w:ascii="Verdana" w:hAnsi="Verdana" w:cs="Verdana"/>
          <w:sz w:val="18"/>
          <w:szCs w:val="18"/>
        </w:rPr>
      </w:pPr>
      <w:r>
        <w:rPr>
          <w:rFonts w:cs="Verdana" w:ascii="Verdana" w:hAnsi="Verdana"/>
          <w:sz w:val="18"/>
          <w:szCs w:val="18"/>
        </w:rPr>
        <w:t>Ugento Lì Foggi euro 1.755.000,00</w:t>
      </w:r>
    </w:p>
    <w:p>
      <w:pPr>
        <w:pStyle w:val="Paragrafoelenco"/>
        <w:numPr>
          <w:ilvl w:val="0"/>
          <w:numId w:val="3"/>
        </w:numPr>
        <w:tabs>
          <w:tab w:val="clear" w:pos="708"/>
          <w:tab w:val="left" w:pos="284" w:leader="none"/>
        </w:tabs>
        <w:spacing w:lineRule="auto" w:line="240" w:before="0" w:after="0"/>
        <w:ind w:left="0" w:hanging="0"/>
        <w:contextualSpacing/>
        <w:jc w:val="both"/>
        <w:rPr>
          <w:rFonts w:ascii="Verdana" w:hAnsi="Verdana" w:cs="Verdana"/>
          <w:sz w:val="18"/>
          <w:szCs w:val="18"/>
        </w:rPr>
      </w:pPr>
      <w:r>
        <w:rPr>
          <w:rFonts w:cs="Verdana" w:ascii="Verdana" w:hAnsi="Verdana"/>
          <w:sz w:val="18"/>
          <w:szCs w:val="18"/>
        </w:rPr>
        <w:t>Totale debitoria 109.459.024,00</w:t>
      </w:r>
    </w:p>
    <w:p>
      <w:pPr>
        <w:pStyle w:val="Paragrafoelenco"/>
        <w:spacing w:lineRule="auto" w:line="240" w:before="0" w:after="0"/>
        <w:ind w:left="0" w:hanging="0"/>
        <w:contextualSpacing/>
        <w:jc w:val="both"/>
        <w:rPr>
          <w:rFonts w:ascii="Verdana" w:hAnsi="Verdana" w:cs="Verdana"/>
          <w:sz w:val="18"/>
          <w:szCs w:val="18"/>
        </w:rPr>
      </w:pPr>
      <w:r>
        <w:rPr>
          <w:rFonts w:cs="Verdana" w:ascii="Verdana" w:hAnsi="Verdana"/>
          <w:sz w:val="18"/>
          <w:szCs w:val="18"/>
        </w:rPr>
        <w:t>A fronte di anticipazioni della Regione ottobre 2007/dicembre 2011 pari a:</w:t>
      </w:r>
    </w:p>
    <w:p>
      <w:pPr>
        <w:pStyle w:val="Paragrafoelenco"/>
        <w:numPr>
          <w:ilvl w:val="0"/>
          <w:numId w:val="3"/>
        </w:numPr>
        <w:tabs>
          <w:tab w:val="clear" w:pos="708"/>
          <w:tab w:val="left" w:pos="284" w:leader="none"/>
        </w:tabs>
        <w:spacing w:lineRule="auto" w:line="240" w:before="0" w:after="0"/>
        <w:ind w:left="0" w:hanging="0"/>
        <w:contextualSpacing/>
        <w:jc w:val="both"/>
        <w:rPr>
          <w:rFonts w:ascii="Verdana" w:hAnsi="Verdana" w:cs="Verdana"/>
          <w:sz w:val="18"/>
          <w:szCs w:val="18"/>
        </w:rPr>
      </w:pPr>
      <w:r>
        <w:rPr>
          <w:rFonts w:cs="Verdana" w:ascii="Verdana" w:hAnsi="Verdana"/>
          <w:sz w:val="18"/>
          <w:szCs w:val="18"/>
        </w:rPr>
        <w:t>Arneo – euro 24.409.940,64</w:t>
      </w:r>
    </w:p>
    <w:p>
      <w:pPr>
        <w:pStyle w:val="Paragrafoelenco"/>
        <w:numPr>
          <w:ilvl w:val="0"/>
          <w:numId w:val="3"/>
        </w:numPr>
        <w:tabs>
          <w:tab w:val="clear" w:pos="708"/>
          <w:tab w:val="left" w:pos="284" w:leader="none"/>
        </w:tabs>
        <w:spacing w:lineRule="auto" w:line="240" w:before="0" w:after="0"/>
        <w:ind w:left="0" w:hanging="0"/>
        <w:contextualSpacing/>
        <w:jc w:val="both"/>
        <w:rPr>
          <w:rFonts w:ascii="Verdana" w:hAnsi="Verdana" w:cs="Verdana"/>
          <w:sz w:val="18"/>
          <w:szCs w:val="18"/>
        </w:rPr>
      </w:pPr>
      <w:r>
        <w:rPr>
          <w:rFonts w:cs="Verdana" w:ascii="Verdana" w:hAnsi="Verdana"/>
          <w:sz w:val="18"/>
          <w:szCs w:val="18"/>
        </w:rPr>
        <w:t>Stornara e Tara – euro 26.225.930,62</w:t>
      </w:r>
    </w:p>
    <w:p>
      <w:pPr>
        <w:pStyle w:val="Paragrafoelenco"/>
        <w:numPr>
          <w:ilvl w:val="0"/>
          <w:numId w:val="3"/>
        </w:numPr>
        <w:tabs>
          <w:tab w:val="clear" w:pos="708"/>
          <w:tab w:val="left" w:pos="284" w:leader="none"/>
        </w:tabs>
        <w:spacing w:lineRule="auto" w:line="240" w:before="0" w:after="0"/>
        <w:ind w:left="0" w:hanging="0"/>
        <w:contextualSpacing/>
        <w:jc w:val="both"/>
        <w:rPr>
          <w:rFonts w:ascii="Verdana" w:hAnsi="Verdana" w:cs="Verdana"/>
          <w:sz w:val="18"/>
          <w:szCs w:val="18"/>
        </w:rPr>
      </w:pPr>
      <w:r>
        <w:rPr>
          <w:rFonts w:cs="Verdana" w:ascii="Verdana" w:hAnsi="Verdana"/>
          <w:sz w:val="18"/>
          <w:szCs w:val="18"/>
        </w:rPr>
        <w:t>Terre d’Apulia – euro 47.132.124,28</w:t>
      </w:r>
    </w:p>
    <w:p>
      <w:pPr>
        <w:pStyle w:val="Paragrafoelenco"/>
        <w:numPr>
          <w:ilvl w:val="0"/>
          <w:numId w:val="3"/>
        </w:numPr>
        <w:tabs>
          <w:tab w:val="clear" w:pos="708"/>
          <w:tab w:val="left" w:pos="284" w:leader="none"/>
        </w:tabs>
        <w:spacing w:lineRule="auto" w:line="240" w:before="0" w:after="0"/>
        <w:ind w:left="0" w:hanging="0"/>
        <w:contextualSpacing/>
        <w:jc w:val="both"/>
        <w:rPr>
          <w:rFonts w:ascii="Verdana" w:hAnsi="Verdana" w:cs="Verdana"/>
          <w:sz w:val="18"/>
          <w:szCs w:val="18"/>
        </w:rPr>
      </w:pPr>
      <w:r>
        <w:rPr>
          <w:rFonts w:cs="Verdana" w:ascii="Verdana" w:hAnsi="Verdana"/>
          <w:sz w:val="18"/>
          <w:szCs w:val="18"/>
        </w:rPr>
        <w:t>Ugento Lì Foggi – euro 124.408.337,54</w:t>
      </w:r>
    </w:p>
    <w:p>
      <w:pPr>
        <w:pStyle w:val="Paragrafoelenco"/>
        <w:tabs>
          <w:tab w:val="clear" w:pos="708"/>
          <w:tab w:val="left" w:pos="284" w:leader="none"/>
        </w:tabs>
        <w:spacing w:lineRule="auto" w:line="240" w:before="0" w:after="0"/>
        <w:ind w:left="0" w:hanging="0"/>
        <w:contextualSpacing/>
        <w:jc w:val="both"/>
        <w:rPr>
          <w:rFonts w:ascii="Verdana" w:hAnsi="Verdana" w:cs="Verdana"/>
          <w:sz w:val="18"/>
          <w:szCs w:val="18"/>
        </w:rPr>
      </w:pPr>
      <w:r>
        <w:rPr>
          <w:rFonts w:cs="Verdana" w:ascii="Verdana" w:hAnsi="Verdana"/>
          <w:sz w:val="18"/>
          <w:szCs w:val="18"/>
        </w:rPr>
      </w:r>
    </w:p>
    <w:p>
      <w:pPr>
        <w:pStyle w:val="Normal"/>
        <w:ind w:firstLine="709"/>
        <w:jc w:val="both"/>
        <w:rPr>
          <w:rFonts w:ascii="Verdana" w:hAnsi="Verdana" w:cs="Verdana"/>
          <w:sz w:val="18"/>
          <w:szCs w:val="18"/>
        </w:rPr>
      </w:pPr>
      <w:r>
        <w:rPr>
          <w:rFonts w:cs="Verdana" w:ascii="Verdana" w:hAnsi="Verdana"/>
          <w:sz w:val="18"/>
          <w:szCs w:val="18"/>
          <w:u w:val="single"/>
        </w:rPr>
        <w:t>Le conclusioni cui perviene il Commissario Unico Dott. Stanco</w:t>
      </w:r>
      <w:r>
        <w:rPr>
          <w:rFonts w:cs="Verdana" w:ascii="Verdana" w:hAnsi="Verdana"/>
          <w:sz w:val="18"/>
          <w:szCs w:val="18"/>
        </w:rPr>
        <w:t xml:space="preserve"> sono definibili in primo luogo nella primaria ricerca di una soluzione ragionevole e sostenibile per il ripiano della debitoria, e nel contempo la necessità di procurare finanziamenti mirati all’ammodernamento degli impianti del servizio irrigazione e possibilmente anche degli acquedotti rurali, che laddove ciò non fosse possibile, il pareggio dei costi dei rispettivi servizi diverrebbe sempre più un lontano miraggio. Il superamento delle duplici criticità nel contesto di una nuova programmata riorganizzazione territoriale dei Consorzi e alcune azioni di efficientamento dei servizi, esposte nei piani industriali, potranno essere oggetto di analisi e valutazione per pratiche attuazioni.  </w:t>
      </w:r>
    </w:p>
    <w:p>
      <w:pPr>
        <w:pStyle w:val="Normal"/>
        <w:ind w:firstLine="709"/>
        <w:jc w:val="both"/>
        <w:rPr>
          <w:rFonts w:ascii="Verdana" w:hAnsi="Verdana" w:cs="Verdana"/>
          <w:sz w:val="18"/>
          <w:szCs w:val="18"/>
        </w:rPr>
      </w:pPr>
      <w:r>
        <w:rPr>
          <w:rFonts w:cs="Verdana" w:ascii="Verdana" w:hAnsi="Verdana"/>
          <w:sz w:val="18"/>
          <w:szCs w:val="18"/>
        </w:rPr>
      </w:r>
    </w:p>
    <w:p>
      <w:pPr>
        <w:pStyle w:val="Normal"/>
        <w:ind w:firstLine="708"/>
        <w:jc w:val="both"/>
        <w:rPr/>
      </w:pPr>
      <w:r>
        <w:rPr>
          <w:rFonts w:cs="Verdana" w:ascii="Verdana" w:hAnsi="Verdana"/>
          <w:sz w:val="18"/>
          <w:szCs w:val="18"/>
          <w:u w:val="single"/>
        </w:rPr>
        <w:t xml:space="preserve">L’invito  a  sintetizzare  proposte  condivise </w:t>
      </w:r>
      <w:r>
        <w:rPr>
          <w:rFonts w:cs="Verdana" w:ascii="Verdana" w:hAnsi="Verdana"/>
          <w:sz w:val="18"/>
          <w:szCs w:val="18"/>
        </w:rPr>
        <w:t>e l’auspicio di un unanime parere sul percorso di indagine che avrebbe riguardato i sei Consorzi di bonifica pugliesi, sviluppando relazione finale da sottoporre al Consiglio e alla Giunta regionale, possibilmente entro e non oltre i termini di cui all’art. 19 della l.r. 1/2016 che prevede un percorso legislativo di riforma complessiva degli attuali Consorzi di bonifica,  è stato obiettivo operativo sul quale si è registrata la più ampia unanimità della Commissione che ha pertanto proceduto all’avvio di una analisi economico-giuridica complessiva dei fenomeni di criticità, mediante la richiesta e la successiva acquisizione della seguente documentazione:</w:t>
      </w:r>
    </w:p>
    <w:p>
      <w:pPr>
        <w:pStyle w:val="Normal"/>
        <w:jc w:val="both"/>
        <w:rPr>
          <w:rFonts w:ascii="Verdana" w:hAnsi="Verdana" w:cs="Verdana"/>
          <w:sz w:val="18"/>
          <w:szCs w:val="18"/>
        </w:rPr>
      </w:pPr>
      <w:r>
        <w:rPr>
          <w:rFonts w:cs="Verdana" w:ascii="Verdana" w:hAnsi="Verdana"/>
          <w:sz w:val="18"/>
          <w:szCs w:val="18"/>
        </w:rPr>
        <w:t>-</w:t>
        <w:tab/>
        <w:t>bilanci e rendiconti dei Consorzi di bonifica dal 2004 ad oggi, compresi i debiti riconosciuti e quelli in via di riconoscimento, ovvero quelli non riconoscibili, nonché gli introiti rivenienti dal comparto irriguo e dai tributi e quanti adibiti al comparto irriguo e quanti alla amministrazione / bonifica;</w:t>
      </w:r>
    </w:p>
    <w:p>
      <w:pPr>
        <w:pStyle w:val="Normal"/>
        <w:jc w:val="both"/>
        <w:rPr>
          <w:rFonts w:ascii="Verdana" w:hAnsi="Verdana" w:cs="Verdana"/>
          <w:sz w:val="18"/>
          <w:szCs w:val="18"/>
        </w:rPr>
      </w:pPr>
      <w:r>
        <w:rPr>
          <w:rFonts w:cs="Verdana" w:ascii="Verdana" w:hAnsi="Verdana"/>
          <w:sz w:val="18"/>
          <w:szCs w:val="18"/>
        </w:rPr>
        <w:t>-</w:t>
        <w:tab/>
        <w:t>elenchi degli interventi destinati dai tributi alle opere irrigue e per pozzi;</w:t>
      </w:r>
    </w:p>
    <w:p>
      <w:pPr>
        <w:pStyle w:val="Normal"/>
        <w:jc w:val="both"/>
        <w:rPr>
          <w:rFonts w:ascii="Verdana" w:hAnsi="Verdana" w:cs="Verdana"/>
          <w:sz w:val="18"/>
          <w:szCs w:val="18"/>
        </w:rPr>
      </w:pPr>
      <w:r>
        <w:rPr>
          <w:rFonts w:cs="Verdana" w:ascii="Verdana" w:hAnsi="Verdana"/>
          <w:sz w:val="18"/>
          <w:szCs w:val="18"/>
        </w:rPr>
        <w:t>-</w:t>
        <w:tab/>
        <w:t>costo dell’acqua per Consorzio: determinazione delle componenti della tariffa;</w:t>
      </w:r>
    </w:p>
    <w:p>
      <w:pPr>
        <w:pStyle w:val="Normal"/>
        <w:jc w:val="both"/>
        <w:rPr>
          <w:rFonts w:ascii="Verdana" w:hAnsi="Verdana" w:cs="Verdana"/>
          <w:sz w:val="18"/>
          <w:szCs w:val="18"/>
        </w:rPr>
      </w:pPr>
      <w:r>
        <w:rPr>
          <w:rFonts w:cs="Verdana" w:ascii="Verdana" w:hAnsi="Verdana"/>
          <w:sz w:val="18"/>
          <w:szCs w:val="18"/>
        </w:rPr>
        <w:t>-</w:t>
        <w:tab/>
        <w:t>piani generali;</w:t>
      </w:r>
    </w:p>
    <w:p>
      <w:pPr>
        <w:pStyle w:val="Normal"/>
        <w:jc w:val="both"/>
        <w:rPr>
          <w:rFonts w:ascii="Verdana" w:hAnsi="Verdana" w:cs="Verdana"/>
          <w:sz w:val="18"/>
          <w:szCs w:val="18"/>
        </w:rPr>
      </w:pPr>
      <w:r>
        <w:rPr>
          <w:rFonts w:cs="Verdana" w:ascii="Verdana" w:hAnsi="Verdana"/>
          <w:sz w:val="18"/>
          <w:szCs w:val="18"/>
        </w:rPr>
        <w:t>-</w:t>
        <w:tab/>
        <w:t>piani di classifica;</w:t>
      </w:r>
    </w:p>
    <w:p>
      <w:pPr>
        <w:pStyle w:val="Normal"/>
        <w:jc w:val="both"/>
        <w:rPr>
          <w:rFonts w:ascii="Verdana" w:hAnsi="Verdana" w:cs="Verdana"/>
          <w:sz w:val="18"/>
          <w:szCs w:val="18"/>
        </w:rPr>
      </w:pPr>
      <w:r>
        <w:rPr>
          <w:rFonts w:cs="Verdana" w:ascii="Verdana" w:hAnsi="Verdana"/>
          <w:sz w:val="18"/>
          <w:szCs w:val="18"/>
        </w:rPr>
        <w:t>-</w:t>
        <w:tab/>
        <w:t>piani di contribuzione;</w:t>
      </w:r>
    </w:p>
    <w:p>
      <w:pPr>
        <w:pStyle w:val="Normal"/>
        <w:jc w:val="both"/>
        <w:rPr>
          <w:rFonts w:ascii="Verdana" w:hAnsi="Verdana" w:cs="Verdana"/>
          <w:sz w:val="18"/>
          <w:szCs w:val="18"/>
        </w:rPr>
      </w:pPr>
      <w:r>
        <w:rPr>
          <w:rFonts w:cs="Verdana" w:ascii="Verdana" w:hAnsi="Verdana"/>
          <w:sz w:val="18"/>
          <w:szCs w:val="18"/>
        </w:rPr>
        <w:t>-</w:t>
        <w:tab/>
        <w:t>rapporto sulla situazione ante 2004;</w:t>
      </w:r>
    </w:p>
    <w:p>
      <w:pPr>
        <w:pStyle w:val="Normal"/>
        <w:jc w:val="both"/>
        <w:rPr>
          <w:rFonts w:ascii="Verdana" w:hAnsi="Verdana" w:cs="Verdana"/>
          <w:sz w:val="18"/>
          <w:szCs w:val="18"/>
        </w:rPr>
      </w:pPr>
      <w:r>
        <w:rPr>
          <w:rFonts w:cs="Verdana" w:ascii="Verdana" w:hAnsi="Verdana"/>
          <w:sz w:val="18"/>
          <w:szCs w:val="18"/>
        </w:rPr>
        <w:t>-</w:t>
        <w:tab/>
        <w:t xml:space="preserve">elenchi e documenti contabili relativi al personale a tempo indeterminato, suddiviso per categoria, comprensivo dei compensi; </w:t>
      </w:r>
    </w:p>
    <w:p>
      <w:pPr>
        <w:pStyle w:val="Normal"/>
        <w:jc w:val="both"/>
        <w:rPr>
          <w:rFonts w:ascii="Verdana" w:hAnsi="Verdana" w:cs="Verdana"/>
          <w:sz w:val="18"/>
          <w:szCs w:val="18"/>
        </w:rPr>
      </w:pPr>
      <w:r>
        <w:rPr>
          <w:rFonts w:cs="Verdana" w:ascii="Verdana" w:hAnsi="Verdana"/>
          <w:sz w:val="18"/>
          <w:szCs w:val="18"/>
        </w:rPr>
        <w:t>-</w:t>
        <w:tab/>
        <w:t>elenchi e documenti contabili relativi al personale a tempo determinato suddiviso per categoria, comprensivo dei compensi;</w:t>
      </w:r>
    </w:p>
    <w:p>
      <w:pPr>
        <w:pStyle w:val="Normal"/>
        <w:jc w:val="both"/>
        <w:rPr/>
      </w:pPr>
      <w:r>
        <w:rPr>
          <w:rFonts w:cs="Verdana" w:ascii="Verdana" w:hAnsi="Verdana"/>
          <w:sz w:val="18"/>
          <w:szCs w:val="18"/>
        </w:rPr>
        <w:t xml:space="preserve">-         </w:t>
        <w:tab/>
        <w:t>POV (Piano organizzativo variabile);</w:t>
      </w:r>
    </w:p>
    <w:p>
      <w:pPr>
        <w:pStyle w:val="Normal"/>
        <w:jc w:val="both"/>
        <w:rPr/>
      </w:pPr>
      <w:r>
        <w:rPr>
          <w:rFonts w:cs="Verdana" w:ascii="Verdana" w:hAnsi="Verdana"/>
          <w:sz w:val="18"/>
          <w:szCs w:val="18"/>
        </w:rPr>
        <w:t>-</w:t>
        <w:tab/>
        <w:t>elenco delle gare d’appalto dal 2008 ad oggi;</w:t>
      </w:r>
    </w:p>
    <w:p>
      <w:pPr>
        <w:pStyle w:val="Normal"/>
        <w:jc w:val="both"/>
        <w:rPr/>
      </w:pPr>
      <w:r>
        <w:rPr>
          <w:rFonts w:cs="Verdana" w:ascii="Verdana" w:hAnsi="Verdana"/>
          <w:sz w:val="18"/>
          <w:szCs w:val="18"/>
        </w:rPr>
        <w:t>-</w:t>
        <w:tab/>
        <w:t>piano industriale in vigore.</w:t>
      </w:r>
    </w:p>
    <w:p>
      <w:pPr>
        <w:pStyle w:val="Normal"/>
        <w:jc w:val="both"/>
        <w:rPr>
          <w:rFonts w:ascii="Verdana" w:hAnsi="Verdana" w:cs="Verdana"/>
          <w:sz w:val="18"/>
          <w:szCs w:val="18"/>
        </w:rPr>
      </w:pPr>
      <w:r>
        <w:rPr>
          <w:rFonts w:cs="Verdana" w:ascii="Verdana" w:hAnsi="Verdana"/>
          <w:sz w:val="18"/>
          <w:szCs w:val="18"/>
        </w:rPr>
      </w:r>
    </w:p>
    <w:p>
      <w:pPr>
        <w:pStyle w:val="Normal"/>
        <w:ind w:firstLine="708"/>
        <w:jc w:val="both"/>
        <w:rPr>
          <w:rFonts w:ascii="Verdana" w:hAnsi="Verdana" w:cs="Verdana"/>
          <w:sz w:val="18"/>
          <w:szCs w:val="18"/>
        </w:rPr>
      </w:pPr>
      <w:r>
        <w:rPr>
          <w:rFonts w:cs="Verdana" w:ascii="Verdana" w:hAnsi="Verdana"/>
          <w:sz w:val="18"/>
          <w:szCs w:val="18"/>
        </w:rPr>
        <w:t xml:space="preserve">In data 18 aprile c.a. la Commissione ha proceduto all’audizione dell’attuale Commissario straordinario dei Consorzi di bonifica dell’Arneo, Ugento e Lì Foggi, Terre d’Apulia e Stornara e Tara, Dott. Gabriele Papa Pagliardini e dell’Assessore regionale all’agricoltura Dott. Leonardo Di Gioia, sulle tematiche oggetto d’indagine. </w:t>
      </w:r>
    </w:p>
    <w:p>
      <w:pPr>
        <w:pStyle w:val="Normal"/>
        <w:tabs>
          <w:tab w:val="clear" w:pos="708"/>
          <w:tab w:val="left" w:pos="709" w:leader="none"/>
        </w:tabs>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u w:val="single"/>
        </w:rPr>
        <w:t xml:space="preserve">Dall’audizione del Dott. Papa Pagliardini, </w:t>
      </w:r>
      <w:r>
        <w:rPr>
          <w:rFonts w:cs="Verdana" w:ascii="Verdana" w:hAnsi="Verdana"/>
          <w:sz w:val="18"/>
          <w:szCs w:val="18"/>
        </w:rPr>
        <w:t xml:space="preserve">sono emersi interessanti elementi di approfondimento e valutazione, ed in particolare è emerso che: </w:t>
      </w:r>
    </w:p>
    <w:p>
      <w:pPr>
        <w:pStyle w:val="Paragrafoelenco"/>
        <w:numPr>
          <w:ilvl w:val="0"/>
          <w:numId w:val="3"/>
        </w:numPr>
        <w:spacing w:lineRule="auto" w:line="240" w:before="0" w:after="0"/>
        <w:ind w:left="0" w:hanging="0"/>
        <w:contextualSpacing/>
        <w:jc w:val="both"/>
        <w:rPr/>
      </w:pPr>
      <w:r>
        <w:rPr>
          <w:rFonts w:cs="Verdana" w:ascii="Verdana" w:hAnsi="Verdana"/>
          <w:sz w:val="18"/>
          <w:szCs w:val="18"/>
        </w:rPr>
        <w:t xml:space="preserve">i Consorzi di bonifica gestiscono in concessione beni demaniali pubblici, più precisamente 3.000 chilometri di rete irrigua, più di 2.000 chilometri di canali di bonifica, circa 200 pozzi e una rete di acquedotti rurali che sviluppa complessivamente circa 1.700 chilometri. Quindi, il problema che attualmente è in testa ai Consorzi di bonifica è quello di gestire queste opere pubbliche. Il problema evidentemente esisterebbe comunque indipendentemente dal fatto che siano i Consorzi di bonifica o altri Enti a gestire beni demaniali pubblici, che in questo momento sono prevalentemente (quasi tutti) della Regione; </w:t>
      </w:r>
    </w:p>
    <w:p>
      <w:pPr>
        <w:pStyle w:val="Paragrafoelenco"/>
        <w:numPr>
          <w:ilvl w:val="0"/>
          <w:numId w:val="3"/>
        </w:numPr>
        <w:spacing w:lineRule="auto" w:line="240" w:before="0" w:after="0"/>
        <w:ind w:left="0" w:hanging="0"/>
        <w:contextualSpacing/>
        <w:jc w:val="both"/>
        <w:rPr>
          <w:rFonts w:ascii="Verdana" w:hAnsi="Verdana" w:cs="Verdana"/>
          <w:sz w:val="18"/>
          <w:szCs w:val="18"/>
        </w:rPr>
      </w:pPr>
      <w:r>
        <w:rPr>
          <w:rFonts w:cs="Verdana" w:ascii="Verdana" w:hAnsi="Verdana"/>
          <w:sz w:val="18"/>
          <w:szCs w:val="18"/>
        </w:rPr>
        <w:t xml:space="preserve">la norma attribuisce l’onere della manutenzione ordinaria dei beni demaniali pubblici in concessione ai Consorzi di bonifica a carico dei proprietari degli immobili che insistono all’interno dei comprensori di bonifica. Quindi, esistono delle opere pubbliche di bonifica ed esiste la norma secondo cui gli oneri di manutenzione ordinaria sono a carico dei proprietari che insistono nel comprensorio e gli oneri della manutenzione straordinaria, invece, sono a carico della Regione. Per quanto riguarda la questione della gestione irrigua, vale lo stesso principio riguardo alle manutenzioni, ma esiste in più la questione relativa ai consumi, perché in quel caso si eroga acqua sia per uso irriguo che per uso potabile, dal momento che questi 1.700 chilometri di acquedotti rurali sono attraversati da acqua anche per uso potabile, in quanto in alcune aree agricole dei nostri comprensori insistono urbanizzazioni non servite da acquedotti pubblici; </w:t>
      </w:r>
    </w:p>
    <w:p>
      <w:pPr>
        <w:pStyle w:val="Paragrafoelenco"/>
        <w:numPr>
          <w:ilvl w:val="0"/>
          <w:numId w:val="3"/>
        </w:numPr>
        <w:spacing w:lineRule="auto" w:line="240" w:before="0" w:after="0"/>
        <w:ind w:left="0" w:hanging="0"/>
        <w:contextualSpacing/>
        <w:jc w:val="both"/>
        <w:rPr/>
      </w:pPr>
      <w:r>
        <w:rPr>
          <w:rFonts w:cs="Verdana" w:ascii="Verdana" w:hAnsi="Verdana"/>
          <w:sz w:val="18"/>
          <w:szCs w:val="18"/>
        </w:rPr>
        <w:t>i beni in argomento risalgono a oltre quarant’anni fa – sono beni che, almeno da quando è intervenuta l’interruzione dei tributi, ovvero a partire dal 2003, ricevono una scarsa manutenzione, perché evidentemente i Consorzi non hanno potuto attingere al tributo precedentemente versato dai soggetti consorziati per poter eseguire i necessari interventi;</w:t>
      </w:r>
    </w:p>
    <w:p>
      <w:pPr>
        <w:pStyle w:val="Paragrafoelenco"/>
        <w:numPr>
          <w:ilvl w:val="0"/>
          <w:numId w:val="3"/>
        </w:numPr>
        <w:spacing w:lineRule="auto" w:line="240" w:before="0" w:after="0"/>
        <w:ind w:left="0" w:hanging="0"/>
        <w:contextualSpacing/>
        <w:jc w:val="both"/>
        <w:rPr/>
      </w:pPr>
      <w:r>
        <w:rPr>
          <w:rFonts w:cs="Verdana" w:ascii="Verdana" w:hAnsi="Verdana"/>
          <w:sz w:val="18"/>
          <w:szCs w:val="18"/>
        </w:rPr>
        <w:t>i contributi che sono stati stanziati dalla Regione, prima in forma di anticipazione e poi in forma di contributi a fondo perduto, sono serviti sostanzialmente, così come stabilivano le norme, a sostenere la struttura amministrativa, quindi a sostenere il costo degli stipendi dei dipendenti dei Consorzi di bonifica, e a pagare il consumo energetico necessario a effettuare l’emungimento dell’acqua dai pozzi, quindi tutta la parte che riguarda la gestione irrigua per fini agricoli;</w:t>
      </w:r>
    </w:p>
    <w:p>
      <w:pPr>
        <w:pStyle w:val="Paragrafoelenco"/>
        <w:numPr>
          <w:ilvl w:val="0"/>
          <w:numId w:val="3"/>
        </w:numPr>
        <w:spacing w:lineRule="auto" w:line="240" w:before="0" w:after="0"/>
        <w:ind w:left="0" w:hanging="0"/>
        <w:contextualSpacing/>
        <w:jc w:val="both"/>
        <w:rPr>
          <w:rFonts w:ascii="Verdana" w:hAnsi="Verdana" w:cs="Verdana"/>
          <w:sz w:val="18"/>
          <w:szCs w:val="18"/>
        </w:rPr>
      </w:pPr>
      <w:r>
        <w:rPr>
          <w:rFonts w:cs="Verdana" w:ascii="Verdana" w:hAnsi="Verdana"/>
          <w:sz w:val="18"/>
          <w:szCs w:val="18"/>
        </w:rPr>
        <w:t xml:space="preserve">le strutture consortili, ferme da un po’ di anni rispetto all’attività, hanno anche subìto alcuni rallentamenti sul piano dell’efficienza, in quanto la pianta organica ha visto una serie di pensionamenti che non sono mai stati reintegrati; </w:t>
      </w:r>
    </w:p>
    <w:p>
      <w:pPr>
        <w:pStyle w:val="Paragrafoelenco"/>
        <w:numPr>
          <w:ilvl w:val="0"/>
          <w:numId w:val="3"/>
        </w:numPr>
        <w:spacing w:lineRule="auto" w:line="240" w:before="0" w:after="0"/>
        <w:ind w:left="0" w:hanging="0"/>
        <w:contextualSpacing/>
        <w:jc w:val="both"/>
        <w:rPr>
          <w:rFonts w:ascii="Verdana" w:hAnsi="Verdana" w:cs="Verdana"/>
          <w:sz w:val="18"/>
          <w:szCs w:val="18"/>
        </w:rPr>
      </w:pPr>
      <w:r>
        <w:rPr>
          <w:rFonts w:cs="Verdana" w:ascii="Verdana" w:hAnsi="Verdana"/>
          <w:sz w:val="18"/>
          <w:szCs w:val="18"/>
        </w:rPr>
        <w:t xml:space="preserve">per quanto riguarda, invece, il costo dei dipendenti dei Consorzi, essi hanno un contratto nazionale che è estremamente garantista e anche oneroso dal punto di vista economico, onerosità che si aggrava ulteriormente a causa di un certo numero di dipendenti che sono rimasti in servizio per effetto della legge Fornero, pur avendo maturato il limite massimo di contributi erogati, dal momento che non hanno ancora raggiunto l’età anagrafica per il pensionamento.  Quelli sono i dipendenti che gravano di più dal punto di vista economico, ma che per legge devono rimanere obbligatoriamente a carico dei Consorzi di bonifica.  Si tratta di dipendenti che hanno trentasette, quaranta, a volte anche più, anni di servizio e che sono a fine carriera, ed è noto che tendenzialmente la motivazione dei dipendenti a fine carriera cala rispetto a un personale più giovane: la percentuale dovrebbe attestarsi al 15% del totale; </w:t>
      </w:r>
    </w:p>
    <w:p>
      <w:pPr>
        <w:pStyle w:val="Paragrafoelenco"/>
        <w:numPr>
          <w:ilvl w:val="0"/>
          <w:numId w:val="3"/>
        </w:numPr>
        <w:spacing w:lineRule="auto" w:line="240" w:before="0" w:after="0"/>
        <w:ind w:left="0" w:hanging="0"/>
        <w:contextualSpacing/>
        <w:jc w:val="both"/>
        <w:rPr/>
      </w:pPr>
      <w:r>
        <w:rPr>
          <w:rFonts w:cs="Verdana" w:ascii="Verdana" w:hAnsi="Verdana"/>
          <w:sz w:val="18"/>
          <w:szCs w:val="18"/>
        </w:rPr>
        <w:t>i Consorzi, negli anni, per effetto della legge n. 12, sono stati interessati da norme straordinarie che hanno consentito di raggiungere alcuni obiettivi, che erano quelli assegnati al Commissario straordinario Stanco, il quale attraverso lo strumento della norma straordinaria dell’attività svolta ha raggiunto l’obiettivo di aver predisposto i nuovi piani di classifica dei Consorzi di bonifica.  Una delle condizioni per le quali non era possibile richiedere i tributi ai consorziati e, quindi, provvedere alle manutenzioni e porle a carico dei consorziati era il fatto che una parte dei piani di classifica dei quattro Consorzi era stata ritenuta illegittima in sede giurisdizionale, in quanto applicavano due princìpi non conformi alla norma: il primo, l’assenza delle opere pubbliche di bonifica all’interno del comprensorio (il comprensorio di bonifica prima era delimitato indipendentemente dalla presenza di opere pubbliche di bonifica); il secondo, il fatto che i costi a bilancio dei Consorzi di bonifica venivano ripartiti in questa platea di soggetti consorziati attraverso criteri di carattere generale. Questo ovviamente non era possibile, per cui la magistratura dette ragione a un certo numero di ricorrenti che, nel 2003, sollevarono queste questioni e il Consiglio regionale sospese la possibilità di emettere i tributi e sospese quei piani di classifica;</w:t>
      </w:r>
    </w:p>
    <w:p>
      <w:pPr>
        <w:pStyle w:val="Paragrafoelenco"/>
        <w:numPr>
          <w:ilvl w:val="0"/>
          <w:numId w:val="3"/>
        </w:numPr>
        <w:spacing w:lineRule="auto" w:line="240" w:before="0" w:after="0"/>
        <w:ind w:left="0" w:hanging="0"/>
        <w:contextualSpacing/>
        <w:jc w:val="both"/>
        <w:rPr/>
      </w:pPr>
      <w:r>
        <w:rPr>
          <w:rFonts w:cs="Verdana" w:ascii="Verdana" w:hAnsi="Verdana"/>
          <w:sz w:val="18"/>
          <w:szCs w:val="18"/>
        </w:rPr>
        <w:t>il piano di classifica deve consentire di individuare il beneficio diretto e specifico che il proprietario di immobili all’interno di un comprensorio di bonifica riceve dalla presenza dell’opera pubblica. Per semplificare: esiste un canale che serve al drenaggio delle acque meteoriche, quel canale è presente in un ambito e conferisce vantaggio ai terreni confinanti e limitrofi; ebbene, per determinare qual è il vantaggio che questi terreni ricevono dalla presenza dell’opera pubblica di bonifica, i piani di classifica individuano  dei  coefficienti attraverso cui si trasforma la presenza dell’opera pubblica in beneficio che da essa riceve il soggetto proprietario di immobili in quelle aree. I soggetti individuati in questa maniera sono soggetti privati proprietari di immobili e, a volte, anche soggetti pubblici, enti pubblici, e per legge essi sono obbligati alla manutenzione di quelle opere dalle quali ricevono il beneficio. Quindi, il beneficio diretto e specifico non è dato dai lavori di manutenzione che il proprietario degli immobili riceve da quel canale, ma è un parametro che indica una modalità per la quantificazione dei costi di manutenzione sostenuti dal Consorzio a vantaggio di tutti i consorziati; riassumendo, esiste il canale, con il piano di classifica si individua quale beneficio gli immobili confinanti o limitrofi ricevono dalla presenza di quel canale, dopodiché il Consorzio, nel provvedere alla manutenzione, ne attribuisce il costo in funzione del beneficio diretto e specifico di cui i proprietari degli immobili godono, utilizzando appositi coefficienti e definendo, di conseguenza, un piano di riparto;</w:t>
      </w:r>
    </w:p>
    <w:p>
      <w:pPr>
        <w:pStyle w:val="Paragrafoelenco"/>
        <w:numPr>
          <w:ilvl w:val="0"/>
          <w:numId w:val="3"/>
        </w:numPr>
        <w:spacing w:lineRule="auto" w:line="240" w:before="0" w:after="0"/>
        <w:ind w:left="0" w:hanging="0"/>
        <w:contextualSpacing/>
        <w:jc w:val="both"/>
        <w:rPr>
          <w:rFonts w:ascii="Verdana" w:hAnsi="Verdana" w:cs="Verdana"/>
          <w:sz w:val="18"/>
          <w:szCs w:val="18"/>
        </w:rPr>
      </w:pPr>
      <w:r>
        <w:rPr>
          <w:rFonts w:cs="Verdana" w:ascii="Verdana" w:hAnsi="Verdana"/>
          <w:sz w:val="18"/>
          <w:szCs w:val="18"/>
        </w:rPr>
        <w:t>il Consorzio  predispone  il piano di classifica, e lo si fa sulla base di una legge regionale che ha definito quali sono i criteri con i quali redigerlo e anche qual’è il procedimento amministrativo con il quale arrivare all’approvazione del piano.  Quindi, il piano è stato predisposto dal Consorzio ed è stato trasferito alla Regione, che ha provveduto alla sua approvazione, previa concertazione con tutti i livelli territoriali.  E la presenza delle osservazioni prima dell’approvazione del piano dimostra il livello di concertazione che c’è stato in precedenza. Per fare un esempio: solo in provincia di Lecce sul piano redatto dal Consorzio Ugento e Li Foggi sono state ricevute circa quindicimila osservazioni da parte di privati e di Comuni. L’unico rilievo è che quelle osservazioni erano fondate su princìpi di carattere generale: generico. Non c’era il rilievo di un errore rilevato nel piano rispetto all’insistenza di un certo immobile nel perimetro o meno, oppure rispetto alla quantificazione dell’indice o rispetto alla quantificazione del beneficio. Nessuno ha contestato questo livello, se non con tre o quattro osservazioni, peraltro in larga parte pure recepite. Quindi, il piano è stato legittimamente approvato.  Sul piano di classifica, i presupposti, che erano le cause ostative alla richiesta del tributo, sono stati tutti rimossi. Non a caso, sulla base dei dati a disposizione è facile notare che, per esempio, sul Consorzio più rilevante, ovvero il Consorzio Terre d’Apulia, il precedente piano di classifica determinava un perimetro di contribuenza che conteneva 570.000 ettari, sui quali poi veniva spalmato il costo di gestione dei Consorzi.  L’attuale piano, invece, parte da un presupposto: la presenza delle opere pubbliche di bonifica. In altre parole, per predisporre il piano di classifica si è partiti da un elenco inserito nel piano – che indica le opere pubbliche di bonifica o gli impianti pubblici di irrigazione esistenti in quel territorio;</w:t>
      </w:r>
    </w:p>
    <w:p>
      <w:pPr>
        <w:pStyle w:val="Paragrafoelenco"/>
        <w:numPr>
          <w:ilvl w:val="0"/>
          <w:numId w:val="3"/>
        </w:numPr>
        <w:spacing w:lineRule="auto" w:line="240" w:before="0" w:after="0"/>
        <w:ind w:left="0" w:hanging="0"/>
        <w:contextualSpacing/>
        <w:jc w:val="both"/>
        <w:rPr/>
      </w:pPr>
      <w:r>
        <w:rPr>
          <w:rFonts w:cs="Verdana" w:ascii="Verdana" w:hAnsi="Verdana"/>
          <w:sz w:val="18"/>
          <w:szCs w:val="18"/>
        </w:rPr>
        <w:t>il fatto che poi il piano fosse funzionante dipendeva anche dal livello di manutenzione, cosa assolutamente necessaria.  D’altronde, per alcuni di quegli impianti non funzionanti, l’onere del ripristino della funzionalità non è a carico dei consorziati. È come prendere in affitto una casa: se si rompe l’impianto di riscaldamento, non spetta al conduttore occuparsene; semmai, il conduttore si occupa della successiva pitturazione dei muri all’interno della casa.  Ecco, lì è la stessa cosa. Insomma, pensare a quella struttura come a un condominio – per banalizzare – in cui alcune opere spettano al proprietario e altre al locatario;</w:t>
      </w:r>
    </w:p>
    <w:p>
      <w:pPr>
        <w:pStyle w:val="Paragrafoelenco"/>
        <w:numPr>
          <w:ilvl w:val="0"/>
          <w:numId w:val="3"/>
        </w:numPr>
        <w:spacing w:lineRule="auto" w:line="240" w:before="0" w:after="0"/>
        <w:ind w:left="0" w:hanging="0"/>
        <w:contextualSpacing/>
        <w:jc w:val="both"/>
        <w:rPr/>
      </w:pPr>
      <w:r>
        <w:rPr>
          <w:rFonts w:cs="Verdana" w:ascii="Verdana" w:hAnsi="Verdana"/>
          <w:sz w:val="18"/>
          <w:szCs w:val="18"/>
        </w:rPr>
        <w:t xml:space="preserve">l’aspetto dell’efficienza non riguarda la parte statica del piano, bensì l’attribuzione dell’onere, ovvero lì c’è un beneficio che è potenziale per la presenza di quell’opera, per cui quel beneficio se quell’impianto non è in efficienza non determinerà  costi, perché non riceve manutenzione non essendo in efficienza, invece se riceve manutenzione e viene ripristinato nella sua funzionalità tornerà a fornire concretamente quel beneficio diretto e specifico, che sul piano è delineato a livello teorico; </w:t>
      </w:r>
    </w:p>
    <w:p>
      <w:pPr>
        <w:pStyle w:val="Paragrafoelenco"/>
        <w:numPr>
          <w:ilvl w:val="0"/>
          <w:numId w:val="3"/>
        </w:numPr>
        <w:spacing w:lineRule="auto" w:line="240" w:before="0" w:after="0"/>
        <w:ind w:left="0" w:hanging="0"/>
        <w:contextualSpacing/>
        <w:jc w:val="both"/>
        <w:rPr/>
      </w:pPr>
      <w:r>
        <w:rPr>
          <w:rFonts w:cs="Verdana" w:ascii="Verdana" w:hAnsi="Verdana"/>
          <w:sz w:val="18"/>
          <w:szCs w:val="18"/>
        </w:rPr>
        <w:t xml:space="preserve">i piani di classifica sono stati approvati con questi princìpi, a seguito di un complesso procedimento  amministrativo che ha visto il confronto con tutti i Comuni, con le organizzazioni datoriali e tutti i soggetti interessati.  Sono stati approvati dai Consorzi e poi dalla Giunta nel 2013. Quindi, da quel momento in poi i Consorzi erano nelle condizioni di ripristinare l’autofinanziamento e, di conseguenza, di stimare le necessarie attività di manutenzione sulla propria rete idraulica e, quindi, di richiedere i tributi ai proprietari di immobili per procedere alla loro realizzazione.  Del resto, il Consorzio, che non ha la capacità  finanziaria  per farlo, è una società tra persone. Quindi, le spese comuni sono poste a carico dei proprietari degli immobili sulla base di previsioni di interventi, quindi di un documento programmatico, che è stato predisposto e approvato dal Consorzio nel tempo. Chiaramente, quello è un documento che ha una periodicità triennale in funzione della pianificazione delle manutenzioni da eseguirsi, ma che potrebbe avere anche uno sviluppo quinquennale o decennale a seconda della stima delle esigenze necessarie; </w:t>
      </w:r>
    </w:p>
    <w:p>
      <w:pPr>
        <w:pStyle w:val="Paragrafoelenco"/>
        <w:numPr>
          <w:ilvl w:val="0"/>
          <w:numId w:val="3"/>
        </w:numPr>
        <w:spacing w:lineRule="auto" w:line="240" w:before="0" w:after="0"/>
        <w:ind w:left="0" w:hanging="0"/>
        <w:contextualSpacing/>
        <w:jc w:val="both"/>
        <w:rPr/>
      </w:pPr>
      <w:r>
        <w:rPr>
          <w:rFonts w:cs="Verdana" w:ascii="Verdana" w:hAnsi="Verdana"/>
          <w:sz w:val="18"/>
          <w:szCs w:val="18"/>
        </w:rPr>
        <w:t>il Consorzio, quindi, avendo approvato i piani di classifica, ha stimato sulla rete gli interventi necessari di manutenzione ordinaria e ha redatto il piano di riparto sulla base di questa spesa e, successivamente, i ruoli;</w:t>
      </w:r>
    </w:p>
    <w:p>
      <w:pPr>
        <w:pStyle w:val="Paragrafoelenco"/>
        <w:numPr>
          <w:ilvl w:val="0"/>
          <w:numId w:val="3"/>
        </w:numPr>
        <w:spacing w:lineRule="auto" w:line="240" w:before="0" w:after="0"/>
        <w:ind w:left="0" w:hanging="0"/>
        <w:contextualSpacing/>
        <w:jc w:val="both"/>
        <w:rPr>
          <w:rFonts w:ascii="Verdana" w:hAnsi="Verdana" w:cs="Verdana"/>
          <w:sz w:val="18"/>
          <w:szCs w:val="18"/>
        </w:rPr>
      </w:pPr>
      <w:r>
        <w:rPr>
          <w:rFonts w:cs="Verdana" w:ascii="Verdana" w:hAnsi="Verdana"/>
          <w:sz w:val="18"/>
          <w:szCs w:val="18"/>
        </w:rPr>
        <w:t xml:space="preserve">quando poi sono arrivati gli avvisi bonari del tributo relativo al 2014, le organizzazioni di categoria hanno chiesto l’istituzione di un tavolo tecnico per approfondire le modalità con le quali erano stati calcolati quei tributi e per verificare le condizioni dei singoli tributi richiesti. Ebbene, l’esito di quel tavolo tecnico fu il seguente: si accertò che il lavoro era stato eseguito in maniera conforme alle norme che lo avevano determinato e si rilevò la questione della sostenibilità del tributo, nonché la problematica della disabitudine da parte dei cittadini a ricevere il tributo, considerato che ormai da tempo i cittadini non ricevevano più richieste di questa natura; </w:t>
      </w:r>
    </w:p>
    <w:p>
      <w:pPr>
        <w:pStyle w:val="Paragrafoelenco"/>
        <w:numPr>
          <w:ilvl w:val="0"/>
          <w:numId w:val="3"/>
        </w:numPr>
        <w:spacing w:lineRule="auto" w:line="240" w:before="0" w:after="0"/>
        <w:ind w:left="0" w:hanging="0"/>
        <w:contextualSpacing/>
        <w:jc w:val="both"/>
        <w:rPr/>
      </w:pPr>
      <w:r>
        <w:rPr>
          <w:rFonts w:cs="Verdana" w:ascii="Verdana" w:hAnsi="Verdana"/>
          <w:sz w:val="18"/>
          <w:szCs w:val="18"/>
        </w:rPr>
        <w:t>a quel tavolo si sviluppò un ragionamento che si può sinteticamente riassumere così: la Regione stanziò un contributo ulteriore rispetto a quei lavori di 6,3 milioni di euro. In altre parole, il ruolo previsto complessivamente sui quattro Consorzi era stimato inizialmente dal Commissario su questi piani triennali in 22 milioni di euro di lavori, 9 milioni sul Consorzio Arneo, 2,4 milioni sul Consorzio Stornara e Tara, 4,6 milioni sul Consorzio Ugento e Li Foggi, 6,3 milioni sul Consorzio Terre d’Apulia. Il totale lavori stimati da eseguire nel 2014 era pari a 22 milioni di euro.  All’esito di quell’incontro fu detto sostanzialmente che per rendere sostenibile questo tributo, perché questi lavori dovevano essere poi spalmati su tutta la contribuenza, la Regione doveva stanziare un contributo di 6,3 milioni di euro, che poi venne inserito nell’assestamento del 2015. Con quel contributo di 6,3 milioni di euro sono stati realizzati una serie di lavori. L’elenco dei lavori produce una somma totale pari a 6,3 milioni di euro.  Sono i lavori che i Consorzi o hanno già eseguito o hanno appaltato e, quindi, sono in fase di esecuzione, con le risorse che hanno ricevuto dalla Regione in quel momento.  Venne poi introdotto un intervento di mitigazione di alcuni indici che erano contenuti nei piani di classifica. Rammento, infatti, che c’erano alcuni indici, che erano quelli moltiplicatori della rendita catastale, che determinavano per gli immobili di maggior pregio un costo eccessivamente elevato, perché il costo delle manutenzioni stimate dei canali deve essere ripartito non solo sulla base dei vari indici di soggiacenza, di tenuta idraulica, eccetera, ma anche sulla base del valore dell’immobile.  Ad esempio, se un’opera idraulica protegge un terreno coltivato a vigneto, chiaramente quel terreno pagherà di più rispetto a un terreno che, invece, è seminativo, perché anche se riceve benefici dalla stessa opera il primo terreno ha un valore superiore rispetto al secondo. Quindi, si intervenne per ridurre la contribuenza di alcune destinazioni agricole (ad esempio, agrumeti e vigneti) per le quali si sviluppavano dei conteggi alti.  Il presupposto alla base di questo ragionamento era che mediamente il tributo che il Consorzio avrebbe dovuto applicare per sviluppare le opere pubbliche non doveva essere superiore a trentacinque euro a ettaro. Quindi, venne introdotta un’ulteriore riduzione di circa 1,7 milioni di euro per effetto di questo intervento e il ruolo poi emesso, ovvero il tributo richiesto, divenne di 14 milioni di euro.  Sulla base di questa quantificazione fatta sono stati sviluppati i ruoli. Precisamente, il ruolo del Consorzio Terre d’Apulia, al netto del contributo e di questa riduzione, era pari a 3.339.000 euro e riguardava 54.000 contribuenti, di cui ben 34.000 dovevano pagare un tributo inferiore a dodici euro, per cui il costo della riscossione era superiore al costo del tributo da pagare. Quindi, il ruolo non è stato emesso o, meglio, è stato accantonato, cumulato con quelli degli anni successivi e poi emesso. Pertanto, non è che quei contribuenti non pagano, ma per evitare un costo di riscossione superiore al tributo che essi dovrebbero pagare si è scelto di cumulare le spese di più anni. Quindi, il totale dei ruoli emessi per il Consorzio Terre d’Apulia su 170.000 ettari ha riguardato 20.728 contribuenti, di cui il 53 per cento (10.928 contribuenti) doveva pagare un contributo inferiore a 50 euro, il 17 per cento (3.600 contribuenti) doveva pagare un tributo inferiore a 100 euro. Sì, da 50 a 100 euro. E solo 6.000 contribuenti dovevano pagare un tributo superiore a 100 euro.  Chiaramente ci riferiamo ad aziende di una certa consistenza, che ovviamente, nel momento in cui vediamo i tributi in termini assoluti, scontano il valore dell’immobile che si deve proteggere, il valore delle manutenzioni che si sta  eseguendo e l’estensione dei propri terreni. Quindi, è chiaro che ci sono anche richieste che arrivano a 7.000-8.000 euro di tributo, ma il dato di partenza è quello: se un proprietario arriva a pagare 7.000 euro, probabilmente ha un immobile con un’ampia estensione territoriale.  Questo ragionamento vale, più o meno con lo stesso equilibrio di dati, anche per gli altri Consorzi, perché sussisteva alla fonte quell’indicazione di un valore medio non superiore ai trentacinque ettari;</w:t>
      </w:r>
    </w:p>
    <w:p>
      <w:pPr>
        <w:pStyle w:val="Paragrafoelenco"/>
        <w:numPr>
          <w:ilvl w:val="0"/>
          <w:numId w:val="3"/>
        </w:numPr>
        <w:ind w:left="0" w:firstLine="360"/>
        <w:jc w:val="both"/>
        <w:rPr/>
      </w:pPr>
      <w:r>
        <w:rPr>
          <w:rFonts w:cs="Verdana" w:ascii="Verdana" w:hAnsi="Verdana"/>
          <w:sz w:val="18"/>
          <w:szCs w:val="18"/>
        </w:rPr>
        <w:t xml:space="preserve">il primo anno che si è potuto sviluppare questo ragionamento è quello del 2014.  Quindi, il dato che guardiamo ora è riferito al 2014.  Una volta ripristinata l’autonomia finanziaria dei Consorzi, bisognerà emettere anche i tributi del 2015 e del 2016, perché i bilanci dei Consorzi sono bilanci di enti pubblici e, quindi, vengono predisposti sulla base del principio del pareggio. Già il bilancio del 2015 risulta  approntato con una previsione di entrata che derivava dalla stima delle manutenzioni del piano triennale che era stato approvato per gli anni 2014, 2015 e 2016 da parte del Commissario; </w:t>
      </w:r>
    </w:p>
    <w:p>
      <w:pPr>
        <w:pStyle w:val="Paragrafoelenco"/>
        <w:numPr>
          <w:ilvl w:val="0"/>
          <w:numId w:val="3"/>
        </w:numPr>
        <w:ind w:left="0" w:firstLine="360"/>
        <w:jc w:val="both"/>
        <w:rPr/>
      </w:pPr>
      <w:r>
        <w:rPr>
          <w:rFonts w:cs="Verdana" w:ascii="Verdana" w:hAnsi="Verdana"/>
          <w:sz w:val="18"/>
          <w:szCs w:val="18"/>
        </w:rPr>
        <w:t>sospendere i ruoli, comporterebbe immediatamente il blocco dell’esecuzione di tutti questi interventi di manutenzione su quei canali. Quindi, il motivo per cui gli agricoltori si lamentano, ovverosia la mancata manutenzione del canale, la sospensione del tributo lo amplifica ulteriormente, in quanto si tratterebbe di un’ulteriore annualità in cui viene a mancare la manutenzione dei canali. Quindi, su questo bisognerà fare una riflessione. Analogamente, comporterebbe anche un disavanzo nei bilanci dei Consorzi per gli anni in cui quell’entrata ha costituito un pareggio;</w:t>
      </w:r>
    </w:p>
    <w:p>
      <w:pPr>
        <w:pStyle w:val="Paragrafoelenco"/>
        <w:numPr>
          <w:ilvl w:val="0"/>
          <w:numId w:val="3"/>
        </w:numPr>
        <w:ind w:left="0" w:firstLine="360"/>
        <w:jc w:val="both"/>
        <w:rPr/>
      </w:pPr>
      <w:r>
        <w:rPr>
          <w:rFonts w:cs="Verdana" w:ascii="Verdana" w:hAnsi="Verdana"/>
          <w:sz w:val="18"/>
          <w:szCs w:val="18"/>
        </w:rPr>
        <w:t xml:space="preserve">qualora l’intervento di sospensione dovesse venire dal legislatore regionale, quella norma, a parte la verifica sulla legittimità contabile di una norma che determinerebbe conseguenze di questa natura, dovrebbe comportare la copertura finanziaria di un disavanzo che si sta generando su un altro ente per effetto della scelta del legislatore regionale.  Resterebbe l’onere a carico del proprietario degli immobili, che è al 99 per cento la Regione, sulla manutenzione di opere che sono di sua proprietà. Questo è un dato che resta lì e che è indipendente dai Consorzi di bonifica.  Qualora si decidesse di revocare le concessioni ai Consorzi di bonifica e di individuare un soggetto “x” che si occupi di quelle manutenzioni, il principio non cambierebbe, nel senso che le manutenzioni straordinarie spetterebbero comunque al proprietario e quelle ordinarie ai conduttori. Per spettare ai conduttori, ovverosia ai proprietari degli immobili nei perimetri di contribuenza, bisognerebbe fare tutto quello che è stato già fatto e tornare al punto di partenza; </w:t>
      </w:r>
    </w:p>
    <w:p>
      <w:pPr>
        <w:pStyle w:val="Paragrafoelenco"/>
        <w:numPr>
          <w:ilvl w:val="0"/>
          <w:numId w:val="3"/>
        </w:numPr>
        <w:spacing w:lineRule="auto" w:line="240"/>
        <w:ind w:left="0" w:firstLine="357"/>
        <w:jc w:val="both"/>
        <w:rPr/>
      </w:pPr>
      <w:r>
        <w:rPr>
          <w:rFonts w:cs="Verdana" w:ascii="Verdana" w:hAnsi="Verdana"/>
          <w:sz w:val="18"/>
          <w:szCs w:val="18"/>
        </w:rPr>
        <w:t>attualmente c’è un’emissione di ruolo pari a 14 milioni di euro. pari, quindi, alla rielaborazione del 2015; poi c’è una differenza tra la rielaborazione e l’emesso, che comunque non è importante, che è determinata  dall’eventualità di non trovare un contribuente o che sia stato concesso uno sgravio perché nel frattempo l’immobile è stato venduto. Insomma, c’è una serie di ragionamenti che tra la rielaborazione  e l’emesso comporta una differenza di 400.000-500.000  euro  complessivamente per tutti i Consorzi. Però, quello è un dato più contabile. L’emissione è in corso di esazione; i Consorzi hanno deciso di seguire un’esazione non a mezzo ruolo per evitare i costi ma anche una certa aggressività nella riscossione di un tributo che invero non veniva emesso da tanto tempo, in quanto potrebbe risultare sconveniente. Quindi, si è seguita la strada di procedere prima agli avvisi bonari, e segnalo che più del 20 per cento dei contribuenti che hanno ricevuto l’avviso ha pagato. Poi si è passati ai solleciti a mezzo raccomandata, che hanno comportato un altro fenomeno, ossia quello di chi ha ricevuto il sollecito e, però, ha pagato l’avviso bonario. Purtroppo quello crea un danno, perché chiaramente tutto il costo che è stato affrontato non trova ristoro. Poiché l’avviso bonario viene spedito per posta ordinaria e i Consorzi non sono nelle condizioni di dimostrare che il contribuente lo ha ricevuto, si devono far carico della differenza tra il costo dell’emissione del sollecito e il costo dell’avviso bonario;</w:t>
      </w:r>
    </w:p>
    <w:p>
      <w:pPr>
        <w:pStyle w:val="Paragrafoelenco"/>
        <w:numPr>
          <w:ilvl w:val="0"/>
          <w:numId w:val="3"/>
        </w:numPr>
        <w:spacing w:lineRule="auto" w:line="240"/>
        <w:ind w:left="0" w:firstLine="357"/>
        <w:jc w:val="both"/>
        <w:rPr/>
      </w:pPr>
      <w:r>
        <w:rPr>
          <w:rFonts w:cs="Verdana" w:ascii="Verdana" w:hAnsi="Verdana"/>
          <w:sz w:val="18"/>
          <w:szCs w:val="18"/>
        </w:rPr>
        <w:t>i Consorzi sono assaliti da un contenzioso, che riguarda invero molto di più i Consorzi della provincia di Lecce che non quelli delle province di Taranto e Bari, un contenzioso che è molto strumentale.  I ricorsi sono quasi tutti fondati su princìpi di carattere generale, quindi sull’assenza del beneficio, sull’errore dei piani, cioè tutte situazioni molto aleatorie che vengono portate avanti prevalentemente  da  associazioni di consumatori, perché le organizzazioni agricole, avendo partecipato ai tavoli tecnici e concordato una modalità, che poi si è sviluppata, è chiaro che non proibiscono all’iscritto di fare ricorso, perché quello è un diritto soggettivo e ciascuno lo esercita come ritiene, però non sono alla testa di una contestazione di carattere così massivo come, invece, stanno facendo le organizzazioni dei consumatori, che stanno portando avanti queste istanze, peraltro anche con costi a carico della collettività non banali. Risulta, infatti, che questi ricorsi costino più o meno intorno a venti euro a cittadino, quegli stessi cittadini che dovrebbero pagare quelle cifre minime, e questo perché sta diventando ormai una questione di principio questa lotta sociale tra i Consorzi e i consorziati, e comportano per i Consorzi costi rilevantissimi per la difesa in Commissione tributaria. Chiaramente, è enorme la differenza delle spese sostenute da mille cittadini che si rivolgono a un’associazione di consumatori e fanno una lettera ciclostilata uguale per tutti e quelle sostenute da un solo Consorzio che si vede recapitare migliaia di ricorsi e si deve costituire per ognuno di quei giudizi, non essendo consentito un procedimento collettivo. Mediamente la spesa sostenuta da un Consorzio si aggira tra i 200 e i 300 euro a ricorso. Del resto, i Consorzi si vedono costretti a incaricare avvocati esterni non disponendo di uffici legali;</w:t>
      </w:r>
    </w:p>
    <w:p>
      <w:pPr>
        <w:pStyle w:val="Paragrafoelenco"/>
        <w:numPr>
          <w:ilvl w:val="0"/>
          <w:numId w:val="3"/>
        </w:numPr>
        <w:spacing w:lineRule="auto" w:line="240"/>
        <w:ind w:left="0" w:firstLine="357"/>
        <w:jc w:val="both"/>
        <w:rPr/>
      </w:pPr>
      <w:r>
        <w:rPr>
          <w:rFonts w:cs="Verdana" w:ascii="Verdana" w:hAnsi="Verdana"/>
          <w:sz w:val="18"/>
          <w:szCs w:val="18"/>
        </w:rPr>
        <w:t>i Consorzi hanno  offerto disponibilità a procedere, in via di autotutela, a tutte le rettifiche di errori che le organizzazioni di categoria, le associazioni di consumatori, i singoli consorziati, dovessero segnalare. Ovvero procedere in via di autotutela mediante una propria struttura. E’ necessario tenere conto  di aver messo un catasto che era fermo, quindi è possibile che ci sia qualche distonia tra i diversi dati.  Ma questo succede in qualsiasi circostanza. Sulle questioni di principio e di legittimità, è chiaro che il Consorzio non seguirà mai, perché ritiene non vi siano i presupposti, né la mediazione, che comporta chiaramente una revisione della posizione della richiesta, né un’eventuale riduzione o revoca degli atti;</w:t>
      </w:r>
    </w:p>
    <w:p>
      <w:pPr>
        <w:pStyle w:val="Paragrafoelenco"/>
        <w:numPr>
          <w:ilvl w:val="0"/>
          <w:numId w:val="3"/>
        </w:numPr>
        <w:spacing w:lineRule="auto" w:line="240"/>
        <w:ind w:left="0" w:firstLine="357"/>
        <w:jc w:val="both"/>
        <w:rPr/>
      </w:pPr>
      <w:r>
        <w:rPr>
          <w:rFonts w:cs="Verdana" w:ascii="Verdana" w:hAnsi="Verdana"/>
          <w:sz w:val="18"/>
          <w:szCs w:val="18"/>
        </w:rPr>
        <w:t xml:space="preserve">il progetto al quale si sta lavorando riguarda la riorganizzazione dei confini consortili. Vi è una  proposta in fase di definizione, che sarà presto sottoposta all’attenzione della Giunta, che ridefinisce i confini consortili e riduce il numero dei Consorzi da quattro a tre, ristabilendo così un equilibrio territoriale un po’ più omogeneo tra i vari Consorzi perché, dovendo restare a svolgere determinate funzioni, le entrate devono essere dimensionate in qualche maniera ai costi che le strutture consortili sosterranno.  Per esempio, il Consorzio Stornara e Tara, che è più piccolo rispetto agli altri per estensione territoriale, riceverà porzioni di territorio che deriveranno dall’unione del Consorzio Arneo con il Consorzio Ugento e Li Foggi. Analogamente, il Consorzio Terre d’Apulia cederà parte del territorio al Consorzio Stornara e Tara. Alla fine, avremo tre Consorzi, con una dimensione un po’ più equilibrata rispetto all’estensione territoriale e ai servizi che potenzialmente potrebbero essere prestati; </w:t>
      </w:r>
    </w:p>
    <w:p>
      <w:pPr>
        <w:pStyle w:val="Paragrafoelenco"/>
        <w:numPr>
          <w:ilvl w:val="0"/>
          <w:numId w:val="3"/>
        </w:numPr>
        <w:spacing w:lineRule="auto" w:line="240"/>
        <w:ind w:left="0" w:firstLine="357"/>
        <w:jc w:val="both"/>
        <w:rPr/>
      </w:pPr>
      <w:r>
        <w:rPr>
          <w:rFonts w:cs="Verdana" w:ascii="Verdana" w:hAnsi="Verdana"/>
          <w:sz w:val="18"/>
          <w:szCs w:val="18"/>
        </w:rPr>
        <w:t xml:space="preserve">la procedura:  con una delibera dei Consorzi che approvano le aggregazioni e i nuovi confini e con una successiva delibera di Giunta, che prenderà atto di questi nuovi perimetri, stabilendo un termine affinché quella perimetrazione diventi anche un nuovo soggetto giuridico sul piano amministrativo. In un secondo momento, bisognerà ragionare anche su tutti gli adempimenti successivi che riguardano la contabilità dell’Ente, i patrimoni, i debiti e via elencando; </w:t>
      </w:r>
    </w:p>
    <w:p>
      <w:pPr>
        <w:pStyle w:val="Paragrafoelenco"/>
        <w:numPr>
          <w:ilvl w:val="0"/>
          <w:numId w:val="3"/>
        </w:numPr>
        <w:spacing w:lineRule="auto" w:line="240"/>
        <w:ind w:left="0" w:firstLine="357"/>
        <w:jc w:val="both"/>
        <w:rPr/>
      </w:pPr>
      <w:r>
        <w:rPr>
          <w:rFonts w:cs="Verdana" w:ascii="Verdana" w:hAnsi="Verdana"/>
          <w:sz w:val="18"/>
          <w:szCs w:val="18"/>
        </w:rPr>
        <w:t xml:space="preserve">le criticità di gestione industriale dei servizi dei Consorzi. I Consorzi  svolgono un servizio di manutenzione dei canali di bonifica. I Consorzi svolgono anche un altro servizio: si occupano della gestione degli impianti pubblici di irrigazione. Alcuni Consorzi (non tutti; Taranto e Bari) si occupano anche della gestione degli acquedotti rurali. Rispetto a questi tre servizi, i problemi sono diversi. Per quanto riguarda l’irrigazione, esiste un problema di efficienza delle reti pubbliche presenti sui territori. Quelle reti sono state realizzate quarant’anni fa e per quindici anni non sono state manutenute. Queste due condizioni possono dare l’idea dello stato di uso di quelle reti. Gli investimenti su quelle reti, chiaramente, non competono ai Consorzi di bonifica. In altre parole, il Consorzio di bonifica potrà proporre una progettualità rispetto alle esigenze di intervento manutentivo, di completamento delle reti, di integrazione e via elencando, però le risorse dovranno arrivare ai Consorzi da fondi comunitari, non credo dal bilancio regionale, di cui è noto lo stato di stress; </w:t>
      </w:r>
    </w:p>
    <w:p>
      <w:pPr>
        <w:pStyle w:val="Paragrafoelenco"/>
        <w:numPr>
          <w:ilvl w:val="0"/>
          <w:numId w:val="3"/>
        </w:numPr>
        <w:spacing w:lineRule="auto" w:line="240"/>
        <w:ind w:left="0" w:firstLine="357"/>
        <w:jc w:val="both"/>
        <w:rPr/>
      </w:pPr>
      <w:r>
        <w:rPr>
          <w:rFonts w:cs="Verdana" w:ascii="Verdana" w:hAnsi="Verdana"/>
          <w:sz w:val="18"/>
          <w:szCs w:val="18"/>
        </w:rPr>
        <w:t xml:space="preserve">la possibilità per i Consorzi di avere un’organizzazione contabile con un sistema gestionale che ci fornisca le informazioni necessarie sulle singole opere, sulla gestione dei ruoli, e via elencando, credo sia un problema da risolvere; allo stesso modo dovrà essere risolta la questione dell’acquisto delle attrezzature. Un’altra vicenda che impatta molto sulla questione operativa è la presenza di squadre di pronto intervento, che i Consorzi prima avevano e, successivamente, hanno perso per strada. Le squadre di pronto intervento consentono di concretizzare una presenza fisica dei Consorzi sui territori, dando visibilità agli interventi, e di portare avanti interventi alcune volte urgenti, necessari, sollecitati o dai Comuni o dagli stessi proprietari. Poter garantire servizi di questo tipo significa acquistare attrezzature specifiche e assumere persone che i Consorzi non hanno; </w:t>
      </w:r>
    </w:p>
    <w:p>
      <w:pPr>
        <w:pStyle w:val="Paragrafoelenco"/>
        <w:numPr>
          <w:ilvl w:val="0"/>
          <w:numId w:val="3"/>
        </w:numPr>
        <w:spacing w:lineRule="auto" w:line="240"/>
        <w:ind w:left="0" w:firstLine="357"/>
        <w:jc w:val="both"/>
        <w:rPr/>
      </w:pPr>
      <w:r>
        <w:rPr>
          <w:rFonts w:cs="Verdana" w:ascii="Verdana" w:hAnsi="Verdana"/>
          <w:sz w:val="18"/>
          <w:szCs w:val="18"/>
        </w:rPr>
        <w:t>la riorganizzazione del personale: chiaramente,  andrebbe affrontata sul piano dell’efficienza della struttura, quindi non soltanto sul piano dell’economia rispetto ai costi attualmente sostenuti. Una struttura come quella attuale, anche se costasse la metà, non consentirebbe di svolgere i servizi cui dobbiamo far fronte.  Si auspica una soluzione attraverso gli strumenti consentiti dalla norma. I dipendenti hanno acquisito interessi legittimi che vengono loro riconosciuti non da benefici concessi dall’Ente, ma dai contratti nazionali. In qualche Consorzio esisteva, forse, qualche beneficio concesso dagli organi di gestione dei Consorzi. Il commissario Stanco era già intervenuto mediante un provvedimento di revoca di quei benefici “aggiuntivi” ai Consorzi, peraltro riscontrando qualche difficoltà sul piano giurisdizionale. Quei diritti sono difficilmente retrocedibili una volta concessi. Ad ogni modo, chiaramente, in quel caso l’operazione deve essere svolta con gradualità. Prima di tutto, necessità stabilire cosa devono fare i Consorzi di bonifica: se devono fare quello che fanno, la dimensione dell’esigenza di organico va presa in considerazione sulla base dei servizi che prestano;</w:t>
      </w:r>
    </w:p>
    <w:p>
      <w:pPr>
        <w:pStyle w:val="Paragrafoelenco"/>
        <w:numPr>
          <w:ilvl w:val="0"/>
          <w:numId w:val="3"/>
        </w:numPr>
        <w:spacing w:lineRule="auto" w:line="240"/>
        <w:ind w:left="0" w:firstLine="357"/>
        <w:jc w:val="both"/>
        <w:rPr/>
      </w:pPr>
      <w:r>
        <w:rPr>
          <w:rFonts w:cs="Verdana" w:ascii="Verdana" w:hAnsi="Verdana"/>
          <w:sz w:val="18"/>
          <w:szCs w:val="18"/>
        </w:rPr>
        <w:t xml:space="preserve">il debito: la posizione debitoria al 31 dicembre 2011, data di inizio del commissariamento straordinario, era di 273 milioni. Al 31 dicembre 2015, quella posizione debitoria è diventata di 220 milioni. In altre parole, il commissariamento, oltre che consentire di raggiungere risultati di tipo amministrativo sulla predisposizione dei piani di classifica, sulla predisposizione di un regolamento sulle concessioni, sulle proposte di riaggregazione dei Confidi consortili e su tutti gli altri adempimenti assegnati nella legge n. 12, ha consentito di ridurre un debito di 53 milioni di euro.  Il commissario Stanco ha dettagliato questa sua attività in una relazione di fine mandato, indicandoci anche che, secondo lui, quel debito, così come lo aveva acquisito, era stato contratto sino al limite massimo possibile e che non vi erano più spazi di azione rispetto a questa ipotesi di contrazione ulteriore; </w:t>
      </w:r>
    </w:p>
    <w:p>
      <w:pPr>
        <w:pStyle w:val="Paragrafoelenco"/>
        <w:numPr>
          <w:ilvl w:val="0"/>
          <w:numId w:val="3"/>
        </w:numPr>
        <w:spacing w:lineRule="auto" w:line="240"/>
        <w:ind w:left="0" w:firstLine="357"/>
        <w:jc w:val="both"/>
        <w:rPr/>
      </w:pPr>
      <w:r>
        <w:rPr>
          <w:rFonts w:cs="Verdana" w:ascii="Verdana" w:hAnsi="Verdana"/>
          <w:sz w:val="18"/>
          <w:szCs w:val="18"/>
        </w:rPr>
        <w:t>nello specifico le voci: gli interventi di riduzione sono avvenuti per 40 milioni di euro su debiti non contestati o accertati in sede giudiziaria come debiti certi e per altri 10 milioni, invece, sulla voce relativa al debito in contenzioso, quindi non ancora accertato nella sua entità;</w:t>
      </w:r>
    </w:p>
    <w:p>
      <w:pPr>
        <w:pStyle w:val="Paragrafoelenco"/>
        <w:numPr>
          <w:ilvl w:val="0"/>
          <w:numId w:val="3"/>
        </w:numPr>
        <w:spacing w:lineRule="auto" w:line="240"/>
        <w:ind w:left="0" w:firstLine="357"/>
        <w:jc w:val="both"/>
        <w:rPr/>
      </w:pPr>
      <w:r>
        <w:rPr>
          <w:rFonts w:cs="Verdana" w:ascii="Verdana" w:hAnsi="Verdana"/>
          <w:sz w:val="18"/>
          <w:szCs w:val="18"/>
        </w:rPr>
        <w:t xml:space="preserve">per quanto riguarda la formazione di questo debito, intanto vi comunico che i creditori sono prevalentemente banche o imprese che hanno realizzato i lavori. Tenendo conto che l’attuale commissario è entrato in esercizio il 25 gennaio di quest’anno, ci sono elementi di riflessione rispetto alla formazione del debito. Bisogna dire che tali elementi di riflessione – che, ovviamente, la Commissione potrà prendere in considerazione − si scontrano con una definitività del debito, quindi non con l’eventualità che questa riflessione possa incidere sulla concreta possibilità di ridurre quel debito perché, magari, si è formato in maniera non del tutto trasparente. Molte volte si tratta, ad esempio, di riserve riguardanti i lavori svolti dalle aziende esecutrici che hanno attivato procedure arbitrali; all’esito di tali procedure arbitrali, alcune volte non contestate, hanno accertato una loro consistenza; vi sono altre situazioni che riguardano anche danni addebitati ai Consorzi per manutenzioni non eseguite, quindi interventi mancati di manutenzione. Vi sono anche situazioni che riguardano risorse finanziarie stanziate per la realizzazione di interventi pubblici. In quei casi, il Consorzio è intervenuto come stazione appaltante. Le risorse non erano dei Consorzi, ma erano dello Stato (Cassa per il Mezzogiorno, ad esempio) oppure della Regione. Il Consorzio, quindi, interveniva per realizzare quelle opere. Gli stanziamenti alcune volte non sono stati sufficienti a completare quelle opere, in quanto erano intervenute varianti o riserve sulle opere stesse. Gli interventi che non avevano avuto copertura, alcune volte, hanno trovato sbocco nella contrazione di mutui ancora in essere, le cui rate non sono state onorate dai Consorzi per la condizione venutasi a creare; </w:t>
      </w:r>
    </w:p>
    <w:p>
      <w:pPr>
        <w:pStyle w:val="Paragrafoelenco"/>
        <w:numPr>
          <w:ilvl w:val="0"/>
          <w:numId w:val="3"/>
        </w:numPr>
        <w:spacing w:lineRule="auto" w:line="240"/>
        <w:ind w:left="0" w:firstLine="357"/>
        <w:jc w:val="both"/>
        <w:rPr/>
      </w:pPr>
      <w:r>
        <w:rPr>
          <w:rFonts w:cs="Verdana" w:ascii="Verdana" w:hAnsi="Verdana"/>
          <w:sz w:val="18"/>
          <w:szCs w:val="18"/>
        </w:rPr>
        <w:t xml:space="preserve">al momento della sospensione, la legge regionale non assegnava risorse a copertura della debitoria dei Consorzi o per altri costi che non fossero quelli strettamente indicati nella norma. Quindi, con le risorse della Regione non si poteva intervenire sul pagamento delle rate di mutuo, ma si doveva intervenire sul pagamento degli stipendi e dei consumi di energia. A quel punto, chiaramente, con il tributo sospeso, senza la possibilità di acquisire risorse provenienti dall’autofinanziamento dei Consorzi e con risorse che rappresentavano contributi della Regione destinati a interventi non finalizzati al ripiano della debitoria, quella debitoria si è incagliata, sostanzialmente. Le rate inesigibili hanno comportato l’estinzione anticipata dei mutui. Pertanto, l’esposizione pianificata nella sua entità è diventata un’esposizione prevalentemente a investimenti, se non per una circostanza, ma bisogna verificare il numero di volte in cui è avvenuta e per quanti Consorzi. Risorse destinate ad investimenti possono essere state impegnate per spese di gestione. L’esposizione riguarda l’investimento, ma l’origine non è l’investimento, bensì una spesa di gestione.  Il sistema non riguarda le manutenzioni, ma gli investimenti, ossia le opere. Non lavori di manutenzione. I lavori di manutenzione sono stati svolti e coperti con il tributo.  Ciò che rimaneva al di fuori di questa logica riguardava gli investimenti che, quando non coperti completamente per effetto delle eventuali varianti in corso d’opera o delle riserve delle aziende, hanno generato quel debito; </w:t>
      </w:r>
    </w:p>
    <w:p>
      <w:pPr>
        <w:pStyle w:val="Paragrafoelenco"/>
        <w:numPr>
          <w:ilvl w:val="0"/>
          <w:numId w:val="3"/>
        </w:numPr>
        <w:spacing w:lineRule="auto" w:line="240"/>
        <w:ind w:left="0" w:firstLine="357"/>
        <w:jc w:val="both"/>
        <w:rPr>
          <w:rFonts w:ascii="Verdana" w:hAnsi="Verdana" w:cs="Verdana"/>
          <w:sz w:val="18"/>
          <w:szCs w:val="18"/>
        </w:rPr>
      </w:pPr>
      <w:r>
        <w:rPr>
          <w:rFonts w:cs="Verdana" w:ascii="Verdana" w:hAnsi="Verdana"/>
          <w:sz w:val="18"/>
          <w:szCs w:val="18"/>
        </w:rPr>
        <w:t xml:space="preserve">i Consorzi sono stati privati delle entrate che provengono dai tributi, che erano le entrate destinate a fare le manutenzioni ordinarie e sono stati privati perché non avevano i Piani di classifica sulla base dei quali fare le richieste di tributo.  Sostanzialmente è successo che i Consorzi, in assenza della possibilità di richiedere un tributo, hanno vissuto dei contributi della Regione. I contributi della Regione potevano essere spesi solo secondo le indicazioni previste dalla legge. Ogni anno c’era una norma nel bilancio di previsione dei Consorzi che stabiliva quali erano i contributi a vantaggio dei Consorzi e come dovevano essere spesi quei contributi. Anche sulle manutenzioni sono stati dati negli anni dei contributi da parte della Regione, perché sino a un certo periodo, siccome quelle erano funzioni trasferite a seguito della legge Bassanini, dalla sede centrale alle sedi regionali, erano per un certo periodo di tempo anche finanziate. Su quelle risorse trasferite dalla Regione la manutenzione è stata fatta, però chiaramente è venuta a mancare tutta la manutenzione programmata che in genere i Consorzi fanno, come hanno iniziato a fare dal 2014. Avendo la possibilità di programmare gli interventi di manutenzione, perché c’erano i Piani di classifica, hanno fatto un Piano triennale e hanno fatto un elenco delle manutenzioni da fare sui territori. Questo è quello che è venuto a mancare; </w:t>
      </w:r>
    </w:p>
    <w:p>
      <w:pPr>
        <w:pStyle w:val="Paragrafoelenco"/>
        <w:numPr>
          <w:ilvl w:val="0"/>
          <w:numId w:val="3"/>
        </w:numPr>
        <w:spacing w:lineRule="auto" w:line="240"/>
        <w:ind w:left="0" w:firstLine="357"/>
        <w:jc w:val="both"/>
        <w:rPr>
          <w:rFonts w:ascii="Verdana" w:hAnsi="Verdana" w:cs="Verdana"/>
          <w:sz w:val="18"/>
          <w:szCs w:val="18"/>
        </w:rPr>
      </w:pPr>
      <w:r>
        <w:rPr>
          <w:rFonts w:cs="Verdana" w:ascii="Verdana" w:hAnsi="Verdana"/>
          <w:sz w:val="18"/>
          <w:szCs w:val="18"/>
        </w:rPr>
        <w:t xml:space="preserve">il personale: il problema si trova all’origine e non dipende dai Consorzi di bonifica. I Consorzi di bonifica non sono strutture tenute ad assumere sulla base di procedure di evidenza. Lo stabilisce espressamente il contratto. I Consorzi non hanno mai fatto ricorso a procedure di evidenza per le assunzioni del personale né per le promozioni interne.  In presenza di tali modalità, è intervenuto – ed è costantemente presente − questo contratto di lavoro che garantisce le quattordici mensilità e livelli di tutela che in altre Pubbliche amministrazioni sono abbastanza inusuali e che ha consentito ai dipendenti di maturare crediti. Non risultano debiti nei confronti dei dipendenti. Nei confronti dei dipendenti esiste un’altra situazione, che è stata generata dalla gestione: alcuni dipendenti hanno rivendicato posizioni collegate a mansioni superiori. Nel momento in cui, in presenza di un piano di organizzazione variabile che determinava alcune esigenze, quella pianta organica non si ridimensionava rispetto alle esigenze concrete e reali e ai servizi che i Consorzi dovevano prestare, qualche soggetto che era stato adibito a mansioni di livello superiore poteva rivendicare  crediti provenienti da tali mansioni superiori; </w:t>
      </w:r>
    </w:p>
    <w:p>
      <w:pPr>
        <w:pStyle w:val="Paragrafoelenco"/>
        <w:numPr>
          <w:ilvl w:val="0"/>
          <w:numId w:val="3"/>
        </w:numPr>
        <w:spacing w:lineRule="auto" w:line="240"/>
        <w:ind w:left="0" w:firstLine="357"/>
        <w:jc w:val="both"/>
        <w:rPr/>
      </w:pPr>
      <w:r>
        <w:rPr>
          <w:rFonts w:cs="Verdana" w:ascii="Verdana" w:hAnsi="Verdana"/>
          <w:sz w:val="18"/>
          <w:szCs w:val="18"/>
        </w:rPr>
        <w:t>sul dimensionamento del POV: i POV esistenti sono  dimensionati a un’attività dei Consorzi che, così com’è, è ferma da quindici anni. Probabilmente risalgono a un periodo ancora precedente. Quindi, per capire se quel POV era dimensionato è necessario riportarsi indietro nel dimensionare l’attività che all’epoca della predisposizione del Piano i Consorzi svolgevano. Oggi è certamente non dimensionato, tant’è che una delle attività del Commissario è quella di rifare i Piani di Organizzazione Variabile;</w:t>
      </w:r>
    </w:p>
    <w:p>
      <w:pPr>
        <w:pStyle w:val="Paragrafoelenco"/>
        <w:numPr>
          <w:ilvl w:val="0"/>
          <w:numId w:val="3"/>
        </w:numPr>
        <w:spacing w:lineRule="auto" w:line="240" w:before="0" w:after="0"/>
        <w:ind w:left="0" w:firstLine="284"/>
        <w:contextualSpacing/>
        <w:jc w:val="both"/>
        <w:rPr/>
      </w:pPr>
      <w:r>
        <w:rPr>
          <w:rFonts w:cs="Verdana" w:ascii="Verdana" w:hAnsi="Verdana"/>
          <w:sz w:val="18"/>
          <w:szCs w:val="18"/>
        </w:rPr>
        <w:t xml:space="preserve">debiti verso le imprese: da stazione appaltante si doveva gestire un quadro economico complessivo dell’opera. Dopodiché, quel quadro economico subiva delle variazioni per effetto o di varianti in corso d’opera o per effetto di riserve che le imprese iscrivevano in fase di esecuzione delle opere. Su quelle riserve sono state fatte procedure arbitrali che hanno accertato che quel debito per riserve andava riconosciuto alle imprese. Il quadro economico, però, non ha tenuto conto degli ulteriori incrementi nell’esecuzione dei lavori che hanno portato il costo dell’opera a 120. Quello è il debito verso le imprese che hanno realizzato i lavori e che è rimasto in testa alla stazione appaltante.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u w:val="single"/>
        </w:rPr>
        <w:t>La Commissione sulla scorta degli approfondimenti intervenuti</w:t>
      </w:r>
      <w:r>
        <w:rPr>
          <w:rFonts w:cs="Verdana" w:ascii="Verdana" w:hAnsi="Verdana"/>
          <w:sz w:val="18"/>
          <w:szCs w:val="18"/>
        </w:rPr>
        <w:tab/>
        <w:t xml:space="preserve">  ha disposto di acquisire altresì la documentazione afferente la “consistenza patrimoniale” di ciascun Consorzio di bonifica ed avendo definito </w:t>
      </w:r>
      <w:r>
        <w:rPr>
          <w:rFonts w:cs="Verdana" w:ascii="Verdana" w:hAnsi="Verdana"/>
          <w:sz w:val="18"/>
          <w:szCs w:val="18"/>
          <w:u w:val="single"/>
        </w:rPr>
        <w:t>il perimetro della propria azione di indagine</w:t>
      </w:r>
      <w:r>
        <w:rPr>
          <w:rFonts w:cs="Verdana" w:ascii="Verdana" w:hAnsi="Verdana"/>
          <w:sz w:val="18"/>
          <w:szCs w:val="18"/>
        </w:rPr>
        <w:t>, secondo temi di approfondimento condivisi e prioritari, quali:</w:t>
      </w:r>
    </w:p>
    <w:p>
      <w:pPr>
        <w:pStyle w:val="Normal"/>
        <w:jc w:val="both"/>
        <w:rPr/>
      </w:pPr>
      <w:r>
        <w:rPr>
          <w:rFonts w:cs="Verdana" w:ascii="Verdana" w:hAnsi="Verdana"/>
          <w:sz w:val="18"/>
          <w:szCs w:val="18"/>
        </w:rPr>
        <w:t>-</w:t>
        <w:tab/>
        <w:t>dinamica disaggregata delle singole voci di debito;</w:t>
      </w:r>
    </w:p>
    <w:p>
      <w:pPr>
        <w:pStyle w:val="Normal"/>
        <w:jc w:val="both"/>
        <w:rPr>
          <w:rFonts w:ascii="Verdana" w:hAnsi="Verdana" w:cs="Verdana"/>
          <w:sz w:val="18"/>
          <w:szCs w:val="18"/>
        </w:rPr>
      </w:pPr>
      <w:r>
        <w:rPr>
          <w:rFonts w:cs="Verdana" w:ascii="Verdana" w:hAnsi="Verdana"/>
          <w:sz w:val="18"/>
          <w:szCs w:val="18"/>
        </w:rPr>
        <w:t>-</w:t>
        <w:tab/>
        <w:t>grado di efficienza dei metodi contabili e del sistema dei controlli;</w:t>
      </w:r>
    </w:p>
    <w:p>
      <w:pPr>
        <w:pStyle w:val="Normal"/>
        <w:jc w:val="both"/>
        <w:rPr>
          <w:rFonts w:ascii="Verdana" w:hAnsi="Verdana" w:cs="Verdana"/>
          <w:sz w:val="18"/>
          <w:szCs w:val="18"/>
        </w:rPr>
      </w:pPr>
      <w:r>
        <w:rPr>
          <w:rFonts w:cs="Verdana" w:ascii="Verdana" w:hAnsi="Verdana"/>
          <w:sz w:val="18"/>
          <w:szCs w:val="18"/>
        </w:rPr>
        <w:t>-</w:t>
        <w:tab/>
        <w:t>le opere finanziate (con relative fonti di finanziamento) realizzate, in corso di realizzazione, in attesa di collaudo e non completate, riguardanti il sistema idraulico;</w:t>
      </w:r>
    </w:p>
    <w:p>
      <w:pPr>
        <w:pStyle w:val="Normal"/>
        <w:jc w:val="both"/>
        <w:rPr>
          <w:rFonts w:ascii="Verdana" w:hAnsi="Verdana" w:cs="Verdana"/>
          <w:sz w:val="18"/>
          <w:szCs w:val="18"/>
        </w:rPr>
      </w:pPr>
      <w:r>
        <w:rPr>
          <w:rFonts w:cs="Verdana" w:ascii="Verdana" w:hAnsi="Verdana"/>
          <w:sz w:val="18"/>
          <w:szCs w:val="18"/>
        </w:rPr>
        <w:t>-</w:t>
        <w:tab/>
        <w:t>reclutamento del personale – contrattualizzazione – progressioni di carriera -, nonché elenco di consulenti esterni e progettisti;</w:t>
      </w:r>
    </w:p>
    <w:p>
      <w:pPr>
        <w:pStyle w:val="Normal"/>
        <w:jc w:val="both"/>
        <w:rPr>
          <w:rFonts w:ascii="Verdana" w:hAnsi="Verdana" w:cs="Verdana"/>
          <w:sz w:val="18"/>
          <w:szCs w:val="18"/>
        </w:rPr>
      </w:pPr>
      <w:r>
        <w:rPr>
          <w:rFonts w:cs="Verdana" w:ascii="Verdana" w:hAnsi="Verdana"/>
          <w:sz w:val="18"/>
          <w:szCs w:val="18"/>
        </w:rPr>
        <w:t>-</w:t>
        <w:tab/>
        <w:t>attività in equilibrio economico e attività in disequilibrio;</w:t>
      </w:r>
    </w:p>
    <w:p>
      <w:pPr>
        <w:pStyle w:val="Normal"/>
        <w:jc w:val="both"/>
        <w:rPr>
          <w:rFonts w:ascii="Verdana" w:hAnsi="Verdana" w:cs="Verdana"/>
          <w:sz w:val="18"/>
          <w:szCs w:val="18"/>
        </w:rPr>
      </w:pPr>
      <w:r>
        <w:rPr>
          <w:rFonts w:cs="Verdana" w:ascii="Verdana" w:hAnsi="Verdana"/>
          <w:sz w:val="18"/>
          <w:szCs w:val="18"/>
        </w:rPr>
        <w:t>-</w:t>
        <w:tab/>
        <w:t>consistenza patrimoniale;</w:t>
      </w:r>
    </w:p>
    <w:p>
      <w:pPr>
        <w:pStyle w:val="Normal"/>
        <w:jc w:val="both"/>
        <w:rPr>
          <w:rFonts w:ascii="Verdana" w:hAnsi="Verdana" w:cs="Verdana"/>
          <w:sz w:val="18"/>
          <w:szCs w:val="18"/>
        </w:rPr>
      </w:pPr>
      <w:r>
        <w:rPr>
          <w:rFonts w:cs="Verdana" w:ascii="Verdana" w:hAnsi="Verdana"/>
          <w:sz w:val="18"/>
          <w:szCs w:val="18"/>
        </w:rPr>
        <w:t>-</w:t>
        <w:tab/>
        <w:t>mancata manutenzione ordinaria per oltre un decennio e conseguenti maggiori costi per la loro attuale realizzazione;</w:t>
      </w:r>
    </w:p>
    <w:p>
      <w:pPr>
        <w:pStyle w:val="Normal"/>
        <w:jc w:val="both"/>
        <w:rPr>
          <w:rFonts w:ascii="Verdana" w:hAnsi="Verdana" w:cs="Verdana"/>
          <w:sz w:val="18"/>
          <w:szCs w:val="18"/>
        </w:rPr>
      </w:pPr>
      <w:r>
        <w:rPr>
          <w:rFonts w:cs="Verdana" w:ascii="Verdana" w:hAnsi="Verdana"/>
          <w:sz w:val="18"/>
          <w:szCs w:val="18"/>
        </w:rPr>
        <w:t>-</w:t>
        <w:tab/>
        <w:t>eventuale utilizzo di risorse provenienti da enti terzi, destinate a opere infrastrutturali,  per copertura costi di gestione ordinaria;</w:t>
      </w:r>
    </w:p>
    <w:p>
      <w:pPr>
        <w:pStyle w:val="Normal"/>
        <w:jc w:val="both"/>
        <w:rPr>
          <w:rFonts w:ascii="Verdana" w:hAnsi="Verdana" w:cs="Verdana"/>
          <w:sz w:val="18"/>
          <w:szCs w:val="18"/>
        </w:rPr>
      </w:pPr>
      <w:r>
        <w:rPr>
          <w:rFonts w:cs="Verdana" w:ascii="Verdana" w:hAnsi="Verdana"/>
          <w:sz w:val="18"/>
          <w:szCs w:val="18"/>
        </w:rPr>
        <w:t>-</w:t>
        <w:tab/>
        <w:t>esposizione debitoria nei confronti di imprese terze da parte dei Consorzi in relazione ad affidamenti eseguiti quale stazione appaltante;</w:t>
      </w:r>
    </w:p>
    <w:p>
      <w:pPr>
        <w:pStyle w:val="Normal"/>
        <w:jc w:val="both"/>
        <w:rPr>
          <w:rFonts w:ascii="Verdana" w:hAnsi="Verdana" w:cs="Verdana"/>
          <w:sz w:val="18"/>
          <w:szCs w:val="18"/>
        </w:rPr>
      </w:pPr>
      <w:r>
        <w:rPr>
          <w:rFonts w:cs="Verdana" w:ascii="Verdana" w:hAnsi="Verdana"/>
          <w:sz w:val="18"/>
          <w:szCs w:val="18"/>
        </w:rPr>
        <w:t xml:space="preserve">-          elenco dei lavori di manutenzione eseguiti e per quali canali negli ultimi cinque anni e gli incarichi legali conferiti;   </w:t>
      </w:r>
    </w:p>
    <w:p>
      <w:pPr>
        <w:pStyle w:val="Normal"/>
        <w:jc w:val="both"/>
        <w:rPr/>
      </w:pPr>
      <w:r>
        <w:rPr>
          <w:rFonts w:cs="Verdana" w:ascii="Verdana" w:hAnsi="Verdana"/>
          <w:sz w:val="18"/>
          <w:szCs w:val="18"/>
        </w:rPr>
        <w:t xml:space="preserve">e ha contestualmente trasmesso invito ai dirigenti delle Sezioni regionali, Bilancio e ragioneria, Lavori pubblici, Politiche per il lavoro e Agricoltura a voler supportare la  Commissione, in ragione della  emersa  necessità  di  acquisire  consulenza  tecnica, mediante l’esame della documentazione  acquisita, rilasciando per ciascuna delle predette tematiche individuate, e per singolo consorzio, specifiche relazioni di valutazione e di analisi alla luce delle criticità rivenienti dalle esposizioni debitorie degli enti sottoposti ad indagine, con particolare riferimento ai Consorzi di bonifica Commissariati, e mirate alla migliore disamina della soluzione dei fenomeni in esame.  </w:t>
      </w:r>
    </w:p>
    <w:p>
      <w:pPr>
        <w:pStyle w:val="Normal"/>
        <w:tabs>
          <w:tab w:val="left" w:pos="708" w:leader="none"/>
          <w:tab w:val="left" w:pos="1163" w:leader="none"/>
        </w:tabs>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r>
    </w:p>
    <w:p>
      <w:pPr>
        <w:pStyle w:val="Normal"/>
        <w:jc w:val="both"/>
        <w:rPr>
          <w:rFonts w:ascii="Verdana" w:hAnsi="Verdana" w:cs="Verdana"/>
          <w:sz w:val="18"/>
          <w:szCs w:val="18"/>
          <w:u w:val="single"/>
        </w:rPr>
      </w:pPr>
      <w:r>
        <w:rPr>
          <w:rFonts w:cs="Verdana" w:ascii="Verdana" w:hAnsi="Verdana"/>
          <w:sz w:val="18"/>
          <w:szCs w:val="18"/>
          <w:u w:val="single"/>
        </w:rPr>
        <w:t>Richiesta di supporto tecnico specialistico</w:t>
      </w:r>
    </w:p>
    <w:p>
      <w:pPr>
        <w:pStyle w:val="Normal"/>
        <w:jc w:val="both"/>
        <w:rPr>
          <w:rFonts w:ascii="Verdana" w:hAnsi="Verdana" w:cs="Verdana"/>
          <w:sz w:val="18"/>
          <w:szCs w:val="18"/>
        </w:rPr>
      </w:pPr>
      <w:r>
        <w:rPr>
          <w:rFonts w:cs="Verdana" w:ascii="Verdana" w:hAnsi="Verdana"/>
          <w:sz w:val="18"/>
          <w:szCs w:val="18"/>
        </w:rPr>
        <w:tab/>
        <w:t>La Commissione in data 28 giugno u.s. in ragione della emersa impossibilità da parte delle strutture regionali interpellate di rilasciare idonee ed esaustive relazioni a supporto, là dove riscontrato,  ha convenuto all’unanimità, atteso il notevole rigore scientifico e contabile  da  riservare  ai  temi  oggetto  di  indagine, di doversi dotare di esperti  qualificati al fine di conseguire indispensabile supporto finalizzato alla necessaria analisi altamente specialistica, tecnico-finanziaria, degli affari oggetto di indagine.  A tale fine come da intesa raggiunta all’unanimità e da specifico mandato all’uopo ricevuto ha chiesto all’Ufficio di Presidenza del Consiglio di poter autorizzare e disporre supporto tecnico specialistico esterno alla Commissione. La richiesta non ha trovato riscontro.</w:t>
      </w:r>
    </w:p>
    <w:p>
      <w:pPr>
        <w:pStyle w:val="Normal"/>
        <w:jc w:val="both"/>
        <w:rPr/>
      </w:pPr>
      <w:r>
        <w:rPr>
          <w:rFonts w:cs="Verdana" w:ascii="Verdana" w:hAnsi="Verdana"/>
          <w:sz w:val="18"/>
          <w:szCs w:val="18"/>
        </w:rPr>
        <w:tab/>
        <w:t>L’autorizzazione ad acquisire il supporto consulenziale esterno, da individuarsi nell’ambito della comunità accademica,  avrebbe  sopperito  alla  impossibilità  oggettiva  registrata  e  alla  straordinarietà  della  esigenza  istituzionale rappresentata, restando  soluzione auspicata alla pur emersa opzione di eventuale desistenza nel proseguimento dei lavori assegnati alla Commissione, attesa la mole e la specificità delle questioni e dei temi oggetto di indagine, che hanno investito una gestione ultra decennal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u w:val="single"/>
        </w:rPr>
        <w:t>Ulteriore acquisizione documentale</w:t>
      </w:r>
    </w:p>
    <w:p>
      <w:pPr>
        <w:pStyle w:val="Normal"/>
        <w:tabs>
          <w:tab w:val="clear" w:pos="708"/>
          <w:tab w:val="left" w:pos="709" w:leader="none"/>
        </w:tabs>
        <w:jc w:val="both"/>
        <w:rPr/>
      </w:pPr>
      <w:r>
        <w:rPr>
          <w:rFonts w:cs="Verdana" w:ascii="Verdana" w:hAnsi="Verdana"/>
          <w:sz w:val="18"/>
          <w:szCs w:val="18"/>
        </w:rPr>
        <w:tab/>
        <w:t xml:space="preserve">Nella seduta del 18 luglio u.s. la Commissione d’indagine, sulla scorta del perimetro di azione all’unanimità già individuato e della documentazione acquisita ha deciso di acquisire la seguente ulteriore documentazione: </w:t>
      </w:r>
    </w:p>
    <w:p>
      <w:pPr>
        <w:pStyle w:val="Normal"/>
        <w:tabs>
          <w:tab w:val="clear" w:pos="708"/>
          <w:tab w:val="left" w:pos="709" w:leader="none"/>
        </w:tabs>
        <w:jc w:val="both"/>
        <w:rPr/>
      </w:pPr>
      <w:r>
        <w:rPr>
          <w:rFonts w:cs="Verdana" w:ascii="Verdana" w:hAnsi="Verdana"/>
          <w:sz w:val="18"/>
          <w:szCs w:val="18"/>
        </w:rPr>
        <w:t xml:space="preserve">-      </w:t>
        <w:tab/>
        <w:t>bilancio riepilogativo e dettagliato per tutti i settori (attività di bonifica idraulica, gestione irrigazione, acquedotti rurali, servizi istituzionali e nuove opere e manutenzione in convenzione);</w:t>
      </w:r>
    </w:p>
    <w:p>
      <w:pPr>
        <w:pStyle w:val="Normal"/>
        <w:jc w:val="both"/>
        <w:rPr/>
      </w:pPr>
      <w:r>
        <w:rPr>
          <w:rFonts w:cs="Verdana" w:ascii="Verdana" w:hAnsi="Verdana"/>
          <w:sz w:val="18"/>
          <w:szCs w:val="18"/>
        </w:rPr>
        <w:t xml:space="preserve">-        </w:t>
        <w:tab/>
        <w:t>situazione dettagliata dei debiti e dei crediti;</w:t>
      </w:r>
    </w:p>
    <w:p>
      <w:pPr>
        <w:pStyle w:val="Normal"/>
        <w:jc w:val="both"/>
        <w:rPr/>
      </w:pPr>
      <w:r>
        <w:rPr>
          <w:rFonts w:cs="Verdana" w:ascii="Verdana" w:hAnsi="Verdana"/>
          <w:sz w:val="18"/>
          <w:szCs w:val="18"/>
        </w:rPr>
        <w:t xml:space="preserve">-        </w:t>
        <w:tab/>
        <w:t>situazione analitica del patrimonio di ciascun consorzio al 2015;</w:t>
      </w:r>
    </w:p>
    <w:p>
      <w:pPr>
        <w:pStyle w:val="Normal"/>
        <w:jc w:val="both"/>
        <w:rPr>
          <w:rFonts w:ascii="Verdana" w:hAnsi="Verdana" w:cs="Verdana"/>
          <w:sz w:val="18"/>
          <w:szCs w:val="18"/>
        </w:rPr>
      </w:pPr>
      <w:r>
        <w:rPr>
          <w:rFonts w:cs="Verdana" w:ascii="Verdana" w:hAnsi="Verdana"/>
          <w:sz w:val="18"/>
          <w:szCs w:val="18"/>
        </w:rPr>
        <w:t>nonché copia dei bilanci di previsione 2016 e idonea documentazione attestante:</w:t>
      </w:r>
    </w:p>
    <w:p>
      <w:pPr>
        <w:pStyle w:val="Normal"/>
        <w:jc w:val="both"/>
        <w:rPr/>
      </w:pPr>
      <w:r>
        <w:rPr>
          <w:rFonts w:cs="Verdana" w:ascii="Verdana" w:hAnsi="Verdana"/>
          <w:sz w:val="18"/>
          <w:szCs w:val="18"/>
        </w:rPr>
        <w:t xml:space="preserve">-        </w:t>
        <w:tab/>
        <w:t xml:space="preserve">l’avvenuto formale riconoscimento delle singole voci di debito, in ordine alla legalità della spesa liquidata mediante l’accertamento del reale ammontante delle somme dovute e del legittimo creditore; </w:t>
      </w:r>
    </w:p>
    <w:p>
      <w:pPr>
        <w:pStyle w:val="Normal"/>
        <w:tabs>
          <w:tab w:val="clear" w:pos="708"/>
          <w:tab w:val="left" w:pos="709" w:leader="none"/>
        </w:tabs>
        <w:jc w:val="both"/>
        <w:rPr/>
      </w:pPr>
      <w:r>
        <w:rPr>
          <w:rFonts w:cs="Verdana" w:ascii="Verdana" w:hAnsi="Verdana"/>
          <w:sz w:val="18"/>
          <w:szCs w:val="18"/>
        </w:rPr>
        <w:t xml:space="preserve">-     </w:t>
        <w:tab/>
        <w:t>dichiarazione dei revisori dei conti attestante che i debiti (o inseriti negli elenchi dei debiti prodotti) sono tutti suffragati da atti formali adottati dal legale rappresentante del consorzio;</w:t>
      </w:r>
    </w:p>
    <w:p>
      <w:pPr>
        <w:pStyle w:val="Normal"/>
        <w:jc w:val="both"/>
        <w:rPr/>
      </w:pPr>
      <w:r>
        <w:rPr>
          <w:rFonts w:cs="Verdana" w:ascii="Verdana" w:hAnsi="Verdana"/>
          <w:sz w:val="18"/>
          <w:szCs w:val="18"/>
        </w:rPr>
        <w:t xml:space="preserve">- </w:t>
        <w:tab/>
        <w:t>documentazione relativa all’esito delle richieste formulate dalla Giunta regionale con deliberazione n. 1151 del 18/06/2103, in ordine alla definizione di un piano di risanamento e riorganizzazione degli enti consortili;</w:t>
      </w:r>
    </w:p>
    <w:p>
      <w:pPr>
        <w:pStyle w:val="Normal"/>
        <w:tabs>
          <w:tab w:val="clear" w:pos="708"/>
          <w:tab w:val="left" w:pos="709" w:leader="none"/>
        </w:tabs>
        <w:jc w:val="both"/>
        <w:rPr>
          <w:rFonts w:ascii="Verdana" w:hAnsi="Verdana" w:cs="Verdana"/>
          <w:sz w:val="18"/>
          <w:szCs w:val="18"/>
        </w:rPr>
      </w:pPr>
      <w:r>
        <w:rPr>
          <w:rFonts w:cs="Verdana" w:ascii="Verdana" w:hAnsi="Verdana"/>
          <w:sz w:val="18"/>
          <w:szCs w:val="18"/>
        </w:rPr>
        <w:t xml:space="preserve">-  </w:t>
        <w:tab/>
        <w:t>elenco di tutte le opere commissariate, mai iniziate, iniziate ma non completate, completate ma non collaudate, con relativi costi sostenuti;</w:t>
      </w:r>
    </w:p>
    <w:p>
      <w:pPr>
        <w:pStyle w:val="Normal"/>
        <w:jc w:val="both"/>
        <w:rPr/>
      </w:pPr>
      <w:r>
        <w:rPr>
          <w:rFonts w:cs="Verdana" w:ascii="Verdana" w:hAnsi="Verdana"/>
          <w:sz w:val="18"/>
          <w:szCs w:val="18"/>
        </w:rPr>
        <w:t xml:space="preserve">e chiedendo ai Consorzi Terre d’Apulia, Stornara e Tara, Capitanata e montana del Gargano, di trasmettere inoltre la documentazione concernente gli “Acquedotti rurali”: </w:t>
      </w:r>
    </w:p>
    <w:p>
      <w:pPr>
        <w:pStyle w:val="Normal"/>
        <w:jc w:val="both"/>
        <w:rPr/>
      </w:pPr>
      <w:r>
        <w:rPr>
          <w:rFonts w:cs="Verdana" w:ascii="Verdana" w:hAnsi="Verdana"/>
          <w:sz w:val="18"/>
          <w:szCs w:val="18"/>
        </w:rPr>
        <w:t xml:space="preserve">- </w:t>
        <w:tab/>
        <w:t>tipologia di approvvigionamento;</w:t>
      </w:r>
    </w:p>
    <w:p>
      <w:pPr>
        <w:pStyle w:val="Normal"/>
        <w:jc w:val="both"/>
        <w:rPr/>
      </w:pPr>
      <w:r>
        <w:rPr>
          <w:rFonts w:cs="Verdana" w:ascii="Verdana" w:hAnsi="Verdana"/>
          <w:sz w:val="18"/>
          <w:szCs w:val="18"/>
        </w:rPr>
        <w:t xml:space="preserve">- </w:t>
        <w:tab/>
        <w:t>tariffe previste a carico dei Consorzi;</w:t>
      </w:r>
    </w:p>
    <w:p>
      <w:pPr>
        <w:pStyle w:val="Normal"/>
        <w:jc w:val="both"/>
        <w:rPr/>
      </w:pPr>
      <w:r>
        <w:rPr>
          <w:rFonts w:cs="Verdana" w:ascii="Verdana" w:hAnsi="Verdana"/>
          <w:sz w:val="18"/>
          <w:szCs w:val="18"/>
        </w:rPr>
        <w:t xml:space="preserve">- </w:t>
        <w:tab/>
        <w:t>tariffe previste a carico dei singoli utenti;</w:t>
      </w:r>
    </w:p>
    <w:p>
      <w:pPr>
        <w:pStyle w:val="Normal"/>
        <w:jc w:val="both"/>
        <w:rPr/>
      </w:pPr>
      <w:r>
        <w:rPr>
          <w:rFonts w:cs="Verdana" w:ascii="Verdana" w:hAnsi="Verdana"/>
          <w:sz w:val="18"/>
          <w:szCs w:val="18"/>
        </w:rPr>
        <w:t xml:space="preserve">- </w:t>
        <w:tab/>
        <w:t>esplicazione del numero e tipo di utenti.</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b/>
        <w:t xml:space="preserve">Per il Consorzio di Bonifica dell’Arneo, al fine della definitiva catalogazione dei patrimoni immobiliari, è stato chiesto di far conoscere mediante chiara ed esaustiva relazione, la situazione delle “Pratiche espropriative” sospese e della relativa spesa stimata in euro 9 milioni.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All’Assessorato regionale all’Agricoltura, relativamente alle funzioni di vigilanza e tutela esercitate dalla Regione ai sensi dell’art. 35 della l.r. 4/2012, si è chiesto di trasmettere copia della documentazione relativa ai provvedimenti di approvazione dei bilanci e dei conti consuntivi adottati da ciascun consorzio e sottoposti al controllo di legittimità e di merito della Regione Puglia ai sensi del richiamato art. 35, co. 4 della l.r. 4/2012, comprensiva dei relativi provvedimenti tutori adottati dalla Giunta regionale, al netto della documentazione già acquisita riferita ai pareri espressi in merito ai bilanci consuntivi degli esercizi finanziari 2012 e 2014 ed al bilancio di previsione 2014 dei Consorzi di Bonifica commissariati. La suddetta documentazione non risulta pervenut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u w:val="single"/>
        </w:rPr>
        <w:t>Grave situazione debitoria dei consorzi: mancato rispetto degli obblighi di controllo e vigilanza e proposta di “due diligenze”</w:t>
      </w:r>
      <w:r>
        <w:rPr>
          <w:rFonts w:cs="Verdana" w:ascii="Verdana" w:hAnsi="Verdana"/>
          <w:sz w:val="18"/>
          <w:szCs w:val="18"/>
        </w:rPr>
        <w:t xml:space="preserve">:  </w:t>
      </w:r>
    </w:p>
    <w:p>
      <w:pPr>
        <w:pStyle w:val="Paragrafoelenco"/>
        <w:numPr>
          <w:ilvl w:val="0"/>
          <w:numId w:val="3"/>
        </w:numPr>
        <w:tabs>
          <w:tab w:val="clear" w:pos="708"/>
          <w:tab w:val="left" w:pos="709" w:leader="none"/>
        </w:tabs>
        <w:spacing w:lineRule="auto" w:line="240" w:before="0" w:after="0"/>
        <w:ind w:left="0" w:hanging="0"/>
        <w:contextualSpacing/>
        <w:jc w:val="both"/>
        <w:rPr>
          <w:rFonts w:ascii="Verdana" w:hAnsi="Verdana" w:cs="Verdana"/>
          <w:b/>
          <w:b/>
          <w:sz w:val="18"/>
          <w:szCs w:val="18"/>
        </w:rPr>
      </w:pPr>
      <w:r>
        <w:rPr>
          <w:rFonts w:cs="Verdana" w:ascii="Verdana" w:hAnsi="Verdana"/>
          <w:sz w:val="18"/>
          <w:szCs w:val="18"/>
        </w:rPr>
        <w:t xml:space="preserve">al fine di acquisire ulteriori elementi finalizzati alla conoscenza e alla valutazione delle criticità correlate  agli obblighi di controllo, vigilanza e tutela in capo alla Regione, rivenienti dall’art. 35, comma 4, della legge regionale 4/2012 e dalla deliberazione di Giunta regionale n. 1151 del 18/06/2013,  in ordine ai previsti piani di risanamento e alla proposta di attivazione di una “due diligenze” la Commissione ha disposto in data 27 luglio 2016 l’audizione dei direttori generali di tutti i Consorzi di bonifica: </w:t>
      </w:r>
    </w:p>
    <w:p>
      <w:pPr>
        <w:pStyle w:val="Paragrafoelenco"/>
        <w:tabs>
          <w:tab w:val="clear" w:pos="708"/>
          <w:tab w:val="left" w:pos="709" w:leader="none"/>
        </w:tabs>
        <w:spacing w:lineRule="auto" w:line="240" w:before="0" w:after="0"/>
        <w:ind w:left="0" w:hanging="0"/>
        <w:contextualSpacing/>
        <w:jc w:val="both"/>
        <w:rPr>
          <w:rFonts w:ascii="Verdana" w:hAnsi="Verdana" w:cs="Verdana"/>
          <w:b/>
          <w:b/>
          <w:sz w:val="18"/>
          <w:szCs w:val="18"/>
        </w:rPr>
      </w:pPr>
      <w:r>
        <w:rPr>
          <w:rFonts w:cs="Verdana" w:ascii="Verdana" w:hAnsi="Verdana"/>
          <w:sz w:val="18"/>
          <w:szCs w:val="18"/>
        </w:rPr>
        <w:t>-</w:t>
        <w:tab/>
        <w:t>Direttore generale Consorzio Terre d’Apulia – Dott. Ing. Giuseppe Corti;</w:t>
      </w:r>
    </w:p>
    <w:p>
      <w:pPr>
        <w:pStyle w:val="Normal"/>
        <w:jc w:val="both"/>
        <w:rPr>
          <w:rFonts w:ascii="Verdana" w:hAnsi="Verdana" w:cs="Verdana"/>
          <w:sz w:val="18"/>
          <w:szCs w:val="18"/>
        </w:rPr>
      </w:pPr>
      <w:r>
        <w:rPr>
          <w:rFonts w:cs="Verdana" w:ascii="Verdana" w:hAnsi="Verdana"/>
          <w:sz w:val="18"/>
          <w:szCs w:val="18"/>
        </w:rPr>
        <w:t>-</w:t>
        <w:tab/>
        <w:t>Direttore generale Consorzi Ugento Lì Foggi e Arneo – Dott. Vito Caputo;</w:t>
      </w:r>
    </w:p>
    <w:p>
      <w:pPr>
        <w:pStyle w:val="Normal"/>
        <w:jc w:val="both"/>
        <w:rPr>
          <w:rFonts w:ascii="Verdana" w:hAnsi="Verdana" w:cs="Verdana"/>
          <w:sz w:val="18"/>
          <w:szCs w:val="18"/>
        </w:rPr>
      </w:pPr>
      <w:r>
        <w:rPr>
          <w:rFonts w:cs="Verdana" w:ascii="Verdana" w:hAnsi="Verdana"/>
          <w:sz w:val="18"/>
          <w:szCs w:val="18"/>
        </w:rPr>
        <w:t>-</w:t>
        <w:tab/>
        <w:t>Direttore Consorzio Stornara e Tara – Dott. Angelo D’Andria;</w:t>
      </w:r>
    </w:p>
    <w:p>
      <w:pPr>
        <w:pStyle w:val="Normal"/>
        <w:jc w:val="both"/>
        <w:rPr>
          <w:rFonts w:ascii="Verdana" w:hAnsi="Verdana" w:cs="Verdana"/>
          <w:sz w:val="18"/>
          <w:szCs w:val="18"/>
        </w:rPr>
      </w:pPr>
      <w:r>
        <w:rPr>
          <w:rFonts w:cs="Verdana" w:ascii="Verdana" w:hAnsi="Verdana"/>
          <w:sz w:val="18"/>
          <w:szCs w:val="18"/>
        </w:rPr>
        <w:t>-</w:t>
        <w:tab/>
        <w:t>Direttore Consorzio di Capitanata – Dott. Francesco Santoro;</w:t>
      </w:r>
    </w:p>
    <w:p>
      <w:pPr>
        <w:pStyle w:val="Normal"/>
        <w:jc w:val="both"/>
        <w:rPr>
          <w:rFonts w:ascii="Verdana" w:hAnsi="Verdana" w:cs="Verdana"/>
          <w:sz w:val="18"/>
          <w:szCs w:val="18"/>
        </w:rPr>
      </w:pPr>
      <w:r>
        <w:rPr>
          <w:rFonts w:cs="Verdana" w:ascii="Verdana" w:hAnsi="Verdana"/>
          <w:sz w:val="18"/>
          <w:szCs w:val="18"/>
        </w:rPr>
        <w:t xml:space="preserve">- </w:t>
        <w:tab/>
        <w:t>Direttore Consorzio di bonifica del Gargano Dott. Ing. Marco Muciaccia;</w:t>
      </w:r>
    </w:p>
    <w:p>
      <w:pPr>
        <w:pStyle w:val="Normal"/>
        <w:jc w:val="both"/>
        <w:rPr>
          <w:rFonts w:ascii="Verdana" w:hAnsi="Verdana" w:cs="Verdana"/>
          <w:sz w:val="18"/>
          <w:szCs w:val="18"/>
        </w:rPr>
      </w:pPr>
      <w:r>
        <w:rPr>
          <w:rFonts w:cs="Verdana" w:ascii="Verdana" w:hAnsi="Verdana"/>
          <w:sz w:val="18"/>
          <w:szCs w:val="18"/>
        </w:rPr>
        <w:t>-</w:t>
        <w:tab/>
        <w:t>Presidente Consorzio del Gargano – Dott. Eligio Giovan Battista Terrenzio;</w:t>
      </w:r>
    </w:p>
    <w:p>
      <w:pPr>
        <w:pStyle w:val="Normal"/>
        <w:jc w:val="both"/>
        <w:rPr>
          <w:rFonts w:ascii="Verdana" w:hAnsi="Verdana" w:cs="Verdana"/>
          <w:sz w:val="18"/>
          <w:szCs w:val="18"/>
        </w:rPr>
      </w:pPr>
      <w:r>
        <w:rPr>
          <w:rFonts w:cs="Verdana" w:ascii="Verdana" w:hAnsi="Verdana"/>
          <w:sz w:val="18"/>
          <w:szCs w:val="18"/>
        </w:rPr>
        <w:t>-</w:t>
        <w:tab/>
        <w:t>Presidente Consorzio di bonifica di Capitanata e Presidente ANBI Puglia Dott. Giuseppe De Filippo;</w:t>
      </w:r>
    </w:p>
    <w:p>
      <w:pPr>
        <w:pStyle w:val="Normal"/>
        <w:jc w:val="both"/>
        <w:rPr>
          <w:rFonts w:ascii="Verdana" w:hAnsi="Verdana" w:cs="Verdana"/>
          <w:sz w:val="18"/>
          <w:szCs w:val="18"/>
        </w:rPr>
      </w:pPr>
      <w:r>
        <w:rPr>
          <w:rFonts w:cs="Verdana" w:ascii="Verdana" w:hAnsi="Verdana"/>
          <w:sz w:val="18"/>
          <w:szCs w:val="18"/>
        </w:rPr>
        <w:t>-</w:t>
        <w:tab/>
        <w:t>Direttore ANBI Puglia – Dott.ssa Anna Chiumeo;</w:t>
      </w:r>
    </w:p>
    <w:p>
      <w:pPr>
        <w:pStyle w:val="Normal"/>
        <w:jc w:val="both"/>
        <w:rPr>
          <w:rFonts w:ascii="Verdana" w:hAnsi="Verdana" w:cs="Verdana"/>
          <w:sz w:val="18"/>
          <w:szCs w:val="18"/>
        </w:rPr>
      </w:pPr>
      <w:r>
        <w:rPr>
          <w:rFonts w:cs="Verdana" w:ascii="Verdana" w:hAnsi="Verdana"/>
          <w:sz w:val="18"/>
          <w:szCs w:val="18"/>
        </w:rPr>
        <w:t>-</w:t>
        <w:tab/>
        <w:t>Sub Commissario Straordinario dei Consorzi di Bonifica Pugliesi – Dott. Massimo Russo;</w:t>
      </w:r>
    </w:p>
    <w:p>
      <w:pPr>
        <w:pStyle w:val="Normal"/>
        <w:jc w:val="both"/>
        <w:rPr>
          <w:rFonts w:ascii="Verdana" w:hAnsi="Verdana" w:cs="Verdana"/>
          <w:sz w:val="18"/>
          <w:szCs w:val="18"/>
        </w:rPr>
      </w:pPr>
      <w:r>
        <w:rPr>
          <w:rFonts w:cs="Verdana" w:ascii="Verdana" w:hAnsi="Verdana"/>
          <w:sz w:val="18"/>
          <w:szCs w:val="18"/>
        </w:rPr>
        <w:tab/>
      </w:r>
    </w:p>
    <w:p>
      <w:pPr>
        <w:pStyle w:val="Normal"/>
        <w:jc w:val="both"/>
        <w:rPr>
          <w:rFonts w:ascii="Verdana" w:hAnsi="Verdana" w:cs="Verdana"/>
          <w:sz w:val="18"/>
          <w:szCs w:val="18"/>
        </w:rPr>
      </w:pPr>
      <w:r>
        <w:rPr>
          <w:rFonts w:cs="Verdana" w:ascii="Verdana" w:hAnsi="Verdana"/>
          <w:sz w:val="18"/>
          <w:szCs w:val="18"/>
        </w:rPr>
        <w:t xml:space="preserve">Gli stessi sono stati auditi sulle seguenti tematiche di interesse per l’indagine: </w:t>
      </w:r>
    </w:p>
    <w:p>
      <w:pPr>
        <w:pStyle w:val="Paragrafoelenco"/>
        <w:numPr>
          <w:ilvl w:val="0"/>
          <w:numId w:val="3"/>
        </w:numPr>
        <w:ind w:left="720" w:hanging="294"/>
        <w:jc w:val="both"/>
        <w:rPr/>
      </w:pPr>
      <w:r>
        <w:rPr>
          <w:rFonts w:cs="Verdana" w:ascii="Verdana" w:hAnsi="Verdana"/>
          <w:sz w:val="18"/>
          <w:szCs w:val="18"/>
        </w:rPr>
        <w:t>corretta applicazione e gestione delle leggi regionali è n. 12/2011 “Norme straordinarie per i Consorzi di bonifica” e n. 4/2012 “Nuove norme in materia di bonifica integrale e di riordino dei consorzi di bonifica”) e con la delibera n. 1151/2013, su “Linee di indirizzo per la definizione di un piano di risanamento e riorganizzazione degli enti consortili”;</w:t>
      </w:r>
    </w:p>
    <w:p>
      <w:pPr>
        <w:pStyle w:val="Paragrafoelenco"/>
        <w:numPr>
          <w:ilvl w:val="0"/>
          <w:numId w:val="3"/>
        </w:numPr>
        <w:spacing w:lineRule="auto" w:line="240" w:before="0" w:after="0"/>
        <w:ind w:left="709" w:hanging="283"/>
        <w:contextualSpacing/>
        <w:jc w:val="both"/>
        <w:rPr/>
      </w:pPr>
      <w:r>
        <w:rPr>
          <w:rFonts w:cs="Verdana" w:ascii="Verdana" w:hAnsi="Verdana"/>
          <w:sz w:val="18"/>
          <w:szCs w:val="18"/>
        </w:rPr>
        <w:t xml:space="preserve">per i Consorzi di Bonifica, l’art. 16 della L.R. 4/2012 </w:t>
        <w:tab/>
        <w:t>ha previsto prevede al co. 1 l’adozione del controllo di gestione quale processo interno diretto a garantire la realizzazione degli obiettivi programmati attraverso una verifica continua dello stato di avanzamento dei programmi e progetti approvati dagli organi del consorzio, nonché la gestione corretta, efficace ed efficiente delle risorse;</w:t>
      </w:r>
    </w:p>
    <w:p>
      <w:pPr>
        <w:pStyle w:val="Normal"/>
        <w:ind w:left="709" w:hanging="283"/>
        <w:jc w:val="both"/>
        <w:rPr/>
      </w:pPr>
      <w:r>
        <w:rPr>
          <w:rFonts w:eastAsia="Verdana" w:cs="Verdana" w:ascii="Verdana" w:hAnsi="Verdana"/>
          <w:sz w:val="18"/>
          <w:szCs w:val="18"/>
        </w:rPr>
        <w:t xml:space="preserve"> </w:t>
      </w:r>
      <w:r>
        <w:rPr>
          <w:rFonts w:cs="Verdana" w:ascii="Verdana" w:hAnsi="Verdana"/>
          <w:sz w:val="18"/>
          <w:szCs w:val="18"/>
        </w:rPr>
        <w:t xml:space="preserve">- </w:t>
        <w:tab/>
        <w:t>il co. 2 asserisce, più specificatamente, che il controllo di gestione è riferito a determinati contenuti e requisiti dell’azione del Consorzio, ed in particolare a:</w:t>
      </w:r>
    </w:p>
    <w:p>
      <w:pPr>
        <w:pStyle w:val="Normal"/>
        <w:tabs>
          <w:tab w:val="clear" w:pos="708"/>
          <w:tab w:val="left" w:pos="1134" w:leader="none"/>
        </w:tabs>
        <w:ind w:left="709" w:hanging="0"/>
        <w:jc w:val="both"/>
        <w:rPr/>
      </w:pPr>
      <w:r>
        <w:rPr>
          <w:rFonts w:cs="Verdana" w:ascii="Verdana" w:hAnsi="Verdana"/>
          <w:sz w:val="18"/>
          <w:szCs w:val="18"/>
        </w:rPr>
        <w:t xml:space="preserve">a) </w:t>
        <w:tab/>
        <w:t>la rispondenza rispetto ai programmi e ai progetti contenuti nei documenti previsionali e</w:t>
      </w:r>
    </w:p>
    <w:p>
      <w:pPr>
        <w:pStyle w:val="Normal"/>
        <w:ind w:left="709" w:hanging="425"/>
        <w:jc w:val="both"/>
        <w:rPr/>
      </w:pPr>
      <w:r>
        <w:rPr>
          <w:rFonts w:eastAsia="Verdana" w:cs="Verdana" w:ascii="Verdana" w:hAnsi="Verdana"/>
          <w:sz w:val="18"/>
          <w:szCs w:val="18"/>
        </w:rPr>
        <w:t xml:space="preserve"> </w:t>
      </w:r>
      <w:r>
        <w:rPr>
          <w:rFonts w:cs="Verdana" w:ascii="Verdana" w:hAnsi="Verdana"/>
          <w:sz w:val="18"/>
          <w:szCs w:val="18"/>
        </w:rPr>
        <w:tab/>
        <w:t xml:space="preserve">       programmatici e l’adeguatezza rispetto alle risorse finanziarie disponibili;</w:t>
      </w:r>
    </w:p>
    <w:p>
      <w:pPr>
        <w:pStyle w:val="Normal"/>
        <w:ind w:left="1134" w:hanging="425"/>
        <w:jc w:val="both"/>
        <w:rPr/>
      </w:pPr>
      <w:r>
        <w:rPr>
          <w:rFonts w:cs="Verdana" w:ascii="Verdana" w:hAnsi="Verdana"/>
          <w:sz w:val="18"/>
          <w:szCs w:val="18"/>
        </w:rPr>
        <w:t>b)</w:t>
        <w:tab/>
        <w:t>la tenuta della contabilità rispetto alle esigenze delle strutture gestionali interne e ai condizionamenti tecnici e giuridici esterni;</w:t>
      </w:r>
    </w:p>
    <w:p>
      <w:pPr>
        <w:pStyle w:val="Normal"/>
        <w:ind w:left="1134" w:hanging="425"/>
        <w:jc w:val="both"/>
        <w:rPr>
          <w:rFonts w:ascii="Verdana" w:hAnsi="Verdana" w:cs="Verdana"/>
          <w:sz w:val="18"/>
          <w:szCs w:val="18"/>
        </w:rPr>
      </w:pPr>
      <w:r>
        <w:rPr>
          <w:rFonts w:cs="Verdana" w:ascii="Verdana" w:hAnsi="Verdana"/>
          <w:sz w:val="18"/>
          <w:szCs w:val="18"/>
        </w:rPr>
        <w:t xml:space="preserve">c)  </w:t>
        <w:tab/>
        <w:t>l’efficienza dei processi di attivazione e di gestione dei servizi;</w:t>
      </w:r>
    </w:p>
    <w:p>
      <w:pPr>
        <w:pStyle w:val="Normal"/>
        <w:ind w:left="1134" w:hanging="708"/>
        <w:jc w:val="both"/>
        <w:rPr>
          <w:rFonts w:ascii="Verdana" w:hAnsi="Verdana" w:cs="Verdana"/>
          <w:sz w:val="18"/>
          <w:szCs w:val="18"/>
        </w:rPr>
      </w:pPr>
      <w:r>
        <w:rPr>
          <w:rFonts w:cs="Verdana" w:ascii="Verdana" w:hAnsi="Verdana"/>
          <w:sz w:val="18"/>
          <w:szCs w:val="18"/>
        </w:rPr>
      </w:r>
    </w:p>
    <w:p>
      <w:pPr>
        <w:pStyle w:val="Normal"/>
        <w:ind w:left="709" w:hanging="283"/>
        <w:jc w:val="both"/>
        <w:rPr/>
      </w:pPr>
      <w:r>
        <w:rPr>
          <w:rFonts w:cs="Verdana" w:ascii="Verdana" w:hAnsi="Verdana"/>
          <w:sz w:val="18"/>
          <w:szCs w:val="18"/>
        </w:rPr>
        <w:t xml:space="preserve">- </w:t>
        <w:tab/>
        <w:t>l’art 35 della stessa L.R. 4/2012 attribuisce alla Giunta Regionale il controllo di legittimità e di merito degli atti concernenti:</w:t>
      </w:r>
    </w:p>
    <w:p>
      <w:pPr>
        <w:pStyle w:val="Normal"/>
        <w:tabs>
          <w:tab w:val="clear" w:pos="708"/>
          <w:tab w:val="left" w:pos="1134" w:leader="none"/>
        </w:tabs>
        <w:ind w:firstLine="709"/>
        <w:jc w:val="both"/>
        <w:rPr/>
      </w:pPr>
      <w:r>
        <w:rPr>
          <w:rFonts w:cs="Verdana" w:ascii="Verdana" w:hAnsi="Verdana"/>
          <w:sz w:val="18"/>
          <w:szCs w:val="18"/>
        </w:rPr>
        <w:t xml:space="preserve">a) </w:t>
        <w:tab/>
        <w:t xml:space="preserve">bilancio preventivo e relative variazioni; </w:t>
      </w:r>
    </w:p>
    <w:p>
      <w:pPr>
        <w:pStyle w:val="Normal"/>
        <w:tabs>
          <w:tab w:val="clear" w:pos="708"/>
          <w:tab w:val="left" w:pos="1134" w:leader="none"/>
        </w:tabs>
        <w:ind w:firstLine="709"/>
        <w:jc w:val="both"/>
        <w:rPr>
          <w:rFonts w:ascii="Verdana" w:hAnsi="Verdana" w:cs="Verdana"/>
          <w:sz w:val="18"/>
          <w:szCs w:val="18"/>
        </w:rPr>
      </w:pPr>
      <w:r>
        <w:rPr>
          <w:rFonts w:cs="Verdana" w:ascii="Verdana" w:hAnsi="Verdana"/>
          <w:sz w:val="18"/>
          <w:szCs w:val="18"/>
        </w:rPr>
        <w:t xml:space="preserve">b) </w:t>
        <w:tab/>
        <w:t xml:space="preserve">conto consuntivo; </w:t>
      </w:r>
    </w:p>
    <w:p>
      <w:pPr>
        <w:pStyle w:val="Normal"/>
        <w:tabs>
          <w:tab w:val="clear" w:pos="708"/>
          <w:tab w:val="left" w:pos="1134" w:leader="none"/>
        </w:tabs>
        <w:ind w:firstLine="709"/>
        <w:jc w:val="both"/>
        <w:rPr>
          <w:rFonts w:ascii="Verdana" w:hAnsi="Verdana" w:cs="Verdana"/>
          <w:sz w:val="18"/>
          <w:szCs w:val="18"/>
        </w:rPr>
      </w:pPr>
      <w:r>
        <w:rPr>
          <w:rFonts w:cs="Verdana" w:ascii="Verdana" w:hAnsi="Verdana"/>
          <w:sz w:val="18"/>
          <w:szCs w:val="18"/>
        </w:rPr>
        <w:t xml:space="preserve">c) </w:t>
        <w:tab/>
        <w:t xml:space="preserve">mutui e ogni altro atto vincolante il patrimonio o il bilancio per più di cinque anni; </w:t>
      </w:r>
    </w:p>
    <w:p>
      <w:pPr>
        <w:pStyle w:val="Normal"/>
        <w:tabs>
          <w:tab w:val="clear" w:pos="708"/>
          <w:tab w:val="left" w:pos="1134" w:leader="none"/>
        </w:tabs>
        <w:ind w:firstLine="709"/>
        <w:jc w:val="both"/>
        <w:rPr>
          <w:rFonts w:ascii="Verdana" w:hAnsi="Verdana" w:cs="Verdana"/>
          <w:sz w:val="18"/>
          <w:szCs w:val="18"/>
        </w:rPr>
      </w:pPr>
      <w:r>
        <w:rPr>
          <w:rFonts w:cs="Verdana" w:ascii="Verdana" w:hAnsi="Verdana"/>
          <w:sz w:val="18"/>
          <w:szCs w:val="18"/>
        </w:rPr>
        <w:t xml:space="preserve">d) </w:t>
        <w:tab/>
        <w:t xml:space="preserve">statuto e regolamenti di amministrazione; </w:t>
      </w:r>
    </w:p>
    <w:p>
      <w:pPr>
        <w:pStyle w:val="Normal"/>
        <w:tabs>
          <w:tab w:val="clear" w:pos="708"/>
          <w:tab w:val="left" w:pos="1134" w:leader="none"/>
        </w:tabs>
        <w:ind w:firstLine="709"/>
        <w:jc w:val="both"/>
        <w:rPr>
          <w:rFonts w:ascii="Verdana" w:hAnsi="Verdana" w:cs="Verdana"/>
          <w:sz w:val="18"/>
          <w:szCs w:val="18"/>
        </w:rPr>
      </w:pPr>
      <w:r>
        <w:rPr>
          <w:rFonts w:cs="Verdana" w:ascii="Verdana" w:hAnsi="Verdana"/>
          <w:sz w:val="18"/>
          <w:szCs w:val="18"/>
        </w:rPr>
        <w:t xml:space="preserve">e) </w:t>
        <w:tab/>
        <w:t xml:space="preserve">partecipazione a enti, società e associazioni; </w:t>
      </w:r>
    </w:p>
    <w:p>
      <w:pPr>
        <w:pStyle w:val="Normal"/>
        <w:tabs>
          <w:tab w:val="clear" w:pos="708"/>
          <w:tab w:val="left" w:pos="1134" w:leader="none"/>
        </w:tabs>
        <w:ind w:firstLine="709"/>
        <w:jc w:val="both"/>
        <w:rPr>
          <w:rFonts w:ascii="Verdana" w:hAnsi="Verdana" w:cs="Verdana"/>
          <w:sz w:val="18"/>
          <w:szCs w:val="18"/>
        </w:rPr>
      </w:pPr>
      <w:r>
        <w:rPr>
          <w:rFonts w:cs="Verdana" w:ascii="Verdana" w:hAnsi="Verdana"/>
          <w:sz w:val="18"/>
          <w:szCs w:val="18"/>
        </w:rPr>
        <w:t xml:space="preserve">f) </w:t>
        <w:tab/>
        <w:t xml:space="preserve">acquisto o alienazione di immobili; </w:t>
      </w:r>
    </w:p>
    <w:p>
      <w:pPr>
        <w:pStyle w:val="Normal"/>
        <w:tabs>
          <w:tab w:val="clear" w:pos="708"/>
          <w:tab w:val="left" w:pos="1134" w:leader="none"/>
        </w:tabs>
        <w:ind w:firstLine="709"/>
        <w:jc w:val="both"/>
        <w:rPr>
          <w:rFonts w:ascii="Verdana" w:hAnsi="Verdana" w:cs="Verdana"/>
          <w:sz w:val="18"/>
          <w:szCs w:val="18"/>
        </w:rPr>
      </w:pPr>
      <w:r>
        <w:rPr>
          <w:rFonts w:cs="Verdana" w:ascii="Verdana" w:hAnsi="Verdana"/>
          <w:sz w:val="18"/>
          <w:szCs w:val="18"/>
        </w:rPr>
        <w:t xml:space="preserve">g) </w:t>
        <w:tab/>
        <w:t xml:space="preserve">adozione e/o modifiche del Piano di organizzazione variabile (POV); </w:t>
      </w:r>
    </w:p>
    <w:p>
      <w:pPr>
        <w:pStyle w:val="Normal"/>
        <w:tabs>
          <w:tab w:val="clear" w:pos="708"/>
          <w:tab w:val="left" w:pos="1134" w:leader="none"/>
        </w:tabs>
        <w:ind w:firstLine="709"/>
        <w:jc w:val="both"/>
        <w:rPr>
          <w:rFonts w:ascii="Verdana" w:hAnsi="Verdana" w:cs="Verdana"/>
          <w:sz w:val="18"/>
          <w:szCs w:val="18"/>
        </w:rPr>
      </w:pPr>
      <w:r>
        <w:rPr>
          <w:rFonts w:cs="Verdana" w:ascii="Verdana" w:hAnsi="Verdana"/>
          <w:sz w:val="18"/>
          <w:szCs w:val="18"/>
        </w:rPr>
        <w:t xml:space="preserve">h) </w:t>
        <w:tab/>
        <w:t xml:space="preserve">piani di riparto dei canoni irrigui e dei contributi dovuti; </w:t>
      </w:r>
    </w:p>
    <w:p>
      <w:pPr>
        <w:pStyle w:val="Normal"/>
        <w:tabs>
          <w:tab w:val="clear" w:pos="708"/>
          <w:tab w:val="left" w:pos="1134" w:leader="none"/>
        </w:tabs>
        <w:ind w:firstLine="709"/>
        <w:jc w:val="both"/>
        <w:rPr>
          <w:rFonts w:ascii="Verdana" w:hAnsi="Verdana" w:cs="Verdana"/>
          <w:sz w:val="18"/>
          <w:szCs w:val="18"/>
        </w:rPr>
      </w:pPr>
      <w:r>
        <w:rPr>
          <w:rFonts w:cs="Verdana" w:ascii="Verdana" w:hAnsi="Verdana"/>
          <w:sz w:val="18"/>
          <w:szCs w:val="18"/>
        </w:rPr>
        <w:t xml:space="preserve">i) </w:t>
        <w:tab/>
        <w:t xml:space="preserve">dotazioni organiche e variazioni delle stesse; </w:t>
      </w:r>
    </w:p>
    <w:p>
      <w:pPr>
        <w:pStyle w:val="Normal"/>
        <w:tabs>
          <w:tab w:val="clear" w:pos="708"/>
          <w:tab w:val="left" w:pos="1134" w:leader="none"/>
        </w:tabs>
        <w:ind w:firstLine="709"/>
        <w:jc w:val="both"/>
        <w:rPr>
          <w:rFonts w:ascii="Verdana" w:hAnsi="Verdana" w:cs="Verdana"/>
          <w:sz w:val="18"/>
          <w:szCs w:val="18"/>
        </w:rPr>
      </w:pPr>
      <w:r>
        <w:rPr>
          <w:rFonts w:cs="Verdana" w:ascii="Verdana" w:hAnsi="Verdana"/>
          <w:sz w:val="18"/>
          <w:szCs w:val="18"/>
        </w:rPr>
        <w:t xml:space="preserve">j) </w:t>
        <w:tab/>
        <w:t xml:space="preserve">piani e programmi pluriennali di attività; </w:t>
      </w:r>
    </w:p>
    <w:p>
      <w:pPr>
        <w:pStyle w:val="Normal"/>
        <w:tabs>
          <w:tab w:val="clear" w:pos="708"/>
          <w:tab w:val="left" w:pos="1134" w:leader="none"/>
        </w:tabs>
        <w:ind w:firstLine="709"/>
        <w:jc w:val="both"/>
        <w:rPr>
          <w:rFonts w:ascii="Verdana" w:hAnsi="Verdana" w:cs="Verdana"/>
          <w:sz w:val="18"/>
          <w:szCs w:val="18"/>
        </w:rPr>
      </w:pPr>
      <w:r>
        <w:rPr>
          <w:rFonts w:cs="Verdana" w:ascii="Verdana" w:hAnsi="Verdana"/>
          <w:sz w:val="18"/>
          <w:szCs w:val="18"/>
        </w:rPr>
        <w:t xml:space="preserve">k) </w:t>
        <w:tab/>
        <w:t>indirizzi generali e programma annuale di attività;</w:t>
      </w:r>
    </w:p>
    <w:p>
      <w:pPr>
        <w:pStyle w:val="Normal"/>
        <w:tabs>
          <w:tab w:val="clear" w:pos="708"/>
          <w:tab w:val="left" w:pos="1134" w:leader="none"/>
        </w:tabs>
        <w:ind w:firstLine="709"/>
        <w:jc w:val="both"/>
        <w:rPr>
          <w:rFonts w:ascii="Verdana" w:hAnsi="Verdana" w:cs="Verdana"/>
          <w:sz w:val="18"/>
          <w:szCs w:val="18"/>
        </w:rPr>
      </w:pPr>
      <w:r>
        <w:rPr>
          <w:rFonts w:cs="Verdana" w:ascii="Verdana" w:hAnsi="Verdana"/>
          <w:sz w:val="18"/>
          <w:szCs w:val="18"/>
        </w:rPr>
        <w:t xml:space="preserve">l) </w:t>
        <w:tab/>
        <w:t xml:space="preserve">regolamenti di organizzazione e regolamenti del personale; </w:t>
      </w:r>
    </w:p>
    <w:p>
      <w:pPr>
        <w:pStyle w:val="Normal"/>
        <w:tabs>
          <w:tab w:val="clear" w:pos="708"/>
          <w:tab w:val="left" w:pos="1134" w:leader="none"/>
        </w:tabs>
        <w:ind w:firstLine="709"/>
        <w:jc w:val="both"/>
        <w:rPr>
          <w:rFonts w:ascii="Verdana" w:hAnsi="Verdana" w:cs="Verdana"/>
          <w:sz w:val="18"/>
          <w:szCs w:val="18"/>
        </w:rPr>
      </w:pPr>
      <w:r>
        <w:rPr>
          <w:rFonts w:cs="Verdana" w:ascii="Verdana" w:hAnsi="Verdana"/>
          <w:sz w:val="18"/>
          <w:szCs w:val="18"/>
        </w:rPr>
        <w:t xml:space="preserve">m) </w:t>
        <w:tab/>
        <w:t xml:space="preserve">individuazione delle fasce di rappresentanza per l'elezione del Consiglio del consorzio; </w:t>
      </w:r>
    </w:p>
    <w:p>
      <w:pPr>
        <w:pStyle w:val="Normal"/>
        <w:tabs>
          <w:tab w:val="clear" w:pos="708"/>
          <w:tab w:val="left" w:pos="1134" w:leader="none"/>
        </w:tabs>
        <w:ind w:left="1418" w:hanging="709"/>
        <w:jc w:val="both"/>
        <w:rPr/>
      </w:pPr>
      <w:r>
        <w:rPr>
          <w:rFonts w:cs="Verdana" w:ascii="Verdana" w:hAnsi="Verdana"/>
          <w:sz w:val="18"/>
          <w:szCs w:val="18"/>
        </w:rPr>
        <w:t xml:space="preserve">n) </w:t>
        <w:tab/>
        <w:t>adozione di incarichi professionali, consulenze, rapporti di lavoro occasionali a tempo</w:t>
      </w:r>
    </w:p>
    <w:p>
      <w:pPr>
        <w:pStyle w:val="Normal"/>
        <w:tabs>
          <w:tab w:val="clear" w:pos="708"/>
          <w:tab w:val="left" w:pos="1134" w:leader="none"/>
        </w:tabs>
        <w:ind w:left="1418" w:hanging="709"/>
        <w:jc w:val="both"/>
        <w:rPr/>
      </w:pPr>
      <w:r>
        <w:rPr>
          <w:rFonts w:eastAsia="Verdana" w:cs="Verdana" w:ascii="Verdana" w:hAnsi="Verdana"/>
          <w:sz w:val="18"/>
          <w:szCs w:val="18"/>
        </w:rPr>
        <w:t xml:space="preserve">       </w:t>
      </w:r>
      <w:r>
        <w:rPr>
          <w:rFonts w:cs="Verdana" w:ascii="Verdana" w:hAnsi="Verdana"/>
          <w:sz w:val="18"/>
          <w:szCs w:val="18"/>
        </w:rPr>
        <w:t xml:space="preserve">determinato e indeterminato; </w:t>
      </w:r>
    </w:p>
    <w:p>
      <w:pPr>
        <w:pStyle w:val="Normal"/>
        <w:tabs>
          <w:tab w:val="clear" w:pos="708"/>
          <w:tab w:val="left" w:pos="1134" w:leader="none"/>
        </w:tabs>
        <w:ind w:firstLine="709"/>
        <w:jc w:val="both"/>
        <w:rPr>
          <w:rFonts w:ascii="Verdana" w:hAnsi="Verdana" w:cs="Verdana"/>
          <w:sz w:val="18"/>
          <w:szCs w:val="18"/>
        </w:rPr>
      </w:pPr>
      <w:r>
        <w:rPr>
          <w:rFonts w:cs="Verdana" w:ascii="Verdana" w:hAnsi="Verdana"/>
          <w:sz w:val="18"/>
          <w:szCs w:val="18"/>
        </w:rPr>
        <w:t xml:space="preserve">o) </w:t>
        <w:tab/>
        <w:t>recepimento contratti di lavoro”;</w:t>
      </w:r>
    </w:p>
    <w:p>
      <w:pPr>
        <w:pStyle w:val="Normal"/>
        <w:ind w:left="709" w:hanging="425"/>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w:t>
        <w:tab/>
        <w:t>il D. Lgs. 163/06 all’art. 128 ha stabilito, inoltre, l’obbligo per i consorzi di redigere un programma triennale ed uno annuale dei lavori, in cui ragionevolmente dovrebbero essere distinti gli interventi sulle opere idrauliche a totale carico del consorzio (finanziati dal contributo 630), gli interventi opere pubbliche di bonifica con finanziamento regionale, opere con finanziamento ministeriale, opere per la mitigazione del rischio idraulico, opere per il riutilizzo dei reflui, opere di gestione e manutenzione degli acquedotti rurali;</w:t>
      </w:r>
    </w:p>
    <w:p>
      <w:pPr>
        <w:pStyle w:val="Normal"/>
        <w:ind w:left="709" w:hanging="425"/>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w:t>
        <w:tab/>
        <w:t>dallo studio della documentazione inerente sia gli aspetti gestionali che quelli contabili pervenuta dai singoli Consorzi, è emersa la necessità di avere informazioni sulle seguenti questioni:</w:t>
      </w:r>
    </w:p>
    <w:p>
      <w:pPr>
        <w:pStyle w:val="Normal"/>
        <w:ind w:left="709" w:hanging="425"/>
        <w:jc w:val="both"/>
        <w:rPr/>
      </w:pPr>
      <w:r>
        <w:rPr>
          <w:rFonts w:eastAsia="Verdana" w:cs="Verdana" w:ascii="Verdana" w:hAnsi="Verdana"/>
          <w:sz w:val="18"/>
          <w:szCs w:val="18"/>
        </w:rPr>
        <w:t xml:space="preserve"> </w:t>
      </w:r>
      <w:r>
        <w:rPr>
          <w:rFonts w:cs="Verdana" w:ascii="Verdana" w:hAnsi="Verdana"/>
          <w:sz w:val="18"/>
          <w:szCs w:val="18"/>
        </w:rPr>
        <w:t xml:space="preserve">- </w:t>
        <w:tab/>
        <w:t>se è stato effettuato, e da chi e quali uffici, il controllo di gestione previsto dal citato artt. 16 della Legge Regionale 4/2012;</w:t>
      </w:r>
    </w:p>
    <w:p>
      <w:pPr>
        <w:pStyle w:val="Normal"/>
        <w:ind w:left="709" w:hanging="425"/>
        <w:jc w:val="both"/>
        <w:rPr/>
      </w:pPr>
      <w:r>
        <w:rPr>
          <w:rFonts w:eastAsia="Verdana" w:cs="Verdana" w:ascii="Verdana" w:hAnsi="Verdana"/>
          <w:sz w:val="18"/>
          <w:szCs w:val="18"/>
        </w:rPr>
        <w:t xml:space="preserve"> </w:t>
      </w:r>
      <w:r>
        <w:rPr>
          <w:rFonts w:cs="Verdana" w:ascii="Verdana" w:hAnsi="Verdana"/>
          <w:sz w:val="18"/>
          <w:szCs w:val="18"/>
        </w:rPr>
        <w:t xml:space="preserve">- </w:t>
        <w:tab/>
        <w:t>se i Consorzi hanno inviato la documentazione alla Regione ai fini del controllo di cui all’art. 35 della Legge Regionale n. 4/2012 e se è stato adeguatamente esercitato il potere di vigilanza regionale;</w:t>
      </w:r>
    </w:p>
    <w:p>
      <w:pPr>
        <w:pStyle w:val="Normal"/>
        <w:ind w:left="709" w:hanging="425"/>
        <w:jc w:val="both"/>
        <w:rPr/>
      </w:pPr>
      <w:r>
        <w:rPr>
          <w:rFonts w:eastAsia="Verdana" w:cs="Verdana" w:ascii="Verdana" w:hAnsi="Verdana"/>
          <w:sz w:val="18"/>
          <w:szCs w:val="18"/>
        </w:rPr>
        <w:t xml:space="preserve"> </w:t>
      </w:r>
      <w:r>
        <w:rPr>
          <w:rFonts w:cs="Verdana" w:ascii="Verdana" w:hAnsi="Verdana"/>
          <w:sz w:val="18"/>
          <w:szCs w:val="18"/>
        </w:rPr>
        <w:t xml:space="preserve">- </w:t>
        <w:tab/>
        <w:t>se è stata rispettata la prescrizione di cui all’art 128 del D. Lgs. 163/06;</w:t>
      </w:r>
    </w:p>
    <w:p>
      <w:pPr>
        <w:pStyle w:val="Normal"/>
        <w:ind w:left="709" w:hanging="425"/>
        <w:jc w:val="both"/>
        <w:rPr/>
      </w:pPr>
      <w:r>
        <w:rPr>
          <w:rFonts w:eastAsia="Verdana" w:cs="Verdana" w:ascii="Verdana" w:hAnsi="Verdana"/>
          <w:sz w:val="18"/>
          <w:szCs w:val="18"/>
        </w:rPr>
        <w:t xml:space="preserve"> </w:t>
      </w:r>
      <w:r>
        <w:rPr>
          <w:rFonts w:cs="Verdana" w:ascii="Verdana" w:hAnsi="Verdana"/>
          <w:sz w:val="18"/>
          <w:szCs w:val="18"/>
        </w:rPr>
        <w:t xml:space="preserve">- </w:t>
        <w:tab/>
        <w:t>se in tema di affidamento dei lavori e della loro preliminare progettazione siano state rispettate le norme dettate dal Codice dei Contratti Pubblici, come chiarito dall’art. 5 della stessa Legge Regionale n. 4 del 2012, specificando quali lavori e servizi siano stati aggiudicati mediante affidamento diretto e quali tramite evidenza pubblica;</w:t>
      </w:r>
    </w:p>
    <w:p>
      <w:pPr>
        <w:pStyle w:val="Normal"/>
        <w:ind w:left="709" w:hanging="425"/>
        <w:jc w:val="both"/>
        <w:rPr/>
      </w:pPr>
      <w:r>
        <w:rPr>
          <w:rFonts w:eastAsia="Verdana" w:cs="Verdana" w:ascii="Verdana" w:hAnsi="Verdana"/>
          <w:sz w:val="18"/>
          <w:szCs w:val="18"/>
        </w:rPr>
        <w:t xml:space="preserve"> </w:t>
      </w:r>
      <w:r>
        <w:rPr>
          <w:rFonts w:cs="Verdana" w:ascii="Verdana" w:hAnsi="Verdana"/>
          <w:sz w:val="18"/>
          <w:szCs w:val="18"/>
        </w:rPr>
        <w:t xml:space="preserve">-   </w:t>
        <w:tab/>
        <w:t>quali sono i tempi medi di progettazione e realizzazione delle opere e quali interventi non risultano ultimati e collaudati secondo le tempistiche indicate negli atti di aggiudicazione;</w:t>
      </w:r>
    </w:p>
    <w:p>
      <w:pPr>
        <w:pStyle w:val="Normal"/>
        <w:ind w:left="709" w:hanging="425"/>
        <w:jc w:val="both"/>
        <w:rPr/>
      </w:pPr>
      <w:r>
        <w:rPr>
          <w:rFonts w:eastAsia="Verdana" w:cs="Verdana" w:ascii="Verdana" w:hAnsi="Verdana"/>
          <w:sz w:val="18"/>
          <w:szCs w:val="18"/>
        </w:rPr>
        <w:t xml:space="preserve"> </w:t>
      </w:r>
      <w:r>
        <w:rPr>
          <w:rFonts w:cs="Verdana" w:ascii="Verdana" w:hAnsi="Verdana"/>
          <w:sz w:val="18"/>
          <w:szCs w:val="18"/>
        </w:rPr>
        <w:t xml:space="preserve">- </w:t>
        <w:tab/>
        <w:t>qual è la reale dotazione organica dei consorzi e quali sono i profili professionali in esubero e quelli invece deficitari;</w:t>
      </w:r>
    </w:p>
    <w:p>
      <w:pPr>
        <w:pStyle w:val="Normal"/>
        <w:ind w:left="709" w:hanging="425"/>
        <w:jc w:val="both"/>
        <w:rPr/>
      </w:pPr>
      <w:r>
        <w:rPr>
          <w:rFonts w:eastAsia="Verdana" w:cs="Verdana" w:ascii="Verdana" w:hAnsi="Verdana"/>
          <w:sz w:val="18"/>
          <w:szCs w:val="18"/>
        </w:rPr>
        <w:t xml:space="preserve"> </w:t>
      </w:r>
      <w:r>
        <w:rPr>
          <w:rFonts w:cs="Verdana" w:ascii="Verdana" w:hAnsi="Verdana"/>
          <w:sz w:val="18"/>
          <w:szCs w:val="18"/>
        </w:rPr>
        <w:t xml:space="preserve">- </w:t>
        <w:tab/>
        <w:t xml:space="preserve">come sono state valutate le performance dei dipendenti e le progressioni di carriera, se vi sono state,  e in base a quali norme e indicatori di risultato; </w:t>
      </w:r>
    </w:p>
    <w:p>
      <w:pPr>
        <w:pStyle w:val="Normal"/>
        <w:ind w:left="709" w:hanging="425"/>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w:t>
        <w:tab/>
        <w:t>se sono state oggetto di valutazione le proposte, incluse quelle riguardanti la riorganizzazione del personale, la gestione degli esuberi e gli incentivi all’esodo, contenute nei piani industriali redatti per 4 Consorzi di Bonifica (Terre D’Apulia, Arneo, Stornara e Tara, Ugento e Li Foggi) dalla società di consulenza Carriero &amp; Lorè s.r.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u w:val="single"/>
        </w:rPr>
      </w:pPr>
      <w:r>
        <w:rPr>
          <w:rFonts w:cs="Verdana" w:ascii="Verdana" w:hAnsi="Verdana"/>
          <w:sz w:val="18"/>
          <w:szCs w:val="18"/>
          <w:u w:val="single"/>
        </w:rPr>
        <w:t>Dall'audizione del Presidente del Consorzio di bonifica della Capitanata</w:t>
      </w:r>
    </w:p>
    <w:p>
      <w:pPr>
        <w:pStyle w:val="Normal"/>
        <w:widowControl w:val="false"/>
        <w:jc w:val="both"/>
        <w:rPr/>
      </w:pPr>
      <w:r>
        <w:rPr>
          <w:rFonts w:cs="Verdana" w:ascii="Verdana" w:hAnsi="Verdana"/>
          <w:sz w:val="18"/>
          <w:szCs w:val="18"/>
        </w:rPr>
        <w:t xml:space="preserve">Per quanto riguarda il controllo di gestione, è stato avviato già nel corso del 2013 uno studio per l’introduzione del controllo di gestione ed è stato definito un processo graduale per la sua introduzione, articolato in tre distinte fasi. Dal 1° gennaio 2014 è stato realizzato un nuovo modello di contabilità, che ha consentito una modifica degli schemi di bilancio, attraverso una rilevazione dei costi per natura (costo del personale, acquisto di beni e servizi, imposte e tasse, eccetera), attraverso una rilevazione dei costi per destinazione, quindi secondo lo scopo di utilizzo (bonifica integrale, bonifica idraulica, irrigazione, acquedotti e funzionamento dell’ente), attraverso una introduzione dal 1° gennaio 2015 dei centri di costo, per cui oggi abbiamo la possibilità di avere, secondo gli impianti che sono distribuiti su tutto il territorio, un sistema omogeneo tra tutti i settori e le direzioni lavori. Tutto questo ha consentito di armonizzare la registrazione delle spese sostenute nelle varie unità organizzative. </w:t>
      </w:r>
    </w:p>
    <w:p>
      <w:pPr>
        <w:pStyle w:val="Normal"/>
        <w:widowControl w:val="false"/>
        <w:jc w:val="both"/>
        <w:rPr/>
      </w:pPr>
      <w:r>
        <w:rPr>
          <w:rFonts w:cs="Verdana" w:ascii="Verdana" w:hAnsi="Verdana"/>
          <w:sz w:val="18"/>
          <w:szCs w:val="18"/>
        </w:rPr>
        <w:t xml:space="preserve">Nel corso dell’esercizio 2016, sono stati verificati gli impatti organizzativi all’interno degli impianti e si è cercato di migliorare questa attività per garantire maggiore efficienza nella gestione degli impianti stessi. La nuova Amministrazione, che si è insediata a novembre 2015, ha valutato con soddisfazione questi risultati e intendiamo proseguire su questo processo di riorganizzazione. </w:t>
      </w:r>
    </w:p>
    <w:p>
      <w:pPr>
        <w:pStyle w:val="Normal"/>
        <w:widowControl w:val="false"/>
        <w:jc w:val="both"/>
        <w:rPr/>
      </w:pPr>
      <w:r>
        <w:rPr>
          <w:rFonts w:cs="Verdana" w:ascii="Verdana" w:hAnsi="Verdana"/>
          <w:sz w:val="18"/>
          <w:szCs w:val="18"/>
        </w:rPr>
        <w:t xml:space="preserve">Per quanto riguarda la documentazione da inviare alla Regione, secondo quanto previsto dalla legge n. 4, si è regolarmente adempiuto a quanto previsto dall’articolo 35. Mentre, per quanto riguarda il decreto legislativo n. 163, si è rispettato l'aggiornamento annuale del piano triennale, dove sono elencate le opere ed è indicato il canale di finanziamento. Vi sono ad esempio opere finanziate con una delibera CIPE, che sono opere immediatamente cantierabili, immediatamente realizzabili, con un finanziamento che viene fuori dal definanziamento della diga Piano dei Limiti, per un importo residuo pari a circa 45 milioni di euro, destinati alla Regione Puglia, per circa 24 milioni di euro. La restante parte è stata distribuita a progetti presentati sia da questo Consorzio che da altri. </w:t>
      </w:r>
    </w:p>
    <w:p>
      <w:pPr>
        <w:pStyle w:val="Normal"/>
        <w:widowControl w:val="false"/>
        <w:jc w:val="both"/>
        <w:rPr/>
      </w:pPr>
      <w:r>
        <w:rPr>
          <w:rFonts w:cs="Verdana" w:ascii="Verdana" w:hAnsi="Verdana"/>
          <w:sz w:val="18"/>
          <w:szCs w:val="18"/>
        </w:rPr>
        <w:t xml:space="preserve">Dotazione organica del Consorzio. Al 1° gennaio 2016 il numero dei dipendenti è pari a 411 unità a tempo indeterminato e 74 operai stagionali. I 74 operai stagionali sono sempre gli stessi dal 2004 ad oggi. Non sono state preso unità diverse. </w:t>
      </w:r>
    </w:p>
    <w:p>
      <w:pPr>
        <w:pStyle w:val="Normal"/>
        <w:widowControl w:val="false"/>
        <w:jc w:val="both"/>
        <w:rPr/>
      </w:pPr>
      <w:r>
        <w:rPr>
          <w:rFonts w:cs="Verdana" w:ascii="Verdana" w:hAnsi="Verdana"/>
          <w:sz w:val="18"/>
          <w:szCs w:val="18"/>
        </w:rPr>
        <w:t xml:space="preserve">E' stata attuata una politica, dal 2012 al 2015, di adesione all’incentivo all’esodo. A questo esodo hanno aderito circa 40 unità. Quindi, negli ultimi quattro anni si è avuta una riduzione di circa 40 unità relative al personale. </w:t>
      </w:r>
    </w:p>
    <w:p>
      <w:pPr>
        <w:pStyle w:val="Normal"/>
        <w:widowControl w:val="false"/>
        <w:ind w:firstLine="284"/>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u w:val="single"/>
        </w:rPr>
      </w:pPr>
      <w:r>
        <w:rPr>
          <w:rFonts w:cs="Verdana" w:ascii="Verdana" w:hAnsi="Verdana"/>
          <w:sz w:val="18"/>
          <w:szCs w:val="18"/>
          <w:u w:val="single"/>
        </w:rPr>
        <w:t xml:space="preserve">Dall'audizione del Presidente del Consorzio di bonifica del Gargano </w:t>
      </w:r>
    </w:p>
    <w:p>
      <w:pPr>
        <w:pStyle w:val="Normal"/>
        <w:widowControl w:val="false"/>
        <w:jc w:val="both"/>
        <w:rPr/>
      </w:pPr>
      <w:r>
        <w:rPr>
          <w:rFonts w:cs="Verdana" w:ascii="Verdana" w:hAnsi="Verdana"/>
          <w:sz w:val="18"/>
          <w:szCs w:val="18"/>
        </w:rPr>
        <w:t xml:space="preserve">La situazione del Consorzio del Gargano è molto più tranquilla. La parte più importante è quella della difesa del territorio e di garantire l’irrigazione. Essendo l’unico Consorzio di Bonifica di tipo montano, lo stesso è interessato per la difesa e per l’infrastrutturazione degli acquedotti rurali; mentre, la parte irrigua è presente solo in alcune zone del Gargano, precisamente la zona che va da Rodi Garganico fino ad arrivare a Ischitella e Carpino. Anche se, comunque, si continua a fare degli allargamenti. </w:t>
      </w:r>
    </w:p>
    <w:p>
      <w:pPr>
        <w:pStyle w:val="Normal"/>
        <w:widowControl w:val="false"/>
        <w:jc w:val="both"/>
        <w:rPr/>
      </w:pPr>
      <w:r>
        <w:rPr>
          <w:rFonts w:cs="Verdana" w:ascii="Verdana" w:hAnsi="Verdana"/>
          <w:sz w:val="18"/>
          <w:szCs w:val="18"/>
        </w:rPr>
        <w:t xml:space="preserve">A differenza del Consorzio di Bonifica di Capitanata, quello del Gargano è piccolo, ha una dotazione di 35 dipendenti, più 6-7 lavoratori stagionali, che nella stagione irrigua si occupano di questo. Ci sono collaborazioni molto importanti con l’altra struttura sovracomunale, che è il Parco del Gargano, e insieme a loro è stato costituito un vivaio in cui si cerca di conservare e salvaguardare le piante autoctone proprie del territorio, svolgendo anche un’attività di collaborazione con il Parco nazionale. </w:t>
      </w:r>
    </w:p>
    <w:p>
      <w:pPr>
        <w:pStyle w:val="Normal"/>
        <w:widowControl w:val="false"/>
        <w:jc w:val="both"/>
        <w:rPr/>
      </w:pPr>
      <w:r>
        <w:rPr>
          <w:rFonts w:cs="Verdana" w:ascii="Verdana" w:hAnsi="Verdana"/>
          <w:sz w:val="18"/>
          <w:szCs w:val="18"/>
        </w:rPr>
        <w:t xml:space="preserve">A differenza del Consorzio di Bonifica di Capitanata, non vi sono anticipazioni di cassa. Il quadro economico è decente e in equilibrio. E' stato chiuso il bilancio anche con un piccolo avanzo di gestione. Questo risultato è merito certamente di tutta l’organizzazione. Il famoso “tributo 630” è stato pagato e si stia continuando a pagare. Chiaramente, questo va assistito da tutta una serie di servizi che ci permettono di mantenere in equilibrio anche un piccolo Consorzio come questo. </w:t>
      </w:r>
    </w:p>
    <w:p>
      <w:pPr>
        <w:pStyle w:val="Normal"/>
        <w:widowControl w:val="false"/>
        <w:jc w:val="both"/>
        <w:rPr/>
      </w:pPr>
      <w:r>
        <w:rPr>
          <w:rFonts w:cs="Verdana" w:ascii="Verdana" w:hAnsi="Verdana"/>
          <w:sz w:val="18"/>
          <w:szCs w:val="18"/>
        </w:rPr>
        <w:t xml:space="preserve">Anche per il Consorzio del Gargano dal 2015 si ha una contabilità di tipo economico-patrimoniale, per centri di costo. Anzi, nel 2015 sono state portate avanti le due contabilità con il sistema finanziario precedente e con quello economico-patrimoniale anche per vedere la differenza fra i due sistemi contabili. </w:t>
      </w:r>
    </w:p>
    <w:p>
      <w:pPr>
        <w:pStyle w:val="Normal"/>
        <w:widowControl w:val="false"/>
        <w:jc w:val="both"/>
        <w:rPr/>
      </w:pPr>
      <w:r>
        <w:rPr>
          <w:rFonts w:cs="Verdana" w:ascii="Verdana" w:hAnsi="Verdana"/>
          <w:sz w:val="18"/>
          <w:szCs w:val="18"/>
        </w:rPr>
        <w:t xml:space="preserve">Il consuntivo del 2015, che è stato approvato il 29 giugno, è stato chiuso e approvato con il sistema economico-patrimoniale per centri di costo e sono state già individuate una serie di criticità sulle quali si dovrà intervenire nel corso dell'esercizio corrente. L’esercizio si è chiuso con un avanzo di circa 13.000 euro. Per l’ottavo anno consecutivo viene chiuso il bilancio in assoluto equilibrio. Questo consente di ridurre le passività precedenti che consistono, soprattutto, in un mutuo ipotecario stipulato nel 2008 con il tesoriere dell’epoca, la BPM, e che, partito da 1.460.000 euro, oggi è a 1.077. </w:t>
      </w:r>
    </w:p>
    <w:p>
      <w:pPr>
        <w:pStyle w:val="Normal"/>
        <w:widowControl w:val="false"/>
        <w:jc w:val="both"/>
        <w:rPr/>
      </w:pPr>
      <w:r>
        <w:rPr>
          <w:rFonts w:cs="Verdana" w:ascii="Verdana" w:hAnsi="Verdana"/>
          <w:sz w:val="18"/>
          <w:szCs w:val="18"/>
        </w:rPr>
        <w:t xml:space="preserve">L’aggiornamento è di questi giorni, perché si è chiesta una rinegoziazione in considerazione delle mutate condizioni generali dei tassi, lasciando inalterato, probabilmente, il numero di anni, ma riducendo la rata mensile. </w:t>
      </w:r>
    </w:p>
    <w:p>
      <w:pPr>
        <w:pStyle w:val="Normal"/>
        <w:widowControl w:val="false"/>
        <w:jc w:val="both"/>
        <w:rPr>
          <w:rFonts w:ascii="Verdana" w:hAnsi="Verdana" w:cs="Verdana"/>
          <w:sz w:val="18"/>
          <w:szCs w:val="18"/>
        </w:rPr>
      </w:pPr>
      <w:r>
        <w:rPr>
          <w:rFonts w:cs="Verdana" w:ascii="Verdana" w:hAnsi="Verdana"/>
          <w:sz w:val="18"/>
          <w:szCs w:val="18"/>
        </w:rPr>
        <w:t xml:space="preserve">Per quanto riguarda, invece, gli adempimenti dell’articolo 35, bisognerebbe chiedere principalmente alla Regione se gli adempimenti ci sono. Noi inviamo regolarmente le delibere e vengono emessi provvedimenti di merito, in alcuni casi, e di legittimità e merito in altri. Quando è di competenza della Giunta, forse si allungano un po’ troppo i tempi di conoscenza del provvedimento. Ad ogni modo, il Consorzio adempie regolarmente a questa prescrizione. </w:t>
      </w:r>
    </w:p>
    <w:p>
      <w:pPr>
        <w:pStyle w:val="Normal"/>
        <w:widowControl w:val="false"/>
        <w:jc w:val="both"/>
        <w:rPr/>
      </w:pPr>
      <w:r>
        <w:rPr>
          <w:rFonts w:cs="Verdana" w:ascii="Verdana" w:hAnsi="Verdana"/>
          <w:sz w:val="18"/>
          <w:szCs w:val="18"/>
        </w:rPr>
        <w:t xml:space="preserve">Per quanto attiene, invece, al programma triennale, anzitutto bisognerebbe dire che il decreto legislativo n. 163 è stato abrogato dal n. 50 del 2016, che è stato pubblicato il 18 aprile di quest’anno. C’è un problema fondamentale sul programma triennale. Il Consorzio lo ha sempre regolarmente approvato (sia il triennale che l’annuale), anche perché c’è l’obbligo di inoltro al Ministero delle infrastrutture, che poi provvede a comunicarlo all’Autorità di vigilanza sui contratti, oggi ANAC. In caso di mancato invio, è prevista un’attività sanzionatoria da parte del Ministero. Quindi, se non sono state ricevute sanzioni, evidentemente, lo si è regolarmente inviato. </w:t>
      </w:r>
    </w:p>
    <w:p>
      <w:pPr>
        <w:pStyle w:val="Normal"/>
        <w:widowControl w:val="false"/>
        <w:jc w:val="both"/>
        <w:rPr/>
      </w:pPr>
      <w:r>
        <w:rPr>
          <w:rFonts w:cs="Verdana" w:ascii="Verdana" w:hAnsi="Verdana"/>
          <w:sz w:val="18"/>
          <w:szCs w:val="18"/>
        </w:rPr>
        <w:t xml:space="preserve">La Regione − per quanto riguarda, per esempio, gli interventi finanziati dalla Regione − approva il bilancio a fine anno, quando va tutto bene. Quindi, non si ha certezza dei finanziamenti regionali. Alla fine, è possibile prevedere il programma triennale e quello annuale solo in presenza di certezza di finanziamento. </w:t>
      </w:r>
    </w:p>
    <w:p>
      <w:pPr>
        <w:pStyle w:val="Normal"/>
        <w:widowControl w:val="false"/>
        <w:jc w:val="both"/>
        <w:rPr/>
      </w:pPr>
      <w:r>
        <w:rPr>
          <w:rFonts w:cs="Verdana" w:ascii="Verdana" w:hAnsi="Verdana"/>
          <w:sz w:val="18"/>
          <w:szCs w:val="18"/>
        </w:rPr>
        <w:t xml:space="preserve">Negli ultimi sei-sette anni l’ufficio bonifiche della Regione Puglia non ha presentato un piano di manutenzione all’attenzione del Consiglio per l’inserimento nel bilancio annuale? Come mai prima c’erano due capitoli specifici nel bilancio, uno che riguardava le manutenzioni ordinarie e l’altro le manutenzioni straordinarie?  Se ai Consorzi si nega la possibilità di realizzare opere e di manutenerle, il Consorzio non ha più ragione di esistere, ma l’attività non può morire. La Regione, poi, se ne dovrà fare carico direttamente e, a quel punto, scoprirà quanto costa gestire e manutenere delle opere pubbliche di bonifica. L’articolo 4 della legge regionale le indica tutte e all’articolo 5 stabilisce: “Sono di competenza della Regione, che le affida ai Consorzi”, ma è necessario che ad un affidamento di una attività onerosa segua un corrispettiv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u w:val="single"/>
        </w:rPr>
        <w:t>Audizione delle organizzazioni sindacali di categoria</w:t>
      </w:r>
      <w:r>
        <w:rPr>
          <w:rFonts w:cs="Verdana" w:ascii="Verdana" w:hAnsi="Verdana"/>
          <w:sz w:val="18"/>
          <w:szCs w:val="18"/>
        </w:rPr>
        <w:t xml:space="preserve">  FLAI-CGIL Puglia, FAI-CISL Puglia, F.I.L.B.I.- UIL Puglia, su:</w:t>
        <w:tab/>
        <w:tab/>
        <w:tab/>
      </w:r>
    </w:p>
    <w:p>
      <w:pPr>
        <w:pStyle w:val="Normal"/>
        <w:jc w:val="both"/>
        <w:rPr/>
      </w:pPr>
      <w:r>
        <w:rPr>
          <w:rFonts w:cs="Verdana" w:ascii="Verdana" w:hAnsi="Verdana"/>
          <w:sz w:val="18"/>
          <w:szCs w:val="18"/>
        </w:rPr>
        <w:t xml:space="preserve">- </w:t>
        <w:tab/>
        <w:t>reale dotazione organica dei consorzi e profili professionali in esubero e/o deficitari;</w:t>
      </w:r>
    </w:p>
    <w:p>
      <w:pPr>
        <w:pStyle w:val="Normal"/>
        <w:jc w:val="both"/>
        <w:rPr/>
      </w:pPr>
      <w:r>
        <w:rPr>
          <w:rFonts w:cs="Verdana" w:ascii="Verdana" w:hAnsi="Verdana"/>
          <w:sz w:val="18"/>
          <w:szCs w:val="18"/>
        </w:rPr>
        <w:t xml:space="preserve">- </w:t>
        <w:tab/>
        <w:t>valutazioni delle performance dei dipendenti e progressioni di carriera; norme di riferimento e indicatori di risultato;</w:t>
      </w:r>
    </w:p>
    <w:p>
      <w:pPr>
        <w:pStyle w:val="Normal"/>
        <w:jc w:val="both"/>
        <w:rPr/>
      </w:pPr>
      <w:r>
        <w:rPr>
          <w:rFonts w:cs="Verdana" w:ascii="Verdana" w:hAnsi="Verdana"/>
          <w:sz w:val="18"/>
          <w:szCs w:val="18"/>
        </w:rPr>
        <w:t xml:space="preserve">- </w:t>
        <w:tab/>
        <w:t>valutazione delle proposte, incluse quelle riguardanti la riorganizzazione del personale, la gestione degli esuberi e gli incentivi all’esodo, contenute  nei  piani  industriali redatti per i quattro consorzi commissariati dalla società di consulenza Carriero &amp; Lorè s.r.l.;</w:t>
      </w:r>
    </w:p>
    <w:p>
      <w:pPr>
        <w:pStyle w:val="Normal"/>
        <w:jc w:val="both"/>
        <w:rPr>
          <w:rFonts w:ascii="Verdana" w:hAnsi="Verdana" w:cs="Verdana"/>
          <w:sz w:val="18"/>
          <w:szCs w:val="18"/>
        </w:rPr>
      </w:pPr>
      <w:r>
        <w:rPr>
          <w:rFonts w:cs="Verdana" w:ascii="Verdana" w:hAnsi="Verdana"/>
          <w:sz w:val="18"/>
          <w:szCs w:val="18"/>
        </w:rPr>
        <w:t xml:space="preserve">- </w:t>
        <w:tab/>
        <w:t>reale ed attuale situazione dei dipendenti dei consorzi di bonifica pugliesi, con particolare  riferimento  alle  questioni relative alla mancata erogazione degli emolumenti, al fine di comprendere appieno le problematiche che hanno causato tale mancanz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rFonts w:ascii="Verdana" w:hAnsi="Verdana" w:cs="Verdana"/>
          <w:sz w:val="18"/>
          <w:szCs w:val="18"/>
          <w:u w:val="single"/>
        </w:rPr>
      </w:pPr>
      <w:r>
        <w:rPr>
          <w:rFonts w:cs="Verdana" w:ascii="Verdana" w:hAnsi="Verdana"/>
          <w:sz w:val="18"/>
          <w:szCs w:val="18"/>
          <w:u w:val="single"/>
        </w:rPr>
        <w:t>Audizione dei rappresentanti Federazione regionale coldiretti Puglia, Confagricoltura Puglia, COPAGRI Puglia; per mero errore di comunicazione non può partecipare la CIA Puglia, cui viene richiesto l’invio di documento scritto;</w:t>
      </w:r>
    </w:p>
    <w:p>
      <w:pPr>
        <w:pStyle w:val="Normal"/>
        <w:tabs>
          <w:tab w:val="clear" w:pos="708"/>
          <w:tab w:val="left" w:pos="0" w:leader="none"/>
          <w:tab w:val="left" w:pos="1276" w:leader="none"/>
        </w:tabs>
        <w:jc w:val="both"/>
        <w:rPr>
          <w:rFonts w:ascii="Verdana" w:hAnsi="Verdana" w:cs="Verdana"/>
          <w:sz w:val="18"/>
          <w:szCs w:val="18"/>
          <w:u w:val="single"/>
        </w:rPr>
      </w:pPr>
      <w:r>
        <w:rPr>
          <w:rFonts w:cs="Verdana" w:ascii="Verdana" w:hAnsi="Verdana"/>
          <w:sz w:val="18"/>
          <w:szCs w:val="18"/>
          <w:u w:val="single"/>
        </w:rPr>
      </w:r>
    </w:p>
    <w:p>
      <w:pPr>
        <w:pStyle w:val="Normal"/>
        <w:tabs>
          <w:tab w:val="clear" w:pos="708"/>
          <w:tab w:val="left" w:pos="0" w:leader="none"/>
          <w:tab w:val="left" w:pos="1276" w:leader="none"/>
        </w:tabs>
        <w:jc w:val="both"/>
        <w:rPr/>
      </w:pPr>
      <w:r>
        <w:rPr>
          <w:rFonts w:cs="Verdana" w:ascii="Verdana" w:hAnsi="Verdana"/>
          <w:sz w:val="18"/>
          <w:szCs w:val="18"/>
        </w:rPr>
        <w:t xml:space="preserve">Viene auspicato ogni utile seguito al cronoprogramma basato su quattro pilastri: </w:t>
      </w:r>
    </w:p>
    <w:p>
      <w:pPr>
        <w:pStyle w:val="Paragrafoelenco"/>
        <w:numPr>
          <w:ilvl w:val="0"/>
          <w:numId w:val="3"/>
        </w:numPr>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esito lavori commissione consiliare d’indagine;</w:t>
      </w:r>
    </w:p>
    <w:p>
      <w:pPr>
        <w:pStyle w:val="Paragrafoelenco"/>
        <w:numPr>
          <w:ilvl w:val="0"/>
          <w:numId w:val="3"/>
        </w:numPr>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piena attuazione legge regionale 4/2012 “Norme in materia di bonifica integrale e di riordino dei consorzi di bonifica” con i dovuti correttivi;</w:t>
      </w:r>
    </w:p>
    <w:p>
      <w:pPr>
        <w:pStyle w:val="Paragrafoelenco"/>
        <w:numPr>
          <w:ilvl w:val="0"/>
          <w:numId w:val="3"/>
        </w:numPr>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stanziamenti straordinari per la bonifica;</w:t>
      </w:r>
    </w:p>
    <w:p>
      <w:pPr>
        <w:pStyle w:val="Paragrafoelenco"/>
        <w:numPr>
          <w:ilvl w:val="0"/>
          <w:numId w:val="3"/>
        </w:numPr>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debitoria pregressa e reale esigibilità dei ruoli della contribuenza.</w:t>
      </w:r>
    </w:p>
    <w:p>
      <w:pPr>
        <w:pStyle w:val="Normal"/>
        <w:tabs>
          <w:tab w:val="clear" w:pos="708"/>
          <w:tab w:val="left" w:pos="0" w:leader="none"/>
          <w:tab w:val="left" w:pos="1276" w:leader="none"/>
        </w:tabs>
        <w:jc w:val="both"/>
        <w:rPr>
          <w:rFonts w:ascii="Verdana" w:hAnsi="Verdana" w:cs="Verdana"/>
          <w:sz w:val="18"/>
          <w:szCs w:val="18"/>
          <w:u w:val="single"/>
        </w:rPr>
      </w:pPr>
      <w:r>
        <w:rPr>
          <w:rFonts w:cs="Verdana" w:ascii="Verdana" w:hAnsi="Verdana"/>
          <w:sz w:val="18"/>
          <w:szCs w:val="18"/>
          <w:u w:val="single"/>
        </w:rPr>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u w:val="single"/>
        </w:rPr>
        <w:t xml:space="preserve">Analisi di contesto riassumibili dalla relazione depositata dall'attuale gestione commissariale sulla base del perimetro di indagine disposto </w:t>
      </w:r>
    </w:p>
    <w:p>
      <w:pPr>
        <w:pStyle w:val="Normal"/>
        <w:tabs>
          <w:tab w:val="clear" w:pos="708"/>
          <w:tab w:val="left" w:pos="0" w:leader="none"/>
          <w:tab w:val="left" w:pos="1276" w:leader="none"/>
        </w:tabs>
        <w:jc w:val="both"/>
        <w:rPr>
          <w:rFonts w:ascii="Verdana" w:hAnsi="Verdana" w:cs="Verdana"/>
          <w:sz w:val="18"/>
          <w:szCs w:val="18"/>
          <w:u w:val="single"/>
        </w:rPr>
      </w:pPr>
      <w:r>
        <w:rPr>
          <w:rFonts w:cs="Verdana" w:ascii="Verdana" w:hAnsi="Verdana"/>
          <w:sz w:val="18"/>
          <w:szCs w:val="18"/>
          <w:u w:val="single"/>
        </w:rPr>
      </w:r>
    </w:p>
    <w:p>
      <w:pPr>
        <w:pStyle w:val="Normal"/>
        <w:tabs>
          <w:tab w:val="clear" w:pos="708"/>
          <w:tab w:val="left" w:pos="0" w:leader="none"/>
          <w:tab w:val="left" w:pos="709" w:leader="none"/>
        </w:tabs>
        <w:jc w:val="both"/>
        <w:rPr>
          <w:rFonts w:ascii="Verdana" w:hAnsi="Verdana" w:cs="Verdana"/>
          <w:sz w:val="18"/>
          <w:szCs w:val="18"/>
        </w:rPr>
      </w:pPr>
      <w:r>
        <w:rPr>
          <w:rFonts w:cs="Verdana" w:ascii="Verdana" w:hAnsi="Verdana"/>
          <w:sz w:val="18"/>
          <w:szCs w:val="18"/>
        </w:rPr>
        <w:tab/>
        <w:t xml:space="preserve">La Legge regionale n. 12/2011 ha previsto la nomina di un Commissario unico per i 4 Consorzi commissariati. Fu nominato Commissario il dott. Giuseppeantonio Stanco, rimasto in carica fino all'insediamento di questa gestione commissariale avvenuta alla fine del 2015. </w:t>
      </w:r>
    </w:p>
    <w:p>
      <w:pPr>
        <w:pStyle w:val="Normal"/>
        <w:tabs>
          <w:tab w:val="clear" w:pos="708"/>
          <w:tab w:val="left" w:pos="0" w:leader="none"/>
          <w:tab w:val="left" w:pos="709"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709" w:leader="none"/>
        </w:tabs>
        <w:jc w:val="both"/>
        <w:rPr>
          <w:rFonts w:ascii="Verdana" w:hAnsi="Verdana" w:cs="Verdana"/>
          <w:sz w:val="18"/>
          <w:szCs w:val="18"/>
        </w:rPr>
      </w:pPr>
      <w:r>
        <w:rPr>
          <w:rFonts w:cs="Verdana" w:ascii="Verdana" w:hAnsi="Verdana"/>
          <w:sz w:val="18"/>
          <w:szCs w:val="18"/>
        </w:rPr>
        <w:tab/>
        <w:t xml:space="preserve">A dicembre 2011 la massa debitoria dei quattro Enti veniva stimata in oltre 248 milioni, al netto del consistente contenzioso non definito ed ancora in atto, ma compreso quanto dovuto alla Regione per le anticipazioni da questa concesse nel periodo 2007-2011 per circa 130 milioni di euro. </w:t>
      </w:r>
    </w:p>
    <w:p>
      <w:pPr>
        <w:pStyle w:val="Normal"/>
        <w:tabs>
          <w:tab w:val="clear" w:pos="708"/>
          <w:tab w:val="left" w:pos="0" w:leader="none"/>
          <w:tab w:val="left" w:pos="709"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709" w:leader="none"/>
        </w:tabs>
        <w:jc w:val="both"/>
        <w:rPr>
          <w:rFonts w:ascii="Verdana" w:hAnsi="Verdana" w:cs="Verdana"/>
          <w:sz w:val="18"/>
          <w:szCs w:val="18"/>
        </w:rPr>
      </w:pPr>
      <w:r>
        <w:rPr>
          <w:rFonts w:cs="Verdana" w:ascii="Verdana" w:hAnsi="Verdana"/>
          <w:sz w:val="18"/>
          <w:szCs w:val="18"/>
        </w:rPr>
        <w:tab/>
        <w:t xml:space="preserve">La fotografia ad oggi che di seguito verrà fatta sulla situazione economico-finanziaria dei quattro Enti amministrati confermerà un dato inconfutabile: le cause dello squilibrio economico-finanziario dei Consorzi di bonifica pugliesi commissariati tutt’ora permangono. </w:t>
      </w:r>
    </w:p>
    <w:p>
      <w:pPr>
        <w:pStyle w:val="Normal"/>
        <w:tabs>
          <w:tab w:val="clear" w:pos="708"/>
          <w:tab w:val="left" w:pos="0" w:leader="none"/>
          <w:tab w:val="left" w:pos="709"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709" w:leader="none"/>
        </w:tabs>
        <w:jc w:val="both"/>
        <w:rPr>
          <w:rFonts w:ascii="Verdana" w:hAnsi="Verdana" w:cs="Verdana"/>
          <w:sz w:val="18"/>
          <w:szCs w:val="18"/>
        </w:rPr>
      </w:pPr>
      <w:r>
        <w:rPr>
          <w:rFonts w:cs="Verdana" w:ascii="Verdana" w:hAnsi="Verdana"/>
          <w:sz w:val="18"/>
          <w:szCs w:val="18"/>
        </w:rPr>
        <w:tab/>
        <w:t>Il lavoro svolto dal'attuale gestione commissariale si è posto nella logica della continuità rispetto a quello fatto dal Commissario Stanco che, va ricordato, ha raggiunto tutti gli obbiettivi assegnatigli dalla legge regionale 12/2011, contribuendo a ridurre il debito dei consorzi di circa 50 milioni di euro nel periodo della sua gestione.</w:t>
      </w:r>
    </w:p>
    <w:p>
      <w:pPr>
        <w:pStyle w:val="Normal"/>
        <w:tabs>
          <w:tab w:val="clear" w:pos="708"/>
          <w:tab w:val="left" w:pos="0" w:leader="none"/>
          <w:tab w:val="left" w:pos="709"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709" w:leader="none"/>
        </w:tabs>
        <w:jc w:val="both"/>
        <w:rPr>
          <w:rFonts w:ascii="Verdana" w:hAnsi="Verdana" w:cs="Verdana"/>
          <w:sz w:val="18"/>
          <w:szCs w:val="18"/>
        </w:rPr>
      </w:pPr>
      <w:r>
        <w:rPr>
          <w:rFonts w:cs="Verdana" w:ascii="Verdana" w:hAnsi="Verdana"/>
          <w:sz w:val="18"/>
          <w:szCs w:val="18"/>
        </w:rPr>
        <w:tab/>
        <w:t>Tale attività è stata adeguata alla previsione del legislatore regionale di procedere alla riforma della normativa sui  consorzi di bonifica con la prospettiva di giungere a soluzione definitiva del problema.</w:t>
      </w:r>
    </w:p>
    <w:p>
      <w:pPr>
        <w:pStyle w:val="Normal"/>
        <w:tabs>
          <w:tab w:val="clear" w:pos="708"/>
          <w:tab w:val="left" w:pos="0" w:leader="none"/>
          <w:tab w:val="left" w:pos="709"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709" w:leader="none"/>
        </w:tabs>
        <w:jc w:val="both"/>
        <w:rPr>
          <w:rFonts w:ascii="Verdana" w:hAnsi="Verdana" w:cs="Verdana"/>
          <w:sz w:val="18"/>
          <w:szCs w:val="18"/>
        </w:rPr>
      </w:pPr>
      <w:r>
        <w:rPr>
          <w:rFonts w:cs="Verdana" w:ascii="Verdana" w:hAnsi="Verdana"/>
          <w:sz w:val="18"/>
          <w:szCs w:val="18"/>
        </w:rPr>
        <w:tab/>
        <w:t xml:space="preserve">In questa prospettiva è stato svolto un lavoro di supporto all’assessorato regionale consistito in una capillare attività di informazione e confronto sulle problematiche dei consorzi di bonifica, con i consiglieri regionali.  I quattro Consorzi commissariati sono tecnicamente Enti dissestati, poco efficienti e la cui attività istituzionale è fortemente viziata dalla precarietà economico-finanziaria in cui sono costretti ad operare. La legittimità delle procedure amministrative, contabili e tecnico-gestionali adottate è fortemente influenzata da questo contesto.  </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pPr>
      <w:r>
        <w:rPr>
          <w:rFonts w:cs="Verdana" w:ascii="Verdana" w:hAnsi="Verdana"/>
          <w:sz w:val="18"/>
          <w:szCs w:val="18"/>
          <w:u w:val="single"/>
        </w:rPr>
        <w:t>Individuare le potenziali cause di tali criticità e valutare le possibili soluzioni operative.</w:t>
      </w:r>
    </w:p>
    <w:p>
      <w:pPr>
        <w:pStyle w:val="Normal"/>
        <w:tabs>
          <w:tab w:val="clear" w:pos="708"/>
          <w:tab w:val="left" w:pos="0" w:leader="none"/>
          <w:tab w:val="left" w:pos="1276" w:leader="none"/>
        </w:tabs>
        <w:jc w:val="both"/>
        <w:rPr/>
      </w:pPr>
      <w:r>
        <w:rPr>
          <w:rFonts w:cs="Verdana" w:ascii="Verdana" w:hAnsi="Verdana"/>
          <w:sz w:val="18"/>
          <w:szCs w:val="18"/>
        </w:rPr>
        <w:t>Laddove l'urgenza di intervenire con azioni mirate, concludenti e risolutive non trovi spazi adeguati, resterebbe l'alternativa della procedura liquidatoria degli Enti commissariati che potrebbe risultare quale unica strada percorribile.</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rFonts w:ascii="Verdana" w:hAnsi="Verdana" w:cs="Verdana"/>
          <w:sz w:val="18"/>
          <w:szCs w:val="18"/>
          <w:u w:val="single"/>
        </w:rPr>
      </w:pPr>
      <w:r>
        <w:rPr>
          <w:rFonts w:cs="Verdana" w:ascii="Verdana" w:hAnsi="Verdana"/>
          <w:sz w:val="18"/>
          <w:szCs w:val="18"/>
          <w:u w:val="single"/>
        </w:rPr>
        <w:t>2. Le funzioni dei Consorzi di Bonifica</w:t>
      </w:r>
    </w:p>
    <w:p>
      <w:pPr>
        <w:pStyle w:val="Normal"/>
        <w:tabs>
          <w:tab w:val="clear" w:pos="708"/>
          <w:tab w:val="left" w:pos="0" w:leader="none"/>
          <w:tab w:val="left" w:pos="1276" w:leader="none"/>
        </w:tabs>
        <w:jc w:val="both"/>
        <w:rPr>
          <w:rFonts w:ascii="Verdana" w:hAnsi="Verdana" w:cs="Verdana"/>
          <w:sz w:val="18"/>
          <w:szCs w:val="18"/>
          <w:u w:val="single"/>
        </w:rPr>
      </w:pPr>
      <w:r>
        <w:rPr>
          <w:rFonts w:cs="Verdana" w:ascii="Verdana" w:hAnsi="Verdana"/>
          <w:sz w:val="18"/>
          <w:szCs w:val="18"/>
          <w:u w:val="single"/>
        </w:rPr>
      </w:r>
    </w:p>
    <w:p>
      <w:pPr>
        <w:pStyle w:val="Normal"/>
        <w:tabs>
          <w:tab w:val="clear" w:pos="708"/>
          <w:tab w:val="left" w:pos="0" w:leader="none"/>
          <w:tab w:val="left" w:pos="1276" w:leader="none"/>
        </w:tabs>
        <w:jc w:val="both"/>
        <w:rPr/>
      </w:pPr>
      <w:r>
        <w:rPr>
          <w:rFonts w:cs="Verdana" w:ascii="Verdana" w:hAnsi="Verdana"/>
          <w:sz w:val="18"/>
          <w:szCs w:val="18"/>
        </w:rPr>
        <w:t>Come si legge dall'intesa Stato-Regioni del 18.09.2008 quale Proposta per l'attuazione dell'articolo 27 D.L. n. 248/2007, come modificato dalla Legge di conversione 28.02.2008 n. 31 - Criteri per il riordino dei Consorzi di bonifica "... In tale contesto, la bonifica ha quindi assunto polivalenza funzionale, svolgendo sul territorio diverse attività, tra cui: difesa del suolo, provvista e gestione delle acque a prevalente uso irriguo, salvaguardia e valorizzazione dell'ambiente. Tale ruolo è riconosciuto alla bonifica sia dalle leggi nazionali (L. 183/1989 sulla difesa del suolo, L. 36/1994 sulle risorse idriche, D.Lgs. 152/1999 sulla tutela delle acque dall'inquinamento, oggi racchiuse nelle corrispondenti norme del D.Lgs. 152/2006) e dalla prevalente legislazione regionale in materia. Ne discende che la bonifica concorre, con le sue azioni, alla sicurezza territoriale, alimentare ed ambientale." Compete allo Stato e alle Regioni, secondo il riparto delle competenze costituzionalmente e legislativamente definito, il governo della bonifica inteso quale programmazione economico-finanziaria degli investimenti e pianificazioni delle azioni. I Consorzi di bonifica, nell’ambito delle funzioni loro assegnate dalle Regioni, sono competenti, secondo i principi fondamentali vigenti e le normative regionali, per la realizzazione, manutenzione ed esercizio delle opere pubbliche di bonifica e irrigazione:</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a) i Consorzi di bonifica hanno quindi il compito di provvedere alla realizzazione, manutenzione ed esercizio delle opere pubbliche di bonifica, di irrigazione e di miglioramento fondiario ivi comprese le opere di cui all’art. 166 del d.lgs. n. 152 del 2006;</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b)  ai Consorzi di bonifica può essere affidato, nei limiti e secondo modalità stabilite con legge regionale, il compito di provvedere alla realizzazione, manutenzione ed esercizio di opere pubbliche diverse da quelle indicate alla precedente lettera a) finalizzate alla difesa del suolo di cui all’art. 53 del D.L.vo n. 152/2006, come le sistemazioni idrauliche e idraulico forestali, la regolazione dei corsi di acqua, gli impianti idrovori, le vasche di laminazione e tutte le rimanenti opere che nei comprensori garantiscono la sicurezza idraulica territoriale;</w:t>
      </w:r>
    </w:p>
    <w:p>
      <w:pPr>
        <w:pStyle w:val="Normal"/>
        <w:tabs>
          <w:tab w:val="clear" w:pos="708"/>
          <w:tab w:val="left" w:pos="0" w:leader="none"/>
          <w:tab w:val="left" w:pos="1276" w:leader="none"/>
        </w:tabs>
        <w:jc w:val="both"/>
        <w:rPr/>
      </w:pPr>
      <w:r>
        <w:rPr>
          <w:rFonts w:cs="Verdana" w:ascii="Verdana" w:hAnsi="Verdana"/>
          <w:sz w:val="18"/>
          <w:szCs w:val="18"/>
        </w:rPr>
        <w:t>c) ai Consorzi di bonifica possono, inoltre, essere assegnate dalle Regioni ulteriori attività, ivi comprese quelle dirette alla realizzazione di azioni volte a contribuire allo sviluppo del territorio rurale, alla salvaguardia ambientale e al risanamento delle acque.</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In sintesi, le principali attività consortili possono essere ricondotte a 4 funzioni:</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1) BONIFICA del territorio (gestione canali di scolo, idrovore, ecc...);</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2) IRRIGAZIONE dei terreni agricoli (da invasi, pozzi, ecc...);</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3) gestione ACQUEDOTTI RURALI (insediamenti rurali, allevamenti, ecc...);</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4) Gestione DIGHE, POZZI in relazione alle funzioni 2) e 3).</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xml:space="preserve">Questa sintetica elencazione evidenzia la rilevanza sociale, economica ed ambientale che i Consorzi avrebbero dovuto assumere nel tempo sul territorio in virtù delle funzioni a loro assegnate per Legge, così come è accaduto in altre parti d'Italia e della stessa Puglia. </w:t>
      </w:r>
    </w:p>
    <w:p>
      <w:pPr>
        <w:pStyle w:val="Normal"/>
        <w:tabs>
          <w:tab w:val="clear" w:pos="708"/>
          <w:tab w:val="left" w:pos="0" w:leader="none"/>
          <w:tab w:val="left" w:pos="1276" w:leader="none"/>
        </w:tabs>
        <w:jc w:val="both"/>
        <w:rPr/>
      </w:pPr>
      <w:r>
        <w:rPr>
          <w:rFonts w:cs="Verdana" w:ascii="Verdana" w:hAnsi="Verdana"/>
          <w:sz w:val="18"/>
          <w:szCs w:val="18"/>
        </w:rPr>
        <w:t>Inoltre i consorzi svolgono la propria attività su beni pubblici appartenenti al demanio regionale il ché imporrebbe in ogni caso la necessità di occuparsi della manutenzione di tali beni.</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xml:space="preserve">Ciò nonostante i Consorzi di bonifica commissariati sono stati relegati ad un ruolo che è ormai percepito come estraneo, inutile, oltre che assai dispendioso da tutti gli attori coinvolti (pubblici e privati), dalla Regione proprietaria delle reti e Organo vigilante, dagli Agricoltori che ne dovrebbero beneficiare, all'opinione pubblica intera. </w:t>
      </w:r>
    </w:p>
    <w:p>
      <w:pPr>
        <w:pStyle w:val="Normal"/>
        <w:tabs>
          <w:tab w:val="clear" w:pos="708"/>
          <w:tab w:val="left" w:pos="0" w:leader="none"/>
          <w:tab w:val="left" w:pos="709" w:leader="none"/>
        </w:tabs>
        <w:jc w:val="both"/>
        <w:rPr>
          <w:rFonts w:ascii="Verdana" w:hAnsi="Verdana" w:cs="Verdana"/>
          <w:sz w:val="18"/>
          <w:szCs w:val="18"/>
        </w:rPr>
      </w:pPr>
      <w:r>
        <w:rPr>
          <w:rFonts w:cs="Verdana" w:ascii="Verdana" w:hAnsi="Verdana"/>
          <w:sz w:val="18"/>
          <w:szCs w:val="18"/>
        </w:rPr>
        <w:tab/>
        <w:t xml:space="preserve">E' opportuno precisare che i Consorzi di bonifica, ai sensi dell’art. 862 c.c., sono persone giuridiche pubbliche a carattere associativo che si amministrano per mezzo di propri Organi i cui componenti sono scelti dai consorziati. </w:t>
      </w:r>
    </w:p>
    <w:p>
      <w:pPr>
        <w:pStyle w:val="Normal"/>
        <w:tabs>
          <w:tab w:val="clear" w:pos="708"/>
          <w:tab w:val="left" w:pos="0" w:leader="none"/>
          <w:tab w:val="left" w:pos="709" w:leader="none"/>
        </w:tabs>
        <w:jc w:val="both"/>
        <w:rPr>
          <w:rFonts w:ascii="Verdana" w:hAnsi="Verdana" w:cs="Verdana"/>
          <w:sz w:val="18"/>
          <w:szCs w:val="18"/>
        </w:rPr>
      </w:pPr>
      <w:r>
        <w:rPr>
          <w:rFonts w:cs="Verdana" w:ascii="Verdana" w:hAnsi="Verdana"/>
          <w:sz w:val="18"/>
          <w:szCs w:val="18"/>
        </w:rPr>
        <w:tab/>
        <w:t>La vigilanza sui Consorzi è riservata alla Regione che può in alcuni casi specifici ricorrere al Commissariamento dell'Ente, così come accaduto nel caso dei quattro Consorzi in questa sede esaminati.</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ab/>
      </w:r>
    </w:p>
    <w:p>
      <w:pPr>
        <w:pStyle w:val="Normal"/>
        <w:tabs>
          <w:tab w:val="clear" w:pos="708"/>
          <w:tab w:val="left" w:pos="0" w:leader="none"/>
          <w:tab w:val="left" w:pos="1276" w:leader="none"/>
        </w:tabs>
        <w:jc w:val="both"/>
        <w:rPr>
          <w:rFonts w:ascii="Verdana" w:hAnsi="Verdana" w:cs="Verdana"/>
          <w:sz w:val="18"/>
          <w:szCs w:val="18"/>
          <w:u w:val="single"/>
        </w:rPr>
      </w:pPr>
      <w:r>
        <w:rPr>
          <w:rFonts w:cs="Verdana" w:ascii="Verdana" w:hAnsi="Verdana"/>
          <w:sz w:val="18"/>
          <w:szCs w:val="18"/>
          <w:u w:val="single"/>
        </w:rPr>
        <w:t>3. Entità del Disavanzo/Avanzo corrente per Centri di costo</w:t>
      </w:r>
    </w:p>
    <w:p>
      <w:pPr>
        <w:pStyle w:val="Normal"/>
        <w:tabs>
          <w:tab w:val="clear" w:pos="708"/>
          <w:tab w:val="left" w:pos="0" w:leader="none"/>
          <w:tab w:val="left" w:pos="1276" w:leader="none"/>
        </w:tabs>
        <w:jc w:val="both"/>
        <w:rPr>
          <w:rFonts w:ascii="Verdana" w:hAnsi="Verdana" w:cs="Verdana"/>
          <w:sz w:val="18"/>
          <w:szCs w:val="18"/>
          <w:u w:val="single"/>
        </w:rPr>
      </w:pPr>
      <w:r>
        <w:rPr>
          <w:rFonts w:cs="Verdana" w:ascii="Verdana" w:hAnsi="Verdana"/>
          <w:sz w:val="18"/>
          <w:szCs w:val="18"/>
          <w:u w:val="single"/>
        </w:rPr>
      </w:r>
    </w:p>
    <w:p>
      <w:pPr>
        <w:pStyle w:val="Normal"/>
        <w:tabs>
          <w:tab w:val="clear" w:pos="708"/>
          <w:tab w:val="left" w:pos="0" w:leader="none"/>
          <w:tab w:val="left" w:pos="709" w:leader="none"/>
        </w:tabs>
        <w:jc w:val="both"/>
        <w:rPr/>
      </w:pPr>
      <w:r>
        <w:rPr>
          <w:rFonts w:cs="Verdana" w:ascii="Verdana" w:hAnsi="Verdana"/>
          <w:sz w:val="18"/>
          <w:szCs w:val="18"/>
        </w:rPr>
        <w:tab/>
        <w:t xml:space="preserve">La contabilità utilizzata dai quattro Consorzi commissariati è quella finanziaria, tipica degli Enti pubblici che notoriamente rende difficile cogliere il significato economico-patrimoniale che le registrazioni contabili, e il bilancio consuntivo conseguente, dovrebbero garantire. Per questo le informazioni dei bilanci sono state trasformate in un'ottica economico-patrimoniale. </w:t>
      </w:r>
    </w:p>
    <w:p>
      <w:pPr>
        <w:pStyle w:val="Normal"/>
        <w:tabs>
          <w:tab w:val="clear" w:pos="708"/>
          <w:tab w:val="left" w:pos="0" w:leader="none"/>
          <w:tab w:val="left" w:pos="709" w:leader="none"/>
        </w:tabs>
        <w:jc w:val="both"/>
        <w:rPr/>
      </w:pPr>
      <w:r>
        <w:rPr>
          <w:rFonts w:cs="Verdana" w:ascii="Verdana" w:hAnsi="Verdana"/>
          <w:sz w:val="18"/>
          <w:szCs w:val="18"/>
        </w:rPr>
        <w:tab/>
        <w:t>Non va sottaciuta l'impossibilità di raggiungere un livello di precisione elevato in un contesto del genere e per un periodo di tempo così ampio da analizzare, ma in questa sede era necessario strutturare un punto di riferimento che possiamo senza dubbio considerare attendibile.</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Si è provveduto a distinguere 5 Centri di costo:</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1) BONIFICA;</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2) IRRIGAZIONE da invasi;</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3) IRRIGAZIONE da pozzi;</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4) ACQUEDOTTI RURALI;</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5) DIGHE.</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709" w:leader="none"/>
        </w:tabs>
        <w:jc w:val="both"/>
        <w:rPr/>
      </w:pPr>
      <w:r>
        <w:rPr>
          <w:rFonts w:cs="Verdana" w:ascii="Verdana" w:hAnsi="Verdana"/>
          <w:sz w:val="18"/>
          <w:szCs w:val="18"/>
        </w:rPr>
        <w:tab/>
        <w:t xml:space="preserve">La totalità dei costi sono stati divisi tra COSTI INDIRETTI e COSTI DIRETTI. I primi, a differenza dei secondi, non sono riferibili specificatamente ad una delle Attività del Consorzio (Bonifica, Irrigazione, ecc...), ma sono in genere di riferimento per tutte le Attività esercitate. Tra queste, ad esempio, il costo per il funzionamento degli organi di gestione e di controllo dell'ente, il personale amministrativo, le spese legali, gli oneri da contenzioso, ecc... L'ammontare dei costi indiretti viene poi distribuito nei singoli centri di costo in rapporto ad una percentuale funzionale ad una serie di variabili, quali: l'importanza relativa della singola attività nel contesto operativo del singolo ente, misurata in termini di personale impegnato, monte ricavi, entità dei costi totali. </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I dati che seguono riguardano l'insieme dei 4 Consorzi commissariati.</w:t>
      </w:r>
    </w:p>
    <w:p>
      <w:pPr>
        <w:pStyle w:val="Normal"/>
        <w:tabs>
          <w:tab w:val="clear" w:pos="708"/>
          <w:tab w:val="left" w:pos="0" w:leader="none"/>
          <w:tab w:val="left" w:pos="1276" w:leader="none"/>
        </w:tabs>
        <w:jc w:val="both"/>
        <w:rPr>
          <w:rFonts w:ascii="Verdana" w:hAnsi="Verdana" w:eastAsia="Verdana" w:cs="Verdana"/>
          <w:sz w:val="18"/>
          <w:szCs w:val="18"/>
        </w:rPr>
      </w:pPr>
      <w:r>
        <w:rPr>
          <w:rFonts w:eastAsia="Verdana" w:cs="Verdana" w:ascii="Verdana" w:hAnsi="Verdana"/>
          <w:sz w:val="18"/>
          <w:szCs w:val="18"/>
        </w:rPr>
        <w:t xml:space="preserve"> </w:t>
      </w:r>
    </w:p>
    <w:p>
      <w:pPr>
        <w:pStyle w:val="Normal"/>
        <w:tabs>
          <w:tab w:val="clear" w:pos="708"/>
          <w:tab w:val="left" w:pos="0" w:leader="none"/>
          <w:tab w:val="left" w:pos="1276" w:leader="none"/>
        </w:tabs>
        <w:jc w:val="both"/>
        <w:rPr>
          <w:rFonts w:ascii="Verdana" w:hAnsi="Verdana" w:cs="Verdana"/>
          <w:sz w:val="18"/>
          <w:szCs w:val="18"/>
          <w:u w:val="single"/>
        </w:rPr>
      </w:pPr>
      <w:r>
        <w:rPr>
          <w:rFonts w:cs="Verdana" w:ascii="Verdana" w:hAnsi="Verdana"/>
          <w:sz w:val="18"/>
          <w:szCs w:val="18"/>
          <w:u w:val="single"/>
        </w:rPr>
        <w:t>Disavanzo Attività di BONIFICA</w:t>
      </w:r>
    </w:p>
    <w:p>
      <w:pPr>
        <w:pStyle w:val="Normal"/>
        <w:tabs>
          <w:tab w:val="clear" w:pos="708"/>
          <w:tab w:val="left" w:pos="0" w:leader="none"/>
          <w:tab w:val="left" w:pos="1276" w:leader="none"/>
        </w:tabs>
        <w:jc w:val="both"/>
        <w:rPr/>
      </w:pPr>
      <w:r>
        <w:rPr>
          <w:rFonts w:cs="Verdana" w:ascii="Verdana" w:hAnsi="Verdana"/>
          <w:sz w:val="18"/>
          <w:szCs w:val="18"/>
        </w:rPr>
        <w:t>L'analisi di questo centro di costo ha fatto emergere una sensibile diminuzione del disequilibrio annuo corrente passato da 13,65 milioni di euro nel 2003 a 9,07 nel 2015. Il Consorzio che incide maggiormente in questo risultato negativo è quello di Arneo che pesa per oltre il 40% del totale, gli altri 3 Consorzi vi partecipano in modo similare per circa il 20% ciascuno.</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rFonts w:ascii="Verdana" w:hAnsi="Verdana" w:cs="Verdana"/>
          <w:sz w:val="18"/>
          <w:szCs w:val="18"/>
          <w:u w:val="single"/>
        </w:rPr>
      </w:pPr>
      <w:r>
        <w:rPr>
          <w:rFonts w:cs="Verdana" w:ascii="Verdana" w:hAnsi="Verdana"/>
          <w:sz w:val="18"/>
          <w:szCs w:val="18"/>
          <w:u w:val="single"/>
        </w:rPr>
        <w:t>Disavanzo Attività di IRRIGAZIONE da invasi</w:t>
      </w:r>
    </w:p>
    <w:p>
      <w:pPr>
        <w:pStyle w:val="Normal"/>
        <w:tabs>
          <w:tab w:val="clear" w:pos="708"/>
          <w:tab w:val="left" w:pos="0" w:leader="none"/>
          <w:tab w:val="left" w:pos="1276" w:leader="none"/>
        </w:tabs>
        <w:jc w:val="both"/>
        <w:rPr/>
      </w:pPr>
      <w:r>
        <w:rPr>
          <w:rFonts w:cs="Verdana" w:ascii="Verdana" w:hAnsi="Verdana"/>
          <w:sz w:val="18"/>
          <w:szCs w:val="18"/>
        </w:rPr>
        <w:t xml:space="preserve">L'analisi di questo centro di costo ha fatto emergere un sensibile aumento del disequilibrio annuo corrente passato da 2,06 milioni di euro nel 2003 a 3,78 nel 2015. Il Consorzio che incide maggiormente in questo risultato negativo è quello di Stornara e Tara che pesa per oltre il 90% del totale. Il residuo 10% dipende dal Consorzio Terre d'Apulia (Arneo e Ugento Li Foggi non esercitano questa attività). </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rFonts w:ascii="Verdana" w:hAnsi="Verdana" w:cs="Verdana"/>
          <w:sz w:val="18"/>
          <w:szCs w:val="18"/>
          <w:u w:val="single"/>
        </w:rPr>
      </w:pPr>
      <w:r>
        <w:rPr>
          <w:rFonts w:cs="Verdana" w:ascii="Verdana" w:hAnsi="Verdana"/>
          <w:sz w:val="18"/>
          <w:szCs w:val="18"/>
          <w:u w:val="single"/>
        </w:rPr>
        <w:t>Disavanzo Attività di IRRIGAZIONE da pozzi</w:t>
      </w:r>
    </w:p>
    <w:p>
      <w:pPr>
        <w:pStyle w:val="Normal"/>
        <w:tabs>
          <w:tab w:val="clear" w:pos="708"/>
          <w:tab w:val="left" w:pos="0" w:leader="none"/>
          <w:tab w:val="left" w:pos="1276" w:leader="none"/>
        </w:tabs>
        <w:jc w:val="both"/>
        <w:rPr/>
      </w:pPr>
      <w:r>
        <w:rPr>
          <w:rFonts w:cs="Verdana" w:ascii="Verdana" w:hAnsi="Verdana"/>
          <w:sz w:val="18"/>
          <w:szCs w:val="18"/>
        </w:rPr>
        <w:t xml:space="preserve">L'analisi di questo centro di costo ha fatto emergere un andamento piuttosto costante. Il disequilibrio corrente annuo è infatti pari a 5,55 milioni di euro nel 2003 e a 5,55 nel 2015. Il Consorzio che incide maggiormente in questo risultato negativo è quello di Ugento Li Foggi che pesa per circa il 47% del totale. Il residuo 53% si divide in parti pressoché uguali tra il Consorzio Terre d'Apulia  e Arneo (Stornara e Tara non esercita questa attività). </w:t>
      </w:r>
    </w:p>
    <w:p>
      <w:pPr>
        <w:pStyle w:val="Normal"/>
        <w:tabs>
          <w:tab w:val="clear" w:pos="708"/>
          <w:tab w:val="left" w:pos="0" w:leader="none"/>
          <w:tab w:val="left" w:pos="1276" w:leader="none"/>
        </w:tabs>
        <w:jc w:val="both"/>
        <w:rPr/>
      </w:pPr>
      <w:r>
        <w:rPr>
          <w:rFonts w:cs="Verdana" w:ascii="Verdana" w:hAnsi="Verdana"/>
          <w:sz w:val="18"/>
          <w:szCs w:val="18"/>
        </w:rPr>
        <w:t>Nel complesso, dunque, l'attività di IRRIGAZIONE (da invasi e pozzi) determina un disequilibrio annuo corrente di circa 9,28 milioni si euro.</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rFonts w:ascii="Verdana" w:hAnsi="Verdana" w:cs="Verdana"/>
          <w:sz w:val="18"/>
          <w:szCs w:val="18"/>
          <w:u w:val="single"/>
        </w:rPr>
      </w:pPr>
      <w:r>
        <w:rPr>
          <w:rFonts w:cs="Verdana" w:ascii="Verdana" w:hAnsi="Verdana"/>
          <w:sz w:val="18"/>
          <w:szCs w:val="18"/>
          <w:u w:val="single"/>
        </w:rPr>
        <w:t>Disavanzo Attività di gestione ACQUEDOTTI RURALI</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L'analisi di questo Centro di costo ha fatto emergere un sensibile aumento del Disequilibrio annuo corrente passato da 4,59 milioni di euro nel 2003 a 6,40 nel 2015. Il Consorzio che incide maggiormente in questo risultato negativo è quello di Terre d'Apulia che pesa per circa il 80% del totale. Il residuo 20% dipende dal Consorzio di Stornara e Tara (Arneo e Ugento Li Foggi non esercitano questa attività).</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rFonts w:ascii="Verdana" w:hAnsi="Verdana" w:cs="Verdana"/>
          <w:sz w:val="18"/>
          <w:szCs w:val="18"/>
          <w:u w:val="single"/>
        </w:rPr>
      </w:pPr>
      <w:r>
        <w:rPr>
          <w:rFonts w:cs="Verdana" w:ascii="Verdana" w:hAnsi="Verdana"/>
          <w:sz w:val="18"/>
          <w:szCs w:val="18"/>
          <w:u w:val="single"/>
        </w:rPr>
        <w:t>Disavanzo Attività di gestione DIGHE</w:t>
      </w:r>
    </w:p>
    <w:p>
      <w:pPr>
        <w:pStyle w:val="Normal"/>
        <w:tabs>
          <w:tab w:val="clear" w:pos="708"/>
          <w:tab w:val="left" w:pos="0" w:leader="none"/>
          <w:tab w:val="left" w:pos="1276" w:leader="none"/>
        </w:tabs>
        <w:jc w:val="both"/>
        <w:rPr/>
      </w:pPr>
      <w:r>
        <w:rPr>
          <w:rFonts w:cs="Verdana" w:ascii="Verdana" w:hAnsi="Verdana"/>
          <w:sz w:val="18"/>
          <w:szCs w:val="18"/>
        </w:rPr>
        <w:t>L'analisi di questo centro di costo ha fatto emergere una diminuizione dell'equilibrio annuo corrente passato da un avanzo di 1,06 milioni di euro nel 2003 a 0,90 nel 2015. L'unico Consorzio che incide positivamente in questo risultato è quello di Terre d'Apulia con la diga del Locone. Il dato negativo annuo è invece registrato dal Consorzio Arneo per la gestione dei costi (senza ricavi) della diga del Pappadai (</w:t>
      </w:r>
      <w:r>
        <w:rPr>
          <w:rFonts w:cs="Verdana" w:ascii="Verdana" w:hAnsi="Verdana"/>
          <w:sz w:val="18"/>
          <w:szCs w:val="18"/>
          <w:u w:val="single"/>
        </w:rPr>
        <w:t>mai entrata in funzione</w:t>
      </w:r>
      <w:r>
        <w:rPr>
          <w:rFonts w:cs="Verdana" w:ascii="Verdana" w:hAnsi="Verdana"/>
          <w:sz w:val="18"/>
          <w:szCs w:val="18"/>
        </w:rPr>
        <w:t xml:space="preserve">).  Stornara e Tara e Ugento Li Foggi non esercitano questa attività. </w:t>
      </w:r>
    </w:p>
    <w:p>
      <w:pPr>
        <w:pStyle w:val="Normal"/>
        <w:tabs>
          <w:tab w:val="clear" w:pos="708"/>
          <w:tab w:val="left" w:pos="0" w:leader="none"/>
          <w:tab w:val="left" w:pos="1276" w:leader="none"/>
        </w:tabs>
        <w:jc w:val="both"/>
        <w:rPr/>
      </w:pPr>
      <w:r>
        <w:rPr>
          <w:rFonts w:cs="Verdana" w:ascii="Verdana" w:hAnsi="Verdana"/>
          <w:sz w:val="18"/>
          <w:szCs w:val="18"/>
        </w:rPr>
        <w:t>Con riferimento alla gestione complessiva per Consorzio, dunque, l'analisi ha fatto emergere una leggera diminuzione del disequilibrio annuo corrente (compresa la parte attiva delle dighe) passato da 25,60 milioni di euro nel 2003 a 23,86 nel 2015. I  Consorzi che incidono maggiormente sono quelli di Terre d'Apulia e di Stornara e Tara, rispettivamente con il 31% il primo e il 27% il secondo, contro una incidenza sul totale del disequilibrio annuo dei Consorzi di Arneo e Ugento Li Foggi, rispettivamente pari a circa il 23% ed il 19%.</w:t>
      </w:r>
    </w:p>
    <w:p>
      <w:pPr>
        <w:pStyle w:val="Normal"/>
        <w:tabs>
          <w:tab w:val="clear" w:pos="708"/>
          <w:tab w:val="left" w:pos="0" w:leader="none"/>
          <w:tab w:val="left" w:pos="1276" w:leader="none"/>
        </w:tabs>
        <w:jc w:val="both"/>
        <w:rPr/>
      </w:pPr>
      <w:r>
        <w:rPr>
          <w:rFonts w:cs="Verdana" w:ascii="Verdana" w:hAnsi="Verdana"/>
          <w:sz w:val="18"/>
          <w:szCs w:val="18"/>
        </w:rPr>
        <w:t>Con riferimento alla gestione complessiva  per centro di costo, invece, l'analisi ha fatto emergere che le attività che incidono maggiormente sul Disavanzo complessivo di 23,86 milioni di euro sono quelle della Bonifica (38%), dell'Irrigazione (39%), degli Acquedotti rurali (27%). L'unica gestione attiva è quella delle Dighe (4%).</w:t>
      </w:r>
    </w:p>
    <w:p>
      <w:pPr>
        <w:pStyle w:val="Normal"/>
        <w:tabs>
          <w:tab w:val="clear" w:pos="708"/>
          <w:tab w:val="left" w:pos="0" w:leader="none"/>
          <w:tab w:val="left" w:pos="1276" w:leader="none"/>
        </w:tabs>
        <w:jc w:val="both"/>
        <w:rPr/>
      </w:pPr>
      <w:r>
        <w:rPr>
          <w:rFonts w:cs="Verdana" w:ascii="Verdana" w:hAnsi="Verdana"/>
          <w:sz w:val="18"/>
          <w:szCs w:val="18"/>
        </w:rPr>
        <w:t xml:space="preserve">Si evidenzia, infine, un dato parzialmente positivo rappresentato dalla diminuita incidenza dei costi indiretti sul totale dei costi. Incidenza che è passata dal 42% del 2003 al 27% del 2015. In termini assoluti, i costi indiretti sono stati quantificati nell'intorno dei 9 milioni di euro. Un dato da considerare ancora elevato. I Consorzi che hanno il peggiore riscontro in questo contesto sono quelli di Ugento Li Foggi (44%) ed Arneo (38%), contro percentuali più contenute in quelli di Terre d'Apulia (22%) e Stornara e Tara (18%).  </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rFonts w:ascii="Verdana" w:hAnsi="Verdana" w:cs="Verdana"/>
          <w:sz w:val="18"/>
          <w:szCs w:val="18"/>
          <w:u w:val="single"/>
        </w:rPr>
      </w:pPr>
      <w:r>
        <w:rPr>
          <w:rFonts w:cs="Verdana" w:ascii="Verdana" w:hAnsi="Verdana"/>
          <w:sz w:val="18"/>
          <w:szCs w:val="18"/>
          <w:u w:val="single"/>
        </w:rPr>
        <w:t>4. Le Criticità rilevate per funzione esercitata dai Consorzi di Bonifica</w:t>
      </w:r>
    </w:p>
    <w:p>
      <w:pPr>
        <w:pStyle w:val="Normal"/>
        <w:tabs>
          <w:tab w:val="clear" w:pos="708"/>
          <w:tab w:val="left" w:pos="0" w:leader="none"/>
          <w:tab w:val="left" w:pos="1276" w:leader="none"/>
        </w:tabs>
        <w:jc w:val="both"/>
        <w:rPr>
          <w:rFonts w:ascii="Verdana" w:hAnsi="Verdana" w:cs="Verdana"/>
          <w:sz w:val="18"/>
          <w:szCs w:val="18"/>
          <w:u w:val="single"/>
        </w:rPr>
      </w:pPr>
      <w:r>
        <w:rPr>
          <w:rFonts w:cs="Verdana" w:ascii="Verdana" w:hAnsi="Verdana"/>
          <w:sz w:val="18"/>
          <w:szCs w:val="18"/>
          <w:u w:val="single"/>
        </w:rPr>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rFonts w:ascii="Verdana" w:hAnsi="Verdana" w:cs="Verdana"/>
          <w:sz w:val="18"/>
          <w:szCs w:val="18"/>
          <w:u w:val="single"/>
        </w:rPr>
      </w:pPr>
      <w:r>
        <w:rPr>
          <w:rFonts w:cs="Verdana" w:ascii="Verdana" w:hAnsi="Verdana"/>
          <w:sz w:val="18"/>
          <w:szCs w:val="18"/>
          <w:u w:val="single"/>
        </w:rPr>
        <w:t>4.1 Criticità Attività di BONIFICA</w:t>
      </w:r>
    </w:p>
    <w:p>
      <w:pPr>
        <w:pStyle w:val="Normal"/>
        <w:tabs>
          <w:tab w:val="clear" w:pos="708"/>
          <w:tab w:val="left" w:pos="0" w:leader="none"/>
          <w:tab w:val="left" w:pos="1276" w:leader="none"/>
        </w:tabs>
        <w:jc w:val="both"/>
        <w:rPr/>
      </w:pPr>
      <w:r>
        <w:rPr>
          <w:rFonts w:cs="Verdana" w:ascii="Verdana" w:hAnsi="Verdana"/>
          <w:sz w:val="18"/>
          <w:szCs w:val="18"/>
        </w:rPr>
        <w:t xml:space="preserve">La prima causa specifica delle criticità che rileveremo è certamente da ricercare nella sospensione del Tributo 630 . Questo contesto straordinario, e che nelle intenzioni dell'allora legislatore doveva durare qualche mese, si è protratto per anni. La Regione ha versato nelle casse dei Consorzi commissariati nel periodo 2003-2015 (13 anni) circa 290 milioni di euro, quindi con una media annua di circa 22 milioni. </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xml:space="preserve">Della somma erogata, 160 milioni sono stati poi trasformati in veri e propri contributi a fondo perduto per la copertura delle spese dei Consorzi, mentre la restante parte, di 130 milioni, è stata mantenuta quale anticipazioni (prestiti) da restituire. Tali "anticipazioni" si riferiscono alle erogazioni effettuate dalla regione del periodo 2007-2011. </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Un contesto che ha determinato una sostituzione di fatto dell'onere impositivo a carico dei soli proprietari di immobili rurali (terreni e fabbricati) con la fiscalità generale, ovvero a carico di tutti i pugliesi. In dettaglio:</w:t>
      </w:r>
    </w:p>
    <w:p>
      <w:pPr>
        <w:pStyle w:val="Normal"/>
        <w:tabs>
          <w:tab w:val="clear" w:pos="708"/>
          <w:tab w:val="left" w:pos="0" w:leader="none"/>
          <w:tab w:val="left" w:pos="1276" w:leader="none"/>
        </w:tabs>
        <w:jc w:val="both"/>
        <w:rPr/>
      </w:pPr>
      <w:r>
        <w:rPr>
          <w:rFonts w:cs="Verdana" w:ascii="Verdana" w:hAnsi="Verdana"/>
          <w:sz w:val="18"/>
          <w:szCs w:val="18"/>
        </w:rPr>
        <w:t xml:space="preserve">A) La disabitudine al pagamento del Tributo 630 ha strutturato la consuetudine nei proprietari immobiliari ricadenti dei 4 Comprensori pugliesi a ritenere questa prassi non un'eccezione, ma la norma. A conferma di quanto precede è sufficiente considerare che prima del 2003 i 4 Consorzi commissariati emettevano il ruolo per il Tributo 630 e ricevevano nel tempo un riscontro di incasso molto elevato e nella media di settore (vicino al 90%). Il ruolo emesso nel 2014 è minore di quello emesso 2 lustri fa e la percentuale di incasso a tutt'oggi non supera il 35%, quindi molto al disotto delle medie di settore con il contestuale avvio di numerosi contenziosi. Le principali conseguenze di tutto questo sono state l'illiquidità costante dei Consorzi e i crescenti costi di gestione del credito e del relativo contenzioso. </w:t>
      </w:r>
    </w:p>
    <w:p>
      <w:pPr>
        <w:pStyle w:val="Normal"/>
        <w:tabs>
          <w:tab w:val="clear" w:pos="708"/>
          <w:tab w:val="left" w:pos="0" w:leader="none"/>
          <w:tab w:val="left" w:pos="1276" w:leader="none"/>
        </w:tabs>
        <w:jc w:val="both"/>
        <w:rPr/>
      </w:pPr>
      <w:r>
        <w:rPr>
          <w:rFonts w:cs="Verdana" w:ascii="Verdana" w:hAnsi="Verdana"/>
          <w:sz w:val="18"/>
          <w:szCs w:val="18"/>
        </w:rPr>
        <w:t xml:space="preserve">B) La struttura inadeguata degli Enti commissariati, con la presenza di una percentuale elevata di COSTI INDIRETTI. L'inversione della piramide aziendale (a scapito delle figure esecutive ed operaie), l'invecchiamento della Forza lavoro, in assenza di turn over, sono stati gli ulteriori fattori che hanno completato l'ingessamento di questa fondamentale funzione consortile. In assenza dell'emissione del Tributo 630, molte delle risorse regionali sono state destinate alla copertura delle spese correnti e solo in parte all'esecuzione di lavori di manutenzione ordinaria . </w:t>
        <w:tab/>
      </w:r>
    </w:p>
    <w:p>
      <w:pPr>
        <w:pStyle w:val="Normal"/>
        <w:tabs>
          <w:tab w:val="clear" w:pos="708"/>
          <w:tab w:val="left" w:pos="0" w:leader="none"/>
          <w:tab w:val="left" w:pos="1276" w:leader="none"/>
        </w:tabs>
        <w:jc w:val="both"/>
        <w:rPr/>
      </w:pPr>
      <w:r>
        <w:rPr>
          <w:rFonts w:cs="Verdana" w:ascii="Verdana" w:hAnsi="Verdana"/>
          <w:sz w:val="18"/>
          <w:szCs w:val="18"/>
        </w:rPr>
        <w:t xml:space="preserve">C) L'inadeguatezza dell'organico aziendale ha anche prodotto un altro effetto negativo rappresentato dall'affievolimento delle capacità progettuali dei 4 enti nel ricercare ed utilizzare fonti di investimento agevolato (regionale, nazionale e comunitario) da destinare al ripristino ed alla manutenzione straordinaria delle reti di scolo. </w:t>
      </w:r>
      <w:r>
        <w:rPr>
          <w:rFonts w:cs="Verdana" w:ascii="Verdana" w:hAnsi="Verdana"/>
          <w:sz w:val="18"/>
          <w:szCs w:val="18"/>
          <w:u w:val="single"/>
        </w:rPr>
        <w:t>Anche la Regione ha contribuito negativamente con l'abolizione del riconoscimento tra le spese rendicontabili delle "Spese generali" sostenute da quegli Enti</w:t>
      </w:r>
      <w:r>
        <w:rPr>
          <w:rFonts w:cs="Verdana" w:ascii="Verdana" w:hAnsi="Verdana"/>
          <w:sz w:val="18"/>
          <w:szCs w:val="18"/>
        </w:rPr>
        <w:t xml:space="preserve">, come i Consorzi, che avrebbero potuto utilizzare il proprio personale di elevata qualificazione nelle attività di progettazione ed investimento. </w:t>
      </w:r>
    </w:p>
    <w:p>
      <w:pPr>
        <w:pStyle w:val="Normal"/>
        <w:tabs>
          <w:tab w:val="clear" w:pos="708"/>
          <w:tab w:val="left" w:pos="0" w:leader="none"/>
          <w:tab w:val="left" w:pos="1276" w:leader="none"/>
        </w:tabs>
        <w:jc w:val="both"/>
        <w:rPr/>
      </w:pPr>
      <w:r>
        <w:rPr>
          <w:rFonts w:cs="Verdana" w:ascii="Verdana" w:hAnsi="Verdana"/>
          <w:sz w:val="18"/>
          <w:szCs w:val="18"/>
        </w:rPr>
        <w:t>La generalizzata riduzione delle risorse a livello locale negli ultimi anni ha portato poi la Regione ad abbattere i capitoli di spesa correlati alla manutenzione straordinaria dei canali di bonifica che rientrano a pieno titolo, com'è noto, nell'ambito del demanio regionale.</w:t>
      </w:r>
    </w:p>
    <w:p>
      <w:pPr>
        <w:pStyle w:val="Normal"/>
        <w:tabs>
          <w:tab w:val="clear" w:pos="708"/>
          <w:tab w:val="left" w:pos="0" w:leader="none"/>
          <w:tab w:val="left" w:pos="1276" w:leader="none"/>
        </w:tabs>
        <w:jc w:val="both"/>
        <w:rPr/>
      </w:pPr>
      <w:r>
        <w:rPr>
          <w:rFonts w:cs="Verdana" w:ascii="Verdana" w:hAnsi="Verdana"/>
          <w:sz w:val="18"/>
          <w:szCs w:val="18"/>
        </w:rPr>
        <w:t xml:space="preserve">Come già analizzato il disavanzo corrente annuo di questo centro di costo, al netto dei contributi regionali e dell'introito del Tributo 630, si attesta intorno ai 9,0 milioni di euro a cui contribuiscono il Consorzio Arneo per circa il 40% ed i restanti 3 per circa il 20% ciascuno. Ciò deriva, ovviamente, prevalentemente dalla condizione di assenza di introiti derivanti dal Tributo 630, ma anche dall'entità consistente delle uscite. </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In definitiva e in sintesi, le criticità rilevate e su cui agire in tutti i Consorzi commissariati sono:</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center"/>
        <w:rPr>
          <w:rFonts w:ascii="Verdana" w:hAnsi="Verdana" w:cs="Verdana"/>
          <w:b/>
          <w:b/>
          <w:sz w:val="18"/>
          <w:szCs w:val="18"/>
          <w:u w:val="single"/>
        </w:rPr>
      </w:pPr>
      <w:r>
        <w:rPr>
          <w:rFonts w:cs="Verdana" w:ascii="Verdana" w:hAnsi="Verdana"/>
          <w:b/>
          <w:sz w:val="18"/>
          <w:szCs w:val="18"/>
          <w:u w:val="single"/>
        </w:rPr>
        <w:t>Criticità 1) - La bassa percentuale di incasso del Tributo 630</w:t>
      </w:r>
    </w:p>
    <w:p>
      <w:pPr>
        <w:pStyle w:val="Normal"/>
        <w:tabs>
          <w:tab w:val="clear" w:pos="708"/>
          <w:tab w:val="left" w:pos="0" w:leader="none"/>
          <w:tab w:val="left" w:pos="1276" w:leader="none"/>
        </w:tabs>
        <w:jc w:val="center"/>
        <w:rPr>
          <w:rFonts w:ascii="Verdana" w:hAnsi="Verdana" w:cs="Verdana"/>
          <w:b/>
          <w:b/>
          <w:sz w:val="18"/>
          <w:szCs w:val="18"/>
          <w:u w:val="single"/>
        </w:rPr>
      </w:pPr>
      <w:r>
        <w:rPr>
          <w:rFonts w:cs="Verdana" w:ascii="Verdana" w:hAnsi="Verdana"/>
          <w:b/>
          <w:sz w:val="18"/>
          <w:szCs w:val="18"/>
          <w:u w:val="single"/>
        </w:rPr>
        <w:t>Criticità 2) - La consistente entità dei costi indiretti</w:t>
      </w:r>
    </w:p>
    <w:p>
      <w:pPr>
        <w:pStyle w:val="Normal"/>
        <w:tabs>
          <w:tab w:val="clear" w:pos="708"/>
          <w:tab w:val="left" w:pos="0" w:leader="none"/>
          <w:tab w:val="left" w:pos="1276" w:leader="none"/>
        </w:tabs>
        <w:jc w:val="center"/>
        <w:rPr>
          <w:rFonts w:ascii="Verdana" w:hAnsi="Verdana" w:cs="Verdana"/>
          <w:b/>
          <w:b/>
          <w:sz w:val="18"/>
          <w:szCs w:val="18"/>
          <w:u w:val="single"/>
        </w:rPr>
      </w:pPr>
      <w:r>
        <w:rPr>
          <w:rFonts w:cs="Verdana" w:ascii="Verdana" w:hAnsi="Verdana"/>
          <w:b/>
          <w:sz w:val="18"/>
          <w:szCs w:val="18"/>
          <w:u w:val="single"/>
        </w:rPr>
        <w:t>Criticità 3) - Riorganizzazione aziendale</w:t>
      </w:r>
    </w:p>
    <w:p>
      <w:pPr>
        <w:pStyle w:val="Normal"/>
        <w:tabs>
          <w:tab w:val="clear" w:pos="708"/>
          <w:tab w:val="left" w:pos="0" w:leader="none"/>
          <w:tab w:val="left" w:pos="1276" w:leader="none"/>
        </w:tabs>
        <w:jc w:val="center"/>
        <w:rPr/>
      </w:pPr>
      <w:r>
        <w:rPr>
          <w:rFonts w:cs="Verdana" w:ascii="Verdana" w:hAnsi="Verdana"/>
          <w:b/>
          <w:sz w:val="18"/>
          <w:szCs w:val="18"/>
          <w:u w:val="single"/>
        </w:rPr>
        <w:t>Criticità 4) - La necessità di riattivare le attività di progettazione ed investimento per la manutenzione straordinaria e di ripristino della rete.</w:t>
      </w:r>
    </w:p>
    <w:p>
      <w:pPr>
        <w:pStyle w:val="Normal"/>
        <w:tabs>
          <w:tab w:val="clear" w:pos="708"/>
          <w:tab w:val="left" w:pos="0" w:leader="none"/>
          <w:tab w:val="left" w:pos="1276" w:leader="none"/>
        </w:tabs>
        <w:jc w:val="center"/>
        <w:rPr/>
      </w:pPr>
      <w:r>
        <w:rPr>
          <w:rFonts w:cs="Verdana" w:ascii="Verdana" w:hAnsi="Verdana"/>
          <w:b/>
          <w:sz w:val="18"/>
          <w:szCs w:val="18"/>
          <w:u w:val="single"/>
        </w:rPr>
        <w:t>Criticità 5) - Politica di utilizzo vincolato del Tributo 630 incassato per spese di  manutenzione Ordinaria effettiva</w:t>
      </w:r>
    </w:p>
    <w:p>
      <w:pPr>
        <w:pStyle w:val="Normal"/>
        <w:tabs>
          <w:tab w:val="clear" w:pos="708"/>
          <w:tab w:val="left" w:pos="0" w:leader="none"/>
          <w:tab w:val="left" w:pos="1276" w:leader="none"/>
        </w:tabs>
        <w:jc w:val="both"/>
        <w:rPr>
          <w:rFonts w:ascii="Verdana" w:hAnsi="Verdana" w:cs="Verdana"/>
          <w:b/>
          <w:b/>
          <w:sz w:val="18"/>
          <w:szCs w:val="18"/>
          <w:u w:val="single"/>
        </w:rPr>
      </w:pPr>
      <w:r>
        <w:rPr>
          <w:rFonts w:cs="Verdana" w:ascii="Verdana" w:hAnsi="Verdana"/>
          <w:b/>
          <w:sz w:val="18"/>
          <w:szCs w:val="18"/>
          <w:u w:val="single"/>
        </w:rPr>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rFonts w:ascii="Verdana" w:hAnsi="Verdana" w:cs="Verdana"/>
          <w:sz w:val="18"/>
          <w:szCs w:val="18"/>
          <w:u w:val="single"/>
        </w:rPr>
      </w:pPr>
      <w:r>
        <w:rPr>
          <w:rFonts w:cs="Verdana" w:ascii="Verdana" w:hAnsi="Verdana"/>
          <w:sz w:val="18"/>
          <w:szCs w:val="18"/>
          <w:u w:val="single"/>
        </w:rPr>
        <w:t>4.2  Criticità Attività di IRRIGAZIONE</w:t>
      </w:r>
    </w:p>
    <w:p>
      <w:pPr>
        <w:pStyle w:val="Normal"/>
        <w:tabs>
          <w:tab w:val="clear" w:pos="708"/>
          <w:tab w:val="left" w:pos="0" w:leader="none"/>
          <w:tab w:val="left" w:pos="1276" w:leader="none"/>
        </w:tabs>
        <w:jc w:val="both"/>
        <w:rPr/>
      </w:pPr>
      <w:r>
        <w:rPr>
          <w:rFonts w:cs="Verdana" w:ascii="Verdana" w:hAnsi="Verdana"/>
          <w:sz w:val="18"/>
          <w:szCs w:val="18"/>
        </w:rPr>
        <w:t>la scelta di riportare in equilibrio questa attività dovrebbe passare sia da una riduzione delle Uscite, ma anche da un incremento delle Entrate, con inevitabili riflessi sui bilanci degli utilizzatori (imprese agricole).</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La principale criticità è rappresentata dal fatto che le perdite correnti annuali sono costanti, spesso corpose e certamente irreversibili nel breve periodo per qualunque tipo di gestione. Ognuno dei 4 Consorzi sa bene che ogni anno la fornitura di acqua a fini irrigui incide negativamente, e significativamente, nel proprio bilancio. Tanto per una serie di motivazioni, solo in parte addebitabili alle strutture consortili, e che ripercorrono alcuni limiti operativi.</w:t>
      </w:r>
    </w:p>
    <w:p>
      <w:pPr>
        <w:pStyle w:val="Normal"/>
        <w:tabs>
          <w:tab w:val="clear" w:pos="708"/>
          <w:tab w:val="left" w:pos="0" w:leader="none"/>
          <w:tab w:val="left" w:pos="1276" w:leader="none"/>
        </w:tabs>
        <w:jc w:val="both"/>
        <w:rPr/>
      </w:pPr>
      <w:r>
        <w:rPr>
          <w:rFonts w:cs="Verdana" w:ascii="Verdana" w:hAnsi="Verdana"/>
          <w:sz w:val="18"/>
          <w:szCs w:val="18"/>
        </w:rPr>
        <w:t xml:space="preserve">La prima criticità che è certamente da ricercare nella dispersione della rete, elevatissima anche se non molto al di sopra delle medie di settore. Una dispersione determinata prevalentemente dalla mancata manutenzione straordinaria di impianti vetusti datati. Dispersione che trova nell'inadeguatezza strutturale dei Consorzi di bonifica solo un elemento marginale essendo la rete stessa di proprietà del Demanio regionale. Abbiamo visto come la Regione abbia versato nelle casse dei Consorzi commissariati nel periodo 2003-2015 (13 anni) circa 290 milioni di euro quali veri e propri contributi a fondo perduto per la copertura delle spese dei Consorzi. Tra queste anche quelle della gestione irrigua. Un contesto che ha determinato una riduzione delle tariffe di fatto spostando l'onere tariffario a carico dei soli utilizzatori agricoli alla fiscalità generale. </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La primarie criticità sono:</w:t>
      </w:r>
    </w:p>
    <w:p>
      <w:pPr>
        <w:pStyle w:val="Normal"/>
        <w:tabs>
          <w:tab w:val="clear" w:pos="708"/>
          <w:tab w:val="left" w:pos="0" w:leader="none"/>
          <w:tab w:val="left" w:pos="1276" w:leader="none"/>
        </w:tabs>
        <w:jc w:val="both"/>
        <w:rPr/>
      </w:pPr>
      <w:r>
        <w:rPr>
          <w:rFonts w:cs="Verdana" w:ascii="Verdana" w:hAnsi="Verdana"/>
          <w:sz w:val="18"/>
          <w:szCs w:val="18"/>
        </w:rPr>
        <w:t>A</w:t>
      </w:r>
      <w:r>
        <w:rPr>
          <w:rFonts w:cs="Verdana" w:ascii="Verdana" w:hAnsi="Verdana"/>
          <w:sz w:val="18"/>
          <w:szCs w:val="18"/>
          <w:u w:val="single"/>
        </w:rPr>
        <w:t>) Costi di approvvigionamento e vettoriamento dell'acqua</w:t>
      </w:r>
      <w:r>
        <w:rPr>
          <w:rFonts w:cs="Verdana" w:ascii="Verdana" w:hAnsi="Verdana"/>
          <w:sz w:val="18"/>
          <w:szCs w:val="18"/>
        </w:rPr>
        <w:t>. In tutti i Consorzi commissariati il reperimento della risorsa idrica è una vera e propria odissea. Ad esempio, il Consorzio Terre d'Apulia che, pur avendo la disponibilità della diga del Locone, spende milioni di euro per energia elettrica per il sollevamento della risorsa. Il Consorzio di Stornara e Tara deve addirittura "acquistare l'acqua" a costi considerevoli dagli invasi della Regione Basilicata. I Consorzi Arneo e Ugento Li Foggi devono estrarla dai pozzi a profondità tali da richiedere costi di emungimento esorbitanti. Come si vede è un problema che può essere risolto solo in parte dall'attività istituzionale dei Consorzi che da soli non possono certo risolvere la scarsità di acqua nei nostri territori. Anche il vettoriamento dell'acqua è a volte oneroso per i Consorzi commissariati a seguito delle adduzioni gestite dall'EIPLI. Ente anch'esso in perenne commissariamento e che riversa i costi della sua gestione sugli utilizzatori "forzati" delle sue condotte.</w:t>
      </w:r>
    </w:p>
    <w:p>
      <w:pPr>
        <w:pStyle w:val="Normal"/>
        <w:tabs>
          <w:tab w:val="clear" w:pos="708"/>
          <w:tab w:val="left" w:pos="0" w:leader="none"/>
          <w:tab w:val="left" w:pos="1276" w:leader="none"/>
        </w:tabs>
        <w:jc w:val="both"/>
        <w:rPr/>
      </w:pPr>
      <w:r>
        <w:rPr>
          <w:rFonts w:cs="Verdana" w:ascii="Verdana" w:hAnsi="Verdana"/>
          <w:sz w:val="18"/>
          <w:szCs w:val="18"/>
        </w:rPr>
        <w:t>B) La struttura inadeguata degli Enti commissariati, con la presenza di una percentuale elevata di COSTI INDIRETTI. L'inversione della piramide aziendale (a scapito delle figure esecutive ed operaie), l'invecchiamento della forza lavoro, sono stati gli ulteriori fattori che hanno completato l'ingessamento di questa fondamentale funzione consortile. Enti aggravati da un crescente Disavanzo consolidato che negli anni ha sostituito l'attività di programmazione ed investimento con quella di rincorsa e copertura delle emergenze del momento con costi correlati molto elevati.</w:t>
      </w:r>
    </w:p>
    <w:p>
      <w:pPr>
        <w:pStyle w:val="Normal"/>
        <w:tabs>
          <w:tab w:val="clear" w:pos="708"/>
          <w:tab w:val="left" w:pos="0" w:leader="none"/>
          <w:tab w:val="left" w:pos="1276" w:leader="none"/>
        </w:tabs>
        <w:jc w:val="both"/>
        <w:rPr/>
      </w:pPr>
      <w:r>
        <w:rPr>
          <w:rFonts w:cs="Verdana" w:ascii="Verdana" w:hAnsi="Verdana"/>
          <w:sz w:val="18"/>
          <w:szCs w:val="18"/>
        </w:rPr>
        <w:t xml:space="preserve">C) L'inadeguatezza dell'organico aziendale ha anche prodotto un altro effetto negativo rappresentato dall'affievolimento delle capacità progettuali dei 4 enti nel ricercare ed utilizzare Fonti di investimento agevolato (regionale, nazionale e comunitario) da destinare al ripristino ed alla Manutenzione straordinaria delle reti irrigue. Anche la Regione ha contribuito negativamente con l'abolizione del riconoscimento tra le spese rendicontabili delle "Spese generali" sostenute da quegli Enti, come i Consorzi, che avrebbero potuto utilizzare il proprio personale di elevata qualificazione nelle attività di progettazione ed investimento. </w:t>
      </w:r>
    </w:p>
    <w:p>
      <w:pPr>
        <w:pStyle w:val="Normal"/>
        <w:tabs>
          <w:tab w:val="clear" w:pos="708"/>
          <w:tab w:val="left" w:pos="0" w:leader="none"/>
          <w:tab w:val="left" w:pos="1276" w:leader="none"/>
        </w:tabs>
        <w:jc w:val="both"/>
        <w:rPr/>
      </w:pPr>
      <w:r>
        <w:rPr>
          <w:rFonts w:cs="Verdana" w:ascii="Verdana" w:hAnsi="Verdana"/>
          <w:sz w:val="18"/>
          <w:szCs w:val="18"/>
        </w:rPr>
        <w:t>La generalizzata riduzione delle risorse a livello locale negli ultimi anni ha portato poi la Regione ad abbattere i capitoli di spesa correlati alla manutenzione straordinaria delle reti irrigue che rientrano a pieno titolo, com'è noto, nell'ambito del Demanio regionale.</w:t>
      </w:r>
    </w:p>
    <w:p>
      <w:pPr>
        <w:pStyle w:val="Normal"/>
        <w:tabs>
          <w:tab w:val="clear" w:pos="708"/>
          <w:tab w:val="left" w:pos="0" w:leader="none"/>
          <w:tab w:val="left" w:pos="1276" w:leader="none"/>
        </w:tabs>
        <w:jc w:val="both"/>
        <w:rPr/>
      </w:pPr>
      <w:r>
        <w:rPr>
          <w:rFonts w:cs="Verdana" w:ascii="Verdana" w:hAnsi="Verdana"/>
          <w:sz w:val="18"/>
          <w:szCs w:val="18"/>
        </w:rPr>
        <w:t>D) Politica tariffaria disomogenea e calmierata senza coperture. Una politica completamente svincolata da una gestione di tipo aziendale nella cessione della risorsa acqua con tariffe differenti sul territorio (da 0,07 euro a 0,40 euro). Tariffe che trovano copertura in gran parte proprio dalla contribuzione regionale. Contribuzione che di fatto ha agito da ammortizzatore sociale del costo irriguo dell'acqua nel Comparto agricolo. Effetto di moderazione senza del quale in alcune zone della Puglia il costo dell'acqua renderebbe impossibile la produzione di molte coltivazioni autoctone.</w:t>
      </w:r>
    </w:p>
    <w:p>
      <w:pPr>
        <w:pStyle w:val="Normal"/>
        <w:tabs>
          <w:tab w:val="clear" w:pos="708"/>
          <w:tab w:val="left" w:pos="0" w:leader="none"/>
          <w:tab w:val="left" w:pos="1276" w:leader="none"/>
        </w:tabs>
        <w:jc w:val="both"/>
        <w:rPr/>
      </w:pPr>
      <w:r>
        <w:rPr>
          <w:rFonts w:cs="Verdana" w:ascii="Verdana" w:hAnsi="Verdana"/>
          <w:sz w:val="18"/>
          <w:szCs w:val="18"/>
        </w:rPr>
        <w:t>Ulteriore elemento critico è determinato dalla copresenza di pozzi privati anche all’interno dei comprensori pubblici di irrigazione, cosa non prevista dalla legge ma resa possibile dai pozzi condonati ma mai autorizzati e da quelli abusivi. Questo elemento oltre a costituire un elemento di disequilibrio nella gestione del servizio irriguo rappresenta un grave rischio ambientale legato all’emungimento incontrollato della falda e al conseguente fenomeno della salinizzazione irreversibile della stessa. La questione appare ancora più grave in un contesto di scarsa risorsa idrica come la Puglia.</w:t>
      </w:r>
    </w:p>
    <w:p>
      <w:pPr>
        <w:pStyle w:val="Normal"/>
        <w:tabs>
          <w:tab w:val="clear" w:pos="708"/>
          <w:tab w:val="left" w:pos="0" w:leader="none"/>
          <w:tab w:val="left" w:pos="1276" w:leader="none"/>
        </w:tabs>
        <w:jc w:val="both"/>
        <w:rPr/>
      </w:pPr>
      <w:r>
        <w:rPr>
          <w:rFonts w:cs="Verdana" w:ascii="Verdana" w:hAnsi="Verdana"/>
          <w:sz w:val="18"/>
          <w:szCs w:val="18"/>
        </w:rPr>
        <w:t xml:space="preserve">Per l’acquisizione della risorsa idrica da parte del consorzio Stornara e Tara vi è l’ulteriore problema del costo di acquisto dalla Basilicata aggravato del costo ambientale a vantaggio della medesima Regione. Sul piano strutturale degli impianti, fermo restando le questioni specifiche legate ad ogni singolo impianto, non oggetto della presente relazione, in via generale occorre dire che vi sono molti impianti realizzati anche 40 anni fa, con tubazioni in acciaio, materiale soggetto ad usura, ed impianti a cielo aperto che si prestano a furti di acqua.       </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In definitiva e in sintesi, le Criticità rilevate e su cui agire sono:</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center"/>
        <w:rPr>
          <w:rFonts w:ascii="Verdana" w:hAnsi="Verdana" w:cs="Verdana"/>
          <w:b/>
          <w:b/>
          <w:sz w:val="18"/>
          <w:szCs w:val="18"/>
        </w:rPr>
      </w:pPr>
      <w:r>
        <w:rPr>
          <w:rFonts w:cs="Verdana" w:ascii="Verdana" w:hAnsi="Verdana"/>
          <w:b/>
          <w:sz w:val="18"/>
          <w:szCs w:val="18"/>
        </w:rPr>
        <w:t>Criticità 1) - La Dispersione della risorsa idrica</w:t>
      </w:r>
    </w:p>
    <w:p>
      <w:pPr>
        <w:pStyle w:val="Normal"/>
        <w:tabs>
          <w:tab w:val="clear" w:pos="708"/>
          <w:tab w:val="left" w:pos="0" w:leader="none"/>
          <w:tab w:val="left" w:pos="1276" w:leader="none"/>
        </w:tabs>
        <w:jc w:val="center"/>
        <w:rPr>
          <w:rFonts w:ascii="Verdana" w:hAnsi="Verdana" w:cs="Verdana"/>
          <w:b/>
          <w:b/>
          <w:sz w:val="18"/>
          <w:szCs w:val="18"/>
        </w:rPr>
      </w:pPr>
      <w:r>
        <w:rPr>
          <w:rFonts w:cs="Verdana" w:ascii="Verdana" w:hAnsi="Verdana"/>
          <w:b/>
          <w:sz w:val="18"/>
          <w:szCs w:val="18"/>
        </w:rPr>
        <w:t>Criticità 2) - La necessità di riattivare le attività di progettazione ed investimento</w:t>
      </w:r>
    </w:p>
    <w:p>
      <w:pPr>
        <w:pStyle w:val="Normal"/>
        <w:tabs>
          <w:tab w:val="clear" w:pos="708"/>
          <w:tab w:val="left" w:pos="0" w:leader="none"/>
          <w:tab w:val="left" w:pos="1276" w:leader="none"/>
        </w:tabs>
        <w:jc w:val="center"/>
        <w:rPr/>
      </w:pPr>
      <w:r>
        <w:rPr>
          <w:rFonts w:cs="Verdana" w:ascii="Verdana" w:hAnsi="Verdana"/>
          <w:b/>
          <w:sz w:val="18"/>
          <w:szCs w:val="18"/>
        </w:rPr>
        <w:t>per la manutenzione straordinaria e di ripristino della rete.</w:t>
      </w:r>
    </w:p>
    <w:p>
      <w:pPr>
        <w:pStyle w:val="Normal"/>
        <w:tabs>
          <w:tab w:val="clear" w:pos="708"/>
          <w:tab w:val="left" w:pos="0" w:leader="none"/>
          <w:tab w:val="left" w:pos="1276" w:leader="none"/>
        </w:tabs>
        <w:jc w:val="center"/>
        <w:rPr>
          <w:rFonts w:ascii="Verdana" w:hAnsi="Verdana" w:cs="Verdana"/>
          <w:b/>
          <w:b/>
          <w:sz w:val="18"/>
          <w:szCs w:val="18"/>
        </w:rPr>
      </w:pPr>
      <w:r>
        <w:rPr>
          <w:rFonts w:cs="Verdana" w:ascii="Verdana" w:hAnsi="Verdana"/>
          <w:b/>
          <w:sz w:val="18"/>
          <w:szCs w:val="18"/>
        </w:rPr>
        <w:t>Criticità 3) - La consistente entità dei costi indiretti</w:t>
      </w:r>
    </w:p>
    <w:p>
      <w:pPr>
        <w:pStyle w:val="Normal"/>
        <w:tabs>
          <w:tab w:val="clear" w:pos="708"/>
          <w:tab w:val="left" w:pos="0" w:leader="none"/>
          <w:tab w:val="left" w:pos="1276" w:leader="none"/>
        </w:tabs>
        <w:jc w:val="center"/>
        <w:rPr>
          <w:rFonts w:ascii="Verdana" w:hAnsi="Verdana" w:cs="Verdana"/>
          <w:b/>
          <w:b/>
          <w:sz w:val="18"/>
          <w:szCs w:val="18"/>
        </w:rPr>
      </w:pPr>
      <w:r>
        <w:rPr>
          <w:rFonts w:cs="Verdana" w:ascii="Verdana" w:hAnsi="Verdana"/>
          <w:b/>
          <w:sz w:val="18"/>
          <w:szCs w:val="18"/>
        </w:rPr>
        <w:t>Criticità 4) - Riorganizzazione aziendale</w:t>
      </w:r>
    </w:p>
    <w:p>
      <w:pPr>
        <w:pStyle w:val="Normal"/>
        <w:tabs>
          <w:tab w:val="clear" w:pos="708"/>
          <w:tab w:val="left" w:pos="0" w:leader="none"/>
          <w:tab w:val="left" w:pos="1276" w:leader="none"/>
        </w:tabs>
        <w:jc w:val="center"/>
        <w:rPr>
          <w:rFonts w:ascii="Verdana" w:hAnsi="Verdana" w:cs="Verdana"/>
          <w:b/>
          <w:b/>
          <w:sz w:val="18"/>
          <w:szCs w:val="18"/>
        </w:rPr>
      </w:pPr>
      <w:r>
        <w:rPr>
          <w:rFonts w:cs="Verdana" w:ascii="Verdana" w:hAnsi="Verdana"/>
          <w:b/>
          <w:sz w:val="18"/>
          <w:szCs w:val="18"/>
        </w:rPr>
        <w:t>Criticità 5) - Politica di efficientamento dei costi di gestione diretta</w:t>
      </w:r>
    </w:p>
    <w:p>
      <w:pPr>
        <w:pStyle w:val="Normal"/>
        <w:tabs>
          <w:tab w:val="clear" w:pos="708"/>
          <w:tab w:val="left" w:pos="0" w:leader="none"/>
          <w:tab w:val="left" w:pos="1276" w:leader="none"/>
        </w:tabs>
        <w:jc w:val="center"/>
        <w:rPr>
          <w:rFonts w:ascii="Verdana" w:hAnsi="Verdana" w:cs="Verdana"/>
          <w:b/>
          <w:b/>
          <w:sz w:val="18"/>
          <w:szCs w:val="18"/>
        </w:rPr>
      </w:pPr>
      <w:r>
        <w:rPr>
          <w:rFonts w:cs="Verdana" w:ascii="Verdana" w:hAnsi="Verdana"/>
          <w:b/>
          <w:sz w:val="18"/>
          <w:szCs w:val="18"/>
        </w:rPr>
        <w:t>(approvviggionamento e vettoriamento acqua).</w:t>
      </w:r>
    </w:p>
    <w:p>
      <w:pPr>
        <w:pStyle w:val="Normal"/>
        <w:tabs>
          <w:tab w:val="clear" w:pos="708"/>
          <w:tab w:val="left" w:pos="0" w:leader="none"/>
          <w:tab w:val="left" w:pos="1276" w:leader="none"/>
        </w:tabs>
        <w:jc w:val="center"/>
        <w:rPr>
          <w:rFonts w:ascii="Verdana" w:hAnsi="Verdana" w:cs="Verdana"/>
          <w:sz w:val="18"/>
          <w:szCs w:val="18"/>
        </w:rPr>
      </w:pPr>
      <w:r>
        <w:rPr>
          <w:rFonts w:cs="Verdana" w:ascii="Verdana" w:hAnsi="Verdana"/>
          <w:b/>
          <w:sz w:val="18"/>
          <w:szCs w:val="18"/>
        </w:rPr>
        <w:t>Criticità 6) – presenza di pozzi privati nei comprensori irrigui pubblici</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In APPENDICE 4 il funzionamento del Centro di costo per singolo Consorzio.</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rFonts w:ascii="Verdana" w:hAnsi="Verdana" w:cs="Verdana"/>
          <w:sz w:val="18"/>
          <w:szCs w:val="18"/>
          <w:u w:val="single"/>
        </w:rPr>
      </w:pPr>
      <w:r>
        <w:rPr>
          <w:rFonts w:cs="Verdana" w:ascii="Verdana" w:hAnsi="Verdana"/>
          <w:sz w:val="18"/>
          <w:szCs w:val="18"/>
          <w:u w:val="single"/>
        </w:rPr>
        <w:t>4.3  Criticità Attività ACQUEDOTTI RURALI</w:t>
      </w:r>
    </w:p>
    <w:p>
      <w:pPr>
        <w:pStyle w:val="Normal"/>
        <w:tabs>
          <w:tab w:val="clear" w:pos="708"/>
          <w:tab w:val="left" w:pos="0" w:leader="none"/>
          <w:tab w:val="left" w:pos="1276" w:leader="none"/>
        </w:tabs>
        <w:jc w:val="both"/>
        <w:rPr>
          <w:rFonts w:ascii="Verdana" w:hAnsi="Verdana" w:cs="Verdana"/>
          <w:sz w:val="18"/>
          <w:szCs w:val="18"/>
          <w:u w:val="single"/>
        </w:rPr>
      </w:pPr>
      <w:r>
        <w:rPr>
          <w:rFonts w:cs="Verdana" w:ascii="Verdana" w:hAnsi="Verdana"/>
          <w:sz w:val="18"/>
          <w:szCs w:val="18"/>
          <w:u w:val="single"/>
        </w:rPr>
      </w:r>
    </w:p>
    <w:p>
      <w:pPr>
        <w:pStyle w:val="Normal"/>
        <w:tabs>
          <w:tab w:val="clear" w:pos="708"/>
          <w:tab w:val="left" w:pos="0" w:leader="none"/>
          <w:tab w:val="left" w:pos="1276" w:leader="none"/>
        </w:tabs>
        <w:jc w:val="both"/>
        <w:rPr/>
      </w:pPr>
      <w:r>
        <w:rPr>
          <w:rFonts w:cs="Verdana" w:ascii="Verdana" w:hAnsi="Verdana"/>
          <w:sz w:val="18"/>
          <w:szCs w:val="18"/>
        </w:rPr>
        <w:t xml:space="preserve">La natura "pubblica" (con tutto quello che ne segue) della gestione dell'acqua e l'entità dell'intervento pubblico in questo settore è un tema che esula dalle competenze dell'attività commissariale. Va detto, infatti, che la scelta di riportare in equilibrio questa attività dovrebbe passare sia da una riduzione delle uscite, ma anche da un incremento delle entrate, con inevitabili riflessi sui bilanci degli utilizzatori (famiglie ed imprese). </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xml:space="preserve">La principale criticità è rappresentata dal fatto che le perdite correnti annuali sono costanti, spesso corpose e irreversibili nel breve periodo. Ognuno dei 2 Consorzi sa bene che ogni anno la fornitura di acqua alle case di campagna e alle aziende rurali (quali ad esempio gli allevamenti) incide negativamente, e significativamente, nel proprio bilancio. Tanto per una serie di motivazioni, solo in parte addebitabili alle strutture consortili, e che ripercorrono alcuni limiti operativi già analizzati per le Attività di Irrigazione. </w:t>
      </w:r>
    </w:p>
    <w:p>
      <w:pPr>
        <w:pStyle w:val="Normal"/>
        <w:tabs>
          <w:tab w:val="clear" w:pos="708"/>
          <w:tab w:val="left" w:pos="0" w:leader="none"/>
          <w:tab w:val="left" w:pos="1276" w:leader="none"/>
        </w:tabs>
        <w:jc w:val="both"/>
        <w:rPr/>
      </w:pPr>
      <w:r>
        <w:rPr>
          <w:rFonts w:cs="Verdana" w:ascii="Verdana" w:hAnsi="Verdana"/>
          <w:sz w:val="18"/>
          <w:szCs w:val="18"/>
        </w:rPr>
        <w:t>Infatti, le Criticità A), B), C) e D) viste per l'Irrigazione sono ripetibili integralmente anche per questa specifica attività. Si aggiunge alla Criticità A) anche il costo rilevante della potabilizzazione dell'acqua (nei confronti dell'AQP).  Come già analizzato, il disavanzo corrente annuo di questo centro di costo si attesta addirittura tra 4,5-5,0 milioni di euro per il Consorzio Terre d'Apulia e 1,0-1,5 milioni per quello di Stornara e Tara. Ciò deriva, ovviamente, dallo squilibrio tra le tariffe applicate (comunque già alte) ed i costi d'esercizio. Va con grande attenzione studiato fino a quanto le prime possano essere modellate verso l'alto e fino a quanto le seconde possano essere limate verso il basso.</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In definitiva e in sintesi, le Criticità rilevate e su cui agire sono:</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center"/>
        <w:rPr>
          <w:rFonts w:ascii="Verdana" w:hAnsi="Verdana" w:cs="Verdana"/>
          <w:b/>
          <w:b/>
          <w:sz w:val="18"/>
          <w:szCs w:val="18"/>
        </w:rPr>
      </w:pPr>
      <w:r>
        <w:rPr>
          <w:rFonts w:cs="Verdana" w:ascii="Verdana" w:hAnsi="Verdana"/>
          <w:b/>
          <w:sz w:val="18"/>
          <w:szCs w:val="18"/>
        </w:rPr>
        <w:t>Criticità 1) - La Dispersione della risorsa idrica</w:t>
      </w:r>
    </w:p>
    <w:p>
      <w:pPr>
        <w:pStyle w:val="Normal"/>
        <w:tabs>
          <w:tab w:val="clear" w:pos="708"/>
          <w:tab w:val="left" w:pos="0" w:leader="none"/>
          <w:tab w:val="left" w:pos="1276" w:leader="none"/>
        </w:tabs>
        <w:jc w:val="center"/>
        <w:rPr>
          <w:rFonts w:ascii="Verdana" w:hAnsi="Verdana" w:cs="Verdana"/>
          <w:b/>
          <w:b/>
          <w:sz w:val="18"/>
          <w:szCs w:val="18"/>
        </w:rPr>
      </w:pPr>
      <w:r>
        <w:rPr>
          <w:rFonts w:cs="Verdana" w:ascii="Verdana" w:hAnsi="Verdana"/>
          <w:b/>
          <w:sz w:val="18"/>
          <w:szCs w:val="18"/>
        </w:rPr>
        <w:t>Criticità 2) - La necessità di riattivare le attività di progettazione ed investimento</w:t>
      </w:r>
    </w:p>
    <w:p>
      <w:pPr>
        <w:pStyle w:val="Normal"/>
        <w:tabs>
          <w:tab w:val="clear" w:pos="708"/>
          <w:tab w:val="left" w:pos="0" w:leader="none"/>
          <w:tab w:val="left" w:pos="1276" w:leader="none"/>
        </w:tabs>
        <w:jc w:val="center"/>
        <w:rPr/>
      </w:pPr>
      <w:r>
        <w:rPr>
          <w:rFonts w:cs="Verdana" w:ascii="Verdana" w:hAnsi="Verdana"/>
          <w:b/>
          <w:sz w:val="18"/>
          <w:szCs w:val="18"/>
        </w:rPr>
        <w:t>per la manutenzione straordinaria e di ripristino della rete.</w:t>
      </w:r>
    </w:p>
    <w:p>
      <w:pPr>
        <w:pStyle w:val="Normal"/>
        <w:tabs>
          <w:tab w:val="clear" w:pos="708"/>
          <w:tab w:val="left" w:pos="0" w:leader="none"/>
          <w:tab w:val="left" w:pos="1276" w:leader="none"/>
        </w:tabs>
        <w:jc w:val="center"/>
        <w:rPr>
          <w:rFonts w:ascii="Verdana" w:hAnsi="Verdana" w:cs="Verdana"/>
          <w:b/>
          <w:b/>
          <w:sz w:val="18"/>
          <w:szCs w:val="18"/>
        </w:rPr>
      </w:pPr>
      <w:r>
        <w:rPr>
          <w:rFonts w:cs="Verdana" w:ascii="Verdana" w:hAnsi="Verdana"/>
          <w:b/>
          <w:sz w:val="18"/>
          <w:szCs w:val="18"/>
        </w:rPr>
        <w:t>Criticità 3) - La consistente entità dei costi indiretti</w:t>
      </w:r>
    </w:p>
    <w:p>
      <w:pPr>
        <w:pStyle w:val="Normal"/>
        <w:tabs>
          <w:tab w:val="clear" w:pos="708"/>
          <w:tab w:val="left" w:pos="0" w:leader="none"/>
          <w:tab w:val="left" w:pos="1276" w:leader="none"/>
        </w:tabs>
        <w:jc w:val="center"/>
        <w:rPr>
          <w:rFonts w:ascii="Verdana" w:hAnsi="Verdana" w:cs="Verdana"/>
          <w:b/>
          <w:b/>
          <w:sz w:val="18"/>
          <w:szCs w:val="18"/>
        </w:rPr>
      </w:pPr>
      <w:r>
        <w:rPr>
          <w:rFonts w:cs="Verdana" w:ascii="Verdana" w:hAnsi="Verdana"/>
          <w:b/>
          <w:sz w:val="18"/>
          <w:szCs w:val="18"/>
        </w:rPr>
        <w:t>Criticità 4) - Riorganizzazione aziendale</w:t>
      </w:r>
    </w:p>
    <w:p>
      <w:pPr>
        <w:pStyle w:val="Normal"/>
        <w:tabs>
          <w:tab w:val="clear" w:pos="708"/>
          <w:tab w:val="left" w:pos="0" w:leader="none"/>
          <w:tab w:val="left" w:pos="1276" w:leader="none"/>
        </w:tabs>
        <w:jc w:val="center"/>
        <w:rPr>
          <w:rFonts w:ascii="Verdana" w:hAnsi="Verdana" w:cs="Verdana"/>
          <w:b/>
          <w:b/>
          <w:sz w:val="18"/>
          <w:szCs w:val="18"/>
        </w:rPr>
      </w:pPr>
      <w:r>
        <w:rPr>
          <w:rFonts w:cs="Verdana" w:ascii="Verdana" w:hAnsi="Verdana"/>
          <w:b/>
          <w:sz w:val="18"/>
          <w:szCs w:val="18"/>
        </w:rPr>
        <w:t>Criticità 5) - Politica di efficientamento dei costi di gestione diretta</w:t>
      </w:r>
    </w:p>
    <w:p>
      <w:pPr>
        <w:pStyle w:val="Normal"/>
        <w:tabs>
          <w:tab w:val="clear" w:pos="708"/>
          <w:tab w:val="left" w:pos="0" w:leader="none"/>
          <w:tab w:val="left" w:pos="1276" w:leader="none"/>
        </w:tabs>
        <w:jc w:val="center"/>
        <w:rPr>
          <w:rFonts w:ascii="Verdana" w:hAnsi="Verdana" w:cs="Verdana"/>
          <w:b/>
          <w:b/>
          <w:sz w:val="18"/>
          <w:szCs w:val="18"/>
        </w:rPr>
      </w:pPr>
      <w:r>
        <w:rPr>
          <w:rFonts w:cs="Verdana" w:ascii="Verdana" w:hAnsi="Verdana"/>
          <w:b/>
          <w:sz w:val="18"/>
          <w:szCs w:val="18"/>
        </w:rPr>
        <w:t>(approvviggionamento e potabilizzazione acqua).</w:t>
      </w:r>
    </w:p>
    <w:p>
      <w:pPr>
        <w:pStyle w:val="Normal"/>
        <w:tabs>
          <w:tab w:val="clear" w:pos="708"/>
          <w:tab w:val="left" w:pos="0" w:leader="none"/>
          <w:tab w:val="left" w:pos="1276" w:leader="none"/>
        </w:tabs>
        <w:jc w:val="both"/>
        <w:rPr>
          <w:rFonts w:ascii="Verdana" w:hAnsi="Verdana" w:cs="Verdana"/>
          <w:b/>
          <w:b/>
          <w:sz w:val="18"/>
          <w:szCs w:val="18"/>
        </w:rPr>
      </w:pPr>
      <w:r>
        <w:rPr>
          <w:rFonts w:cs="Verdana" w:ascii="Verdana" w:hAnsi="Verdana"/>
          <w:b/>
          <w:sz w:val="18"/>
          <w:szCs w:val="18"/>
        </w:rPr>
      </w:r>
    </w:p>
    <w:p>
      <w:pPr>
        <w:pStyle w:val="Normal"/>
        <w:tabs>
          <w:tab w:val="clear" w:pos="708"/>
          <w:tab w:val="left" w:pos="0" w:leader="none"/>
          <w:tab w:val="left" w:pos="1276" w:leader="none"/>
        </w:tabs>
        <w:jc w:val="both"/>
        <w:rPr>
          <w:rFonts w:ascii="Verdana" w:hAnsi="Verdana" w:cs="Verdana"/>
          <w:sz w:val="18"/>
          <w:szCs w:val="18"/>
          <w:u w:val="single"/>
        </w:rPr>
      </w:pPr>
      <w:r>
        <w:rPr>
          <w:rFonts w:cs="Verdana" w:ascii="Verdana" w:hAnsi="Verdana"/>
          <w:sz w:val="18"/>
          <w:szCs w:val="18"/>
          <w:u w:val="single"/>
        </w:rPr>
        <w:t>4.4 Criticità Attività di gestione DIGHE</w:t>
      </w:r>
    </w:p>
    <w:p>
      <w:pPr>
        <w:pStyle w:val="Normal"/>
        <w:tabs>
          <w:tab w:val="clear" w:pos="708"/>
          <w:tab w:val="left" w:pos="0" w:leader="none"/>
          <w:tab w:val="left" w:pos="1276" w:leader="none"/>
        </w:tabs>
        <w:jc w:val="both"/>
        <w:rPr>
          <w:rFonts w:ascii="Verdana" w:hAnsi="Verdana" w:cs="Verdana"/>
          <w:sz w:val="18"/>
          <w:szCs w:val="18"/>
          <w:u w:val="single"/>
        </w:rPr>
      </w:pPr>
      <w:r>
        <w:rPr>
          <w:rFonts w:cs="Verdana" w:ascii="Verdana" w:hAnsi="Verdana"/>
          <w:sz w:val="18"/>
          <w:szCs w:val="18"/>
          <w:u w:val="single"/>
        </w:rPr>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xml:space="preserve">Questa Attività è svolta esclusivamente dai Consorzi di Terre d'Apulia e di Arneo. Tuttavia, mentre il Terre d'Apulia gestisce la Diga del Locone, impianto in regolare esercizio, il Consorzio Arneo gestisce l'invaso del Pappadai, mai entrato in esercizio. </w:t>
      </w:r>
    </w:p>
    <w:p>
      <w:pPr>
        <w:pStyle w:val="Normal"/>
        <w:tabs>
          <w:tab w:val="clear" w:pos="708"/>
          <w:tab w:val="left" w:pos="0" w:leader="none"/>
          <w:tab w:val="left" w:pos="1276" w:leader="none"/>
        </w:tabs>
        <w:jc w:val="both"/>
        <w:rPr/>
      </w:pPr>
      <w:r>
        <w:rPr>
          <w:rFonts w:cs="Verdana" w:ascii="Verdana" w:hAnsi="Verdana"/>
          <w:sz w:val="18"/>
          <w:szCs w:val="18"/>
        </w:rPr>
        <w:t>Non vi sono pertanto criticità significative da segnalare, soprattutto se confrontate con gli altri centri di costo. Solo nel caso del Consorzio Arneo si evidenzia la perdita secca (per vigilanza e manutenzione) di un impianto mai entrato in funzione. Per il Consorzio di Terre d'Apulia è da sottolineare, invece, l'elevato costo per il vettoriamento dell'acqua dovuto all'EIPLI. Contributo determinato da Convenzioni sovraordinate e che non dipendono dalla volontà del Consorzio stesso.</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Le Criticità rilevate e su cui agire sono:</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center"/>
        <w:rPr>
          <w:rFonts w:ascii="Verdana" w:hAnsi="Verdana" w:cs="Verdana"/>
          <w:b/>
          <w:b/>
          <w:sz w:val="18"/>
          <w:szCs w:val="18"/>
        </w:rPr>
      </w:pPr>
      <w:r>
        <w:rPr>
          <w:rFonts w:cs="Verdana" w:ascii="Verdana" w:hAnsi="Verdana"/>
          <w:b/>
          <w:sz w:val="18"/>
          <w:szCs w:val="18"/>
        </w:rPr>
        <w:t>Criticità 1) - L'entità dei costi indiretti</w:t>
      </w:r>
    </w:p>
    <w:p>
      <w:pPr>
        <w:pStyle w:val="Normal"/>
        <w:tabs>
          <w:tab w:val="clear" w:pos="708"/>
          <w:tab w:val="left" w:pos="0" w:leader="none"/>
          <w:tab w:val="left" w:pos="1276" w:leader="none"/>
        </w:tabs>
        <w:jc w:val="center"/>
        <w:rPr>
          <w:rFonts w:ascii="Verdana" w:hAnsi="Verdana" w:cs="Verdana"/>
          <w:b/>
          <w:b/>
          <w:sz w:val="18"/>
          <w:szCs w:val="18"/>
        </w:rPr>
      </w:pPr>
      <w:r>
        <w:rPr>
          <w:rFonts w:cs="Verdana" w:ascii="Verdana" w:hAnsi="Verdana"/>
          <w:b/>
          <w:sz w:val="18"/>
          <w:szCs w:val="18"/>
        </w:rPr>
        <w:t>Criticità 2) - Il costo elevato del vettoriamento all'EIPLI</w:t>
      </w:r>
    </w:p>
    <w:p>
      <w:pPr>
        <w:pStyle w:val="Normal"/>
        <w:tabs>
          <w:tab w:val="clear" w:pos="708"/>
          <w:tab w:val="left" w:pos="0" w:leader="none"/>
          <w:tab w:val="left" w:pos="1276" w:leader="none"/>
        </w:tabs>
        <w:jc w:val="center"/>
        <w:rPr>
          <w:rFonts w:ascii="Verdana" w:hAnsi="Verdana" w:cs="Verdana"/>
          <w:b/>
          <w:b/>
          <w:sz w:val="18"/>
          <w:szCs w:val="18"/>
        </w:rPr>
      </w:pPr>
      <w:r>
        <w:rPr>
          <w:rFonts w:cs="Verdana" w:ascii="Verdana" w:hAnsi="Verdana"/>
          <w:b/>
          <w:sz w:val="18"/>
          <w:szCs w:val="18"/>
        </w:rPr>
        <w:t>Criticità 3) - Costi manutenzione e vigilanza invaso Pappadai (mai entrato</w:t>
      </w:r>
    </w:p>
    <w:p>
      <w:pPr>
        <w:pStyle w:val="Normal"/>
        <w:tabs>
          <w:tab w:val="clear" w:pos="708"/>
          <w:tab w:val="left" w:pos="0" w:leader="none"/>
          <w:tab w:val="left" w:pos="1276" w:leader="none"/>
        </w:tabs>
        <w:jc w:val="center"/>
        <w:rPr>
          <w:rFonts w:ascii="Verdana" w:hAnsi="Verdana" w:cs="Verdana"/>
          <w:b/>
          <w:b/>
          <w:sz w:val="18"/>
          <w:szCs w:val="18"/>
        </w:rPr>
      </w:pPr>
      <w:r>
        <w:rPr>
          <w:rFonts w:cs="Verdana" w:ascii="Verdana" w:hAnsi="Verdana"/>
          <w:b/>
          <w:sz w:val="18"/>
          <w:szCs w:val="18"/>
        </w:rPr>
        <w:t>in funzione)</w:t>
      </w:r>
    </w:p>
    <w:p>
      <w:pPr>
        <w:pStyle w:val="Normal"/>
        <w:tabs>
          <w:tab w:val="clear" w:pos="708"/>
          <w:tab w:val="left" w:pos="0" w:leader="none"/>
          <w:tab w:val="left" w:pos="1276" w:leader="none"/>
        </w:tabs>
        <w:jc w:val="both"/>
        <w:rPr>
          <w:rFonts w:ascii="Verdana" w:hAnsi="Verdana" w:cs="Verdana"/>
          <w:b/>
          <w:b/>
          <w:sz w:val="18"/>
          <w:szCs w:val="18"/>
        </w:rPr>
      </w:pPr>
      <w:r>
        <w:rPr>
          <w:rFonts w:cs="Verdana" w:ascii="Verdana" w:hAnsi="Verdana"/>
          <w:b/>
          <w:sz w:val="18"/>
          <w:szCs w:val="18"/>
        </w:rPr>
      </w:r>
    </w:p>
    <w:p>
      <w:pPr>
        <w:pStyle w:val="Normal"/>
        <w:tabs>
          <w:tab w:val="clear" w:pos="708"/>
          <w:tab w:val="left" w:pos="0" w:leader="none"/>
          <w:tab w:val="left" w:pos="1276" w:leader="none"/>
        </w:tabs>
        <w:jc w:val="both"/>
        <w:rPr>
          <w:rFonts w:ascii="Verdana" w:hAnsi="Verdana" w:cs="Verdana"/>
          <w:sz w:val="18"/>
          <w:szCs w:val="18"/>
          <w:u w:val="single"/>
        </w:rPr>
      </w:pPr>
      <w:r>
        <w:rPr>
          <w:rFonts w:cs="Verdana" w:ascii="Verdana" w:hAnsi="Verdana"/>
          <w:sz w:val="18"/>
          <w:szCs w:val="18"/>
          <w:u w:val="single"/>
        </w:rPr>
        <w:t>5. Entità del Disavanzo consolidato e sua Formazione</w:t>
      </w:r>
    </w:p>
    <w:p>
      <w:pPr>
        <w:pStyle w:val="Normal"/>
        <w:tabs>
          <w:tab w:val="clear" w:pos="708"/>
          <w:tab w:val="left" w:pos="0" w:leader="none"/>
          <w:tab w:val="left" w:pos="1276" w:leader="none"/>
        </w:tabs>
        <w:jc w:val="both"/>
        <w:rPr>
          <w:rFonts w:ascii="Verdana" w:hAnsi="Verdana" w:cs="Verdana"/>
          <w:sz w:val="18"/>
          <w:szCs w:val="18"/>
          <w:u w:val="single"/>
        </w:rPr>
      </w:pPr>
      <w:r>
        <w:rPr>
          <w:rFonts w:cs="Verdana" w:ascii="Verdana" w:hAnsi="Verdana"/>
          <w:sz w:val="18"/>
          <w:szCs w:val="18"/>
          <w:u w:val="single"/>
        </w:rPr>
      </w:r>
    </w:p>
    <w:p>
      <w:pPr>
        <w:pStyle w:val="Normal"/>
        <w:tabs>
          <w:tab w:val="clear" w:pos="708"/>
          <w:tab w:val="left" w:pos="0" w:leader="none"/>
          <w:tab w:val="left" w:pos="1276" w:leader="none"/>
        </w:tabs>
        <w:jc w:val="both"/>
        <w:rPr/>
      </w:pPr>
      <w:r>
        <w:rPr>
          <w:rFonts w:cs="Verdana" w:ascii="Verdana" w:hAnsi="Verdana"/>
          <w:sz w:val="18"/>
          <w:szCs w:val="18"/>
        </w:rPr>
        <w:t>La massa passiva (Mp) riscontrata al 31.12.2015 assomma a 266,38 milioni di euro a fronte di un massa attiva (Ma) di 59,37 milioni ed un fondo cassa (Fc) di 8,09 milioni. Il disavanzo consolidato (Dc) senza copertura ammonta dunque a 198,92 milioni. Per singolo consorzio abbiamo:</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Terre d'Apulia, Mp = 93,96; Ma = 17,12; Fc = 5,72; Dc = 71,12.</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Stornara e Tara, Mp = 78,21; Ma = 13,59; Fc = 0,89; Dc = 63,74.</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Arneo, Mp = 56,38; Ma = 15,49; Fc = 0,11; Dc = 40,78.</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Ugento Li Foggi, Mp = 37,83; Ma = 13,18; Fc = 1,36; Dc = 23,29.</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center"/>
        <w:rPr>
          <w:rFonts w:ascii="Verdana" w:hAnsi="Verdana" w:cs="Verdana"/>
          <w:b/>
          <w:b/>
          <w:sz w:val="18"/>
          <w:szCs w:val="18"/>
          <w:u w:val="single"/>
        </w:rPr>
      </w:pPr>
      <w:r>
        <w:rPr>
          <w:rFonts w:cs="Verdana" w:ascii="Verdana" w:hAnsi="Verdana"/>
          <w:b/>
          <w:sz w:val="18"/>
          <w:szCs w:val="18"/>
          <w:u w:val="single"/>
        </w:rPr>
        <w:t>Le principali voci del passivo per i quattro Consorzi commissariati complessivamente ammontano a (milioni di euro):</w:t>
      </w:r>
    </w:p>
    <w:p>
      <w:pPr>
        <w:pStyle w:val="Normal"/>
        <w:tabs>
          <w:tab w:val="clear" w:pos="708"/>
          <w:tab w:val="left" w:pos="0" w:leader="none"/>
          <w:tab w:val="left" w:pos="1276" w:leader="none"/>
        </w:tabs>
        <w:jc w:val="center"/>
        <w:rPr/>
      </w:pPr>
      <w:r>
        <w:rPr>
          <w:rFonts w:cs="Verdana" w:ascii="Verdana" w:hAnsi="Verdana"/>
          <w:b/>
          <w:sz w:val="18"/>
          <w:szCs w:val="18"/>
          <w:u w:val="single"/>
        </w:rPr>
        <w:t>- Regione Puglia (per anticipazioni 2007-2011), 121,97;</w:t>
      </w:r>
    </w:p>
    <w:p>
      <w:pPr>
        <w:pStyle w:val="Normal"/>
        <w:tabs>
          <w:tab w:val="clear" w:pos="708"/>
          <w:tab w:val="left" w:pos="0" w:leader="none"/>
          <w:tab w:val="left" w:pos="1276" w:leader="none"/>
        </w:tabs>
        <w:jc w:val="center"/>
        <w:rPr>
          <w:rFonts w:ascii="Verdana" w:hAnsi="Verdana" w:cs="Verdana"/>
          <w:b/>
          <w:b/>
          <w:sz w:val="18"/>
          <w:szCs w:val="18"/>
          <w:u w:val="single"/>
        </w:rPr>
      </w:pPr>
      <w:r>
        <w:rPr>
          <w:rFonts w:cs="Verdana" w:ascii="Verdana" w:hAnsi="Verdana"/>
          <w:b/>
          <w:sz w:val="18"/>
          <w:szCs w:val="18"/>
          <w:u w:val="single"/>
        </w:rPr>
        <w:t>- Banche (Mutui e finanziamenti pluriennali), 38,16;</w:t>
      </w:r>
    </w:p>
    <w:p>
      <w:pPr>
        <w:pStyle w:val="Normal"/>
        <w:tabs>
          <w:tab w:val="clear" w:pos="708"/>
          <w:tab w:val="left" w:pos="0" w:leader="none"/>
          <w:tab w:val="left" w:pos="1276" w:leader="none"/>
        </w:tabs>
        <w:jc w:val="center"/>
        <w:rPr>
          <w:rFonts w:ascii="Verdana" w:hAnsi="Verdana" w:cs="Verdana"/>
          <w:b/>
          <w:b/>
          <w:sz w:val="18"/>
          <w:szCs w:val="18"/>
          <w:u w:val="single"/>
        </w:rPr>
      </w:pPr>
      <w:r>
        <w:rPr>
          <w:rFonts w:cs="Verdana" w:ascii="Verdana" w:hAnsi="Verdana"/>
          <w:b/>
          <w:sz w:val="18"/>
          <w:szCs w:val="18"/>
          <w:u w:val="single"/>
        </w:rPr>
        <w:t>- Regione Basilicata (Fornitore di acqua), 16,34;</w:t>
      </w:r>
    </w:p>
    <w:p>
      <w:pPr>
        <w:pStyle w:val="Normal"/>
        <w:tabs>
          <w:tab w:val="clear" w:pos="708"/>
          <w:tab w:val="left" w:pos="0" w:leader="none"/>
          <w:tab w:val="left" w:pos="1276" w:leader="none"/>
        </w:tabs>
        <w:jc w:val="center"/>
        <w:rPr>
          <w:rFonts w:ascii="Verdana" w:hAnsi="Verdana" w:cs="Verdana"/>
          <w:b/>
          <w:b/>
          <w:sz w:val="18"/>
          <w:szCs w:val="18"/>
          <w:u w:val="single"/>
        </w:rPr>
      </w:pPr>
      <w:r>
        <w:rPr>
          <w:rFonts w:cs="Verdana" w:ascii="Verdana" w:hAnsi="Verdana"/>
          <w:b/>
          <w:sz w:val="18"/>
          <w:szCs w:val="18"/>
          <w:u w:val="single"/>
        </w:rPr>
        <w:t>- Fondo Svalutazione Crediti, 15,24;</w:t>
      </w:r>
    </w:p>
    <w:p>
      <w:pPr>
        <w:pStyle w:val="Normal"/>
        <w:tabs>
          <w:tab w:val="clear" w:pos="708"/>
          <w:tab w:val="left" w:pos="0" w:leader="none"/>
          <w:tab w:val="left" w:pos="1276" w:leader="none"/>
        </w:tabs>
        <w:jc w:val="center"/>
        <w:rPr>
          <w:rFonts w:ascii="Verdana" w:hAnsi="Verdana" w:cs="Verdana"/>
          <w:b/>
          <w:b/>
          <w:sz w:val="18"/>
          <w:szCs w:val="18"/>
          <w:u w:val="single"/>
        </w:rPr>
      </w:pPr>
      <w:r>
        <w:rPr>
          <w:rFonts w:cs="Verdana" w:ascii="Verdana" w:hAnsi="Verdana"/>
          <w:b/>
          <w:sz w:val="18"/>
          <w:szCs w:val="18"/>
          <w:u w:val="single"/>
        </w:rPr>
        <w:t>- Lavori di manutenzione da effettuare (Tributo 630 da incassare), 14,78;</w:t>
      </w:r>
    </w:p>
    <w:p>
      <w:pPr>
        <w:pStyle w:val="Normal"/>
        <w:tabs>
          <w:tab w:val="clear" w:pos="708"/>
          <w:tab w:val="left" w:pos="0" w:leader="none"/>
          <w:tab w:val="left" w:pos="1276" w:leader="none"/>
        </w:tabs>
        <w:jc w:val="center"/>
        <w:rPr>
          <w:rFonts w:ascii="Verdana" w:hAnsi="Verdana" w:cs="Verdana"/>
          <w:b/>
          <w:b/>
          <w:sz w:val="18"/>
          <w:szCs w:val="18"/>
          <w:u w:val="single"/>
        </w:rPr>
      </w:pPr>
      <w:r>
        <w:rPr>
          <w:rFonts w:cs="Verdana" w:ascii="Verdana" w:hAnsi="Verdana"/>
          <w:b/>
          <w:sz w:val="18"/>
          <w:szCs w:val="18"/>
          <w:u w:val="single"/>
        </w:rPr>
        <w:t>- Lavori in concessione (Regione, Ministeri, ecc...), 9,31;</w:t>
      </w:r>
    </w:p>
    <w:p>
      <w:pPr>
        <w:pStyle w:val="Normal"/>
        <w:tabs>
          <w:tab w:val="clear" w:pos="708"/>
          <w:tab w:val="left" w:pos="0" w:leader="none"/>
          <w:tab w:val="left" w:pos="1276" w:leader="none"/>
        </w:tabs>
        <w:jc w:val="center"/>
        <w:rPr>
          <w:rFonts w:ascii="Verdana" w:hAnsi="Verdana" w:cs="Verdana"/>
          <w:b/>
          <w:b/>
          <w:sz w:val="18"/>
          <w:szCs w:val="18"/>
          <w:u w:val="single"/>
        </w:rPr>
      </w:pPr>
      <w:r>
        <w:rPr>
          <w:rFonts w:cs="Verdana" w:ascii="Verdana" w:hAnsi="Verdana"/>
          <w:b/>
          <w:sz w:val="18"/>
          <w:szCs w:val="18"/>
          <w:u w:val="single"/>
        </w:rPr>
        <w:t>- Fornitori vari, 7,6 milioni;</w:t>
      </w:r>
    </w:p>
    <w:p>
      <w:pPr>
        <w:pStyle w:val="Normal"/>
        <w:tabs>
          <w:tab w:val="clear" w:pos="708"/>
          <w:tab w:val="left" w:pos="0" w:leader="none"/>
          <w:tab w:val="left" w:pos="1276" w:leader="none"/>
        </w:tabs>
        <w:jc w:val="center"/>
        <w:rPr>
          <w:rFonts w:ascii="Verdana" w:hAnsi="Verdana" w:cs="Verdana"/>
          <w:b/>
          <w:b/>
          <w:sz w:val="18"/>
          <w:szCs w:val="18"/>
          <w:u w:val="single"/>
        </w:rPr>
      </w:pPr>
      <w:r>
        <w:rPr>
          <w:rFonts w:cs="Verdana" w:ascii="Verdana" w:hAnsi="Verdana"/>
          <w:b/>
          <w:sz w:val="18"/>
          <w:szCs w:val="18"/>
          <w:u w:val="single"/>
        </w:rPr>
        <w:t>- Equitalia, 5,01;</w:t>
      </w:r>
    </w:p>
    <w:p>
      <w:pPr>
        <w:pStyle w:val="Normal"/>
        <w:tabs>
          <w:tab w:val="clear" w:pos="708"/>
          <w:tab w:val="left" w:pos="0" w:leader="none"/>
          <w:tab w:val="left" w:pos="1276" w:leader="none"/>
        </w:tabs>
        <w:jc w:val="center"/>
        <w:rPr>
          <w:rFonts w:ascii="Verdana" w:hAnsi="Verdana" w:cs="Verdana"/>
          <w:b/>
          <w:b/>
          <w:sz w:val="18"/>
          <w:szCs w:val="18"/>
          <w:u w:val="single"/>
        </w:rPr>
      </w:pPr>
      <w:r>
        <w:rPr>
          <w:rFonts w:cs="Verdana" w:ascii="Verdana" w:hAnsi="Verdana"/>
          <w:b/>
          <w:sz w:val="18"/>
          <w:szCs w:val="18"/>
          <w:u w:val="single"/>
        </w:rPr>
        <w:t>- Altri concessionari riscossione Tributi, 4,48;</w:t>
      </w:r>
    </w:p>
    <w:p>
      <w:pPr>
        <w:pStyle w:val="Normal"/>
        <w:tabs>
          <w:tab w:val="clear" w:pos="708"/>
          <w:tab w:val="left" w:pos="0" w:leader="none"/>
          <w:tab w:val="left" w:pos="1276" w:leader="none"/>
        </w:tabs>
        <w:jc w:val="center"/>
        <w:rPr>
          <w:rFonts w:ascii="Verdana" w:hAnsi="Verdana" w:cs="Verdana"/>
          <w:b/>
          <w:b/>
          <w:sz w:val="18"/>
          <w:szCs w:val="18"/>
          <w:u w:val="single"/>
        </w:rPr>
      </w:pPr>
      <w:r>
        <w:rPr>
          <w:rFonts w:cs="Verdana" w:ascii="Verdana" w:hAnsi="Verdana"/>
          <w:b/>
          <w:sz w:val="18"/>
          <w:szCs w:val="18"/>
          <w:u w:val="single"/>
        </w:rPr>
        <w:t>- EIPLI, 3,05.</w:t>
      </w:r>
    </w:p>
    <w:p>
      <w:pPr>
        <w:pStyle w:val="Normal"/>
        <w:tabs>
          <w:tab w:val="clear" w:pos="708"/>
          <w:tab w:val="left" w:pos="0" w:leader="none"/>
          <w:tab w:val="left" w:pos="1276" w:leader="none"/>
        </w:tabs>
        <w:jc w:val="center"/>
        <w:rPr>
          <w:rFonts w:ascii="Verdana" w:hAnsi="Verdana" w:cs="Verdana"/>
          <w:b/>
          <w:b/>
          <w:sz w:val="18"/>
          <w:szCs w:val="18"/>
          <w:u w:val="single"/>
        </w:rPr>
      </w:pPr>
      <w:r>
        <w:rPr>
          <w:rFonts w:cs="Verdana" w:ascii="Verdana" w:hAnsi="Verdana"/>
          <w:b/>
          <w:sz w:val="18"/>
          <w:szCs w:val="18"/>
          <w:u w:val="single"/>
        </w:rPr>
      </w:r>
    </w:p>
    <w:p>
      <w:pPr>
        <w:pStyle w:val="Normal"/>
        <w:tabs>
          <w:tab w:val="clear" w:pos="708"/>
          <w:tab w:val="left" w:pos="0" w:leader="none"/>
          <w:tab w:val="left" w:pos="1276" w:leader="none"/>
        </w:tabs>
        <w:jc w:val="both"/>
        <w:rPr/>
      </w:pPr>
      <w:r>
        <w:rPr>
          <w:rFonts w:cs="Verdana" w:ascii="Verdana" w:hAnsi="Verdana"/>
          <w:sz w:val="18"/>
          <w:szCs w:val="18"/>
        </w:rPr>
        <w:t>Per il dettaglio delle singole esposizioni di ogni singolo Consorzio si rimanda ai Consuntivi 2015 e alle relative relazioni che seguono.</w:t>
      </w:r>
    </w:p>
    <w:p>
      <w:pPr>
        <w:pStyle w:val="Normal"/>
        <w:tabs>
          <w:tab w:val="clear" w:pos="708"/>
          <w:tab w:val="left" w:pos="0" w:leader="none"/>
          <w:tab w:val="left" w:pos="1276" w:leader="none"/>
        </w:tabs>
        <w:jc w:val="both"/>
        <w:rPr/>
      </w:pPr>
      <w:r>
        <w:rPr>
          <w:rFonts w:cs="Verdana" w:ascii="Verdana" w:hAnsi="Verdana"/>
          <w:sz w:val="18"/>
          <w:szCs w:val="18"/>
        </w:rPr>
        <w:t xml:space="preserve">Va effettuata una precisazione. Della massa passiva complessiva le due voci - fondo svalutazione crediti, per 15,24 milioni e lavori di manutenzione da effettuare (Tributo 630 da incassare), per 14,78 milioni - rappresentano debiti potenziali in rettifica di corrispondenti valori nell'attivo. </w:t>
      </w:r>
    </w:p>
    <w:p>
      <w:pPr>
        <w:pStyle w:val="Normal"/>
        <w:tabs>
          <w:tab w:val="clear" w:pos="708"/>
          <w:tab w:val="left" w:pos="0" w:leader="none"/>
          <w:tab w:val="left" w:pos="1276" w:leader="none"/>
        </w:tabs>
        <w:jc w:val="both"/>
        <w:rPr/>
      </w:pPr>
      <w:r>
        <w:rPr>
          <w:rFonts w:cs="Verdana" w:ascii="Verdana" w:hAnsi="Verdana"/>
          <w:sz w:val="18"/>
          <w:szCs w:val="18"/>
        </w:rPr>
        <w:t xml:space="preserve">Più nello specifico, il fondo svalutazione crediti andrà ovviamente a rettificare la massa attiva riscontrata in capo ai Consorzi, e ciò in rapporto alla presunta esigibilità dei crediti che la compongono. </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xml:space="preserve">L'importo per lavori di manutenzione da effettuare, invece, rappresenta il 55% dei crediti accertati in bilancio per il Tributo 630 negli anni 2014 e 2015 e che, una volta incassati, generano l'obbligo di esecuzione dei lavori di manutenzione delle rete di bonifica. Infatti, i Consorzi commissariati esternalizzano per la quasi totalità questo tipo di interventi e per questo l'esecuzione dei lavori determina di fatto un debito potenziale (per appalti e forniture)  susseguente all'incasso del Tributo. E' altrettanto chiaro che in caso di mancato incasso del Tributo 630 (in tutto o in quota parte) corrispondentemente verrà meno il debito per i lavori da eseguire. </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rFonts w:ascii="Verdana" w:hAnsi="Verdana" w:cs="Verdana"/>
          <w:b/>
          <w:b/>
          <w:sz w:val="18"/>
          <w:szCs w:val="18"/>
          <w:u w:val="single"/>
        </w:rPr>
      </w:pPr>
      <w:r>
        <w:rPr>
          <w:rFonts w:cs="Verdana" w:ascii="Verdana" w:hAnsi="Verdana"/>
          <w:b/>
          <w:sz w:val="18"/>
          <w:szCs w:val="18"/>
          <w:u w:val="single"/>
        </w:rPr>
        <w:t>La Massa debitoria (Md) da bilancio oggetto di eventuale ristrutturazione è dunque stimabile in 236,36 milioni di euro = 266,38 − 15,24 − 14,78.</w:t>
      </w:r>
      <w:r>
        <w:rPr>
          <w:rFonts w:cs="Verdana" w:ascii="Verdana" w:hAnsi="Verdana"/>
          <w:b/>
          <w:sz w:val="18"/>
          <w:szCs w:val="18"/>
        </w:rPr>
        <w:t xml:space="preserve"> </w:t>
      </w:r>
      <w:r>
        <w:rPr>
          <w:rFonts w:cs="Verdana" w:ascii="Verdana" w:hAnsi="Verdana"/>
          <w:b/>
          <w:sz w:val="18"/>
          <w:szCs w:val="18"/>
          <w:u w:val="single"/>
        </w:rPr>
        <w:t>A questi importi andrebbe aggiunta l'entità del contenzioso in essere con Banche, Fornitori, dipendenti, ecc..., che può essere stimata in ulteriori 6 milioni.</w:t>
      </w:r>
    </w:p>
    <w:p>
      <w:pPr>
        <w:pStyle w:val="Normal"/>
        <w:tabs>
          <w:tab w:val="clear" w:pos="708"/>
          <w:tab w:val="left" w:pos="0" w:leader="none"/>
          <w:tab w:val="left" w:pos="1276" w:leader="none"/>
        </w:tabs>
        <w:jc w:val="both"/>
        <w:rPr>
          <w:rFonts w:ascii="Verdana" w:hAnsi="Verdana" w:cs="Verdana"/>
          <w:b/>
          <w:b/>
          <w:sz w:val="18"/>
          <w:szCs w:val="18"/>
          <w:u w:val="single"/>
        </w:rPr>
      </w:pPr>
      <w:r>
        <w:rPr>
          <w:rFonts w:cs="Verdana" w:ascii="Verdana" w:hAnsi="Verdana"/>
          <w:b/>
          <w:sz w:val="18"/>
          <w:szCs w:val="18"/>
          <w:u w:val="single"/>
        </w:rPr>
      </w:r>
    </w:p>
    <w:p>
      <w:pPr>
        <w:pStyle w:val="Normal"/>
        <w:tabs>
          <w:tab w:val="clear" w:pos="708"/>
          <w:tab w:val="left" w:pos="0" w:leader="none"/>
          <w:tab w:val="left" w:pos="1276" w:leader="none"/>
        </w:tabs>
        <w:jc w:val="both"/>
        <w:rPr/>
      </w:pPr>
      <w:r>
        <w:rPr>
          <w:rFonts w:cs="Verdana" w:ascii="Verdana" w:hAnsi="Verdana"/>
          <w:sz w:val="18"/>
          <w:szCs w:val="18"/>
        </w:rPr>
        <w:t xml:space="preserve">Un'ultima annotazione riguarda la provenienza di questo consistente disavanzo consolidato in termini di centri di costo. Da esso si può evincere che il </w:t>
      </w:r>
      <w:r>
        <w:rPr>
          <w:rFonts w:cs="Verdana" w:ascii="Verdana" w:hAnsi="Verdana"/>
          <w:b/>
          <w:sz w:val="18"/>
          <w:szCs w:val="18"/>
        </w:rPr>
        <w:t>38% dei disavanzi correnti derivi dalla Gestione dell'Attività di bonifica,</w:t>
      </w:r>
      <w:r>
        <w:rPr>
          <w:rFonts w:cs="Verdana" w:ascii="Verdana" w:hAnsi="Verdana"/>
          <w:sz w:val="18"/>
          <w:szCs w:val="18"/>
        </w:rPr>
        <w:t xml:space="preserve"> mentre </w:t>
      </w:r>
      <w:r>
        <w:rPr>
          <w:rFonts w:cs="Verdana" w:ascii="Verdana" w:hAnsi="Verdana"/>
          <w:b/>
          <w:sz w:val="18"/>
          <w:szCs w:val="18"/>
        </w:rPr>
        <w:t>il restante 62% dalla Gestione dell'Acqua</w:t>
      </w:r>
      <w:r>
        <w:rPr>
          <w:rFonts w:cs="Verdana" w:ascii="Verdana" w:hAnsi="Verdana"/>
          <w:sz w:val="18"/>
          <w:szCs w:val="18"/>
        </w:rPr>
        <w:t xml:space="preserve"> in senso generale, intendendo con quest'ultimo termine le </w:t>
      </w:r>
      <w:r>
        <w:rPr>
          <w:rFonts w:cs="Verdana" w:ascii="Verdana" w:hAnsi="Verdana"/>
          <w:b/>
          <w:sz w:val="18"/>
          <w:szCs w:val="18"/>
        </w:rPr>
        <w:t>attività di irrigazione da invasi (16%), irrigazione da pozzi (23%), gestione Acquedotti rurali (27%), gestione dighe (- 4%)</w:t>
      </w:r>
      <w:r>
        <w:rPr>
          <w:rFonts w:cs="Verdana" w:ascii="Verdana" w:hAnsi="Verdana"/>
          <w:sz w:val="18"/>
          <w:szCs w:val="18"/>
        </w:rPr>
        <w:t xml:space="preserve">. Come si può notare, </w:t>
      </w:r>
      <w:r>
        <w:rPr>
          <w:rFonts w:cs="Verdana" w:ascii="Verdana" w:hAnsi="Verdana"/>
          <w:b/>
          <w:sz w:val="18"/>
          <w:szCs w:val="18"/>
        </w:rPr>
        <w:t>l'unica gestione in attivo (per il 4% del risultato di esercizio medio annuale) è quella delle Dighe (Terre d'Apulia, unico a poterla esercitare).</w:t>
      </w:r>
    </w:p>
    <w:p>
      <w:pPr>
        <w:pStyle w:val="Normal"/>
        <w:tabs>
          <w:tab w:val="clear" w:pos="708"/>
          <w:tab w:val="left" w:pos="0" w:leader="none"/>
          <w:tab w:val="left" w:pos="1276" w:leader="none"/>
        </w:tabs>
        <w:jc w:val="both"/>
        <w:rPr>
          <w:rFonts w:ascii="Verdana" w:hAnsi="Verdana" w:cs="Verdana"/>
          <w:b/>
          <w:b/>
          <w:sz w:val="18"/>
          <w:szCs w:val="18"/>
        </w:rPr>
      </w:pPr>
      <w:r>
        <w:rPr>
          <w:rFonts w:cs="Verdana" w:ascii="Verdana" w:hAnsi="Verdana"/>
          <w:b/>
          <w:sz w:val="18"/>
          <w:szCs w:val="18"/>
        </w:rPr>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rFonts w:ascii="Verdana" w:hAnsi="Verdana" w:cs="Verdana"/>
          <w:sz w:val="18"/>
          <w:szCs w:val="18"/>
          <w:u w:val="single"/>
        </w:rPr>
      </w:pPr>
      <w:r>
        <w:rPr>
          <w:rFonts w:cs="Verdana" w:ascii="Verdana" w:hAnsi="Verdana"/>
          <w:sz w:val="18"/>
          <w:szCs w:val="18"/>
          <w:u w:val="single"/>
        </w:rPr>
        <w:t>6. La Forza lavoro nei Consorzi</w:t>
      </w:r>
    </w:p>
    <w:p>
      <w:pPr>
        <w:pStyle w:val="Normal"/>
        <w:tabs>
          <w:tab w:val="clear" w:pos="708"/>
          <w:tab w:val="left" w:pos="0" w:leader="none"/>
          <w:tab w:val="left" w:pos="1276" w:leader="none"/>
        </w:tabs>
        <w:jc w:val="both"/>
        <w:rPr>
          <w:rFonts w:ascii="Verdana" w:hAnsi="Verdana" w:cs="Verdana"/>
          <w:sz w:val="18"/>
          <w:szCs w:val="18"/>
          <w:u w:val="single"/>
        </w:rPr>
      </w:pPr>
      <w:r>
        <w:rPr>
          <w:rFonts w:cs="Verdana" w:ascii="Verdana" w:hAnsi="Verdana"/>
          <w:sz w:val="18"/>
          <w:szCs w:val="18"/>
          <w:u w:val="single"/>
        </w:rPr>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xml:space="preserve">Uno dei punti critici dei Consorzi di bonifica commissariati, anche se certamente non l'unico, può essere individuato nella struttura della Forza lavoro utilizzata. Una struttura che nel tempo ha visto invertire la piramide dell'organigramma, con sovrabbondante presenza di impiegati e dirigenti di alto livello contrapposti a pochissimi operai ed impiegati esecutivi. Il tutto nel contestuale invecchiamento della popolazione di riferimento, spesso non aggiornata professionalmente e con decrescenti motivazioni . </w:t>
      </w:r>
    </w:p>
    <w:p>
      <w:pPr>
        <w:pStyle w:val="Normal"/>
        <w:tabs>
          <w:tab w:val="clear" w:pos="708"/>
          <w:tab w:val="left" w:pos="0" w:leader="none"/>
          <w:tab w:val="left" w:pos="1276" w:leader="none"/>
        </w:tabs>
        <w:jc w:val="both"/>
        <w:rPr/>
      </w:pPr>
      <w:r>
        <w:rPr>
          <w:rFonts w:cs="Verdana" w:ascii="Verdana" w:hAnsi="Verdana"/>
          <w:sz w:val="18"/>
          <w:szCs w:val="18"/>
        </w:rPr>
        <w:t>Nel corso del lungo periodo di commissariamento le unità lavorative impiegate sono andate lentamente diminuendo. In particolare, nel 2003 i dipendenti a tempo indeterminato erano 339, contro i 207 del 2015. Questo evidenzia un mancato tournover, solo in parte giustificato dalla originaria struttura elefantiaca degli enti derivata dall'eccessivo ricorso alle assunzioni di personale negli anni precedenti al 2003. In parte, invece, trova giustificazione nelle continue difficoltà economiche in cui hanno operato i Consorzi commissariati negli ultimi 13 anni, ma ciò ha nel tempo determinato un lento logoramento e un costante impoverimento del capitale umano aziendale.</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xml:space="preserve">Anche il Costo aziendale del personale a tempo indeterminato è diminuito passando dai 16,84 milioni di euro nel 2003 ai 13,67 milioni nel 2015. In diminuzione anche il numero dei lavoratori con bassa qualifica (soprattutto operai) ad oggi quasi completamente assenti, ad esclusione del Consorzio di Stornara e Tara nel quale ne permane la quota più significativa . </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Oltre ai dipendenti a tempo indeterminato, i Consorzi di bonifica commissariati hanno fatto spesso ricorso all'impiego stagionale di Operai a Tempo Determinato (OTD).  Si è passati dall'impiego di 185 unità OTD per 18.600 giornate lavorative nel 2003 alle 210 unità OTD per 19.200 giornate lavorative nel 2015. Il costo aziendale complessivamente sostenuto dai Consorzi è passato da complessivi 1,65 milioni di euro all'anno a 1,95.</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In virtù di quanto precede può verificarsi anche come il Costo del personale a tempo indeterminato incida oggi per circa il 40% delle intere uscite annuali. Tale percentuale sale al 46% inglobando anche la Forza lavoro OTD.</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rFonts w:ascii="Verdana" w:hAnsi="Verdana" w:cs="Verdana"/>
          <w:sz w:val="18"/>
          <w:szCs w:val="18"/>
          <w:u w:val="single"/>
        </w:rPr>
      </w:pPr>
      <w:r>
        <w:rPr>
          <w:rFonts w:cs="Verdana" w:ascii="Verdana" w:hAnsi="Verdana"/>
          <w:sz w:val="18"/>
          <w:szCs w:val="18"/>
          <w:u w:val="single"/>
        </w:rPr>
        <w:t>7. I Consuntivi al 31.12.2015</w:t>
      </w:r>
    </w:p>
    <w:p>
      <w:pPr>
        <w:pStyle w:val="Normal"/>
        <w:tabs>
          <w:tab w:val="clear" w:pos="708"/>
          <w:tab w:val="left" w:pos="0" w:leader="none"/>
          <w:tab w:val="left" w:pos="1276" w:leader="none"/>
        </w:tabs>
        <w:jc w:val="both"/>
        <w:rPr>
          <w:rFonts w:ascii="Verdana" w:hAnsi="Verdana" w:cs="Verdana"/>
          <w:sz w:val="18"/>
          <w:szCs w:val="18"/>
          <w:u w:val="single"/>
        </w:rPr>
      </w:pPr>
      <w:r>
        <w:rPr>
          <w:rFonts w:cs="Verdana" w:ascii="Verdana" w:hAnsi="Verdana"/>
          <w:sz w:val="18"/>
          <w:szCs w:val="18"/>
          <w:u w:val="single"/>
        </w:rPr>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La redazione dei Bilanci consuntivi al 31.12.2015 dei quattro Consorzi commissariati non può prescindere da 2 considerazioni preliminari:</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1) la loro stesura, per continuità con gli anni precedenti, è stata improntata alla competenza annuale;</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2) risultano costruiti quali Bilanci straordinari al 31.12.2015 con l'obiettivo di evidenziare lo squilibrio finanziario consolidatosi negli anni e quello economico strutturale di periodo.</w:t>
      </w:r>
    </w:p>
    <w:p>
      <w:pPr>
        <w:pStyle w:val="Normal"/>
        <w:tabs>
          <w:tab w:val="clear" w:pos="708"/>
          <w:tab w:val="left" w:pos="0" w:leader="none"/>
          <w:tab w:val="left" w:pos="1276" w:leader="none"/>
        </w:tabs>
        <w:jc w:val="both"/>
        <w:rPr/>
      </w:pPr>
      <w:r>
        <w:rPr>
          <w:rFonts w:cs="Verdana" w:ascii="Verdana" w:hAnsi="Verdana"/>
          <w:sz w:val="18"/>
          <w:szCs w:val="18"/>
        </w:rPr>
        <w:t>Si deve precisare, inoltre, che proprio in virtù della straordinarietà della gestione Commissariale e del mandato assegnato dall'Ente vigilante, obiettivo primario nella stesura di questi documenti è stato quello di valutare il più fedelmente possibile l'esistenza dell'eventuale equilibrio economico-finanziario al 31.12.2015. In caso contrario, ovvero in presenza di disequilibri, si è proceduto a rilevarli, nel rispetto dei fondamentali principi di chiarezza e veridicità di ogni situazione economico-patrimoniale. Ciò ha determinato l'emersione di un disavanzo corrente e consolidato privo di copertura e che dovrà essere oggetto di puntuale trattazione nella emananda legge di riforma.</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rFonts w:ascii="Verdana" w:hAnsi="Verdana" w:cs="Verdana"/>
          <w:sz w:val="18"/>
          <w:szCs w:val="18"/>
          <w:u w:val="single"/>
        </w:rPr>
      </w:pPr>
      <w:r>
        <w:rPr>
          <w:rFonts w:cs="Verdana" w:ascii="Verdana" w:hAnsi="Verdana"/>
          <w:sz w:val="18"/>
          <w:szCs w:val="18"/>
          <w:u w:val="single"/>
        </w:rPr>
        <w:t xml:space="preserve">8. Le Azioni proposte </w:t>
      </w:r>
    </w:p>
    <w:p>
      <w:pPr>
        <w:pStyle w:val="Normal"/>
        <w:tabs>
          <w:tab w:val="clear" w:pos="708"/>
          <w:tab w:val="left" w:pos="0" w:leader="none"/>
          <w:tab w:val="left" w:pos="1276" w:leader="none"/>
        </w:tabs>
        <w:jc w:val="both"/>
        <w:rPr>
          <w:rFonts w:ascii="Verdana" w:hAnsi="Verdana" w:cs="Verdana"/>
          <w:sz w:val="18"/>
          <w:szCs w:val="18"/>
          <w:u w:val="single"/>
        </w:rPr>
      </w:pPr>
      <w:r>
        <w:rPr>
          <w:rFonts w:cs="Verdana" w:ascii="Verdana" w:hAnsi="Verdana"/>
          <w:sz w:val="18"/>
          <w:szCs w:val="18"/>
          <w:u w:val="single"/>
        </w:rPr>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Per quanto fin qui argomentato è evidente che nell'immediato si debba procedere su 2 principali filoni operativi:</w:t>
      </w:r>
    </w:p>
    <w:p>
      <w:pPr>
        <w:pStyle w:val="Normal"/>
        <w:tabs>
          <w:tab w:val="clear" w:pos="708"/>
          <w:tab w:val="left" w:pos="0" w:leader="none"/>
          <w:tab w:val="left" w:pos="1276" w:leader="none"/>
        </w:tabs>
        <w:jc w:val="center"/>
        <w:rPr>
          <w:rFonts w:ascii="Verdana" w:hAnsi="Verdana" w:cs="Verdana"/>
          <w:b/>
          <w:b/>
          <w:sz w:val="18"/>
          <w:szCs w:val="18"/>
        </w:rPr>
      </w:pPr>
      <w:r>
        <w:rPr>
          <w:rFonts w:cs="Verdana" w:ascii="Verdana" w:hAnsi="Verdana"/>
          <w:b/>
          <w:sz w:val="18"/>
          <w:szCs w:val="18"/>
        </w:rPr>
        <w:t>A) Ristrutturazione del Debito Consolidato;</w:t>
      </w:r>
    </w:p>
    <w:p>
      <w:pPr>
        <w:pStyle w:val="Normal"/>
        <w:tabs>
          <w:tab w:val="clear" w:pos="708"/>
          <w:tab w:val="left" w:pos="0" w:leader="none"/>
          <w:tab w:val="left" w:pos="1276" w:leader="none"/>
        </w:tabs>
        <w:jc w:val="center"/>
        <w:rPr>
          <w:rFonts w:ascii="Verdana" w:hAnsi="Verdana" w:cs="Verdana"/>
          <w:b/>
          <w:b/>
          <w:sz w:val="18"/>
          <w:szCs w:val="18"/>
        </w:rPr>
      </w:pPr>
      <w:r>
        <w:rPr>
          <w:rFonts w:cs="Verdana" w:ascii="Verdana" w:hAnsi="Verdana"/>
          <w:b/>
          <w:sz w:val="18"/>
          <w:szCs w:val="18"/>
        </w:rPr>
        <w:t>B) Riequilibrio della gestione corrente - pareggio annuale di bilancio.</w:t>
      </w:r>
    </w:p>
    <w:p>
      <w:pPr>
        <w:pStyle w:val="Normal"/>
        <w:tabs>
          <w:tab w:val="clear" w:pos="708"/>
          <w:tab w:val="left" w:pos="0" w:leader="none"/>
          <w:tab w:val="left" w:pos="1276" w:leader="none"/>
        </w:tabs>
        <w:jc w:val="both"/>
        <w:rPr>
          <w:rFonts w:ascii="Verdana" w:hAnsi="Verdana" w:cs="Verdana"/>
          <w:b/>
          <w:b/>
          <w:sz w:val="18"/>
          <w:szCs w:val="18"/>
        </w:rPr>
      </w:pPr>
      <w:r>
        <w:rPr>
          <w:rFonts w:cs="Verdana" w:ascii="Verdana" w:hAnsi="Verdana"/>
          <w:b/>
          <w:sz w:val="18"/>
          <w:szCs w:val="18"/>
        </w:rPr>
      </w:r>
    </w:p>
    <w:p>
      <w:pPr>
        <w:pStyle w:val="Normal"/>
        <w:tabs>
          <w:tab w:val="clear" w:pos="708"/>
          <w:tab w:val="left" w:pos="0" w:leader="none"/>
          <w:tab w:val="left" w:pos="1276" w:leader="none"/>
        </w:tabs>
        <w:jc w:val="both"/>
        <w:rPr>
          <w:rFonts w:ascii="Verdana" w:hAnsi="Verdana" w:cs="Verdana"/>
          <w:sz w:val="18"/>
          <w:szCs w:val="18"/>
          <w:u w:val="single"/>
        </w:rPr>
      </w:pPr>
      <w:r>
        <w:rPr>
          <w:rFonts w:cs="Verdana" w:ascii="Verdana" w:hAnsi="Verdana"/>
          <w:sz w:val="18"/>
          <w:szCs w:val="18"/>
          <w:u w:val="single"/>
        </w:rPr>
        <w:t>8.1 Ristrutturazione del Debito Consolidato</w:t>
      </w:r>
    </w:p>
    <w:p>
      <w:pPr>
        <w:pStyle w:val="Normal"/>
        <w:tabs>
          <w:tab w:val="clear" w:pos="708"/>
          <w:tab w:val="left" w:pos="0" w:leader="none"/>
          <w:tab w:val="left" w:pos="1276" w:leader="none"/>
        </w:tabs>
        <w:jc w:val="both"/>
        <w:rPr>
          <w:rFonts w:ascii="Verdana" w:hAnsi="Verdana" w:cs="Verdana"/>
          <w:sz w:val="18"/>
          <w:szCs w:val="18"/>
          <w:u w:val="single"/>
        </w:rPr>
      </w:pPr>
      <w:r>
        <w:rPr>
          <w:rFonts w:cs="Verdana" w:ascii="Verdana" w:hAnsi="Verdana"/>
          <w:sz w:val="18"/>
          <w:szCs w:val="18"/>
          <w:u w:val="single"/>
        </w:rPr>
      </w:r>
    </w:p>
    <w:p>
      <w:pPr>
        <w:pStyle w:val="Normal"/>
        <w:tabs>
          <w:tab w:val="clear" w:pos="708"/>
          <w:tab w:val="left" w:pos="0" w:leader="none"/>
          <w:tab w:val="left" w:pos="1276" w:leader="none"/>
        </w:tabs>
        <w:jc w:val="both"/>
        <w:rPr/>
      </w:pPr>
      <w:r>
        <w:rPr>
          <w:rFonts w:cs="Verdana" w:ascii="Verdana" w:hAnsi="Verdana"/>
          <w:sz w:val="18"/>
          <w:szCs w:val="18"/>
        </w:rPr>
        <w:t xml:space="preserve">Si può sinteticamente asserire che i quattro Consuntivi al 31.12.2015, così come approvati da ognuno dei Consorzi, evidenziano una </w:t>
      </w:r>
      <w:r>
        <w:rPr>
          <w:rFonts w:cs="Verdana" w:ascii="Verdana" w:hAnsi="Verdana"/>
          <w:b/>
          <w:sz w:val="18"/>
          <w:szCs w:val="18"/>
        </w:rPr>
        <w:t>Massa passiva (Mp) complessiva di oltre 266 milioni di euro</w:t>
      </w:r>
      <w:r>
        <w:rPr>
          <w:rFonts w:cs="Verdana" w:ascii="Verdana" w:hAnsi="Verdana"/>
          <w:sz w:val="18"/>
          <w:szCs w:val="18"/>
        </w:rPr>
        <w:t xml:space="preserve">, dei quali </w:t>
      </w:r>
      <w:r>
        <w:rPr>
          <w:rFonts w:cs="Verdana" w:ascii="Verdana" w:hAnsi="Verdana"/>
          <w:b/>
          <w:sz w:val="18"/>
          <w:szCs w:val="18"/>
        </w:rPr>
        <w:t>circa 15 sono gli impegni registrati per lavori da effettuare a seguito del previsto incasso del Tributo 630 per anni 2014 e 2015.</w:t>
      </w:r>
      <w:r>
        <w:rPr>
          <w:rFonts w:cs="Verdana" w:ascii="Verdana" w:hAnsi="Verdana"/>
          <w:sz w:val="18"/>
          <w:szCs w:val="18"/>
        </w:rPr>
        <w:t xml:space="preserve"> </w:t>
      </w:r>
      <w:r>
        <w:rPr>
          <w:rFonts w:cs="Verdana" w:ascii="Verdana" w:hAnsi="Verdana"/>
          <w:b/>
          <w:sz w:val="18"/>
          <w:szCs w:val="18"/>
        </w:rPr>
        <w:t>Altri 15 rappresentano invece l'accantonamento a Fondo svalutazione crediti. Pertanto, si può definire quale Massa debitoria da rinegoziare effettivamente la differenza 266 − 15 − 15 = 236 milioni.</w:t>
      </w:r>
      <w:r>
        <w:rPr>
          <w:rFonts w:cs="Verdana" w:ascii="Verdana" w:hAnsi="Verdana"/>
          <w:sz w:val="18"/>
          <w:szCs w:val="18"/>
        </w:rPr>
        <w:t xml:space="preserve"> </w:t>
      </w:r>
      <w:r>
        <w:rPr>
          <w:rFonts w:cs="Verdana" w:ascii="Verdana" w:hAnsi="Verdana"/>
          <w:b/>
          <w:sz w:val="18"/>
          <w:szCs w:val="18"/>
        </w:rPr>
        <w:t>A tale quantità andranno tuttavia aggiunti i debiti potenziali scaturenti dai contenziosi ancora in corso e stimabili in circa 6 milioni di euro.</w:t>
      </w:r>
    </w:p>
    <w:p>
      <w:pPr>
        <w:pStyle w:val="Normal"/>
        <w:tabs>
          <w:tab w:val="clear" w:pos="708"/>
          <w:tab w:val="left" w:pos="0" w:leader="none"/>
          <w:tab w:val="left" w:pos="1276" w:leader="none"/>
        </w:tabs>
        <w:jc w:val="both"/>
        <w:rPr/>
      </w:pPr>
      <w:r>
        <w:rPr>
          <w:rFonts w:cs="Verdana" w:ascii="Verdana" w:hAnsi="Verdana"/>
          <w:sz w:val="18"/>
          <w:szCs w:val="18"/>
        </w:rPr>
        <w:t xml:space="preserve">Ipotizzando poi l'approvazione della legge di riforma entro il 31.12.2016 andrebbe considerato un ulteriore aspetto. La gestione corrente annuale produce in media un disequilibrio economico di 21-23 milioni di euro, al netto dei contributi regionali in conto esercizio e degli introiti derivanti dal riattivato Tributo 630. I contributi regionali, ad oggi deliberati per l'anno 2016 (primo semestre), ammontano a 8,5 milioni di euro, mentre il Tributo 630 incassabile nel 2016 si stima nell'ordine di 7,5 milioni di euro (poco meno del 50% di quello emesso per competenza). Tenuto conto che il 55% del Tributo 630 ritenuto incassabile dovrà essere destinato all'esecuzione di lavori di manutenzione della rete di bonifica, si comprende come alla fine del 2016 si profila un aumento del disavanzo complessivo di circa 9-11 milioni di euro (23 − 8,5 − 7,5*45%). La concessione di un ulteriore contributo da parte della Regione per il secondo semestre 2016 dovrebbe dunque attestarsi su questa cifra. Di contro, in assenza di ulteriori contributi regionali  per l'esercizio in corso la Massa debitoria tenderebbe a salire ulteriormente. </w:t>
      </w:r>
    </w:p>
    <w:p>
      <w:pPr>
        <w:pStyle w:val="Normal"/>
        <w:tabs>
          <w:tab w:val="clear" w:pos="708"/>
          <w:tab w:val="left" w:pos="0" w:leader="none"/>
          <w:tab w:val="left" w:pos="1276" w:leader="none"/>
        </w:tabs>
        <w:jc w:val="both"/>
        <w:rPr/>
      </w:pPr>
      <w:r>
        <w:rPr>
          <w:rFonts w:cs="Verdana" w:ascii="Verdana" w:hAnsi="Verdana"/>
          <w:sz w:val="18"/>
          <w:szCs w:val="18"/>
        </w:rPr>
        <w:t xml:space="preserve">Si può quindi verosimilmente affermare che alla fine dell'anno in corso la Massa debitoria (Md) da rinegoziare sarà compresa nell'intervallo 240-250 milioni di euro. Va detto che i Consorzi di bonifica Commissariati non sono nelle condizioni di azzerare il disavanzo economico corrente annuale. E' ovvio, quindi, che gli stessi Consorzi non sono in grado di procedere autonomamente alla copertura dell'enorme Massa debitoria pregressa accumulata. Esistono limitate possibilità di addebitare integralmente quest'ultima Massa debitoria a carico dei Consorziati, tramite specifici Ruoli straordinari. Tanto per una serie di valutazioni, sia di natura giuridica che di mera opportunità. A tal proposito basti ricordare i canonici termini prescrizionali delle imposizioni tributarie. </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rFonts w:ascii="Verdana" w:hAnsi="Verdana" w:cs="Verdana"/>
          <w:sz w:val="18"/>
          <w:szCs w:val="18"/>
          <w:u w:val="single"/>
        </w:rPr>
      </w:pPr>
      <w:r>
        <w:rPr>
          <w:rFonts w:cs="Verdana" w:ascii="Verdana" w:hAnsi="Verdana"/>
          <w:sz w:val="18"/>
          <w:szCs w:val="18"/>
          <w:u w:val="single"/>
        </w:rPr>
        <w:t>8.2 Riequilibrio della gestione corrente - pareggio annuale di bilancio</w:t>
      </w:r>
    </w:p>
    <w:p>
      <w:pPr>
        <w:pStyle w:val="Normal"/>
        <w:tabs>
          <w:tab w:val="clear" w:pos="708"/>
          <w:tab w:val="left" w:pos="0" w:leader="none"/>
          <w:tab w:val="left" w:pos="1276" w:leader="none"/>
        </w:tabs>
        <w:jc w:val="both"/>
        <w:rPr>
          <w:rFonts w:ascii="Verdana" w:hAnsi="Verdana" w:cs="Verdana"/>
          <w:sz w:val="18"/>
          <w:szCs w:val="18"/>
          <w:u w:val="single"/>
        </w:rPr>
      </w:pPr>
      <w:r>
        <w:rPr>
          <w:rFonts w:cs="Verdana" w:ascii="Verdana" w:hAnsi="Verdana"/>
          <w:sz w:val="18"/>
          <w:szCs w:val="18"/>
          <w:u w:val="single"/>
        </w:rPr>
      </w:r>
    </w:p>
    <w:p>
      <w:pPr>
        <w:pStyle w:val="Normal"/>
        <w:tabs>
          <w:tab w:val="clear" w:pos="708"/>
          <w:tab w:val="left" w:pos="0" w:leader="none"/>
          <w:tab w:val="left" w:pos="1276" w:leader="none"/>
        </w:tabs>
        <w:jc w:val="both"/>
        <w:rPr/>
      </w:pPr>
      <w:r>
        <w:rPr>
          <w:rFonts w:cs="Verdana" w:ascii="Verdana" w:hAnsi="Verdana"/>
          <w:sz w:val="18"/>
          <w:szCs w:val="18"/>
        </w:rPr>
        <w:t>Il riequilibrio della gestione corrente  dei quattro Consorzi di bonifica commissariati dovrebbe passare preliminarmente attraverso una radicale rivisitazione dei COSTI INDIRETTI, con contestuale ristrutturazione dell'organigramma aziendale, sia in termini funzionali che di forza lavoro. I Costi indiretti ammontano oggi in media al 25-30% delle uscite totali. La gran parte di essi è ricollegabile al costo del personale dipendente non utilizzato nelle specifiche attività consortili, alle spese di funzionamento, oltre che alla gestione farraginosa dell'abnorme Massa debitoria che ha aggravato il bilancio annuale di costanti spese per oneri accessori, spese legali, ecc... Quanto precede enfatizza ancora una volta la necessità di porre, quale prima azione, la Ristrutturazione del Disavanzo consolidato pregresso. Le Azioni che verranno di seguito individuate produrrebbero, se attuate, oltre al riequilibrio economico auspicato anche un miglioramento dell'efficienza dei Servizi consortili offerti.</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rFonts w:ascii="Verdana" w:hAnsi="Verdana" w:cs="Verdana"/>
          <w:sz w:val="18"/>
          <w:szCs w:val="18"/>
          <w:u w:val="single"/>
        </w:rPr>
      </w:pPr>
      <w:r>
        <w:rPr>
          <w:rFonts w:cs="Verdana" w:ascii="Verdana" w:hAnsi="Verdana"/>
          <w:sz w:val="18"/>
          <w:szCs w:val="18"/>
          <w:u w:val="single"/>
        </w:rPr>
        <w:t>AZIONE 1) - Rinegoziazione della Massa passiva</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Come si può facilmente immaginare, la sistemazione definitiva del Disavanzo consolidato determinerebbe effetti immediatamente positivi anche nell'entità annuale delle spese correnti e, di conseguenza, agevolerebbe prospetticamente il raggiungimento dell'auspicato pareggio di bilancio. Da questo intervento si stimano risparmi prospettici nella spesa corrente nell'intervallo tra 0,5-0,8 milioni di euro annui.</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rFonts w:ascii="Verdana" w:hAnsi="Verdana" w:cs="Verdana"/>
          <w:sz w:val="18"/>
          <w:szCs w:val="18"/>
          <w:u w:val="single"/>
        </w:rPr>
      </w:pPr>
      <w:r>
        <w:rPr>
          <w:rFonts w:cs="Verdana" w:ascii="Verdana" w:hAnsi="Verdana"/>
          <w:sz w:val="18"/>
          <w:szCs w:val="18"/>
          <w:u w:val="single"/>
        </w:rPr>
        <w:t>AZIONE 2) - Accorpamento Sedi e Funzioni</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La presenza di 4 Entità consortili non si sposa con l'esigenza di ridurre l'ammontare dei Costi indiretti, soprattutto in termini di spese per il personale dipendente e di costi di gestione delle rispettive Sedi. Per questo, un accorpamento degli attuali 4 Consorzi (anche in un unico Ente), e delle Funzioni da essi gestite, sarebbe un primo passo verso la riduzione dei costi correnti. Da questo intervento si stimano risparmi prospettici nella spesa corrente nell'intervallo tra 0,2-0,3 milioni di euro annui (al netto dei risparmi rinvenienti dalla successiva e specifica sul personale).</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rFonts w:ascii="Verdana" w:hAnsi="Verdana" w:cs="Verdana"/>
          <w:sz w:val="18"/>
          <w:szCs w:val="18"/>
          <w:u w:val="single"/>
        </w:rPr>
      </w:pPr>
      <w:r>
        <w:rPr>
          <w:rFonts w:cs="Verdana" w:ascii="Verdana" w:hAnsi="Verdana"/>
          <w:sz w:val="18"/>
          <w:szCs w:val="18"/>
          <w:u w:val="single"/>
        </w:rPr>
        <w:t>AZIONE 3) - Riorganizzazione del personale</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L'azione di accorpamento delle Sedi e delle Funzioni non sarebbe di per sé sufficiente a ridurre in modo significativo l'entità dei costi correnti se non accompagnata da una contestuale:</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a) riduzione del numero complessivo dei dipendenti con il ricorso anche all'esodo incentivato e, quindi, attraverso l'approvazione di un nuovo Piano Operativo Variabile (POV);</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b) inversione della piramide funzionale con riduzione della quota di personale con elevate qualifiche a favore del personale di livello esecutivo ed operaio;</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c) abbassamento dell'età media del personale, semmai anche con l'ingresso di individui anagraficamente più motivati provenienti da altre amministrazioni (e/o sfruttando le recenti norme regionali sul reddito di cittadinanza);</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d) riattivazione di sistematici processi di aggiornamento e formazione del personale con correlati metodi d'incentivazione ad obiettivo con il ricorso alla parte variabile degli emolumenti stipendiali.</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Da questo intervento si stimano consistenti risparmi prospettici nella spesa corrente nell'intervallo tra 1,5-2,0 milioni di euro annui.</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rFonts w:ascii="Verdana" w:hAnsi="Verdana" w:cs="Verdana"/>
          <w:sz w:val="18"/>
          <w:szCs w:val="18"/>
          <w:u w:val="single"/>
        </w:rPr>
      </w:pPr>
      <w:r>
        <w:rPr>
          <w:rFonts w:cs="Verdana" w:ascii="Verdana" w:hAnsi="Verdana"/>
          <w:sz w:val="18"/>
          <w:szCs w:val="18"/>
          <w:u w:val="single"/>
        </w:rPr>
        <w:t xml:space="preserve">AZIONE 4) - Adeguamento e riallineamento delle tariffe </w:t>
      </w:r>
    </w:p>
    <w:p>
      <w:pPr>
        <w:pStyle w:val="Normal"/>
        <w:tabs>
          <w:tab w:val="clear" w:pos="708"/>
          <w:tab w:val="left" w:pos="0" w:leader="none"/>
          <w:tab w:val="left" w:pos="1276" w:leader="none"/>
        </w:tabs>
        <w:jc w:val="both"/>
        <w:rPr/>
      </w:pPr>
      <w:r>
        <w:rPr>
          <w:rFonts w:cs="Verdana" w:ascii="Verdana" w:hAnsi="Verdana"/>
          <w:sz w:val="18"/>
          <w:szCs w:val="18"/>
        </w:rPr>
        <w:t xml:space="preserve">L'attuale Disavanzo corrente dei Consorzi di bonifica non può trovare copertura esclusivamente con la riduzione dei costi annuali di esercizio. Anche un intervento sulle tariffe applicate nell'erogazione dei propri servizi potrebbe risultare indispensabile. L'adeguamento, ma anche il riallineamento delle tariffe. Gli introiti derivanti dalla gestione degli Acquedotti rurali e quelli derivanti dalla gestione degli impianti irrigui vedono nei 4 Consorzi politiche di prezzo non omogenee e non sempre logiche. Su questa Azione la volontà Politica dovrà giocare un ruolo determinante. Se obiettivo della Regione è quello di ridurre al minimo il proprio impegno finanziario nei confronti dei Consorzi commissariati (o degli Enti che assumeranno le loro funzioni), questo non potrà che avvenire anche attraverso una rimodulazione tariffaria dei servizi offerti (Bonifica, ma soprattutto Irrigazione e Acquedotti rurali). </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rFonts w:ascii="Verdana" w:hAnsi="Verdana" w:cs="Verdana"/>
          <w:sz w:val="18"/>
          <w:szCs w:val="18"/>
          <w:u w:val="single"/>
        </w:rPr>
      </w:pPr>
      <w:r>
        <w:rPr>
          <w:rFonts w:cs="Verdana" w:ascii="Verdana" w:hAnsi="Verdana"/>
          <w:sz w:val="18"/>
          <w:szCs w:val="18"/>
          <w:u w:val="single"/>
        </w:rPr>
        <w:t xml:space="preserve">AZIONE 5) - Riduzione costi approvvigionamento e vettoriamento Acqua </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L'attuale Disavanzo corrente dei Consorzi di bonifica, soprattutto nella gestione irrigua e degli acquedotti rurali può trovare copertura anche attraverso la rinegoziazione e l'efficientamento dei costi per l'approvvigionamento dell'Acqua (Regione Basilicata), per il vettoriamento della stessa (EIPLI), per il sollevamento da invasi e pozzi (costi energetici ENEL) che assommano ad oltre 8 milioni di euro e che se ristrutturati potrebbero portare un risparmio di almeno 1,0 milione di euro annui.  Va detto, però, che parte di questi costi derivano da Accordi regionali e sovraregionali che non competono ai Consorzi di bonifica, anzi questi ultimi li subiscono. Una particolare attenzione su questi aspetti, pertanto, andrebbe rivolta anche in fase di rinegoziazione dalla Regione stessa.</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Le Azioni da 1) a 5) sono realizzabili in un arco temporale relativamente breve una volta approvata la Legge di riforma dei Consorzi commissariati e, per questo, possono produrre i loro effetti positivi trascorsi 12-18 mesi.</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rFonts w:ascii="Verdana" w:hAnsi="Verdana" w:cs="Verdana"/>
          <w:sz w:val="18"/>
          <w:szCs w:val="18"/>
          <w:u w:val="single"/>
        </w:rPr>
      </w:pPr>
      <w:r>
        <w:rPr>
          <w:rFonts w:cs="Verdana" w:ascii="Verdana" w:hAnsi="Verdana"/>
          <w:sz w:val="18"/>
          <w:szCs w:val="18"/>
          <w:u w:val="single"/>
        </w:rPr>
        <w:t>AZIONE 6) - Programmi di Progettazione ed Investimento</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Una fetta importante dei Disavanzi correnti registrati in ogni singolo Centro di Costo (Bonifica, Irrigazione, Acquedotti rurali) deriva anche dalla mancata Manutenzione "Straordinaria" degli impianti gestiti dai Consorzi. Dalla Rete dei canali di scolo, a quelli per l'irrigazione dei campi, a quelli ancora per la fornitura di acqua potabile nelle campagne. Nella consapevolezza che i Consorzi sono deputati alla sola Manutenzione "Ordinaria", mentre alla Regione proprietaria del Demanio compete quella "Straordinaria", è altrettanto vero che l’introduzione di figure professionali adeguate, rappresenterebbe un pre-requisito indispensabile per poter progettare una serie di interventi di ripristino strutturale delle reti gestite e per poter competere all'assegnazione di risorse incentivate da Fondi pubblici a vari livelli (regionale, nazionale e comunitario). Sarebbe auspicabile l’introduzione di un fondo di rotazione sulla progettazione che consenta la predisposizione di un parco progetti da candidare a finanziamento. Ciò nella constatazione dell’assenza di risorse proprie che consentano il finanziamento della progettazione necessaria.</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xml:space="preserve">La stima dei risparmi rinvenienti da questo intervento è variabile in funzione dell'Attività da considerare (Bonifica, Irrigazione, ecc...). In ogni caso, gli effetti molto positivi da esso derivante si riflettono in un arco temporale di medio-lungo periodo. In questo futuro ed ipotetico scenario è tuttavia inderogabile la riattivazione del riconoscimento delle spese generali agli Enti, come i Consorzi di bonifica, che si dovrebbero occupare dell'attività di progettazione, appalto ed esecuzione delle opere di investimento agevolato. In caso alternativo, come avviene oggi, tutte queste attività non verrebbero ripagate integralmente, ma rimarrebbero in gran parte a carico delle spese dei Consorzi stessi senza utilità economica di ritorno. </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rFonts w:ascii="Verdana" w:hAnsi="Verdana" w:cs="Verdana"/>
          <w:sz w:val="18"/>
          <w:szCs w:val="18"/>
          <w:u w:val="single"/>
        </w:rPr>
      </w:pPr>
      <w:r>
        <w:rPr>
          <w:rFonts w:cs="Verdana" w:ascii="Verdana" w:hAnsi="Verdana"/>
          <w:sz w:val="18"/>
          <w:szCs w:val="18"/>
          <w:u w:val="single"/>
        </w:rPr>
        <w:t>9. Conclusioni</w:t>
      </w:r>
    </w:p>
    <w:p>
      <w:pPr>
        <w:pStyle w:val="Normal"/>
        <w:tabs>
          <w:tab w:val="clear" w:pos="708"/>
          <w:tab w:val="left" w:pos="0" w:leader="none"/>
          <w:tab w:val="left" w:pos="1276" w:leader="none"/>
        </w:tabs>
        <w:jc w:val="both"/>
        <w:rPr>
          <w:rFonts w:ascii="Verdana" w:hAnsi="Verdana" w:cs="Verdana"/>
          <w:sz w:val="18"/>
          <w:szCs w:val="18"/>
          <w:u w:val="single"/>
        </w:rPr>
      </w:pPr>
      <w:r>
        <w:rPr>
          <w:rFonts w:cs="Verdana" w:ascii="Verdana" w:hAnsi="Verdana"/>
          <w:sz w:val="18"/>
          <w:szCs w:val="18"/>
          <w:u w:val="single"/>
        </w:rPr>
      </w:r>
    </w:p>
    <w:p>
      <w:pPr>
        <w:pStyle w:val="Normal"/>
        <w:tabs>
          <w:tab w:val="clear" w:pos="708"/>
          <w:tab w:val="left" w:pos="0" w:leader="none"/>
          <w:tab w:val="left" w:pos="1276" w:leader="none"/>
        </w:tabs>
        <w:jc w:val="both"/>
        <w:rPr/>
      </w:pPr>
      <w:r>
        <w:rPr>
          <w:rFonts w:cs="Verdana" w:ascii="Verdana" w:hAnsi="Verdana"/>
          <w:sz w:val="18"/>
          <w:szCs w:val="18"/>
        </w:rPr>
        <w:t>La precedente norma straordinaria in materia di consorzi di bonifica (L.R. 12/2011) ha prodotto gli effetti immaginati dal legislatore regionale, ed in particolare ha portato alla predisposizione ed approvazione nel 2013 dei piani di classifica e di riparto, non impugnati, di tutti i consorzi commissariati.</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Tale attività era necessaria e propedeutica al ripristino dell’autofinanziamento dei consorzi attraverso l’emissione del tributo 630, sospeso dal legislatore regionale nel lontano 2005.</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Ciò non è stato sufficiente, considerato che la conseguente emissione del tributo 630 relativo al 2014, pur fondando su atti e presupposti legittimi ha visto nascere la protesta dei Sindaci e delle Associazioni dei consumatori ed il proliferare di ricorsi che obbligano i consorzi alla costituzione in giudizio per ogni singolo atto e al sostenimento di costi rilevantissimi in momenti di grave difficolta economica.</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È del tutto evidente che nessuna Riforma potrà trovare concreta attuazione se i  cittadini consorziati non sono disponibili a partecipare alle spese di manutenzione ordinaria dei canali di bonifica la cui realizzazione ha prodotto un indubbio vantaggio per la proprietà dei singoli i quali sono obbligati, in forza del R.D. 215 del 1933 a partecipare alle spese di manutenzione ordinaria.</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In sintesi, una Riforma di questo delicatissimo tema regionale è indifferibile, indispensabile e quanto mai utile. Una Riforma che sia attuabile concretamente in un arco di tempo congruo, ma breve. Una Riforma che affronti in via definitiva il tema della debitoria pregressa, oltre ad impostare le necessarie azioni per controllare i disavanzi strutturali delle gestioni correnti di ogni singolo Centro di costo.</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rFonts w:ascii="Verdana" w:hAnsi="Verdana" w:cs="Verdana"/>
          <w:b/>
          <w:b/>
          <w:sz w:val="18"/>
          <w:szCs w:val="18"/>
          <w:u w:val="single"/>
        </w:rPr>
      </w:pPr>
      <w:r>
        <w:rPr>
          <w:rFonts w:cs="Verdana" w:ascii="Verdana" w:hAnsi="Verdana"/>
          <w:b/>
          <w:sz w:val="18"/>
          <w:szCs w:val="18"/>
          <w:u w:val="single"/>
        </w:rPr>
        <w:t>Attività di BONIFICA</w:t>
      </w:r>
    </w:p>
    <w:p>
      <w:pPr>
        <w:pStyle w:val="Normal"/>
        <w:tabs>
          <w:tab w:val="clear" w:pos="708"/>
          <w:tab w:val="left" w:pos="0" w:leader="none"/>
          <w:tab w:val="left" w:pos="1276" w:leader="none"/>
        </w:tabs>
        <w:jc w:val="both"/>
        <w:rPr>
          <w:rFonts w:ascii="Verdana" w:hAnsi="Verdana" w:cs="Verdana"/>
          <w:b/>
          <w:b/>
          <w:sz w:val="18"/>
          <w:szCs w:val="18"/>
          <w:u w:val="single"/>
        </w:rPr>
      </w:pPr>
      <w:r>
        <w:rPr>
          <w:rFonts w:cs="Verdana" w:ascii="Verdana" w:hAnsi="Verdana"/>
          <w:b/>
          <w:sz w:val="18"/>
          <w:szCs w:val="18"/>
          <w:u w:val="single"/>
        </w:rPr>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La Rete dei canali di scolo idrologico, cosiddetti di bonifica, è di proprietà del Demanio Regionale e, per questo, alla Regione stessa compete la Manutenzione straordinaria, il ripristino, l'ampliamento e la somma urgenza dell'intera infrastruttura. Di solito questo tipo di interventi sono delegati dalla Regione agli stessi Consorzi di bonifica che ne curano l'esecuzione. L'opera infrastrutturale è dunque concessa in gestione ai Consorzi di Bonifica che, come ogni concessionario, devono però occuparsi direttamente e a proprie spese di mantenere in esercizio nelle migliori condizioni la Rete attraverso interventi di Manutenzione ordinaria e la vigilanza, nonché le spese di funzionamento dei Consorzi medesimi. Queste ultime spese sono quindi di competenza, fatte salve specifiche disposizioni di Legge regionali di contribuzione alle spese, dei singoli proprietari degli immobili (terreni e fabbricati) beneficiari dell'infrastruttura per il tramite dei Consorzi di cui fanno parte. Lo strumento per la ripartizione di tali spese è il Piano di Classifica, una specie di tabella millesimale di un condominio attraverso il quale si identifica, sulla base di numerosi indicatori fisici ed economici del territorio, la quota di contribuzione di ogni consorziato al monte delle spese.</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E' bene precisare che il concetto di beneficio è riferito in genere alle azioni di manutenzione, esercizio e sorveglianza della Rete e consiste nella conservazione o nell'incremento del valore che agli immobili deriva da tali azioni. In particolare, si definiscono tre principali tipi di beneficio:</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beneficio di presidio idrogeologico, individuato nel vantaggio tratto dagli immobili situati nel comprensorio dal complesso degli interventi volto al mantenimento dell’efficienza e della funzionalità del reticolo idraulico e delle opere;</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beneficio di natura idraulica, individuato nel vantaggio tratto dagli immobili situati nel comprensorio dal complesso degli interventi, volto al mantenimento dell’efficienza e della funzionalità del reticolo idraulico e delle opere, finalizzato a preservare il territorio da fenomeni di allagamento e ristagno di acque comunque generati conservando la fruibilità del territorio e la sua qualità ambientale;</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beneficio di disponibilità irrigua, individuato nel vantaggio tratto dagli immobili sottesi ad opere di bonifica e ad opere di accumulo, derivazione, adduzione, circolazione e distribuzione di acque irrigue.</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Le fonti di finanziamento per l'esecuzione delle Manutenzioni sono quindi sostanzialmente due. Le manutenzioni straordinarie, di ripristino, di ampliamento e di somma urgenza, trovano copertura in appositi capitoli di investimento Regionali, nazionali o comunitari. Le manutenzioni ordinarie trovano invece la loro copertura dal Contributo di bonifica, meglio conosciuto come Tributo 630.</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La superficie dei quattro Comprensori su cui opera ognuno dei Consorzi commissariati ammonta complessivamente a circa 1.150.000 (Ha). Di questi i rispettivi Piani di classifica ne ha individuati 517.000 potenzialmente beneficiari di quei vantaggi correlabili alla Rete di Canali di bonifica che, nel suo totale, arriva ad oltre 2.000 Km di lunghezza.</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rFonts w:ascii="Verdana" w:hAnsi="Verdana" w:cs="Verdana"/>
          <w:b/>
          <w:b/>
          <w:sz w:val="18"/>
          <w:szCs w:val="18"/>
          <w:u w:val="single"/>
        </w:rPr>
      </w:pPr>
      <w:r>
        <w:rPr>
          <w:rFonts w:cs="Verdana" w:ascii="Verdana" w:hAnsi="Verdana"/>
          <w:b/>
          <w:sz w:val="18"/>
          <w:szCs w:val="18"/>
          <w:u w:val="single"/>
        </w:rPr>
        <w:t>Attività di IRRIGAZIONE</w:t>
      </w:r>
    </w:p>
    <w:p>
      <w:pPr>
        <w:pStyle w:val="Normal"/>
        <w:tabs>
          <w:tab w:val="clear" w:pos="708"/>
          <w:tab w:val="left" w:pos="0" w:leader="none"/>
          <w:tab w:val="left" w:pos="1276" w:leader="none"/>
        </w:tabs>
        <w:jc w:val="both"/>
        <w:rPr>
          <w:rFonts w:ascii="Verdana" w:hAnsi="Verdana" w:cs="Verdana"/>
          <w:b/>
          <w:b/>
          <w:sz w:val="18"/>
          <w:szCs w:val="18"/>
          <w:u w:val="single"/>
        </w:rPr>
      </w:pPr>
      <w:r>
        <w:rPr>
          <w:rFonts w:cs="Verdana" w:ascii="Verdana" w:hAnsi="Verdana"/>
          <w:b/>
          <w:sz w:val="18"/>
          <w:szCs w:val="18"/>
          <w:u w:val="single"/>
        </w:rPr>
      </w:r>
    </w:p>
    <w:p>
      <w:pPr>
        <w:pStyle w:val="Normal"/>
        <w:tabs>
          <w:tab w:val="clear" w:pos="708"/>
          <w:tab w:val="left" w:pos="0" w:leader="none"/>
          <w:tab w:val="left" w:pos="1276" w:leader="none"/>
        </w:tabs>
        <w:jc w:val="both"/>
        <w:rPr/>
      </w:pPr>
      <w:r>
        <w:rPr>
          <w:rFonts w:cs="Verdana" w:ascii="Verdana" w:hAnsi="Verdana"/>
          <w:sz w:val="18"/>
          <w:szCs w:val="18"/>
        </w:rPr>
        <w:t xml:space="preserve">L'attività di irrigazione viene esercitata in differenti modalità a seconda della fonte di approvvigionamento dell'acqua. Nel caso dei quattro Consorzi commissariati le fonti di approvvigionamento sono sostanzialmente 2, da invasi o da pozzi. Mentre il Consorzio di Terre d'Apulia e quello di Stornara a Tara fanno prevalentemente ricorso al primo tipo di approvvigionamento, i Consorzi di Ugento Li Foggi e di Arneo fanno ricorso esclusivamente al secondo. Va detto che nel mentre il Terre d'Apulia ha l'opportunità di attingere dalla Diga del Locone da esso stesso gestita, lo Stornara e Tara è costretto ad attingere dagli invasi della vicina Basilicata. L'opportunità del Terre d'Apulia sta nella possibilità di disporre gratuitamente della materia prima (acqua), mentre il Consorzio di Stornara e Tara deve di fatto acquistarla da un'altra Regione, con chiari riflessi negativi di natura economica. Anche i Consorzi di Ugento Li Foggi e di Arneo scontano la mancanza di invasi propri, dovendo attingere da pozzi che tendono da un lato a depauperare la falda locale, dall'altro a dover sopportare comunque elevati costi di emungimento (soprattutto energia elettrica). </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La superficie irrigabile da invasi dei quattro Comprensori su cui opera ognuno dei Consorzi commissariati ammonta complessivamente a circa 54.000 (Ha). Di questi, tuttavia, solo 4.700 sono effettivamente destinatari di acqua irrigua. La Rete irrigua (canali e tubazioni) nel suo totale arriva ad oltre 3.600 Km di lunghezza.</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Gli utenti dell'irrigazione da invasi sono circa 2.800 ai quali viene erogato un Volume medio annuo  di circa 17 milioni di mc. Un altro dato importante è invece il Volume medio annuo di acqua prelevata degli invasi che assomma a circa 46 milioni di mc. Questo evidenzia, implicitamente, una dispersione di risorsa che si aggira intorno al 63%.</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rFonts w:ascii="Verdana" w:hAnsi="Verdana" w:cs="Verdana"/>
          <w:b/>
          <w:b/>
          <w:sz w:val="18"/>
          <w:szCs w:val="18"/>
          <w:u w:val="single"/>
        </w:rPr>
      </w:pPr>
      <w:r>
        <w:rPr>
          <w:rFonts w:cs="Verdana" w:ascii="Verdana" w:hAnsi="Verdana"/>
          <w:b/>
          <w:sz w:val="18"/>
          <w:szCs w:val="18"/>
          <w:u w:val="single"/>
        </w:rPr>
        <w:t>Attività degli ACQUEDOTTI RURALI</w:t>
      </w:r>
    </w:p>
    <w:p>
      <w:pPr>
        <w:pStyle w:val="Normal"/>
        <w:tabs>
          <w:tab w:val="clear" w:pos="708"/>
          <w:tab w:val="left" w:pos="0" w:leader="none"/>
          <w:tab w:val="left" w:pos="1276" w:leader="none"/>
        </w:tabs>
        <w:jc w:val="both"/>
        <w:rPr>
          <w:rFonts w:ascii="Verdana" w:hAnsi="Verdana" w:cs="Verdana"/>
          <w:b/>
          <w:b/>
          <w:sz w:val="18"/>
          <w:szCs w:val="18"/>
          <w:u w:val="single"/>
        </w:rPr>
      </w:pPr>
      <w:r>
        <w:rPr>
          <w:rFonts w:cs="Verdana" w:ascii="Verdana" w:hAnsi="Verdana"/>
          <w:b/>
          <w:sz w:val="18"/>
          <w:szCs w:val="18"/>
          <w:u w:val="single"/>
        </w:rPr>
      </w:r>
    </w:p>
    <w:p>
      <w:pPr>
        <w:pStyle w:val="Normal"/>
        <w:tabs>
          <w:tab w:val="clear" w:pos="708"/>
          <w:tab w:val="left" w:pos="0" w:leader="none"/>
          <w:tab w:val="left" w:pos="1276" w:leader="none"/>
        </w:tabs>
        <w:jc w:val="both"/>
        <w:rPr/>
      </w:pPr>
      <w:r>
        <w:rPr>
          <w:rFonts w:cs="Verdana" w:ascii="Verdana" w:hAnsi="Verdana"/>
          <w:sz w:val="18"/>
          <w:szCs w:val="18"/>
        </w:rPr>
        <w:t xml:space="preserve">L'attività degli Acquedotti rurali consiste nel fornire alle popolazioni di campagna e agli allevamenti l'acqua potabile richiesta. Anche questa attività può essere esercitata attingendo la risorsa primaria (acqua potabile) da invasi o da pozzi. La potabilizzazione dell'acqua viene demandata, dietro corrispettivo, all'AQP. Questa attività è esercitata solo dai Consorzi del Terre d'Apulia e di Stornara e Tara. </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La Rete degli acquedotti rurali nel suo totale arriva ad oltre 1.700 Km di lunghezza. Gli utenti sono circa 5.600 ai quali viene erogato un Volume medio annuo di circa 1,50 milioni di mc. Il Volume medio annuo di acqua prelevata assomma a circa 6,80 milioni di mc. Questo evidenzia, implicitamente, una dispersione di risorsa che si aggira intorno al 78%.</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rFonts w:ascii="Verdana" w:hAnsi="Verdana" w:cs="Verdana"/>
          <w:b/>
          <w:b/>
          <w:sz w:val="18"/>
          <w:szCs w:val="18"/>
          <w:u w:val="single"/>
        </w:rPr>
      </w:pPr>
      <w:r>
        <w:rPr>
          <w:rFonts w:cs="Verdana" w:ascii="Verdana" w:hAnsi="Verdana"/>
          <w:b/>
          <w:sz w:val="18"/>
          <w:szCs w:val="18"/>
          <w:u w:val="single"/>
        </w:rPr>
        <w:t>Attività di gestione delle DIGHE</w:t>
      </w:r>
    </w:p>
    <w:p>
      <w:pPr>
        <w:pStyle w:val="Normal"/>
        <w:tabs>
          <w:tab w:val="clear" w:pos="708"/>
          <w:tab w:val="left" w:pos="0" w:leader="none"/>
          <w:tab w:val="left" w:pos="1276" w:leader="none"/>
        </w:tabs>
        <w:jc w:val="both"/>
        <w:rPr>
          <w:rFonts w:ascii="Verdana" w:hAnsi="Verdana" w:cs="Verdana"/>
          <w:b/>
          <w:b/>
          <w:sz w:val="18"/>
          <w:szCs w:val="18"/>
          <w:u w:val="single"/>
        </w:rPr>
      </w:pPr>
      <w:r>
        <w:rPr>
          <w:rFonts w:cs="Verdana" w:ascii="Verdana" w:hAnsi="Verdana"/>
          <w:b/>
          <w:sz w:val="18"/>
          <w:szCs w:val="18"/>
          <w:u w:val="single"/>
        </w:rPr>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xml:space="preserve">Questa attività consiste nel gestire le dighe di proprietà Demaniale regionale al fine di utilizzare l'acqua raccolta sia a fini irrigui che per alimentare la fornitura agli acquedotti rurali. In realtà, la risorsa acqua proveniente da questa fonte, laddove presente, viene comunque prioritariamente messa a disposizione  dell'AQP per gli usuali consumi della popolazione civile. Questa attività è esercitata solo dal Consorzio del Terre d'Apulia. </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La capacità dell'unico invaso operativo (Diga del Locone) è di circa 105 milioni di mc, anche se di fatto l'utilizzo autorizzato in esercizio è di 60 milioni di mc. Esiste anche la Diga del Pappadai (Consorzio di Arneo), dalla capacità teorica di 20 milioni di mc, mai entrata in esercizio.</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center"/>
        <w:rPr>
          <w:rFonts w:ascii="Verdana" w:hAnsi="Verdana" w:cs="Verdana"/>
          <w:sz w:val="18"/>
          <w:szCs w:val="18"/>
        </w:rPr>
      </w:pPr>
      <w:r>
        <w:rPr>
          <w:rFonts w:cs="Verdana" w:ascii="Verdana" w:hAnsi="Verdana"/>
          <w:sz w:val="18"/>
          <w:szCs w:val="18"/>
        </w:rPr>
        <w:t>................................</w:t>
      </w:r>
    </w:p>
    <w:p>
      <w:pPr>
        <w:pStyle w:val="Normal"/>
        <w:tabs>
          <w:tab w:val="clear" w:pos="708"/>
          <w:tab w:val="left" w:pos="0" w:leader="none"/>
          <w:tab w:val="left" w:pos="1276" w:leader="none"/>
        </w:tabs>
        <w:jc w:val="center"/>
        <w:rPr>
          <w:rFonts w:ascii="Verdana" w:hAnsi="Verdana" w:cs="Verdana"/>
          <w:sz w:val="18"/>
          <w:szCs w:val="18"/>
        </w:rPr>
      </w:pPr>
      <w:r>
        <w:rPr>
          <w:rFonts w:cs="Verdana" w:ascii="Verdana" w:hAnsi="Verdana"/>
          <w:sz w:val="18"/>
          <w:szCs w:val="18"/>
        </w:rPr>
        <w:t>________________________________________</w:t>
      </w:r>
    </w:p>
    <w:p>
      <w:pPr>
        <w:pStyle w:val="Normal"/>
        <w:tabs>
          <w:tab w:val="clear" w:pos="708"/>
          <w:tab w:val="left" w:pos="0" w:leader="none"/>
          <w:tab w:val="left" w:pos="1276" w:leader="none"/>
        </w:tabs>
        <w:jc w:val="center"/>
        <w:rPr>
          <w:rFonts w:ascii="Verdana" w:hAnsi="Verdana" w:cs="Verdana"/>
          <w:sz w:val="18"/>
          <w:szCs w:val="18"/>
        </w:rPr>
      </w:pPr>
      <w:r>
        <w:rPr>
          <w:rFonts w:cs="Verdana" w:ascii="Verdana" w:hAnsi="Verdana"/>
          <w:sz w:val="18"/>
          <w:szCs w:val="18"/>
        </w:rPr>
        <w:t>__________________________</w:t>
      </w:r>
    </w:p>
    <w:p>
      <w:pPr>
        <w:pStyle w:val="Normal"/>
        <w:tabs>
          <w:tab w:val="clear" w:pos="708"/>
          <w:tab w:val="left" w:pos="0" w:leader="none"/>
          <w:tab w:val="left" w:pos="1276" w:leader="none"/>
        </w:tabs>
        <w:jc w:val="center"/>
        <w:rPr>
          <w:rFonts w:ascii="Verdana" w:hAnsi="Verdana" w:cs="Verdana"/>
          <w:sz w:val="18"/>
          <w:szCs w:val="18"/>
        </w:rPr>
      </w:pPr>
      <w:r>
        <w:rPr>
          <w:rFonts w:cs="Verdana" w:ascii="Verdana" w:hAnsi="Verdana"/>
          <w:sz w:val="18"/>
          <w:szCs w:val="18"/>
        </w:rPr>
        <w:t>.....................</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center"/>
        <w:rPr>
          <w:rFonts w:ascii="Verdana" w:hAnsi="Verdana" w:cs="Verdana"/>
          <w:b/>
          <w:b/>
          <w:sz w:val="18"/>
          <w:szCs w:val="18"/>
        </w:rPr>
      </w:pPr>
      <w:r>
        <w:rPr>
          <w:rFonts w:cs="Verdana" w:ascii="Verdana" w:hAnsi="Verdana"/>
          <w:b/>
          <w:sz w:val="18"/>
          <w:szCs w:val="18"/>
        </w:rPr>
        <w:t>Centro di costo Bonifica</w:t>
      </w:r>
    </w:p>
    <w:p>
      <w:pPr>
        <w:pStyle w:val="Normal"/>
        <w:tabs>
          <w:tab w:val="clear" w:pos="708"/>
          <w:tab w:val="left" w:pos="0" w:leader="none"/>
          <w:tab w:val="left" w:pos="1276" w:leader="none"/>
        </w:tabs>
        <w:jc w:val="center"/>
        <w:rPr>
          <w:rFonts w:ascii="Verdana" w:hAnsi="Verdana" w:cs="Verdana"/>
          <w:b/>
          <w:b/>
          <w:sz w:val="18"/>
          <w:szCs w:val="18"/>
        </w:rPr>
      </w:pPr>
      <w:r>
        <w:rPr>
          <w:rFonts w:cs="Verdana" w:ascii="Verdana" w:hAnsi="Verdana"/>
          <w:b/>
          <w:sz w:val="18"/>
          <w:szCs w:val="18"/>
        </w:rPr>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b/>
          <w:sz w:val="18"/>
          <w:szCs w:val="18"/>
        </w:rPr>
        <w:t>Nel caso del Terre d'Apulia</w:t>
      </w:r>
      <w:r>
        <w:rPr>
          <w:rFonts w:cs="Verdana" w:ascii="Verdana" w:hAnsi="Verdana"/>
          <w:sz w:val="18"/>
          <w:szCs w:val="18"/>
        </w:rPr>
        <w:t>, i Costi Indiretti totali sono molto elevati ed assommano annualmente ad oltre 3 milioni di euro e di questi circa il 50% sono rappresentati da Spese per il personale. La quota stimata da addebitare allo specifico Centro di costo "Bonifica" è stata del 18%. Al fine di vincolare il potenziale introito del Tributo 630 si è impostato che almeno la maggioranza delle entrate (fissata nel 55%) di questo Centro di costo fosse indirizzata alla realizzazione di Manutenzioni delle Rete dei canali di scolo e non a copertura di generiche spese correnti, spesso non produttive del servizio. Pertanto:</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pPr>
      <w:r>
        <w:rPr>
          <w:rFonts w:eastAsia="Verdana" w:cs="Verdana" w:ascii="Verdana" w:hAnsi="Verdana"/>
          <w:sz w:val="18"/>
          <w:szCs w:val="18"/>
        </w:rPr>
        <w:t xml:space="preserve">                                          </w:t>
      </w:r>
      <w:r>
        <w:rPr>
          <w:rFonts w:cs="Verdana" w:ascii="Verdana" w:hAnsi="Verdana"/>
          <w:sz w:val="18"/>
          <w:szCs w:val="18"/>
        </w:rPr>
        <w:t>Centro di Costo "Bonifica"</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Costi INDIRETTI</w:t>
        <w:tab/>
        <w:t>0,6</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Costi DIRETTI</w:t>
        <w:tab/>
        <w:t>1,8</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Personale ed altri</w:t>
        <w:tab/>
        <w:t>0,9</w:t>
        <w:tab/>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Manutenzione Ord. *</w:t>
        <w:tab/>
        <w:t>0,9</w:t>
        <w:tab/>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TOTALE COSTI</w:t>
        <w:tab/>
        <w:t>2,4</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RICAVI  - Tributo 630</w:t>
        <w:tab/>
        <w:tab/>
        <w:t>3,2</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Perdite su crediti</w:t>
        <w:tab/>
        <w:t>- 1,6</w:t>
        <w:tab/>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ab/>
        <w:tab/>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Disavanzo</w:t>
        <w:tab/>
        <w:t>0,8</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ab/>
        <w:tab/>
        <w:tab/>
        <w:t>Valori in milioni di euro</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ab/>
        <w:tab/>
        <w:tab/>
        <w:t xml:space="preserve">* = 55% del valore pari alla differenza tra </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ab/>
        <w:tab/>
        <w:tab/>
        <w:t xml:space="preserve">      Ricavi Tributo 630 − Perdite su crediti</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Da quanto precede, dunque, per il Centro di costo "Bonifica" si contano in media all'anno circa 0,6 milioni di costi generali indiretti, a cui si sommano 0,9 milioni di costi per l'esecuzione di Manutenzione Ordinaria (55% dell'incasso effettivo del Tributo 630) ed altri 0,9 di costi diretti, di cui buona parte per  personale (a tempo indeterminato e OTD) addetto direttamente alla gestione dei canali. A fronte di quasi 2,4 milioni di costi totali, si sovrappongono 3,2 milioni di potenziali ricavi, rappresentati integralmente dall'atteso introito proveniente dal Tributo 630. Da quest'ultimo andrebbe comunque decurtata in via prudenziale la parte che nel tempo risulterà inevitabilmente inesigibile . E' evidente quanto cruciale possa essere il riscontro nell'incasso del Tributo 630. Se fosse integralmente incassato il disavanzo scenderebbe a "zero". Infatti, il Fondo svalutazione crediti si azzererebbe e i Lavori di Manutenzione da fare salirebbero a circa 1,8 milioni (55% di 3,2 milioni). All'altro estremo, se non fosse incassato niente, il disavanzo salirebbe a 1,5 milioni. Infatti, il Fondo svalutazione crediti si alzerebbe a 3,2 milioni e i Lavori di Manutenzione sarebbero pari a "zero". E' evidente che in quest'ultimo scenario negativo il disavanzo non potrebbe essere coperto soltanto da un'azione di riduzione, sia pur decisa, sui costi indiretti e del personale. Al fine di limitare (evitare) l'intervento regionale a copertura dello stesso disavanzo, così come avvenuto negli ultimi anni, è necessario agire tanto sulla riduzione dei costi, quanto sull'aumento delle entrate da Tributo 630.</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pPr>
      <w:r>
        <w:rPr>
          <w:rFonts w:cs="Verdana" w:ascii="Verdana" w:hAnsi="Verdana"/>
          <w:b/>
          <w:sz w:val="18"/>
          <w:szCs w:val="18"/>
        </w:rPr>
        <w:t>Nel caso dello Stornara e Tara</w:t>
      </w:r>
      <w:r>
        <w:rPr>
          <w:rFonts w:cs="Verdana" w:ascii="Verdana" w:hAnsi="Verdana"/>
          <w:sz w:val="18"/>
          <w:szCs w:val="18"/>
        </w:rPr>
        <w:t>, i Costi Indiretti totali sono piuttosto elevati ed assommano annualmente ad oltre 1,5 milioni di euro e di questi circa il 60% sono rappresentati da Spese per il personale. La quota stimata da addebitare allo specifico Centro di costo "Bonifica" è stata del 35%. Pertanto:</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ab/>
        <w:tab/>
        <w:t xml:space="preserve">      Centro di Costo "Bonifica"</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Costi INDIRETTI</w:t>
        <w:tab/>
        <w:t>0,6</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Costi DIRETTI</w:t>
        <w:tab/>
        <w:t>1,8</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Personale ed altri</w:t>
        <w:tab/>
        <w:t>1,1</w:t>
        <w:tab/>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Manutenzione Ord. *</w:t>
        <w:tab/>
        <w:t>0,7</w:t>
        <w:tab/>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TOTALE COSTI</w:t>
        <w:tab/>
        <w:t>2,4</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RICAVI  - Tributo 630</w:t>
        <w:tab/>
        <w:tab/>
        <w:t>2,3</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Perdite su crediti</w:t>
        <w:tab/>
        <w:t>- 1,1</w:t>
        <w:tab/>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ab/>
        <w:tab/>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Disavanzo</w:t>
        <w:tab/>
        <w:t>1,2</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ab/>
        <w:tab/>
        <w:tab/>
        <w:t>Valori in milioni di euro</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ab/>
        <w:tab/>
        <w:tab/>
        <w:t xml:space="preserve">* = 55% del valore pari alla differenza tra </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ab/>
        <w:tab/>
        <w:tab/>
        <w:t xml:space="preserve">      Ricavi Tributo 630 − Perdite su crediti</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pPr>
      <w:r>
        <w:rPr>
          <w:rFonts w:cs="Verdana" w:ascii="Verdana" w:hAnsi="Verdana"/>
          <w:sz w:val="18"/>
          <w:szCs w:val="18"/>
        </w:rPr>
        <w:t>Da quanto precede, dunque, per il Centro di costo "Bonifica" si contano in media all'anno circa 0,6 milioni di costi generali indiretti, a cui si sommano 0,7 milioni di costi per l'esecuzione di Manutenzione Ordinaria (55% dell'incasso effettivo del Tributo 630) ed altri 1,1 di costi diretti, di cui buona parte per  personale (a tempo indeterminato e OTD) addetto direttamente alla gestione dei canali.  A fronte di quasi 2,4 milioni di costi totali, si sovrappongono 2,3 milioni di potenziali ricavi, rappresentati integralmente dall'atteso introito proveniente dal Tributo 630. Da quest'ultimo andrebbe comunque decurtata in via prudenziale la parte che nel tempo risulterà inevitabilmente inesigibile.  E' evidente quanto cruciale possa essere il riscontro nell'incasso del Tributo 630. Se fosse integralmente incassato il disavanzo scenderebbe a 0,7 milioni. Infatti, il Fondo svalutazione crediti si azzererebbe e i Lavori di Manutenzione da fare salirebbero a circa 1,3 milioni (55% di 2,3 milioni). All'altro estremo, se non fosse incassato niente, il disavanzo salirebbe a 1,7 milioni. Infatti, il Fondo svalutazione crediti si alzerebbe a 2,3 milioni e i Lavori di Manutenzione sarebbero pari a "zero". Anche in questo Consorzio è evidente che in quest'ultimo scenario negativo il disavanzo non potrebbe essere coperto soltanto da un'azione di riduzione, sia pur decisa, sui costi indiretti e del personale. Al fine di limitare (evitare) l'intervento regionale a copertura dello stesso disavanzo, così come avvenuto negli ultimi anni, è necessario agire tanto sulla riduzione dei costi, quanto sull'aumento delle entrate da Tributo 630.</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pPr>
      <w:r>
        <w:rPr>
          <w:rFonts w:cs="Verdana" w:ascii="Verdana" w:hAnsi="Verdana"/>
          <w:b/>
          <w:sz w:val="18"/>
          <w:szCs w:val="18"/>
        </w:rPr>
        <w:t>Nel caso del Consorzio Arneo</w:t>
      </w:r>
      <w:r>
        <w:rPr>
          <w:rFonts w:cs="Verdana" w:ascii="Verdana" w:hAnsi="Verdana"/>
          <w:sz w:val="18"/>
          <w:szCs w:val="18"/>
        </w:rPr>
        <w:t>, i Costi Indiretti totali sono molto elevati ed assommano annualmente a circa 2,1 milioni di euro e di questi circa il 60% sono rappresentati da Spese per il personale. La quota stimata da addebitare allo specifico Centro di costo "Bonifica" è stata del 65%. Pertanto:</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ab/>
        <w:tab/>
        <w:t xml:space="preserve">      Centro di Costo "Bonifica"</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Costi INDIRETTI</w:t>
        <w:tab/>
        <w:t>1,4</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Costi DIRETTI</w:t>
        <w:tab/>
        <w:t>3,5</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Personale ed altri</w:t>
        <w:tab/>
        <w:t>2,0</w:t>
        <w:tab/>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Manutenzione Ord. *</w:t>
        <w:tab/>
        <w:t>1,5</w:t>
        <w:tab/>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TOTALE COSTI</w:t>
        <w:tab/>
        <w:t>4,9</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RICAVI  - Tributo 630</w:t>
        <w:tab/>
        <w:tab/>
        <w:t>5,5</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Perdite su crediti</w:t>
        <w:tab/>
        <w:t>- 2,8</w:t>
        <w:tab/>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ab/>
        <w:tab/>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Disavanzo</w:t>
        <w:tab/>
        <w:t>2,2</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ab/>
        <w:tab/>
        <w:tab/>
        <w:t>Valori in milioni di euro</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ab/>
        <w:tab/>
        <w:tab/>
        <w:t xml:space="preserve">* = 55% del valore pari alla differenza tra </w:t>
      </w:r>
    </w:p>
    <w:p>
      <w:pPr>
        <w:pStyle w:val="Normal"/>
        <w:tabs>
          <w:tab w:val="clear" w:pos="708"/>
          <w:tab w:val="left" w:pos="0" w:leader="none"/>
          <w:tab w:val="left" w:pos="1276" w:leader="none"/>
        </w:tabs>
        <w:jc w:val="both"/>
        <w:rPr/>
      </w:pPr>
      <w:r>
        <w:rPr>
          <w:rFonts w:cs="Verdana" w:ascii="Verdana" w:hAnsi="Verdana"/>
          <w:sz w:val="18"/>
          <w:szCs w:val="18"/>
        </w:rPr>
        <w:tab/>
        <w:tab/>
        <w:tab/>
        <w:t xml:space="preserve">      Ricavi Tributo 630 − Perdite su crediti</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pPr>
      <w:r>
        <w:rPr>
          <w:rFonts w:cs="Verdana" w:ascii="Verdana" w:hAnsi="Verdana"/>
          <w:sz w:val="18"/>
          <w:szCs w:val="18"/>
        </w:rPr>
        <w:t>Da quanto precede, dunque, per il Centro di costo "Bonifica" si contano in media all'anno circa 1,4 milioni di costi generali indiretti, a cui si sommano 1,5 milioni di costi per l'esecuzione di Manutenzione Ordinaria (55% dell'incasso effettivo del Tributo 630) ed altri 2,0 di costi diretti, di cui buona parte per  personale (a tempo indeterminato e OTD) addetto direttamente alla gestione dei canali. A fronte di quasi 4,9 milioni di costi totali, si sovrappongono 5,5 milioni di potenziali ricavi, rappresentati integralmente dall'atteso introito proveniente dal Tributo 630. Da quest'ultimo andrebbe comunque decurtata in via prudenziale la parte che nel tempo risulterà inevitabilmente inesigibile. E' evidente quanto cruciale possa essere il riscontro nell'incasso del Tributo 630. Se fosse integralmente incassato il disavanzo scenderebbe a 0,9 milioni. Infatti, il Fondo svalutazione crediti si azzererebbe e i Lavori di Manutenzione da fare salirebbero a circa 3,0 milioni (55% di 5,5 milioni). All'altro estremo, se non fosse incassato niente, il disavanzo salirebbe a 3,4 milioni. Infatti, il Fondo svalutazione crediti si alzerebbe a 5,5 milioni e i Lavori di Manutenzione sarebbero pari a "zero". Molto forte è anche per questo Consorzio la valutazione per la quale in quest'ultimo scenario negativo il disavanzo non potrebbe essere coperto soltanto da un'azione di riduzione, sia pur decisa, sui costi indiretti e del personale. Al fine di limitare (evitare) l'intervento regionale a copertura dello stesso disavanzo, così come avvenuto negli ultimi anni, è necessario agire tanto sulla riduzione dei costi, quanto sull'aumento delle entrate da Tributo 630.</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pPr>
      <w:r>
        <w:rPr>
          <w:rFonts w:cs="Verdana" w:ascii="Verdana" w:hAnsi="Verdana"/>
          <w:b/>
          <w:sz w:val="18"/>
          <w:szCs w:val="18"/>
        </w:rPr>
        <w:t>Nel caso del Consorzio Ugento Li Foggi</w:t>
      </w:r>
      <w:r>
        <w:rPr>
          <w:rFonts w:cs="Verdana" w:ascii="Verdana" w:hAnsi="Verdana"/>
          <w:sz w:val="18"/>
          <w:szCs w:val="18"/>
        </w:rPr>
        <w:t>, i Costi Indiretti totali sono molto elevati ed assommano annualmente a circa 2,5 milioni di euro e di questi circa il 60% sono rappresentati da Spese per il personale. La quota stimata da addebitare allo specifico Centro di costo "Bonifica" è stata del 55%. Pertanto:</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ab/>
        <w:tab/>
        <w:t xml:space="preserve">      Centro di Costo "Bonifica"</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Costi INDIRETTI</w:t>
        <w:tab/>
        <w:t>1,4</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Costi DIRETTI</w:t>
        <w:tab/>
        <w:t>1,7</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Personale ed altri</w:t>
        <w:tab/>
        <w:t>0,6</w:t>
        <w:tab/>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Manutenzione Ord. *</w:t>
        <w:tab/>
        <w:t>1,1</w:t>
        <w:tab/>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TOTALE COSTI</w:t>
        <w:tab/>
        <w:t>3,1</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RICAVI  - Tributo 630</w:t>
        <w:tab/>
        <w:tab/>
        <w:t>4,0</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Perdite su crediti</w:t>
        <w:tab/>
        <w:t>- 2,0</w:t>
        <w:tab/>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ab/>
        <w:tab/>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Disavanzo</w:t>
        <w:tab/>
        <w:t>1,1</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ab/>
        <w:tab/>
        <w:tab/>
        <w:t>Valori in milioni di euro</w:t>
      </w:r>
    </w:p>
    <w:p>
      <w:pPr>
        <w:pStyle w:val="Normal"/>
        <w:tabs>
          <w:tab w:val="clear" w:pos="708"/>
          <w:tab w:val="left" w:pos="0" w:leader="none"/>
          <w:tab w:val="left" w:pos="1276" w:leader="none"/>
        </w:tabs>
        <w:jc w:val="both"/>
        <w:rPr/>
      </w:pPr>
      <w:r>
        <w:rPr>
          <w:rFonts w:cs="Verdana" w:ascii="Verdana" w:hAnsi="Verdana"/>
          <w:sz w:val="18"/>
          <w:szCs w:val="18"/>
        </w:rPr>
        <w:tab/>
        <w:tab/>
        <w:tab/>
        <w:t xml:space="preserve">* = 55% del valore pari alla differenza tra </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ab/>
        <w:tab/>
        <w:tab/>
        <w:t xml:space="preserve">      Ricavi Tributo 630 − Perdite su crediti</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Da quanto precede, dunque, per il Centro di costo "Bonifica" si contano in media all'anno circa 1,4 milioni di costi generali indiretti, a cui si sommano 1,1 milioni di costi per l'esecuzione di Manutenzione Ordinaria (55% dell'incasso effettivo del Tributo 630) ed altri 0,6 di costi diretti, di cui buona parte per  personale (a tempo indeterminato e OTD) addetto direttamente alla gestione dei canali. A fronte di quasi 3,1 milioni di costi totali, si sovrappongono 4,0 milioni di ricavi, rappresentati integralmente dall'atteso introito proveniente dal Tributo 630. Da quest'ultimo andrebbe comunque decurtata in via prudenziale la parte che nel tempo risulterà inevitabilmente inesigibile. E' evidente quanto cruciale possa essere il riscontro nell'incasso del Tributo 630. Se fosse integralmente incassato il disavanzo scenderebbe a 0,2 milioni. Infatti, il Fondo svalutazione crediti si azzererebbe e i Lavori di Manutenzione da fare salirebbero a circa 2,2 milioni (55% di 4,0 milioni). All'altro estremo, se non fosse incassato niente, il disavanzo salirebbe a 2,0 milioni. Infatti, il Fondo svalutazione crediti si alzerebbe a 4,0 milioni e i Lavori di Manutenzione sarebbero pari a "zero". Anche per questo Consorzio vale la valutazione per la quale in quest'ultimo scenario negativo il disavanzo non potrebbe essere coperto soltanto da un'azione di riduzione, sia pur decisa, sui costi indiretti e del personale. Al fine di limitare (evitare) l'intervento regionale a copertura dello stesso disavanzo, così come avvenuto negli ultimi anni, è necessario agire tanto sulla riduzione dei costi, quanto sull'aumento delle entrate da Tributo 630.</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center"/>
        <w:rPr>
          <w:rFonts w:ascii="Verdana" w:hAnsi="Verdana" w:cs="Verdana"/>
          <w:b/>
          <w:b/>
          <w:sz w:val="18"/>
          <w:szCs w:val="18"/>
        </w:rPr>
      </w:pPr>
      <w:r>
        <w:rPr>
          <w:rFonts w:cs="Verdana" w:ascii="Verdana" w:hAnsi="Verdana"/>
          <w:b/>
          <w:sz w:val="18"/>
          <w:szCs w:val="18"/>
        </w:rPr>
        <w:t>Centro di costo Irrigazione</w:t>
      </w:r>
    </w:p>
    <w:p>
      <w:pPr>
        <w:pStyle w:val="Normal"/>
        <w:tabs>
          <w:tab w:val="clear" w:pos="708"/>
          <w:tab w:val="left" w:pos="0" w:leader="none"/>
          <w:tab w:val="left" w:pos="1276" w:leader="none"/>
        </w:tabs>
        <w:jc w:val="both"/>
        <w:rPr>
          <w:rFonts w:ascii="Verdana" w:hAnsi="Verdana" w:cs="Verdana"/>
          <w:b/>
          <w:b/>
          <w:sz w:val="18"/>
          <w:szCs w:val="18"/>
        </w:rPr>
      </w:pPr>
      <w:r>
        <w:rPr>
          <w:rFonts w:cs="Verdana" w:ascii="Verdana" w:hAnsi="Verdana"/>
          <w:b/>
          <w:sz w:val="18"/>
          <w:szCs w:val="18"/>
        </w:rPr>
      </w:r>
    </w:p>
    <w:p>
      <w:pPr>
        <w:pStyle w:val="Normal"/>
        <w:tabs>
          <w:tab w:val="clear" w:pos="708"/>
          <w:tab w:val="left" w:pos="0" w:leader="none"/>
          <w:tab w:val="left" w:pos="1276" w:leader="none"/>
        </w:tabs>
        <w:jc w:val="both"/>
        <w:rPr/>
      </w:pPr>
      <w:r>
        <w:rPr>
          <w:rFonts w:cs="Verdana" w:ascii="Verdana" w:hAnsi="Verdana"/>
          <w:b/>
          <w:sz w:val="18"/>
          <w:szCs w:val="18"/>
        </w:rPr>
        <w:t>Nel caso del Terre d'Apulia</w:t>
      </w:r>
      <w:r>
        <w:rPr>
          <w:rFonts w:cs="Verdana" w:ascii="Verdana" w:hAnsi="Verdana"/>
          <w:sz w:val="18"/>
          <w:szCs w:val="18"/>
        </w:rPr>
        <w:t>, i Costi Indiretti totali sono molto elevati ed assommano annualmente ad oltre 3 milioni di euro e di questi circa il 50% sono rappresentati da Spese per il personale. La quota stimata da addebitare allo specifico Centro di costo "Irrigazione" è stata del 33%. Pertanto:</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ab/>
        <w:tab/>
        <w:t xml:space="preserve">      Centro di Costo "irrigazione"</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Costi INDIRETTI</w:t>
        <w:tab/>
        <w:t>1,0</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Costi DIRETTI</w:t>
        <w:tab/>
        <w:t>2,3</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Personale (compresi OTD)</w:t>
        <w:tab/>
        <w:t>1,5</w:t>
        <w:tab/>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Energia</w:t>
        <w:tab/>
        <w:t>0,5</w:t>
        <w:tab/>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Altri</w:t>
        <w:tab/>
        <w:t>0,3</w:t>
        <w:tab/>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TOTALE COSTI</w:t>
        <w:tab/>
        <w:t>3,3</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RICAVI  - (648 e 750)</w:t>
        <w:tab/>
        <w:tab/>
        <w:t>1,7</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Perdite su crediti</w:t>
        <w:tab/>
        <w:t>- 0,2</w:t>
        <w:tab/>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ab/>
        <w:tab/>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Disavanzo</w:t>
        <w:tab/>
        <w:t>1,8</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ab/>
        <w:tab/>
        <w:tab/>
        <w:t>Valori in milioni di euro</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ab/>
        <w:tab/>
        <w:tab/>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Da quanto precede, dunque, per il Centro di costo "Irrigazione" si contano in media all'anno circa 1,0 milioni di costi generali indiretti, a cui si sommano 1,5 milioni di costi per personale dipendente (compreso quello stagionale OTD) direttamente impiegato nell'irrigazione, 0,5 milioni per energia elettrica ed altri 0,3 milioni di costi diretti. A fronte di quasi 3,4 milioni di costi totali, si sovrappongono 1,7 milioni di potenziali ricavi, rappresentati integralmente dall'atteso introito proveniente dalla consegna dell'acqua e in minima parte dal Tributo 648. Da questi ultimi ricavi andrebbe comunque decurtata in via prudenziale la parte che nel tempo risulterà inevitabilmente inesigibile . L'unica leva su cui agire nell'ambito delle uscite sarebbe la riduzione dei costi indiretti, di quelli del personale direttamente afferente e della bolletta energetica che, insieme, ammontano a circa 3,0 milioni di euro annui. E' evidente quanto importante possa essere una riduzione di questi capitoli di spesa (nell'ordine  del 20%) con correlata riduzione del Disavanzo del Centro di costo di circa 0,5-0,6 milioni di euro. Un'ulteriore sensibile riduzione si materializzerebbe a seguito degli investimenti in Manutenzione straordinaria delle reti per il loro efficientamento e per l'abbattimento delle percentuali di dispersione. Quest'Azione non ha tuttavia riscontro operativo immediato e dipende anche dall'azione della spesa regionale sulla gestione del proprio Demanio. E' evidente che in quest'ultimo scenario il disavanzo non potrebbe essere coperto soltanto da un'azione di riduzione, sia pur decisa, sui costi indiretti e del personale. Al fine di limitare (evitare) l'intervento regionale a copertura dello stesso disavanzo, così come avvenuto negli ultimi anni, sarebbe necessario agire tanto sulla riduzione dei costi, quanto sull'aumento delle tariffe, valutandone ovviamente l'impatto sulle aziende agricole destinatarie.</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Va infine evidenziato che la tariffa media di erogazione in questo Comprensorio (molto diversa nei vari sotto-comprensori alimentati da invasi o da pozzi) è di circa 0,36 euro con un volume erogato di 3,8 milioni di metri cubi a fronte di un prelevato di 7,0 milioni e quindi con una dispersione in media di poco inferiore al 50%.</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pPr>
      <w:r>
        <w:rPr>
          <w:rFonts w:cs="Verdana" w:ascii="Verdana" w:hAnsi="Verdana"/>
          <w:b/>
          <w:sz w:val="18"/>
          <w:szCs w:val="18"/>
        </w:rPr>
        <w:t>Nel caso dello Stornara e Tara</w:t>
      </w:r>
      <w:r>
        <w:rPr>
          <w:rFonts w:cs="Verdana" w:ascii="Verdana" w:hAnsi="Verdana"/>
          <w:sz w:val="18"/>
          <w:szCs w:val="18"/>
        </w:rPr>
        <w:t>, i Costi Indiretti totali sono piuttosto elevati ed assommano annualmente ad oltre 1,5 milioni di euro e di questi circa il 60% sono rappresentati da Spese per il personale. La quota stimata da addebitare allo specifico Centro di costo "Bonifica" è stata del 40%. Pertanto:</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ab/>
        <w:tab/>
        <w:t xml:space="preserve">      Centro di Costo "irrigazione"</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Costi INDIRETTI</w:t>
        <w:tab/>
        <w:t>0,6</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Costi DIRETTI</w:t>
        <w:tab/>
        <w:t>4,2</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Personale (compresi OTD)</w:t>
        <w:tab/>
        <w:t>1,4</w:t>
        <w:tab/>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Acqua e Vettoriamento</w:t>
        <w:tab/>
        <w:t>2,0</w:t>
        <w:tab/>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Energia</w:t>
        <w:tab/>
        <w:t>0,4</w:t>
        <w:tab/>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Altri</w:t>
        <w:tab/>
        <w:t>0,4</w:t>
        <w:tab/>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TOTALE COSTI</w:t>
        <w:tab/>
        <w:t>4,8</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RICAVI  - (648 e 750)</w:t>
        <w:tab/>
        <w:tab/>
        <w:t>1,4</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Perdite su crediti</w:t>
        <w:tab/>
        <w:t>- 0,2</w:t>
        <w:tab/>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ab/>
        <w:tab/>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Disavanzo</w:t>
        <w:tab/>
        <w:t>3,6</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ab/>
        <w:tab/>
        <w:tab/>
        <w:t>Valori in milioni di euro</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ab/>
        <w:tab/>
        <w:tab/>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Da quanto precede, dunque, per il Centro di costo "Irrigazione" si contano in media all'anno circa 0,6 milioni di costi generali indiretti, a cui si sommano 1,4 milioni di costi per personale dipendente (compreso quello stagionale OTD) direttamente impiegato nell'irrigazione, 2,0 milioni per approvvigionamento e vettoriamento dell'acqua, 0,4 milioni per energia elettrica ed altri 0,4 milioni di costi diretti. A fronte di quasi 4,2 milioni di costi totali, si sovrappongono solo 1,4 milioni di potenziali ricavi, rappresentati integralmente dall'atteso introito proveniente dalla consegna dell'acqua e in minima parte dal Tributo 648. Da questi ultimi ricavi andrebbe comunque decurtata in via prudenziale la parte che nel tempo risulterà inevitabilmente inesigibile . La prima leva su cui agire nell'ambito delle uscite sarebbe la riduzione dei costi indiretti, di quelli del personale direttamente afferente e della bolletta energetica che, insieme, ammontano a circa 4,4 milioni di euro annui. E' evidente quanto importante possa essere una riduzione di questi capitoli di spesa (nell'ordine  del 20%) con correlata riduzione del Disavanzo del Centro di costo di circa 0,8-0,9 milioni di euro. Un'ulteriore sensibile riduzione si materializzerebbe a seguito degli investimenti in Manutenzione straordinaria delle reti per il loro efficientamento e per l'abbattimento delle percentuali di dispersione. Quest'Azione non ha tuttavia riscontro operativo immediato e dipende anche dall'azione della spesa regionale sulla gestione del proprio Demanio. E' evidente che in quest'ultimo scenario il disavanzo non potrebbe essere coperto soltanto da un'azione di riduzione, sia pur decisa, sui costi indiretti e del personale. Al fine di limitare (evitare) l'intervento regionale a copertura dello stesso disavanzo, così come avvenuto negli ultimi anni, sarebbe necessario agire anche sull'aumento delle tariffe, valutandone ovviamente l'impatto sulle aziende agricole destinatarie. Nel caso di Taranto (con minime tariffe applicate a livello regionale) sarebbe ipotizzabile l'utilizzo di questa leva, che potrebbe ridurre con relativa facilità il Disavanzo corrente di circa 1,0-1,5 milioni di euro con un incremento medio di circa 10 centesimi a metro cubo.</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Va infine evidenziato che la tariffa media di erogazione in questo Comprensorio è di circa 0,07 euro con un volume erogato di oltre 14 milioni di metri cubi a fronte di un prelevato di oltre 40 milioni e quindi con una dispersione in media di circa il 65%.</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pPr>
      <w:r>
        <w:rPr>
          <w:rFonts w:cs="Verdana" w:ascii="Verdana" w:hAnsi="Verdana"/>
          <w:b/>
          <w:sz w:val="18"/>
          <w:szCs w:val="18"/>
        </w:rPr>
        <w:t>Nel caso del Consorzio Arneo</w:t>
      </w:r>
      <w:r>
        <w:rPr>
          <w:rFonts w:cs="Verdana" w:ascii="Verdana" w:hAnsi="Verdana"/>
          <w:sz w:val="18"/>
          <w:szCs w:val="18"/>
        </w:rPr>
        <w:t>, i Costi Indiretti totali sono molto elevati ed assommano annualmente a circa 2,1 milioni di euro e di questi circa il 60% sono rappresentati da Spese per il personale. La quota stimata da addebitare allo specifico Centro di costo "Irrigazione" è stata del 30%. Pertanto:</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ab/>
        <w:tab/>
        <w:t xml:space="preserve">      Centro di Costo "irrigazione"</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Costi INDIRETTI</w:t>
        <w:tab/>
        <w:t>0,6</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Costi DIRETTI</w:t>
        <w:tab/>
        <w:t>1,2</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Personale (compresi OTD)</w:t>
        <w:tab/>
        <w:t>0,8</w:t>
        <w:tab/>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Energia</w:t>
        <w:tab/>
        <w:t>0,3</w:t>
        <w:tab/>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Altri</w:t>
        <w:tab/>
        <w:t>0,1</w:t>
        <w:tab/>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TOTALE COSTI</w:t>
        <w:tab/>
        <w:t>1,8</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RICAVI  - (648 e 750)</w:t>
        <w:tab/>
        <w:tab/>
        <w:t>0,4</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Perdite su crediti</w:t>
        <w:tab/>
        <w:t>- 0,05</w:t>
        <w:tab/>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ab/>
        <w:tab/>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Disavanzo</w:t>
        <w:tab/>
        <w:t>1,45</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ab/>
        <w:tab/>
        <w:tab/>
        <w:t>Valori in milioni di euro</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ab/>
        <w:tab/>
        <w:tab/>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Da quanto precede, dunque, per il Centro di costo "Irrigazione" si contano in media all'anno circa 0,6 milioni di costi generali indiretti, a cui si sommano 0,8 milioni di costi per personale dipendente (compreso quello stagionale OTD) direttamente impiegato nell'irrigazione, 0,3 milioni per energia elettrica ed altri 0,1 milioni di costi diretti. A fronte di quasi 1,8 milioni di costi totali, si sovrappongono 0,4 milioni di potenziali ricavi, rappresentati integralmente dall'atteso introito proveniente dalla consegna dell'acqua e in minima parte dal Tributo 648. Da questi ultimi ricavi andrebbe comunque decurtata in via prudenziale la parte che nel tempo risulterà inevitabilmente inesigibile . L'unica leva su cui agire nell'ambito delle uscite sarebbe la riduzione dei costi indiretti, di quelli del personale direttamente afferente e della bolletta energetica che, insieme, ammontano a circa 1,7 milioni di euro annui. E' evidente quanto importante possa essere una riduzione di questi capitoli di spesa (nell'ordine  del 20%) con correlata riduzione del Disavanzo del Centro di costo di circa 0,3-0,4 milioni di euro. Un'ulteriore sensibile riduzione si materializzerebbe a seguito degli investimenti in Manutenzione straordinaria delle reti per il loro efficientamento e per l'abbattimento delle percentuali di dispersione. Quest'Azione non ha tuttavia riscontro operativo immediato e dipende anche dall'azione della spesa regionale sulla gestione del proprio Demanio. E' evidente che in quest'ultimo scenario il disavanzo non potrebbe essere coperto soltanto da un'azione di riduzione, sia pur decisa, sui costi indiretti e del personale. Al fine di limitare (evitare) l'intervento regionale a copertura dello stesso disavanzo, così come avvenuto negli ultimi anni, sarebbe necessario agire tanto sulla riduzione dei costi, quanto sull'aumento delle tariffe, valutandone ovviamente l'impatto sulle aziende agricole destinatarie.</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Va infine evidenziato che la tariffa media di erogazione in questo Comprensorio è di circa 0,45 euro con un volume erogato di 0,75 milioni di metri cubi (Dispersione nella media e non particolarmente incidente considerati i volumi).</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pPr>
      <w:r>
        <w:rPr>
          <w:rFonts w:cs="Verdana" w:ascii="Verdana" w:hAnsi="Verdana"/>
          <w:b/>
          <w:sz w:val="18"/>
          <w:szCs w:val="18"/>
        </w:rPr>
        <w:t>Nel caso del Consorzio Ugento Li Foggi,</w:t>
      </w:r>
      <w:r>
        <w:rPr>
          <w:rFonts w:cs="Verdana" w:ascii="Verdana" w:hAnsi="Verdana"/>
          <w:sz w:val="18"/>
          <w:szCs w:val="18"/>
        </w:rPr>
        <w:t xml:space="preserve"> i Costi Indiretti totali sono molto elevati ed assommano annualmente a circa 2,5 milioni di euro e di questi circa il 60% sono rappresentati da Spese per il personale. La quota stimata da addebitare allo specifico Centro di costo "Irrigazione" è stata del 45%. Pertanto:</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ab/>
        <w:tab/>
        <w:t xml:space="preserve">      Centro di Costo "irrigazione"</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Costi INDIRETTI</w:t>
        <w:tab/>
        <w:t>1,2</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Costi DIRETTI</w:t>
        <w:tab/>
        <w:t>2,5</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Personale (compresi OTD)</w:t>
        <w:tab/>
        <w:t>0,9</w:t>
        <w:tab/>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Energia</w:t>
        <w:tab/>
        <w:t>1,1</w:t>
        <w:tab/>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Altri</w:t>
        <w:tab/>
        <w:t>0,5</w:t>
        <w:tab/>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TOTALE COSTI</w:t>
        <w:tab/>
        <w:t>3,7</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RICAVI  - (648 e 750)</w:t>
        <w:tab/>
        <w:tab/>
        <w:t>1,1</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Perdite su crediti</w:t>
        <w:tab/>
        <w:t>- 0,2</w:t>
        <w:tab/>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ab/>
        <w:tab/>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Disavanzo</w:t>
        <w:tab/>
        <w:t>2,8</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ab/>
        <w:tab/>
        <w:tab/>
        <w:t>Valori in milioni di euro</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ab/>
        <w:tab/>
        <w:tab/>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Da quanto precede, dunque, per il Centro di costo "Irrigazione" si contano in media all'anno circa 1,2 milioni di costi generali indiretti, a cui si sommano 0,9 milioni di costi per personale dipendente (compreso quello stagionale OTD) direttamente impiegato nell'irrigazione, 1,1 milioni per energia elettrica ed altri 0,5 milioni di costi diretti. A fronte di quasi 3,7 milioni di costi totali, si sovrappongono 1,1 milioni di potenziali ricavi, rappresentati integralmente dall'atteso introito proveniente dalla consegna dell'acqua e in minima parte dal Tributo 648. Da questi ultimi ricavi andrebbe comunque decurtata in via prudenziale la parte che nel tempo risulterà inevitabilmente inesigibile . L'unica leva su cui agire nell'ambito delle uscite sarebbe la riduzione dei costi indiretti, di quelli del personale direttamente afferente e della bolletta energetica che, insieme, ammontano a circa 3,2 milioni di euro annui. E' evidente quanto importante possa essere una riduzione di questi capitoli di spesa (nell'ordine  del 20%) con correlata riduzione del Disavanzo del Centro di costo di circa 0,6-0,7 milioni di euro. Un'ulteriore sensibile riduzione si materializzerebbe a seguito degli investimenti in Manutenzione straordinaria delle reti per il loro efficientamento e per l'abbattimento delle percentuali di dispersione. Quest'Azione non ha tuttavia riscontro operativo immediato e dipende anche dall'azione della spesa regionale sulla gestione del proprio Demanio. E' evidente che in quest'ultimo scenario il disavanzo non potrebbe essere coperto soltanto da un'azione di riduzione, sia pur decisa, sui costi indiretti e del personale. Al fine di limitare (evitare) l'intervento regionale a copertura dello stesso disavanzo, così come avvenuto negli ultimi anni, sarebbe necessario agire tanto sulla riduzione dei costi, quanto sull'aumento delle tariffe, valutandone ovviamente l'impatto sulle aziende agricole destinatarie.</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Va infine evidenziato che la tariffa media di erogazione in questo Comprensorio è di circa 0,26 euro con un volume erogato di 4,25 milioni di metri cubi (Dispersione nella media e non particolarmente incidente considerati i volumi e i rimborsi dell'AQP).</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center"/>
        <w:rPr>
          <w:rFonts w:ascii="Verdana" w:hAnsi="Verdana" w:cs="Verdana"/>
          <w:b/>
          <w:b/>
          <w:sz w:val="18"/>
          <w:szCs w:val="18"/>
        </w:rPr>
      </w:pPr>
      <w:r>
        <w:rPr>
          <w:rFonts w:cs="Verdana" w:ascii="Verdana" w:hAnsi="Verdana"/>
          <w:b/>
          <w:sz w:val="18"/>
          <w:szCs w:val="18"/>
        </w:rPr>
        <w:t>Centro di costo Acquedotti Rurali</w:t>
      </w:r>
    </w:p>
    <w:p>
      <w:pPr>
        <w:pStyle w:val="Normal"/>
        <w:tabs>
          <w:tab w:val="clear" w:pos="708"/>
          <w:tab w:val="left" w:pos="0" w:leader="none"/>
          <w:tab w:val="left" w:pos="1276" w:leader="none"/>
        </w:tabs>
        <w:jc w:val="both"/>
        <w:rPr>
          <w:rFonts w:ascii="Verdana" w:hAnsi="Verdana" w:cs="Verdana"/>
          <w:b/>
          <w:b/>
          <w:sz w:val="18"/>
          <w:szCs w:val="18"/>
        </w:rPr>
      </w:pPr>
      <w:r>
        <w:rPr>
          <w:rFonts w:cs="Verdana" w:ascii="Verdana" w:hAnsi="Verdana"/>
          <w:b/>
          <w:sz w:val="18"/>
          <w:szCs w:val="18"/>
        </w:rPr>
      </w:r>
    </w:p>
    <w:p>
      <w:pPr>
        <w:pStyle w:val="Normal"/>
        <w:tabs>
          <w:tab w:val="clear" w:pos="708"/>
          <w:tab w:val="left" w:pos="0" w:leader="none"/>
          <w:tab w:val="left" w:pos="1276" w:leader="none"/>
        </w:tabs>
        <w:jc w:val="both"/>
        <w:rPr/>
      </w:pPr>
      <w:r>
        <w:rPr>
          <w:rFonts w:cs="Verdana" w:ascii="Verdana" w:hAnsi="Verdana"/>
          <w:b/>
          <w:sz w:val="18"/>
          <w:szCs w:val="18"/>
        </w:rPr>
        <w:t>Nel caso del Terre d'Apulia</w:t>
      </w:r>
      <w:r>
        <w:rPr>
          <w:rFonts w:cs="Verdana" w:ascii="Verdana" w:hAnsi="Verdana"/>
          <w:sz w:val="18"/>
          <w:szCs w:val="18"/>
        </w:rPr>
        <w:t>, i Costi Indiretti totali sono molto elevati ed assommano annualmente ad oltre 3 milioni di euro e di questi circa il 50% sono rappresentati da Spese per il personale. La quota stimata da addebitare allo specifico Centro di costo "Acquedotti rurali" è stata del 39%. Pertanto:</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ab/>
        <w:tab/>
        <w:t xml:space="preserve">      Centro di Costo "Acquedotti Rurali"</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Costi INDIRETTI</w:t>
        <w:tab/>
        <w:t>1,3</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Costi DIRETTI</w:t>
        <w:tab/>
        <w:t>7,2</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Personale</w:t>
        <w:tab/>
        <w:t>1,8</w:t>
        <w:tab/>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Energia elettrica</w:t>
        <w:tab/>
        <w:t>2,5</w:t>
        <w:tab/>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Potabilizzazione AQP</w:t>
        <w:tab/>
        <w:t>2,5</w:t>
        <w:tab/>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Altri</w:t>
        <w:tab/>
        <w:t>0,4</w:t>
        <w:tab/>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TOTALE COSTI</w:t>
        <w:tab/>
        <w:t>8,5</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xml:space="preserve">RICAVI </w:t>
        <w:tab/>
        <w:tab/>
        <w:t>4,0</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Perdite su crediti</w:t>
        <w:tab/>
        <w:t>- 0,5</w:t>
        <w:tab/>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ab/>
        <w:tab/>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Disavanzo</w:t>
        <w:tab/>
        <w:t>5,0</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ab/>
        <w:tab/>
        <w:tab/>
        <w:t>Valori in milioni di euro</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xml:space="preserve">Da quanto precede, dunque, per il Centro di costo "Acquedotti Rurali" si contano in media all'anno circa 1,3 milioni di costi generali indiretti, a cui si sommano 1,8 milioni di costi del personale (a tempo indeterminato e OTD) addetto direttamente alla gestione degli stessi Acquedotti ed altri 5,4 milioni di costi gestionali diretti. Di questi ultimi, in particolare, si segnalano 2,5 milioni per Energia elettrica necessaria per l'emungimento dai Pozzi e 2,5 milioni all'AQP per la potabilizzazione dell'acqua da distribuire. A fronte di quasi 8,5 milioni di costi totali, si sovrappongono meno di 4 milioni di ricavi, rappresentati prevalentemente dagli introiti per la fornitura di acqua, tra i quali andrebbe comunque decurtata in via prudenziale la parte che nel tempo risulterà inevitabilmente inesigibile . </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Ogni anno in media vengono forniti 1,3-1,4 milioni di metri cubi di acqua ad una tariffa media di circa 3,0 euro a metro cubo. Va precisato con forza che la somministrazione a valle di questi 1,3-1,4 milioni di metri cubi sconta un approvvigionamento a monte di 5,5-5,6 milioni di metri cubi, con una dispersione media nell'ordine del 76%. Pur elevatissima, questa percentuale non è purtroppo tra le più alte in un settore come quello della distribuzione dell'acqua.</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pPr>
      <w:r>
        <w:rPr>
          <w:rFonts w:cs="Verdana" w:ascii="Verdana" w:hAnsi="Verdana"/>
          <w:sz w:val="18"/>
          <w:szCs w:val="18"/>
        </w:rPr>
        <w:t xml:space="preserve">Il costo totale dell'acqua fornita si attesta quindi nell'ordine dei 6,5 euro a metro cubo (8,5 milioni di euro / 1,3 milioni di metri cubi). Per ogni metro cubo distribuito il Consorzio Terre d'Apulia è consapevole di perdere 3,5 euro (6,5 − 3,0). </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pPr>
      <w:r>
        <w:rPr>
          <w:rFonts w:cs="Verdana" w:ascii="Verdana" w:hAnsi="Verdana"/>
          <w:b/>
          <w:sz w:val="18"/>
          <w:szCs w:val="18"/>
        </w:rPr>
        <w:t>Nel caso dello Stornara e Tara</w:t>
      </w:r>
      <w:r>
        <w:rPr>
          <w:rFonts w:cs="Verdana" w:ascii="Verdana" w:hAnsi="Verdana"/>
          <w:sz w:val="18"/>
          <w:szCs w:val="18"/>
        </w:rPr>
        <w:t>, i Costi Indiretti totali assommano annualmente a circa 1,5 milioni di euro e di questi circa il 60% sono rappresentati da Spese per il personale. La quota stimata da addebitare allo specifico Centro di costo "Acquedotti rurali" è stata del 25%. Pertanto:</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ab/>
        <w:tab/>
        <w:t xml:space="preserve">      Centro di Costo "Acquedotti Rurali"</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Costi INDIRETTI</w:t>
        <w:tab/>
        <w:t>0,4</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Costi DIRETTI</w:t>
        <w:tab/>
        <w:t>1,5</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Personale</w:t>
        <w:tab/>
        <w:t>0,3</w:t>
        <w:tab/>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Energia elettrica</w:t>
        <w:tab/>
        <w:t>0,1</w:t>
        <w:tab/>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Fornitura Acqua AQP</w:t>
        <w:tab/>
        <w:t>1,0</w:t>
        <w:tab/>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Altri</w:t>
        <w:tab/>
        <w:t>0,1</w:t>
        <w:tab/>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TOTALE COSTI</w:t>
        <w:tab/>
        <w:t>1,9</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xml:space="preserve">RICAVI </w:t>
        <w:tab/>
        <w:tab/>
        <w:t>0,6</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Perdite su crediti</w:t>
        <w:tab/>
        <w:t>- 0,1</w:t>
        <w:tab/>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ab/>
        <w:tab/>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Disavanzo</w:t>
        <w:tab/>
        <w:t>1,4</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ab/>
        <w:tab/>
        <w:tab/>
        <w:t>Valori in milioni di euro</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xml:space="preserve">Da quanto precede, dunque, per il Centro di costo "Acquedotti Rurali" si contano in media all'anno circa 0,4 milioni di costi generali indiretti, a cui si sommano 0,3 milioni di costi del personale (a tempo indeterminato e OTD) addetto direttamente alla gestione degli stessi Acquedotti ed altri 1,2 milioni di costi gestionali diretti. Di questi ultimi, in particolare, si segnalano 1,0 milioni all'AQP per la potabilizzazione dell'acqua da distribuire e 0,1 milioni per Energia elettrica. A fronte di quasi 1,9 milioni di costi totali, si sovrappongono meno di 0,6 milioni di ricavi, rappresentati prevalentemente dagli introiti per la fornitura di acqua, tra i quali andrebbe comunque decurtata in via prudenziale la parte che nel tempo risulterà inevitabilmente inesigibile . </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Ogni anno in media vengono forniti 0,2-0,3 milioni di metri cubi di acqua ad una tariffa media di circa 2,3 euro a metro cubo. Va precisato con forza che la somministrazione a valle di questi 0,2-0,3 milioni di metri cubi sconta un approvvigionamento a monte di 1,3-1,4 milioni di metri cubi, con una dispersione media nell'ordine del 82%. Pur elevatissima, questa percentuale non è purtroppo tra le più alte in un settore come quello della distribuzione dell'acqua.</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xml:space="preserve">Il costo totale dell'acqua fornita si attesta quindi nell'ordine dei 7,6 euro a metro cubo (1,9 milioni di euro / 250.000 metri cubi). Per ogni metro cubo distribuito il Consorzio di Stornara e Tara è consapevole di perdere 4,3 euro (7,6 − 2,3). </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pPr>
      <w:r>
        <w:rPr>
          <w:rFonts w:cs="Verdana" w:ascii="Verdana" w:hAnsi="Verdana"/>
          <w:b/>
          <w:sz w:val="18"/>
          <w:szCs w:val="18"/>
        </w:rPr>
        <w:t>Terre d'Apulia</w:t>
      </w:r>
    </w:p>
    <w:p>
      <w:pPr>
        <w:pStyle w:val="Normal"/>
        <w:tabs>
          <w:tab w:val="clear" w:pos="708"/>
          <w:tab w:val="left" w:pos="0" w:leader="none"/>
          <w:tab w:val="left" w:pos="1276" w:leader="none"/>
        </w:tabs>
        <w:jc w:val="both"/>
        <w:rPr/>
      </w:pPr>
      <w:r>
        <w:rPr>
          <w:rFonts w:cs="Verdana" w:ascii="Verdana" w:hAnsi="Verdana"/>
          <w:b/>
          <w:sz w:val="18"/>
          <w:szCs w:val="18"/>
        </w:rPr>
        <w:t>Il risultato di esercizio 2015</w:t>
      </w:r>
      <w:r>
        <w:rPr>
          <w:rFonts w:cs="Verdana" w:ascii="Verdana" w:hAnsi="Verdana"/>
          <w:sz w:val="18"/>
          <w:szCs w:val="18"/>
        </w:rPr>
        <w:t xml:space="preserve"> nella contabilità finanziaria adottata è risultato negativo per - 17.271.291,00. Esso deriva, oltre che dalle operazioni di stretta competenza 2015 , anche dalla somma algebrica di una serie di appostazioni (accertamenti ed impegni) inseriti nell'esercizio in esame, ma riferibili ad anni precedenti. Nello specifico (importi in euro):</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accertamento del Tributo 648 relativo all’anno 2014 per euro  (aggiungere) 370.251,28;</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accertamento per rimborso in compensazione da parte della Regione Puglia condannata a rifondere il Consorzio per crediti riconosciuti ad imprese diverse per Sentenze del tribunale (Tribunale di Bari) in seguito a lavori affidati in concessione per euro  (aggiungere) 1.250.045,44;</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impegno per compensi di riscossione ruoli SOGET incassati nel 2014 per euro (sottrarre) 319.714,88;</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impegno per lavori di manutenzione di opere di bonifica relativi al 2014 per euro (sottrarre) 1.741.798,78;</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impegno del Fondo Svalutazione Crediti  per il Tributo 630 del 2014,  per il Tributo 648, per i consumi di acqua per l’irrigazione e per i consumi A.R.M. ante 2015, per euro (sottrarre) 2.435.694,92;</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impegno di un Fondo Svalutazione per il Tributo 630 relativo all’anno 2011 (già iscritto in Entrata nell’esercizio 2011) per euro (sottrarre) 3.973.278,15;</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impegno per i debiti fuori bilancio derivanti da contenzioso passato in giudicato per euro (sottrarre) 8.742.698,81;</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impegno del Fondo rischi derivanti da contenzioso ancora in itinere per euro (sottrarre) 2.000.000,00.</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xml:space="preserve">Da tale saldo algebrico residua un Avanzo di gestione di stretta competenza del 2015 per euro 321.597,82. Va detto tuttavia che tale valore è stato influenzato drasticamente dall'entità dei contributi regionali ricevuti dal Consorzio (come tutti quelli commissariati) e corrispondenti nello specifico a complessivi euro 6.440.416,14.  Non è difficile verificare, anche con riferimento ai dati riscontrabili nei precedenti esercizi, come lo squilibrio economico strutturale di stretta competenza annuale dell'Ente, al netto dell'intervento regionale, sia sostanzialmente nell'ordine di 6,0-6,5 milioni di euro. </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In rapporto alle principali funzioni del Consorzio (Bonifica, Gestione Irrigua, Acquedotto rurale) va sottolineato come oltre il 75% del potenziale disavanzo economico annuale di cui sopra derivi dalla gestione dell'acqua (irrigazione, A.R.M.) e il restante 25% dalla gestione della Bonifica (rete idrologica). Le cause di questo disavanzo sono molteplici e possono essere ricondotte sinteticamente alla netta sproporzione tra costi di gestione sopportati (soprattutto per l'elevata incidenza del costo del personale e dei costi generali, oltre ai costi energetici per sollevamento e distribuzione della risorsa idrica) e i ricavi da contributi fissi e tariffari non proporzionati alle uscite. Si evidenzia come l'unica gestione attiva sia riconducibile alla risorsa idrica proveniente dalla Diga del Locone e venduta all'AQP. Tale infrastruttura consente anche di soddisfare in parte la domanda irrigua del comprensorio del Destra-Ofanto.</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Ovviamente anche la rigida struttura operativa dell'Ente non ha agevolato la riduzione di tale squilibrio. Rigidità determinata tanto dall'elevata età media del personale, quanto dalla struttura piramidale inversa dell'organigramma aziendale. Di tanto dovrà necessariamente tenersi in debito conto in sede di stesura del primo bilancio preventivo di questa gestione commissariale.</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Le uscite correnti di stretta competenza (al netto delle partite di giro 8.615.945,37 e del valore dei lavori finanziati per euro 0,00) sono assommate ad euro 17.453.453,24, mentre le Entrate correnti sono state pari ad euro 17.775.051,06. Per il dettaglio analitico si rimanda al bilancio e alle relazioni ad esso allegate. In questa sede si richiamano le prime 5 voci di spesa (importi in euro):</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Personale, 5,98 milioni (di cui 0,97 per personale OTD);</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Lavori Bonifica (da fare o fatti), 3,51 milioni;</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Energia Elettrica, 3,52 milioni;</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Fondo Svalutazione Crediti del 2015, 1,04 milioni;</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Spese Legali, 0,37 milioni.</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Le prime 5 voci di entrata sono state (importi in euro):</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Contributo Regione, 6,44 milioni;</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Canoni A.R.M., 3,63 milioni;</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Contributo 630, 3,21 milioni;</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Erogazione acqua irrigazione, 1,35 milioni;</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Tributo 648, 0,20 milioni.</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xml:space="preserve">Va anche sottolineato come storicamente i flussi finanziari tra le Uscite e le Entrate non sempre hanno rispettato la medesima temporalità di pagamento/incasso. Infatti, escluso il contributo della Regione, le altre Entrate hanno manifestato il loro numerario solo in parte nell'arco dell'esercizio di competenza. Ciò ha determinato evidenti frizioni in termini di liquidità per l'Ente che a volte non rispetta con puntualità i propri impegni. Questo specifico aspetto determina anche un latente disavanzo prospettico derivante dall'inesigibilità di parte delle Entrate accertate (Contributi fissi e variabili), sia nel settore della Bonifica che in quello della gestione dell'acqua, stimato prudenzialmente in circa tra il 55-60%. In tal senso va tenuto presente che per l'anno 2015 l'entità del Tributo 630 accertato in bilancio è stato pari ad euro 3.218.371,41 mentre quello del Tributo 648 è stato pari ad euro 204.562,46. Di contro le somme impegnate per l'esecuzione dei lavori assommano nelle uscite di stretta competenza del 2015 ad euro 1.770.000,00 .  </w:t>
      </w:r>
    </w:p>
    <w:p>
      <w:pPr>
        <w:pStyle w:val="Normal"/>
        <w:tabs>
          <w:tab w:val="clear" w:pos="708"/>
          <w:tab w:val="left" w:pos="0" w:leader="none"/>
          <w:tab w:val="left" w:pos="1276" w:leader="none"/>
        </w:tabs>
        <w:jc w:val="both"/>
        <w:rPr/>
      </w:pPr>
      <w:r>
        <w:rPr>
          <w:rFonts w:cs="Verdana" w:ascii="Verdana" w:hAnsi="Verdana"/>
          <w:sz w:val="18"/>
          <w:szCs w:val="18"/>
        </w:rPr>
        <w:t>Ad avviso della gestione commissariale tutto ciò porta ad una perdita su crediti prospettica nell'ordine minimo di circa 0,8/0,9 milioni di euro annui, con chiari riflessi sugli equilibri finanziari ed economici, già precari, e pertanto risulta appostato un Fondo svalutazione crediti su Contributo 630 del 2015 di 1,04 milioni di euro. E' del tutto evidente che se la percentuale stimata di incasso minimo dovesse essere diversa, l'entità dell'avanzo/disavanzo di gestione subirà una corrispondente modifica. Tanto dovrà essere valutato a regime a partire dal 2016 in aggiunta al risultato di esercizio di cui in premessa.</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Sul fronte del Disavanzo consolidato si ricorda che quello al 31.12.2014 ammontava ad euro - 37.290.828,36 ed è stato rettificato alla data del 31.12.2015 in un Disavanzo consolidato pari ad euro – 71.115.988,83. Quest'ultimo rappresenta la quantificazione più confidente dell'esposizione debitoria non coperta da entrate alla data di chiusura dell'esercizio esaminato. L'incremento di circa 34 milioni di euro del disavanzo consolidato ovviamente deriva in parte dal Disavanzo di competenza annuale oltre che dalle considerevoli variazioni dei residui attivi e passivi, oggetto in sede di chiusura dell’esercizio 2015 di una revisione straordinaria delle poste iscritte in bilancio. Minori Residui attivi, euro 115.550.951,71; Minori Residui passivi,  euro 98.997.082,24.</w:t>
      </w:r>
    </w:p>
    <w:p>
      <w:pPr>
        <w:pStyle w:val="Normal"/>
        <w:tabs>
          <w:tab w:val="clear" w:pos="708"/>
          <w:tab w:val="left" w:pos="0" w:leader="none"/>
          <w:tab w:val="left" w:pos="1276" w:leader="none"/>
        </w:tabs>
        <w:jc w:val="both"/>
        <w:rPr/>
      </w:pPr>
      <w:r>
        <w:rPr>
          <w:rFonts w:cs="Verdana" w:ascii="Verdana" w:hAnsi="Verdana"/>
          <w:sz w:val="18"/>
          <w:szCs w:val="18"/>
        </w:rPr>
        <w:t>La gestione commissariale ha inteso chiudere questo bilancio (riferito ad un esercizio di fatto gestito da altro Commissario) con un approccio di natura straordinaria. Tanto anche in virtù del mandato precipuo ricevuto dall'Ente vigilante Regione Puglia.</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Tra le principali modifiche dei Residui attivi, di cui si rimanda per il dettaglio alle relazioni allegate al bilancio e alle relative Deliberazioni commissariali, si ricorda in particolare (importi in euro):</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Stralcio impegno Lavori Regione Puglia, 72,05 milioni;</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Stralcio Tributo 630 anni 2007-2010, 16,87 milioni;</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Stralcio Lavori ex M.A.F. , 14,73 milioni;</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Stralcio Lavori ex AGENSUD, 6,62 milioni.</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Tra le principali modifiche dei Residui passivi, di cui si rimanda per il dettaglio alle relazioni allegate al bilancio e alle relative Deliberazioni commissariali, si ricorda in particolare (importi in euro):</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Stralcio accertamento finanziamento Lavori Regione Puglia, 72,31 milioni;</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Stralcio accertamento finanziamento Lavori ex M.A.F., 15,79 milioni;</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Stralcio accertamento finanziamento Lavori ex AGENSUD, 6,45 milioni.</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Il suddetto Disavanzo consolidato di oltre 71 milioni di euro scaturisce da un Fondo di Cassa di euro 5.724.439,06, una Massa passiva di 93.955,749,93 a fronte di valori attivi per 17.115.322,04.</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Tra le principali esposizioni passive si trovano (importi in euro):</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Regione Puglia, 43,59 milioni (per le anticipazioni 2007-2011);</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Meliorbanca, 6,76 milioni;</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Fornitori diversi, 6,50 milioni;</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Equitalia S.p.A. (Debiti verso Erario), 5,01 milioni;</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Banca CARIME, 4,40 milioni;</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Lavori Manutenzione bonifica da fare, 3,51;</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Fondo Svalutazione crediti, 3,47 milioni;</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Unicredit Banca, 2,88 milioni;</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EIPLI, 1,00 milioni;</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Regione Puglia altri debiti, 0,94 milioni.</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Tra le principali esposizioni attive si trovano (importi in euro):</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Utenti diversi consumi A.R.M.,  6,58 milioni;</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Consorziati per Tributo 630 (2014 e 2015), 5,81 milioni;</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Utenti diversi irrigazione, 1,55milioni;</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Consorziati per Tributo 648, 0,80 milioni;</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C.B.V.A.B.,  0,75 milioni.</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rFonts w:ascii="Verdana" w:hAnsi="Verdana" w:cs="Verdana"/>
          <w:b/>
          <w:b/>
          <w:sz w:val="18"/>
          <w:szCs w:val="18"/>
        </w:rPr>
      </w:pPr>
      <w:r>
        <w:rPr>
          <w:rFonts w:cs="Verdana" w:ascii="Verdana" w:hAnsi="Verdana"/>
          <w:b/>
          <w:sz w:val="18"/>
          <w:szCs w:val="18"/>
        </w:rPr>
        <w:t>Stornara e Tara</w:t>
      </w:r>
    </w:p>
    <w:p>
      <w:pPr>
        <w:pStyle w:val="Normal"/>
        <w:tabs>
          <w:tab w:val="clear" w:pos="708"/>
          <w:tab w:val="left" w:pos="0" w:leader="none"/>
          <w:tab w:val="left" w:pos="1276" w:leader="none"/>
        </w:tabs>
        <w:jc w:val="both"/>
        <w:rPr/>
      </w:pPr>
      <w:r>
        <w:rPr>
          <w:rFonts w:cs="Verdana" w:ascii="Verdana" w:hAnsi="Verdana"/>
          <w:b/>
          <w:sz w:val="18"/>
          <w:szCs w:val="18"/>
        </w:rPr>
        <w:t>Il risultato di esercizio 2015</w:t>
      </w:r>
      <w:r>
        <w:rPr>
          <w:rFonts w:cs="Verdana" w:ascii="Verdana" w:hAnsi="Verdana"/>
          <w:sz w:val="18"/>
          <w:szCs w:val="18"/>
        </w:rPr>
        <w:t xml:space="preserve"> nella contabilità finanziaria adottata è risultato negativo per 377.324,47. Si fa notare che il Fondo Svalutazione crediti  accantonato viene considerato quale variazione negativa dei Residui passivi. Esso deriva dalle operazioni di stretta competenza 2015.</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xml:space="preserve">Va detto che tale valore è stato influenzato sensibilmente dall'entità dei contributi regionali ricevuti dal Consorzio (come tutti quelli commissariati) e corrispondenti nello specifico a complessivi euro 4.252.761,37. Non è difficile verificare, anche con riferimento ai dati riscontrabili nei precedenti esercizi, come lo squilibrio economico strutturale di stretta competenza annuale dell'Ente, al netto dell'intervento regionale, sia sostanzialmente nell'ordine di 4,5-5,0 milioni di euro. </w:t>
      </w:r>
    </w:p>
    <w:p>
      <w:pPr>
        <w:pStyle w:val="Normal"/>
        <w:tabs>
          <w:tab w:val="clear" w:pos="708"/>
          <w:tab w:val="left" w:pos="0" w:leader="none"/>
          <w:tab w:val="left" w:pos="1276" w:leader="none"/>
        </w:tabs>
        <w:jc w:val="both"/>
        <w:rPr/>
      </w:pPr>
      <w:r>
        <w:rPr>
          <w:rFonts w:cs="Verdana" w:ascii="Verdana" w:hAnsi="Verdana"/>
          <w:sz w:val="18"/>
          <w:szCs w:val="18"/>
        </w:rPr>
        <w:t>In rapporto alle principali funzioni del Consorzio (Bonifica, Gestione Irrigua, Acquedotto rurale) va sottolineato come circa il 70% del disavanzo economico annuale derivi dalla gestione dell'acqua (irrigazione ed Acquedotti rurali) ed il restante 30% dalla gestione della Bonifica (rete idrologica). Le cause di questo disavanzo sono molteplici e possono essere ricondotte sinteticamente alla netta sproporzione tra costi di gestione sopportati (soprattutto per l'approvvigionamento e la gestione della risorsa idrica) e i ricavi da contributi fissi e tariffari (inferiori anche alla media regionale). Ovviamente anche la rigida struttura operativa dell'Ente non ha agevolato la riduzione di tale squilibrio. Rigidità determinata tanto dall'elevata età media del personale, quanto dalla struttura piramidale invertita dell'organigramma aziendale. Di tanto dovrà necessariamente tenersi in debito conto in sede di stesura del primo bilancio preventivo della gestione commissariale.</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Le uscite correnti di stretta competenza (al netto delle partite di giro e dei lavori finanziati) sono assommate ad euro 9.377.038,90, mentre le Entrate correnti sono state pari ad euro 8.999.714,43. Per il dettaglio analitico si rimanda al bilancio e alle relazioni ad esso allegate. In questa sede si richiamano le prime 5 voci di spesa (importi in euro):</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Personale, 3,31 milioni (di cui 0,34 per personale OTD);</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Approvvigionamento acqua, 2,96 milioni;</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Lavori Bonifica (da fare o fatti), 0,79 milioni;</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Transazioni ed imprevisti, 0,60 milioni ;</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Energia elettrica, 0,59 milioni.</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Le prime 5 voci di entrata sono state (importi in euro):</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Contributo Regione, 4,25 milioni;</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Tributo 630, 1,85 milioni;</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Contributo irriguo 750 parte variabile, 1,10 milioni;</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Spese generali lavori, 0,62 milioni;</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Contributo irriguo 750 parte variabile acq. rurale, 0,48 milioni.</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xml:space="preserve">Va anche sottolineato come storicamente i flussi finanziari tra le Uscite e le Entrate non sempre hanno rispettato la medesima temporalità di pagamento/incasso. Infatti, escluso il contributo della Regione, le altre Entrate hanno manifestato il loro numerario solo in parte nell'arco dell'esercizio di competenza. Ciò ha determinato evidenti frizioni in termini di liquidità per l'Ente che spesso non rispetta con puntualità i propri impegni. Questo specifico aspetto determina anche un latente disavanzo prospettico derivante dall'inesigibilità di parte delle Entrate accertate (Contributi fissi e variabili), sia nel settore della Bonifica che in quello della gestione dell'acqua, stimabile prudenzialmente in circa il 40%. In tal senso va tenuto presente che per l'anno 2015 l'entità del Tributo 630 accertato in bilancio è stato pari ad euro 1.847.238,63,00 mentre quello del Contributo 648 (denominato in questo Consorzio 750 quota fissa) è stato pari ad euro 460.847,59. Di contro le somme impegnate per l'esecuzione dei lavori assommano nelle uscite di stretta competenza 2015 rispettivamente ad euro 787.974,73 e 372.931,76 (compresi acquedotti rurali) .   </w:t>
      </w:r>
    </w:p>
    <w:p>
      <w:pPr>
        <w:pStyle w:val="Normal"/>
        <w:tabs>
          <w:tab w:val="clear" w:pos="708"/>
          <w:tab w:val="left" w:pos="0" w:leader="none"/>
          <w:tab w:val="left" w:pos="1276" w:leader="none"/>
        </w:tabs>
        <w:jc w:val="both"/>
        <w:rPr/>
      </w:pPr>
      <w:r>
        <w:rPr>
          <w:rFonts w:cs="Verdana" w:ascii="Verdana" w:hAnsi="Verdana"/>
          <w:sz w:val="18"/>
          <w:szCs w:val="18"/>
        </w:rPr>
        <w:t>Ad avviso della gestione commissariale tutto ciò porta ad una perdita su crediti prospettica nell'ordine minimo di circa 0,5/0,6 milioni di euro annui, con chiari riflessi sugli equilibri finanziari ed economici, già precari, e pertanto risulta congrua l'appostazione annuale di un Fondo svalutazione crediti su Contributo 630 di circa 0,50 milioni di euro. E' del tutto evidente che se la percentuale stimata di incasso minimo dovesse essere diversa, l'entità dell'avanzo/disavanzo di gestione subirà una corrispondente modifica. Tanto dovrà essere valutato a regime a partire dal 2016 in aggiunta al risultato di esercizio di cui in premessa.</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Sul fronte del Disavanzo consolidato si ricorda che quello al 31.12.2014 ammontava ad euro - 48.304.547,57 ed è stato rettificato alla data del 31.12.2015 ad euro - 63.733.255,52. Quest'ultimo rappresenta la quantificazione più confidente dell'esposizione debitoria non coperta da entrate alla data di chiusura dell'esercizio esaminato. Il sensibile incremento del disavanzo consolidato per quasi 15 milioni di euro ovviamente deriva solo in parte dal Disavanzo di competenza annuale ed è influenzato dal valore delle variazioni dei residui attivi e passivi: Minori Residui Attivi, euro 8.100.000,00; Maggiori Residui passivi,  euro 7.051.383,48.</w:t>
      </w:r>
    </w:p>
    <w:p>
      <w:pPr>
        <w:pStyle w:val="Normal"/>
        <w:tabs>
          <w:tab w:val="clear" w:pos="708"/>
          <w:tab w:val="left" w:pos="0" w:leader="none"/>
          <w:tab w:val="left" w:pos="1276" w:leader="none"/>
        </w:tabs>
        <w:jc w:val="both"/>
        <w:rPr/>
      </w:pPr>
      <w:r>
        <w:rPr>
          <w:rFonts w:cs="Verdana" w:ascii="Verdana" w:hAnsi="Verdana"/>
          <w:sz w:val="18"/>
          <w:szCs w:val="18"/>
        </w:rPr>
        <w:t>Come detto in premessa, la gestione commissariale ha inteso chiudere questo bilancio (riferito ad un esercizio di fatto gestito da altro Commissario) con un approccio di natura straordinaria. Tanto anche in virtù del mandato precipuo ricevuto dall'Ente vigilante Regione Puglia.</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Tra le principali modifiche dei Residui attivi, di cui si rimanda per il dettaglio alle relazioni allegate al bilancio e alle relative Deliberazioni commissariali, si ricorda in particolare (importi in euro):</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Stralcio Tributo 630 anni 2009 e 2010, 8,10 milioni.</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Tra le principali modifiche dei Residui passivi, di cui si rimanda per il dettaglio alle relazioni allegate al bilancio e alle relative Deliberazioni commissariali, si ricorda in particolare (importi in euro):</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Accantonamento a Fondo Svalutazione Crediti Tributo 630 anni 2011, 2012, 4,57 milioni;</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Accantonamento Fondo Svalutazione Crediti Tributo 750 (quota fissa e variabile) anni 2000-2010, 2,00 milioni;</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Maggiore impegno per Lavori di bonifica anno 2014, 0,30 milioni.</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Il suddetto Disavanzo consolidato di quasi 64 milioni di euro scaturisce da un Fondo di Cassa di euro 891.091,12, una Massa passiva di 78.211.068,92 a fronte di valori attivi per 13.586.732,28.</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Tra le principali esposizioni passive si trovano (importi in euro):</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Regione Puglia, 26,93 milioni (per le anticipazioni 2007-2011);</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Regione Basilicata, 16,34 milioni;</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Banca Terra nuova, 13,05 milioni;</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Lavori in concessione, 6,94 milioni;</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Fondo Svalutazione Crediti, 6,57 milioni (di cui 4,57 per Tributo 630);</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Ente irrigazione, 2,05 milioni.</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Tra le principali esposizioni attive si trovano (importi in euro):</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Proprietari fondi per Tributo 630, 7,13 milioni (di cui 2,57 milioni per anni 2014 e 2015);</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Proprietari fondi per Tributo 750 manutenzione, 2,77 milioni;</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Proprietari fondi per Tributo 750 consumo irriguo, 2,24 milioni;</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Proprietari fondi per Tributo 750 consumo acq. rurali, 1,18 milioni.</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Si evidenzia, inoltre, come tra i Residui passivi compaia i residui debiti verso le Banche, tanto in quanto gli Istituti finanziari hanno revocato il prestito per le numerose rate scadute e non pagate. Per tale ragione sono il debito residuo è stato integralmente riportato tra i Residui passivi.</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rFonts w:ascii="Verdana" w:hAnsi="Verdana" w:cs="Verdana"/>
          <w:b/>
          <w:b/>
          <w:sz w:val="18"/>
          <w:szCs w:val="18"/>
        </w:rPr>
      </w:pPr>
      <w:r>
        <w:rPr>
          <w:rFonts w:cs="Verdana" w:ascii="Verdana" w:hAnsi="Verdana"/>
          <w:b/>
          <w:sz w:val="18"/>
          <w:szCs w:val="18"/>
        </w:rPr>
        <w:t>Arneo</w:t>
      </w:r>
    </w:p>
    <w:p>
      <w:pPr>
        <w:pStyle w:val="Normal"/>
        <w:tabs>
          <w:tab w:val="clear" w:pos="708"/>
          <w:tab w:val="left" w:pos="0" w:leader="none"/>
          <w:tab w:val="left" w:pos="1276" w:leader="none"/>
        </w:tabs>
        <w:jc w:val="both"/>
        <w:rPr/>
      </w:pPr>
      <w:r>
        <w:rPr>
          <w:rFonts w:cs="Verdana" w:ascii="Verdana" w:hAnsi="Verdana"/>
          <w:b/>
          <w:sz w:val="18"/>
          <w:szCs w:val="18"/>
        </w:rPr>
        <w:t>Il risultato di esercizio 2015</w:t>
      </w:r>
      <w:r>
        <w:rPr>
          <w:rFonts w:cs="Verdana" w:ascii="Verdana" w:hAnsi="Verdana"/>
          <w:sz w:val="18"/>
          <w:szCs w:val="18"/>
        </w:rPr>
        <w:t xml:space="preserve"> nella contabilità finanziaria adottata è risultato positivo per 210.277,70 (comprensivo del Fondo Svalutazione crediti  accantonato nel 2015 per 2.449.881,89) esso deriva, oltre alle operazioni di stretta competenza 2015, anche dalla somma algebrica di una serie di appostazioni (accertamenti ed impegni) inseriti nell'esercizio in esame, ma riferibili ad anni precedenti. Nello specifico (importi in euro):</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accertamento di maggiori Contributi di bonifica 630 del 2014 per euro (sottrarre) 2.412.702,00;</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impegno di maggiori lavori di manutenzione di bonifica relativi al 2014 per euro (aggiungere) 1.790.000,00;</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xml:space="preserve">- impegno per Fondo Svalutazione Crediti Tributo 630 del 2014 per euro (aggiungere) 746.854,80. </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xml:space="preserve">Da tale saldo algebrico residua un Avanzo di gestione di stretta competenza del 2015 per euro 334.430,50. Va detto che tale valore è stato influenzato sensibilmente dall'entità dei contributi regionali ricevuti dal Consorzio (come tutti quelli commissariati) e corrispondenti nello specifico a complessivi euro 3.486.079,81. Non è difficile verificare, anche con riferimento ai dati riscontrabili nei precedenti esercizi, come lo squilibrio economico strutturale di stretta competenza annuale dell'Ente, al netto dell'intervento regionale, sia sostanzialmente nell'ordine di 3,0-3,5 milioni di euro. </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In rapporto alle principali funzioni del Consorzio (Bonifica, Gestione Irrigua, Acquedotto rurale) va sottolineato come circa il 50% del disavanzo economico annuale derivi dalla gestione dell'acqua (irrigazione da pozzi) ed il restante 50% dalla gestione della Bonifica (rete idrologica). Le cause di questo disavanzo sono molteplici e possono essere ricondotte sinteticamente alla netta sproporzione tra costi di gestione sopportati (soprattutto per l'elevata incidenza del costo del personale e dei costi generali oltre ai costi energetici per sollevamento e distribuzione della risorsa idrica) e i ricavi da contributi fissi e tariffari non proporzionati alle uscite . Ovviamente anche la rigida struttura operativa dell'Ente non ha agevolato la riduzione di tale squilibrio. Rigidità determinata tanto dall'elevata età media del personale, quanto dalla struttura piramidale (al contrario) dell'organigramma aziendale. Di tanto dovrà necessariamente tenersi in debito conto in sede di stesura del primo bilancio preventivo di questa gestione commissariale.</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Le uscite correnti di stretta competenza (al netto delle partite di giro e dei lavori finanziati) sono assommate ad euro 9.428.685,21 , mentre le Entrate correnti sono state pari ad euro 9.763.115,71. Per il dettaglio analitico si rimanda al bilancio e alle relazioni ad esso allegate. In questa sede si richiamano le prime 5 voci di spesa (importi in euro):</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Personale, 3,17 milioni (di cui 0,25 per personale OTD);</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Lavori Bonifica (da fare o fatti), 3,13 milioni;</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Fondo Svalutazione crediti del 2015, 1,70 milioni;</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Interessi passivi, 0,42 milioni;</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Lavori irrigazione (fatti), 0,54 milioni.</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Le prime 5 voci di entrata sono state (importi in euro):</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Contributo 630, 5,50 milioni;</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Contributo Regione, 3,49 milioni;</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Contributo irriguo 750 parte variabile, 0,40 milioni;</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Contributo fisso opere irrigue 648, 0,20 milioni;</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Introiti diversi, 0,15 milioni.</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xml:space="preserve">Va anche sottolineato come storicamente i flussi finanziari tra le Uscite e le Entrate non sempre hanno rispettato la medesima temporalità di pagamento/incasso. Infatti, escluso il contributo della Regione, le altre Entrate hanno manifestato il loro numerario solo in parte nell'arco dell'esercizio di competenza. Ciò ha determinato evidenti frizioni in termini di liquidità per l'Ente che spesso non rispetta con puntualità i propri impegni. Questo specifico aspetto determina anche un latente disavanzo prospettico derivante dall'inesigibilità di parte delle Entrate accertate (Contributi fissi e variabili), sia nel settore della Bonifica che in quello della gestione dell'acqua, stimabile prudenzialmente in circa il 60-65%. In tal senso va tenuto presente che per l'anno 2015 l'entità del Tributo 630 accertato in bilancio è stato pari ad euro 5.500.000,00 mentre quello del Contributo 648 è stato pari ad euro 200.000,00. Di contro le somme impegnate per l'esecuzione dei lavori assommano nelle uscite di stretta competenza 2015 rispettivamente ad euro 3.025.000,00 e 120.000,00 .   </w:t>
      </w:r>
    </w:p>
    <w:p>
      <w:pPr>
        <w:pStyle w:val="Normal"/>
        <w:tabs>
          <w:tab w:val="clear" w:pos="708"/>
          <w:tab w:val="left" w:pos="0" w:leader="none"/>
          <w:tab w:val="left" w:pos="1276" w:leader="none"/>
        </w:tabs>
        <w:jc w:val="both"/>
        <w:rPr/>
      </w:pPr>
      <w:r>
        <w:rPr>
          <w:rFonts w:cs="Verdana" w:ascii="Verdana" w:hAnsi="Verdana"/>
          <w:sz w:val="18"/>
          <w:szCs w:val="18"/>
        </w:rPr>
        <w:t>Ad avviso della gestione commissariale tutto ciò porta ad una perdita su crediti prospettica nell'ordine minimo di circa 1,7/1,8 milioni di euro annui, con chiari riflessi sugli equilibri finanziari ed economici, già precari, e pertanto risulta appostato un Fondo svalutazione crediti su Contributo 630 del 2015 di 1,70 milioni di euro. E' del tutto evidente che se la percentuale stimata di incasso minimo dovesse essere diversa, l'entità dell'avanzo/disavanzo di gestione subirà una corrispondente modifica. Tanto dovrà essere valutato a regime a partire dal 2016 in aggiunta al risultato di esercizio di cui in premessa.</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Sul fronte del Disavanzo consolidato si ricorda che quello al 31.12.2014 ammontava ad euro - 41.043.833,70 ed è stato rettificato alla data del 31.12.2015 ad euro - 40.669.940,62. Quest'ultimo rappresenta la quantificazione più confidente dell'esposizione debitoria non coperta da entrate alla data di chiusura dell'esercizio esaminato. Il modesto decremento disavanzo consolidato per circa 0,27 milioni di euro ovviamente deriva in parte dal Disavanzo di competenza annuale ed è influenzato dal valore delle variazioni dei residui attivi e passivi:  Minori Residui attivi, euro 3.091.687,74; Minori Residui passivi,  euro 3.255.303,12.</w:t>
      </w:r>
    </w:p>
    <w:p>
      <w:pPr>
        <w:pStyle w:val="Normal"/>
        <w:tabs>
          <w:tab w:val="clear" w:pos="708"/>
          <w:tab w:val="left" w:pos="0" w:leader="none"/>
          <w:tab w:val="left" w:pos="1276" w:leader="none"/>
        </w:tabs>
        <w:jc w:val="both"/>
        <w:rPr/>
      </w:pPr>
      <w:r>
        <w:rPr>
          <w:rFonts w:cs="Verdana" w:ascii="Verdana" w:hAnsi="Verdana"/>
          <w:sz w:val="18"/>
          <w:szCs w:val="18"/>
        </w:rPr>
        <w:t>Come detto in premessa, la gestione commissariale ha inteso chiudere questo bilancio (riferito ad un esercizio di fatto gestito da altro Commissario) con un approccio di natura straordinaria. Tanto anche in virtù del mandato precipuo ricevuto dall'Ente vigilante Regione Puglia.</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Tra le principali modifiche dei Residui attivi, di cui si rimanda per il dettaglio alle relazioni allegate al bilancio e alle relative Deliberazioni commissariali, si ricorda in particolare (importi in euro):</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Stralcio Contributo Regionale L. 37/2014, 2,54 milioni. Importo cancellato dai Residui e riportato in Variazione per competenza nel 2015;</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Stralcio Contributo esecuzione opere pubbliche anno 2003, 38 mila;</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Stralcio Contributo esecuzione opere pubbliche anno 2002, 35 mila.</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Tra le principali modifiche dei Residui passivi, di cui si rimanda per il dettaglio alle relazioni allegate al bilancio e alle relative Deliberazioni commissariali, si ricorda in particolare (importi in euro):</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Stralcio Contributo Regionale L.37/2014, 2,54 milioni. Importo cancellato dai Residui passivi e riportato in Variazione per competenza nel 2015;</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Stralcio quota capitale rate ammortamento mutuo (erroneamente inserite due volte nei Residui), 181 mila;</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Stralcio spese per servizi di tesoreria anno 1999, 115 mila.</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Il suddetto Disavanzo consolidato di circa 41 milioni di euro scaturisce da un Fondo di Cassa di euro 114.715,14, una Massa passiva di 56.381.385,12 a fronte di valori attivi per 15.489.128,10.</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Tra le principali esposizioni passive si trovano (importi in euro):</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Regione Puglia, 24,88 milioni (per le anticipazioni 2007-2011);</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Banche Mutui passivi, 11,07 milioni;</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Lavori Manutenzione bonifica da fare, 6,45 milioni;</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Concessionari per oneri di riscossione anni pregressi , 4,48 milioni;</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Fondo Svalutazione crediti, 4,00 milioni;</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Lavori in concessione, 2,80 milioni;</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Debiti verso legali, 0,6 milioni.</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Tra le principali esposizioni attive si trovano (importi in euro):</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Proprietari fondi per Tributo 630 (2014 e 2015), 10,90 milioni;</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Regione per lavori in concessione, 2,84 milioni;</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Verso Regione/Ministero per spese generali, 0,40 milioni;</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Proprietari fondi per Contributo 750 consumo irriguo,  0,33 milioni;</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Proprietari fondi Contributo 648 Manutenzione impianti irrigui (2012, 2015 - non accertati 2013 e 2014), 0,20 milioni.</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Si evidenzia, inoltre, come tra i Residui passivi compaia il residuo debito verso le Banche per Mutui passivi in quanto gli Istituti finanziari hanno revocato il prestito per le numerose rate scadute e non pagate. Per tale ragione sono il debito residuo è stato integralmente riportato tra i Residui passivi.</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rFonts w:ascii="Verdana" w:hAnsi="Verdana" w:cs="Verdana"/>
          <w:b/>
          <w:b/>
          <w:sz w:val="18"/>
          <w:szCs w:val="18"/>
        </w:rPr>
      </w:pPr>
      <w:r>
        <w:rPr>
          <w:rFonts w:cs="Verdana" w:ascii="Verdana" w:hAnsi="Verdana"/>
          <w:b/>
          <w:sz w:val="18"/>
          <w:szCs w:val="18"/>
        </w:rPr>
        <w:t>Ugento Li Foggi</w:t>
      </w:r>
    </w:p>
    <w:p>
      <w:pPr>
        <w:pStyle w:val="Normal"/>
        <w:tabs>
          <w:tab w:val="clear" w:pos="708"/>
          <w:tab w:val="left" w:pos="0" w:leader="none"/>
          <w:tab w:val="left" w:pos="1276" w:leader="none"/>
        </w:tabs>
        <w:jc w:val="both"/>
        <w:rPr/>
      </w:pPr>
      <w:r>
        <w:rPr>
          <w:rFonts w:cs="Verdana" w:ascii="Verdana" w:hAnsi="Verdana"/>
          <w:b/>
          <w:sz w:val="18"/>
          <w:szCs w:val="18"/>
        </w:rPr>
        <w:t>Il risultato di esercizio 2015</w:t>
      </w:r>
      <w:r>
        <w:rPr>
          <w:rFonts w:cs="Verdana" w:ascii="Verdana" w:hAnsi="Verdana"/>
          <w:sz w:val="18"/>
          <w:szCs w:val="18"/>
        </w:rPr>
        <w:t xml:space="preserve"> nella contabilità finanziaria adottata è risultato negativo per 26.615.021,07. Esso deriva, oltre che dalle operazioni di stretta competenza 2015, anche dalla somma algebrica di una serie di appostazioni (accertamenti ed impegni) inseriti nell'esercizio in esame, ma riferibili ad anni precedenti. Nello specifico (importi in euro):</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accertamento dei debiti maturati verso la Regione per le sue anticipazioni negli anni 2007-2011 per euro 26.571.300,00 (sottrarre al disavanzo di esercizio);</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accertamento di maggiori Contributi di bonifica 630 del 2014 per euro (aggiungere) 1.440.635,00;</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impegno di maggiori oneri di riscossione del Contributo 630 del 2014 stimati in euro (sottrarre) 200.000,00;</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impegno di maggiori lavori di manutenzione di bonifica relativi al 2014 per euro (sottrarre) 1.225.238,00;</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xml:space="preserve">- impegno del Fondo Svalutazione Crediti  per Tributo 630 del 2014 per euro (sottrarre) 500.000,00. </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xml:space="preserve">Da tale saldo algebrico residua un Avanzo di gestione di stretta competenza del 2015 per euro 440.881,93. Va detto tuttavia che tale valore è stato influenzato drasticamente dall'entità dei contributi regionali ricevuti dal Consorzio (come tutti quelli commissariati) e corrispondenti nello specifico a complessivi euro 2.892.651,63.  Non è difficile verificare, anche con riferimento ai dati riscontrabili nei precedenti esercizi, come lo squilibrio economico strutturale di stretta competenza annuale dell'Ente, al netto dell'intervento regionale, sia sostanzialmente nell'ordine di 2,0-2,5 milioni di euro. </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xml:space="preserve">In rapporto alle principali funzioni del Consorzio (Bonifica, Gestione Irrigua, Acquedotto rurale) va sottolineato come oltre il 90% del potenziale disavanzo economico annuale di cui sopra derivi dalla gestione dell'acqua (irrigazione da pozzi) e il restante 10% dalla gestione della Bonifica (rete idrologica). Le cause di questo disavanzo sono molteplici e possono essere ricondotte sinteticamente alla netta sproporzione tra costi di gestione sopportati (soprattutto per l'elevata incidenza del costo del personale e dei costi generali, oltre ai costi energetici per sollevamento e distribuzione della risorsa idrica) e i ricavi da contributi fissi e tariffari non proporzionati alle uscite. </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Ovviamente anche la rigida struttura operativa dell'Ente non ha agevolato la riduzione di tale squilibrio. Rigidità determinata tanto dall'elevata età media del personale, quanto dalla struttura piramidale inversa dell'organigramma aziendale.</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Di tanto dovrà necessariamente tenersi in debito conto in sede di stesura del primo bilancio preventivo di questa gestione commissariale.</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Le uscite correnti di stretta competenza (al netto delle partite di giro 2.363.689,83 e del valore dei lavori finanziati per euro 3.794.201,04) sono assommate ad euro 8.530.996,84, mentre le Entrate correnti sono state pari ad euro 8.971.878,77. Per il dettaglio analitico si rimanda al bilancio e alle relazioni ad esso allegate. In questa sede si richiamano le prime 5 voci di spesa (importi in euro):</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Personale, 2,76 milioni (di cui 0,34 per personale OTD);</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Lavori Bonifica (da fare o fatti), 2,20 milioni;</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Energia Elettrica, 1,14 milioni;</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Fondo Svalutazione crediti del 2015, 0,85 milioni;</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Spese Legali, 0,30 milioni.</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Le prime 5 voci di entrata sono state (importi in euro):</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Contributo 630, 4,00 milioni;</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Contributo Regione, 2,89 milioni;</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Rimborso spese AQP, 1,03 milioni;</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Contributo fisso 648 opere irrigue, 0,40 milioni;</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Contributo irriguo 750 parte variabile, 0,36 milioni.</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xml:space="preserve">Va anche sottolineato come storicamente i flussi finanziari tra le Uscite e le Entrate non sempre hanno rispettato la medesima temporalità di pagamento/incasso. Infatti, escluso il contributo della Regione, le altre Entrate hanno manifestato il loro numerario solo in parte nell'arco dell'esercizio di competenza. Ciò ha determinato evidenti frizioni in termini di liquidità per l'Ente che a volte non rispetta con puntualità i propri impegni. Questo specifico aspetto determina anche un latente disavanzo prospettico derivante dall'inesigibilità di parte delle Entrate accertate (Contributi fissi e variabili), sia nel settore della Bonifica che in quello della gestione dell'acqua, stimato prudenzialmente in circa tra il 40-45%. In tal senso va tenuto presente che per l'anno 2015 l'entità del Tributo 630 accertato in bilancio è stato pari ad euro 4.000.000,00 mentre quello del Contributo 648 è stato pari ad euro 400.000,00. Di contro le somme impegnate per l'esecuzione dei lavori assommano nelle uscite di stretta competenza de 2015 rispettivamente ad euro 2.200.000,00 e 270.000,00 .  </w:t>
      </w:r>
    </w:p>
    <w:p>
      <w:pPr>
        <w:pStyle w:val="Normal"/>
        <w:tabs>
          <w:tab w:val="clear" w:pos="708"/>
          <w:tab w:val="left" w:pos="0" w:leader="none"/>
          <w:tab w:val="left" w:pos="1276" w:leader="none"/>
        </w:tabs>
        <w:jc w:val="both"/>
        <w:rPr/>
      </w:pPr>
      <w:r>
        <w:rPr>
          <w:rFonts w:cs="Verdana" w:ascii="Verdana" w:hAnsi="Verdana"/>
          <w:sz w:val="18"/>
          <w:szCs w:val="18"/>
        </w:rPr>
        <w:t>Ad avviso della gestione commissariale tutto ciò porta ad una perdita su crediti prospettica nell'ordine minimo di circa 0,8/0,9 milioni di euro annui, con chiari riflessi sugli equilibri finanziari ed economici, già precari, e pertanto risulta appostato un Fondo svalutazione crediti su Contributo 630 del 2015 di 0,85 milioni di euro. E' del tutto evidente che se la percentuale stimata di incasso minimo dovesse essere diversa, l'entità dell'avanzo/disavanzo di gestione subirà una corrispondente modifica. Tanto dovrà essere valutato a regime a partire dal 2016 in aggiunta al risultato di esercizio di cui in premessa.</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Sul fronte dell'Avanzo consolidato si ricorda che quello al 31.12.2014 ammontava ad euro + 3.295.116,28 ed è stato rettificato alla data del 31.12.2015 in un Disavanzo consolidato pari ad euro - 23.296.001,12. Quest'ultimo rappresenta la quantificazione più confidente dell'esposizione debitoria non coperta da entrate alla data di chiusura dell'esercizio esaminato. L'incremento di oltre 26 milioni di euro del disavanzo consolidato ovviamente deriva in gran parte dal Disavanzo di competenza annuale e in modo residuale per modeste variazioni dei residui attivi e passivi: Minori Residui attivi, euro 2,92; Minori Residui passivi,  euro 23.906,59.</w:t>
      </w:r>
    </w:p>
    <w:p>
      <w:pPr>
        <w:pStyle w:val="Normal"/>
        <w:tabs>
          <w:tab w:val="clear" w:pos="708"/>
          <w:tab w:val="left" w:pos="0" w:leader="none"/>
          <w:tab w:val="left" w:pos="1276" w:leader="none"/>
        </w:tabs>
        <w:jc w:val="both"/>
        <w:rPr/>
      </w:pPr>
      <w:r>
        <w:rPr>
          <w:rFonts w:cs="Verdana" w:ascii="Verdana" w:hAnsi="Verdana"/>
          <w:sz w:val="18"/>
          <w:szCs w:val="18"/>
        </w:rPr>
        <w:t>Come detto in premessa, la gestione commissariale ha inteso chiudere questo bilancio (riferito ad un esercizio di fatto gestito da altro Commissario) con un approccio di natura straordinaria. Tanto anche in virtù del mandato precipuo ricevuto dall'Ente vigilante Regione Puglia.</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Il suddetto Disavanzo consolidato di oltre 23 milioni di euro scaturisce da un Fondo di Cassa di euro 1.355.949,85, una Massa passiva di 37.831.945,08 a fronte di valori attivi per 13.179.994,11.</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Tra le principali esposizioni passive si trovano (importi in euro):</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Regione Puglia, 26,57 milioni (per le anticipazioni 2007-2011);</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Lavori Manutenzione bonifica da fare, 3,32;</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Fondo Svalutazione crediti, 1,20 milioni;</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Fornitore ENEL, 1,10 milioni;</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Lavori in concessione, 1,07 milioni.</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Tra le principali esposizioni attive si trovano (importi in euro):</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Proprietari fondi per Tributo 630 (2014 e 2015), 7,10 milioni;</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AQP, 1,30 milioni;</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Regione per lavori in concessione, 1,02 milioni;</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Proprietari fondi Contributo 648 Manutenzione impianti irrigui (2012, 2015 - non accertati 2013 e 2014), 0,80 milioni;</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Proprietari fondi per Contributo 750 consumo irriguo,  0,75 milioni.</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Si evidenzia, inoltre, come tra i Residui passivi non compaia il residuo debito verso la Cassa depositi e prestiti per un rapporto di mutuo con scadenza 2017 e per un importo non particolarmente elevato di circa 0,12 milioni di euro.</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center"/>
        <w:rPr>
          <w:rFonts w:ascii="Verdana" w:hAnsi="Verdana" w:cs="Verdana"/>
          <w:b/>
          <w:b/>
          <w:sz w:val="18"/>
          <w:szCs w:val="18"/>
          <w:u w:val="single"/>
        </w:rPr>
      </w:pPr>
      <w:r>
        <w:rPr>
          <w:rFonts w:cs="Verdana" w:ascii="Verdana" w:hAnsi="Verdana"/>
          <w:b/>
          <w:sz w:val="18"/>
          <w:szCs w:val="18"/>
          <w:u w:val="single"/>
        </w:rPr>
        <w:t>Effetti delle AZIONI sui singoli Centri di costi</w:t>
      </w:r>
    </w:p>
    <w:p>
      <w:pPr>
        <w:pStyle w:val="Normal"/>
        <w:tabs>
          <w:tab w:val="clear" w:pos="708"/>
          <w:tab w:val="left" w:pos="0" w:leader="none"/>
          <w:tab w:val="left" w:pos="1276" w:leader="none"/>
        </w:tabs>
        <w:jc w:val="both"/>
        <w:rPr>
          <w:rFonts w:ascii="Verdana" w:hAnsi="Verdana" w:cs="Verdana"/>
          <w:b/>
          <w:b/>
          <w:sz w:val="18"/>
          <w:szCs w:val="18"/>
          <w:u w:val="single"/>
        </w:rPr>
      </w:pPr>
      <w:r>
        <w:rPr>
          <w:rFonts w:cs="Verdana" w:ascii="Verdana" w:hAnsi="Verdana"/>
          <w:b/>
          <w:sz w:val="18"/>
          <w:szCs w:val="18"/>
          <w:u w:val="single"/>
        </w:rPr>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rFonts w:ascii="Verdana" w:hAnsi="Verdana" w:cs="Verdana"/>
          <w:b/>
          <w:b/>
          <w:sz w:val="18"/>
          <w:szCs w:val="18"/>
        </w:rPr>
      </w:pPr>
      <w:r>
        <w:rPr>
          <w:rFonts w:cs="Verdana" w:ascii="Verdana" w:hAnsi="Verdana"/>
          <w:b/>
          <w:sz w:val="18"/>
          <w:szCs w:val="18"/>
        </w:rPr>
        <w:t>Attività di Bonifica</w:t>
      </w:r>
    </w:p>
    <w:p>
      <w:pPr>
        <w:pStyle w:val="Normal"/>
        <w:tabs>
          <w:tab w:val="clear" w:pos="708"/>
          <w:tab w:val="left" w:pos="0" w:leader="none"/>
          <w:tab w:val="left" w:pos="1276" w:leader="none"/>
        </w:tabs>
        <w:jc w:val="both"/>
        <w:rPr>
          <w:rFonts w:ascii="Verdana" w:hAnsi="Verdana" w:cs="Verdana"/>
          <w:b/>
          <w:b/>
          <w:sz w:val="18"/>
          <w:szCs w:val="18"/>
        </w:rPr>
      </w:pPr>
      <w:r>
        <w:rPr>
          <w:rFonts w:cs="Verdana" w:ascii="Verdana" w:hAnsi="Verdana"/>
          <w:b/>
          <w:sz w:val="18"/>
          <w:szCs w:val="18"/>
        </w:rPr>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xml:space="preserve">Il Disavanzo corrente complessivo ammonta a circa 9,0 milioni di euro. Questo dato scaturirebbe nell'ipotesi di mancato incasso del Tributo 630 (come avvenuto negli ultimi 13 anni) e di contemporaneo arresto della contribuzione a fondo perduto da parte della Regione (come avvenuto nel periodo 2007-2011). Quindi in una condizione estrema. A questo risultato contribuisce per circa il 40% Arneo (3,6), per il 22% Ugento Li Foggi (2,0), per il 20% Terre d'Apulia (1,8) e per il 18% Stornara e Tara (1,7). </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pPr>
      <w:r>
        <w:rPr>
          <w:rFonts w:cs="Verdana" w:ascii="Verdana" w:hAnsi="Verdana"/>
          <w:sz w:val="18"/>
          <w:szCs w:val="18"/>
        </w:rPr>
        <w:t xml:space="preserve">Nel breve periodo è auspicabile un significativo intervento di ristrutturazione sui costi indiretti e su quelli diretti del personale dipendente che nei 4 Consorzi assommano a circa 8,5 milioni. Una limatura nell'intorno del 20% determinerebbe una riduzione del disavanzo di circa 1,5 milioni di euro. Quest'azione dovrà essere più incisiva nei Consorzi di Arneo e Ugento Li Foggi nei quali i costi indiretti insistenti su questo Centro di costo sono oltre il doppio di quelli del Terre d'Apulia e dello Stornara e Tara. </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La riattivazione dell'emissione del Tributo 630, con un carico complessivo nell'ordine dei 16 milioni di euro determinerebbe un introito netto di euro 7,2 milioni (45% di 16 milioni), con una disponibilità di fondi da utilizzare esclusivamente nell'esecuzione di lavori di Manutenzione ordinaria di 8,8 milioni. In questo contesto, la contribuzione regionale si ridurrebbe al minimo, quasi azzerandosi.</w:t>
      </w:r>
    </w:p>
    <w:p>
      <w:pPr>
        <w:pStyle w:val="Normal"/>
        <w:tabs>
          <w:tab w:val="clear" w:pos="708"/>
          <w:tab w:val="left" w:pos="0" w:leader="none"/>
          <w:tab w:val="left" w:pos="1276" w:leader="none"/>
        </w:tabs>
        <w:jc w:val="both"/>
        <w:rPr/>
      </w:pPr>
      <w:r>
        <w:rPr>
          <w:rFonts w:cs="Verdana" w:ascii="Verdana" w:hAnsi="Verdana"/>
          <w:sz w:val="18"/>
          <w:szCs w:val="18"/>
        </w:rPr>
        <w:t xml:space="preserve">Percentuali diverse di incasso del Tributo 630 producono crescenti disavanzi che non potranno che trovare copertura nell'intervento pubblico regionale. Ipotizzando, prudenzialmente, un introito medio del 50%, quindi di 8 milioni, si avrebbe una disponibilità di fondi per l'esecuzione dei lavori di Manutenzione ordinaria di 4,4 milioni e un netto a copertura delle spese di gestione di 3,7. In questo scenario il Disavanzo scenderebbe a 3,8 milioni di euro = 9,0 Disavanzo − 1,5 Azioni 1), 2) e 3) − 3,7 introito libero Tributo 630).    </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pPr>
      <w:r>
        <w:rPr>
          <w:rFonts w:cs="Verdana" w:ascii="Verdana" w:hAnsi="Verdana"/>
          <w:sz w:val="18"/>
          <w:szCs w:val="18"/>
        </w:rPr>
        <w:t>Appare quindi molto chiara la strada per riattivare un percorso virtuoso in questa centrale attività consortile.</w:t>
      </w:r>
    </w:p>
    <w:p>
      <w:pPr>
        <w:pStyle w:val="Normal"/>
        <w:tabs>
          <w:tab w:val="clear" w:pos="708"/>
          <w:tab w:val="left" w:pos="0" w:leader="none"/>
          <w:tab w:val="left" w:pos="1276" w:leader="none"/>
        </w:tabs>
        <w:jc w:val="both"/>
        <w:rPr/>
      </w:pPr>
      <w:r>
        <w:rPr>
          <w:rFonts w:cs="Verdana" w:ascii="Verdana" w:hAnsi="Verdana"/>
          <w:sz w:val="18"/>
          <w:szCs w:val="18"/>
        </w:rPr>
        <w:t>1)  Riduzione delle spese di funzionamento dei Consorzi nell'ordine minimo di 1,5 milioni di euro;</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2) Emissione annuale del Tributo 630 per un totale di 16 milioni di euro (per tutti i Consorzi commissariati) con carico medio per ettaro dei terreni rientranti nel Comprensorio di circa 30 euro;</w:t>
      </w:r>
    </w:p>
    <w:p>
      <w:pPr>
        <w:pStyle w:val="Normal"/>
        <w:tabs>
          <w:tab w:val="clear" w:pos="708"/>
          <w:tab w:val="left" w:pos="0" w:leader="none"/>
          <w:tab w:val="left" w:pos="1276" w:leader="none"/>
        </w:tabs>
        <w:jc w:val="both"/>
        <w:rPr/>
      </w:pPr>
      <w:r>
        <w:rPr>
          <w:rFonts w:cs="Verdana" w:ascii="Verdana" w:hAnsi="Verdana"/>
          <w:sz w:val="18"/>
          <w:szCs w:val="18"/>
        </w:rPr>
        <w:t>3) Incremento della percentuale di incasso del Tributo emesso, semmai anche attraverso forme di incentivo e/o penalizzazione ;</w:t>
      </w:r>
    </w:p>
    <w:p>
      <w:pPr>
        <w:pStyle w:val="Normal"/>
        <w:tabs>
          <w:tab w:val="clear" w:pos="708"/>
          <w:tab w:val="left" w:pos="0" w:leader="none"/>
          <w:tab w:val="left" w:pos="1276" w:leader="none"/>
        </w:tabs>
        <w:jc w:val="both"/>
        <w:rPr/>
      </w:pPr>
      <w:r>
        <w:rPr>
          <w:rFonts w:cs="Verdana" w:ascii="Verdana" w:hAnsi="Verdana"/>
          <w:sz w:val="18"/>
          <w:szCs w:val="18"/>
        </w:rPr>
        <w:t>4)  Vincolo del 55% sulle somme incassate per destinazione delle stesse al finanziamento delle opere di Manutenzione ordinaria della rete di bonifica.</w:t>
      </w:r>
    </w:p>
    <w:p>
      <w:pPr>
        <w:pStyle w:val="Normal"/>
        <w:tabs>
          <w:tab w:val="clear" w:pos="708"/>
          <w:tab w:val="left" w:pos="0" w:leader="none"/>
          <w:tab w:val="left" w:pos="1276" w:leader="none"/>
        </w:tabs>
        <w:jc w:val="both"/>
        <w:rPr>
          <w:rFonts w:ascii="Verdana" w:hAnsi="Verdana" w:eastAsia="Verdana" w:cs="Verdana"/>
          <w:sz w:val="18"/>
          <w:szCs w:val="18"/>
        </w:rPr>
      </w:pPr>
      <w:r>
        <w:rPr>
          <w:rFonts w:eastAsia="Verdana" w:cs="Verdana" w:ascii="Verdana" w:hAnsi="Verdana"/>
          <w:sz w:val="18"/>
          <w:szCs w:val="18"/>
        </w:rPr>
        <w:t xml:space="preserve"> </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E' dunque possibile affermare che nell'arco dei prossimi 12/18 mesi il Disavanzo complessivo di questo Centro di costo potrà ridursi ma non potrà azzerarsi. Più precisamente, la riduzione dipenderà dall'incisività e dalla sovrapposizione delle AZIONI intraprese. Il Contributo della Regione potrà attestarsi all'inizio nell'ordine di 3,5-4,0 milioni all'anno per poi azzerarsi una volta riattivato il meccanismo.</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rFonts w:ascii="Verdana" w:hAnsi="Verdana" w:cs="Verdana"/>
          <w:b/>
          <w:b/>
          <w:sz w:val="18"/>
          <w:szCs w:val="18"/>
        </w:rPr>
      </w:pPr>
      <w:r>
        <w:rPr>
          <w:rFonts w:cs="Verdana" w:ascii="Verdana" w:hAnsi="Verdana"/>
          <w:b/>
          <w:sz w:val="18"/>
          <w:szCs w:val="18"/>
        </w:rPr>
        <w:t>Attività di irrigazione</w:t>
      </w:r>
    </w:p>
    <w:p>
      <w:pPr>
        <w:pStyle w:val="Normal"/>
        <w:tabs>
          <w:tab w:val="clear" w:pos="708"/>
          <w:tab w:val="left" w:pos="0" w:leader="none"/>
          <w:tab w:val="left" w:pos="1276" w:leader="none"/>
        </w:tabs>
        <w:jc w:val="both"/>
        <w:rPr>
          <w:rFonts w:ascii="Verdana" w:hAnsi="Verdana" w:cs="Verdana"/>
          <w:b/>
          <w:b/>
          <w:sz w:val="18"/>
          <w:szCs w:val="18"/>
        </w:rPr>
      </w:pPr>
      <w:r>
        <w:rPr>
          <w:rFonts w:cs="Verdana" w:ascii="Verdana" w:hAnsi="Verdana"/>
          <w:b/>
          <w:sz w:val="18"/>
          <w:szCs w:val="18"/>
        </w:rPr>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xml:space="preserve">Il Disavanzo corrente complessivo ammonta a circa 9,5 milioni di euro. A questo risultato contribuisce per circa il 36% Stornara e Tara (3,7), per il 28% Ugento Li Foggi (2,5), per il 20% Terre d'Apulia (1,8) e per il 16% Arneo (1,5). </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Nel breve periodo, così come ipotizzato, è auspicabile un significativo intervento di ristrutturazione sui costi indiretti e su quelli diretti del personale dipendente che nei 4 Consorzi assommano a circa 12,5 milioni. Una limatura nell'intorno del 20% determinerebbe una riduzione del disavanzo di circa 2,0 milioni di euro. Quest'azione dovrà essere più incisiva nei Consorzi di Stornara e Tara, Ugento Li Foggi e Terre d'Apulia nei quali i costi indiretti insistenti su questo Centro di costo sono molto consistenti.</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Un riallineamento ponderato delle tariffe medie potrebbe determinare un incremento dei ricavi annui di circa 2,0 milioni di euro. Riportando la tariffa media a metro cubo nell'intorno di 0,25-0,30 centesimi in tutti i Comprensori si potrebbe ottenere questo risultato. Si fa notare che in tale scenario il costo a metro cubo aumenterebbe significativamente nel Comprensorio di Stornara e Tara, mentre diminuirebbe negli altri 3 Comprensori. Questo particolare effetto è dovuto al fatto che nello Stornara e Tara si erogano oltre 14 milioni di metri cubi ad un prezzo medio di 0,07 euro, al Terre d'Apulia si erogano circa 3,8 milioni di metri cubi ad un prezzo medio di 0,36 euro, all'Arneo di erogano 0,75 milioni di metri cubi ad un prezzo medio di 0,45 euro ed infine ad Ugento Li Foggi si erogano circa 4,2 milioni di metri cubi ad un prezzo medio di circa 0,26 euro.</w:t>
      </w:r>
    </w:p>
    <w:p>
      <w:pPr>
        <w:pStyle w:val="Normal"/>
        <w:tabs>
          <w:tab w:val="clear" w:pos="708"/>
          <w:tab w:val="left" w:pos="0" w:leader="none"/>
          <w:tab w:val="left" w:pos="1276" w:leader="none"/>
        </w:tabs>
        <w:jc w:val="both"/>
        <w:rPr/>
      </w:pPr>
      <w:r>
        <w:rPr>
          <w:rFonts w:cs="Verdana" w:ascii="Verdana" w:hAnsi="Verdana"/>
          <w:sz w:val="18"/>
          <w:szCs w:val="18"/>
        </w:rPr>
        <w:t>Andrebbe valutata seriamente l'opportunità di rimodulare la convenzione con la Regione Basilicata per ridurre le tariffe di acquisto (quasi 2,0 milioni di euro per lo Stornara e Tara). Ipotizzando una riduzione del 20% di questa voce di costo porterebbe a diminuire il disavanzo di circa 0,4 milioni di euro. Andrebbe poi attuata un'attenta politica di efficientamento energetico. Il consumo di energia elettrica incide notevolmente sul Bilancio annuale (circa 2,3 milioni di euro), con una bolletta molto salata soprattutto nel Consorzio di Ugento Li Foggi (0,5 milioni di euro per il Terre d'Apulia, 0,4 per lo Stornara e Tara, 0,3 per Arneo e 1,1 milioni per Ugento Li Foggi). Un risparmio del 20% di questa voce di costo porterebbe ad una riduzione del disavanzo di circa 0,5 milioni di euro.</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E' dunque possibile affermare che nell'arco dei prossimi 12/18 mesi il Disavanzo complessivo di questo Centro di costo potrà ridursi ma non potrà azzerarsi. Più precisamente, la riduzione dipenderà dall'incisività e dalla sovrapposizione delle AZIONI intraprese. A meno di ulteriori e insostenibili aumenti tariffari, il Contributo della Regione potrà attestarsi a regime nell'ordine di 4,5-5,0 milioni all'anno.</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pPr>
      <w:r>
        <w:rPr>
          <w:rFonts w:cs="Verdana" w:ascii="Verdana" w:hAnsi="Verdana"/>
          <w:sz w:val="18"/>
          <w:szCs w:val="18"/>
        </w:rPr>
        <w:t>Nel lungo periodo un'incisiva azione in questo Centro di costo condurrebbe ad un netto efficientamento del Servizio. I tempi sono certamente medio lunghi (3/5 anni) considerato che le reti gestite dai Consorzi di bonifica  sono ormai in avanzato stato di obsolescenza. Se un importante piano d'investimenti riducesse nel tempo la dispersione media del 25-30%, i costi diretti di gestione si ridurrebbero di almeno 2,0 milioni di euro all'anno. Se a ciò si aggiunge che l'ammodernamento della rete consentirebbe di aumentare sia gli utenti servibili che il volume totale intermediato, è facile pensare ad un azzeramento del Disavanzo in queste ipotetiche ed ottimali condizioni o, per lo meno, ad una sua radicale riduzione. In questo futuribile contesto, il contributo della Regione si assottiglierebbe molto o, nella decisione di mantenerlo, potrebbe aprire l'ipotesi a significative riduzioni tariffare in un'ottica fortemente "pubblica" del Servizio offerto.</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Quanto precede fa riemergere quanto politiche, oltre che aziendali, siano le scelte che coinvolgono questa nevralgica Attività consortile.</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Appare quindi molto chiara la strada per riattivare un percorso virtuoso in questa centrale attività consortile.</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1) Riduzione delle spese di funzionamento dei Consorzi nell'ordine di 2,0 milioni di euro;</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2) Riallineamento delle tariffe di erogazione dell'acqua con recupero di circa 2,0 milioni di entrate;</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3) Riduzione dei costi di approvvigionamento e vettoriamento, per 0,4 milioni;</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4) Efficientamento dei costi energetici per 0,5 milioni.</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5) Investimenti nell'ammodernamento della rete irrigua al fine di ridurre del 25-30% la dispersione media rilevata e con un risparmio in termini di costi di circa 2,0 milioni.</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rFonts w:ascii="Verdana" w:hAnsi="Verdana" w:cs="Verdana"/>
          <w:b/>
          <w:b/>
          <w:sz w:val="18"/>
          <w:szCs w:val="18"/>
        </w:rPr>
      </w:pPr>
      <w:r>
        <w:rPr>
          <w:rFonts w:cs="Verdana" w:ascii="Verdana" w:hAnsi="Verdana"/>
          <w:b/>
          <w:sz w:val="18"/>
          <w:szCs w:val="18"/>
        </w:rPr>
        <w:t>Attività di gestione di Acquedotti rurali</w:t>
      </w:r>
    </w:p>
    <w:p>
      <w:pPr>
        <w:pStyle w:val="Normal"/>
        <w:tabs>
          <w:tab w:val="clear" w:pos="708"/>
          <w:tab w:val="left" w:pos="0" w:leader="none"/>
          <w:tab w:val="left" w:pos="1276" w:leader="none"/>
        </w:tabs>
        <w:jc w:val="both"/>
        <w:rPr>
          <w:rFonts w:ascii="Verdana" w:hAnsi="Verdana" w:cs="Verdana"/>
          <w:b/>
          <w:b/>
          <w:sz w:val="18"/>
          <w:szCs w:val="18"/>
        </w:rPr>
      </w:pPr>
      <w:r>
        <w:rPr>
          <w:rFonts w:cs="Verdana" w:ascii="Verdana" w:hAnsi="Verdana"/>
          <w:b/>
          <w:sz w:val="18"/>
          <w:szCs w:val="18"/>
        </w:rPr>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xml:space="preserve">Il Disavanzo corrente complessivo assomma a circa 6,5 milioni di euro. A questo contribuisce per circa l'80% il Terre d'Apulia e per il restante 20% lo Stornara e Tara. </w:t>
      </w:r>
    </w:p>
    <w:p>
      <w:pPr>
        <w:pStyle w:val="Normal"/>
        <w:tabs>
          <w:tab w:val="clear" w:pos="708"/>
          <w:tab w:val="left" w:pos="0" w:leader="none"/>
          <w:tab w:val="left" w:pos="1276" w:leader="none"/>
        </w:tabs>
        <w:jc w:val="both"/>
        <w:rPr/>
      </w:pPr>
      <w:r>
        <w:rPr>
          <w:rFonts w:cs="Verdana" w:ascii="Verdana" w:hAnsi="Verdana"/>
          <w:sz w:val="18"/>
          <w:szCs w:val="18"/>
        </w:rPr>
        <w:t>Come già detto, per il Consorzio di Terre d'Apulia il costo totale dell'acqua ad uso degli Acquedotti rurali si attesta nell'ordine dei 6,5 euro a metro cubo. Quindi, per ogni metro cubo distribuito il Consorzio è consapevole di perdere 3,5 euro (6,5 Costo medio − 3,0 Ricavo medio). Distribuendo all'anno mediamente 1,3-1,4 milioni di metri cubi, è facile arrivare ad una perdita stimata di circa 5 milioni di euro, a cui va aggiunto il rischio sull'inesigibilità dei crediti nell'ordine di ulteriori 0,5 milioni. Inoltre, essendo 4.725 gli utenti del servizio si può quantificare l'onere per utente a carico del Consorzio in circa 1.150 euro.</w:t>
      </w:r>
    </w:p>
    <w:p>
      <w:pPr>
        <w:pStyle w:val="Normal"/>
        <w:tabs>
          <w:tab w:val="clear" w:pos="708"/>
          <w:tab w:val="left" w:pos="0" w:leader="none"/>
          <w:tab w:val="left" w:pos="1276" w:leader="none"/>
        </w:tabs>
        <w:jc w:val="both"/>
        <w:rPr/>
      </w:pPr>
      <w:r>
        <w:rPr>
          <w:rFonts w:cs="Verdana" w:ascii="Verdana" w:hAnsi="Verdana"/>
          <w:sz w:val="18"/>
          <w:szCs w:val="18"/>
        </w:rPr>
        <w:t>Per il Consorzio di Stornara e tara il costo totale dell'acqua si attesta invece nell'ordine dei 7,6 euro a metro cubo. Quindi, per ogni metro cubo distribuito il Consorzio è consapevole di perdere 4,3 euro (7,6 − 2,3). Distribuendo all'anno mediamente 0,2-0,3 milioni di metri cubi, è facile arrivare ad una perdita stimata di circa 1,3 milioni di euro, a cui va aggiunto il rischio sull'inesigibilità dei crediti nell'ordine di ulteriori 0,1.  Inoltre, essendo 877 gli utenti del servizio si può quantificare l'onere per utente a carico del Consorzio in circa 1.600 euro.</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pPr>
      <w:r>
        <w:rPr>
          <w:rFonts w:cs="Verdana" w:ascii="Verdana" w:hAnsi="Verdana"/>
          <w:sz w:val="18"/>
          <w:szCs w:val="18"/>
        </w:rPr>
        <w:t xml:space="preserve">Nel breve periodo un significativo intervento di ristrutturazione sui costi indiretti (1,7 milioni) e su quelli diretti del personale dipendente (2,1) nell'intorno del 20%, così come ipotizzabile, determinerebbe una riduzione del disavanzo di circa 0,8 milioni di euro. </w:t>
      </w:r>
    </w:p>
    <w:p>
      <w:pPr>
        <w:pStyle w:val="Normal"/>
        <w:tabs>
          <w:tab w:val="clear" w:pos="708"/>
          <w:tab w:val="left" w:pos="0" w:leader="none"/>
          <w:tab w:val="left" w:pos="1276" w:leader="none"/>
        </w:tabs>
        <w:jc w:val="both"/>
        <w:rPr/>
      </w:pPr>
      <w:r>
        <w:rPr>
          <w:rFonts w:cs="Verdana" w:ascii="Verdana" w:hAnsi="Verdana"/>
          <w:sz w:val="18"/>
          <w:szCs w:val="18"/>
        </w:rPr>
        <w:t>Un riallineamento ponderato delle tariffe medie nell'ordine del 20%, con aumento delle stesse ad un valore medio di 3,5 euro a metro cubo, determinerebbe un incremento dei ricavi annui di circa 1,0 milioni di euro. E' evidente che il riallineamento a 3,5 euro al metro cubo farebbe scontare un aumento relativo di meno del 20% agli utenti del Terre d'Apulia (da 3,0 a 3,5) contro uno di oltre il 50% per gli utenti dello Stornara e Tara (da 2,3 a 3,5). Andrebbe valutata seriamente l'opportunità di stipulare un'apposita convenzione con l'AQP per ridurre le tariffe di acquisto (1,0 milioni di euro per lo Stornara e Tara) e di potabilizzazione (2,5 milioni per il Terre d'Apulia) dell'acqua. Un'azione che potrebbe essere posta in essere nell'immediato e tenendo conto del fatto che la Regione detiene il 100% delle azioni di AQP. Una riduzione del 20% di questa voce di costo porterebbe ad una riduzione del disavanzo di circa 0,7 milioni di euro. Andrebbe poi attuata un'attenta politica di efficientamento energetico. Il consumo di energia elettrica incide notevolmente sul Bilancio annuale, con una bolletta molto salata soprattutto nel Consorzio barese (0,1 milioni di euro per lo Stornara e Tara e 2,5 milioni per il Terre d'Apulia). Un risparmio del 20% di questa voce di costo porterebbe ad una riduzione del disavanzo di circa 0,5 milioni di euro.</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E' dunque possibile affermare che nell'arco dei prossimi 12/18 mesi il Disavanzo complessivo di questo Centro di costo potrà ridursi ma non potrà azzerarsi. Più precisamente, la riduzione dipenderà dall'incisività e dalla sovrapposizione delle AZIONI intraprese. A meno di ulteriori e insostenibili aumenti tariffari, il Contributo della Regione potrà attestarsi a regime nell'ordine di 3,5-4,0 milioni all'anno.</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pPr>
      <w:r>
        <w:rPr>
          <w:rFonts w:cs="Verdana" w:ascii="Verdana" w:hAnsi="Verdana"/>
          <w:sz w:val="18"/>
          <w:szCs w:val="18"/>
        </w:rPr>
        <w:t>Nel lungo periodo un'incisiva azione in questo Centro di costo condurrebbe ad un netto efficientamento del Servizio.  I tempi sono certamente medio lunghi (3/5 anni) considerato che le reti gestite dai Consorzi di bonifica  sono ormai in avanzato stato di obsolescenza. Se un importante piano d'investimenti riducesse nel tempo la dispersione media del 25-30%, i costi diretti di gestione si ridurrebbero di circa 2,5 milioni di euro all'anno. Se a ciò si aggiunge che l'ammodernamento della rete consentirebbe di aumentare sia gli utenti servibili che il volume totale intermediato, è facile pensare ad un azzeramento del Disavanzo in queste ipotetiche ed ottimali condizioni o, per lo meno, ad una sua radicale riduzione. In questo futuribile contesto, il contributo della Regione si assottiglierebbe molto o, nella decisione di mantenerlo, potrebbe aprire l'ipotesi a significative riduzioni tariffare in un'ottica fortemente "pubblica" del Servizio offerto.</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Quanto precede fa riemergere quanto politiche, oltre che aziendali, siano le scelte che coinvolgono questa nevralgica Attività consortile.</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Appare quindi molto chiara la strada per riattivare un percorso virtuoso in questa centrale attività consortile.</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1) Riduzione delle spese di funzionamento dei Consorzi nell'ordine di 0,8 milioni di euro;</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2) Riallineamento delle tariffe di erogazione dell'acqua con recupero di circa 1,0 milioni di entrate;</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3) Riduzione dei costi di approvvigionamento, vettoriamento e potabilizzazione, per 0,7 milioni;</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4) Efficientamento dei costi energetici per 0,5 milioni.</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5) Investimenti nell'ammodernamento della rete irrigua al fine di ridurre del 25-30% la dispersione media rilevata e con un risparmio in termini di costi di circa 2,5 milioni.</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rFonts w:ascii="Verdana" w:hAnsi="Verdana" w:cs="Verdana"/>
          <w:b/>
          <w:b/>
          <w:sz w:val="18"/>
          <w:szCs w:val="18"/>
        </w:rPr>
      </w:pPr>
      <w:r>
        <w:rPr>
          <w:rFonts w:cs="Verdana" w:ascii="Verdana" w:hAnsi="Verdana"/>
          <w:b/>
          <w:sz w:val="18"/>
          <w:szCs w:val="18"/>
        </w:rPr>
        <w:t>Attività di gestione di Dighe</w:t>
      </w:r>
    </w:p>
    <w:p>
      <w:pPr>
        <w:pStyle w:val="Normal"/>
        <w:tabs>
          <w:tab w:val="clear" w:pos="708"/>
          <w:tab w:val="left" w:pos="0" w:leader="none"/>
          <w:tab w:val="left" w:pos="1276" w:leader="none"/>
        </w:tabs>
        <w:jc w:val="both"/>
        <w:rPr>
          <w:rFonts w:ascii="Verdana" w:hAnsi="Verdana" w:cs="Verdana"/>
          <w:b/>
          <w:b/>
          <w:sz w:val="18"/>
          <w:szCs w:val="18"/>
        </w:rPr>
      </w:pPr>
      <w:r>
        <w:rPr>
          <w:rFonts w:cs="Verdana" w:ascii="Verdana" w:hAnsi="Verdana"/>
          <w:b/>
          <w:sz w:val="18"/>
          <w:szCs w:val="18"/>
        </w:rPr>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t xml:space="preserve">Come anticipato quest'attività è l'unica in attivo tra quelle dei Consorzi di bonifica commissariati ed incide in modo molto limitato sull'entità del disavanzo di gestione corrente. Per questo gli effetti delle AZIONI proposte sono da considerare in secondo piano per questo Centro di costo. </w:t>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276" w:leader="none"/>
        </w:tabs>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Tutto quanto considerato la Commissione evidenzia che: </w:t>
      </w:r>
    </w:p>
    <w:p>
      <w:pPr>
        <w:pStyle w:val="Normal"/>
        <w:jc w:val="both"/>
        <w:rPr>
          <w:rFonts w:ascii="Verdana" w:hAnsi="Verdana" w:cs="Verdana"/>
          <w:b/>
          <w:b/>
          <w:sz w:val="18"/>
          <w:szCs w:val="18"/>
        </w:rPr>
      </w:pPr>
      <w:r>
        <w:rPr>
          <w:rFonts w:cs="Verdana" w:ascii="Verdana" w:hAnsi="Verdana"/>
          <w:b/>
          <w:sz w:val="18"/>
          <w:szCs w:val="18"/>
        </w:rPr>
      </w:r>
    </w:p>
    <w:p>
      <w:pPr>
        <w:pStyle w:val="Normal"/>
        <w:tabs>
          <w:tab w:val="clear" w:pos="708"/>
          <w:tab w:val="left" w:pos="0" w:leader="none"/>
        </w:tabs>
        <w:jc w:val="both"/>
        <w:rPr/>
      </w:pPr>
      <w:r>
        <w:rPr>
          <w:rFonts w:cs="Verdana" w:ascii="Verdana" w:hAnsi="Verdana"/>
          <w:sz w:val="18"/>
          <w:szCs w:val="18"/>
        </w:rPr>
        <w:tab/>
        <w:t>l’indagine ha potuto compiutamente trattare temi compresi nel perimetro dell’indagine individuato a conclusione della seduta del 28 aprile 2016, come segue:</w:t>
      </w:r>
    </w:p>
    <w:p>
      <w:pPr>
        <w:pStyle w:val="Paragrafoelenco"/>
        <w:numPr>
          <w:ilvl w:val="0"/>
          <w:numId w:val="9"/>
        </w:numPr>
        <w:spacing w:lineRule="auto" w:line="240" w:before="0" w:after="0"/>
        <w:contextualSpacing/>
        <w:jc w:val="both"/>
        <w:rPr>
          <w:rFonts w:ascii="Verdana" w:hAnsi="Verdana" w:cs="Verdana"/>
          <w:sz w:val="18"/>
          <w:szCs w:val="18"/>
        </w:rPr>
      </w:pPr>
      <w:r>
        <w:rPr>
          <w:rFonts w:cs="Verdana" w:ascii="Verdana" w:hAnsi="Verdana"/>
          <w:sz w:val="18"/>
          <w:szCs w:val="18"/>
        </w:rPr>
        <w:t>Sono stati approfonditi i temi riguardanti:</w:t>
      </w:r>
    </w:p>
    <w:p>
      <w:pPr>
        <w:pStyle w:val="Paragrafoelenco"/>
        <w:numPr>
          <w:ilvl w:val="0"/>
          <w:numId w:val="7"/>
        </w:numPr>
        <w:spacing w:lineRule="auto" w:line="240" w:before="0" w:after="0"/>
        <w:contextualSpacing/>
        <w:jc w:val="both"/>
        <w:rPr/>
      </w:pPr>
      <w:r>
        <w:rPr>
          <w:rFonts w:cs="Verdana" w:ascii="Verdana" w:hAnsi="Verdana"/>
          <w:sz w:val="18"/>
          <w:szCs w:val="18"/>
        </w:rPr>
        <w:t>il grado di efficienza dei metodi contabili e del sistema dei controlli;</w:t>
      </w:r>
    </w:p>
    <w:p>
      <w:pPr>
        <w:pStyle w:val="Paragrafoelenco"/>
        <w:numPr>
          <w:ilvl w:val="0"/>
          <w:numId w:val="7"/>
        </w:numPr>
        <w:spacing w:lineRule="auto" w:line="240" w:before="0" w:after="0"/>
        <w:contextualSpacing/>
        <w:jc w:val="both"/>
        <w:rPr/>
      </w:pPr>
      <w:r>
        <w:rPr>
          <w:rFonts w:cs="Verdana" w:ascii="Verdana" w:hAnsi="Verdana"/>
          <w:sz w:val="18"/>
          <w:szCs w:val="18"/>
        </w:rPr>
        <w:t>attività in equilibrio economico e attività in disequilibrio;</w:t>
      </w:r>
    </w:p>
    <w:p>
      <w:pPr>
        <w:pStyle w:val="Paragrafoelenco"/>
        <w:numPr>
          <w:ilvl w:val="0"/>
          <w:numId w:val="7"/>
        </w:numPr>
        <w:spacing w:lineRule="auto" w:line="240" w:before="0" w:after="0"/>
        <w:contextualSpacing/>
        <w:jc w:val="both"/>
        <w:rPr/>
      </w:pPr>
      <w:r>
        <w:rPr>
          <w:rFonts w:cs="Verdana" w:ascii="Verdana" w:hAnsi="Verdana"/>
          <w:sz w:val="18"/>
          <w:szCs w:val="18"/>
        </w:rPr>
        <w:t>situazione debitoria.</w:t>
      </w:r>
    </w:p>
    <w:p>
      <w:pPr>
        <w:pStyle w:val="Paragrafoelenco"/>
        <w:numPr>
          <w:ilvl w:val="0"/>
          <w:numId w:val="9"/>
        </w:numPr>
        <w:spacing w:lineRule="auto" w:line="240" w:before="0" w:after="0"/>
        <w:contextualSpacing/>
        <w:jc w:val="both"/>
        <w:rPr>
          <w:rFonts w:ascii="Verdana" w:hAnsi="Verdana" w:cs="Verdana"/>
          <w:sz w:val="18"/>
          <w:szCs w:val="18"/>
        </w:rPr>
      </w:pPr>
      <w:r>
        <w:rPr>
          <w:rFonts w:cs="Verdana" w:ascii="Verdana" w:hAnsi="Verdana"/>
          <w:sz w:val="18"/>
          <w:szCs w:val="18"/>
        </w:rPr>
        <w:t>Sono stati parzialmente trattati, per carenza di documentazione, i temi riguardanti:</w:t>
      </w:r>
    </w:p>
    <w:p>
      <w:pPr>
        <w:pStyle w:val="Paragrafoelenco"/>
        <w:numPr>
          <w:ilvl w:val="0"/>
          <w:numId w:val="7"/>
        </w:numPr>
        <w:spacing w:lineRule="auto" w:line="240" w:before="0" w:after="0"/>
        <w:contextualSpacing/>
        <w:jc w:val="both"/>
        <w:rPr/>
      </w:pPr>
      <w:r>
        <w:rPr>
          <w:rFonts w:cs="Verdana" w:ascii="Verdana" w:hAnsi="Verdana"/>
          <w:sz w:val="18"/>
          <w:szCs w:val="18"/>
        </w:rPr>
        <w:t>mancata manutenzione ordinaria per oltre un decennio e conseguenti maggiori costi per la loro attuale realizzazione;</w:t>
      </w:r>
    </w:p>
    <w:p>
      <w:pPr>
        <w:pStyle w:val="Paragrafoelenco"/>
        <w:numPr>
          <w:ilvl w:val="0"/>
          <w:numId w:val="7"/>
        </w:numPr>
        <w:spacing w:lineRule="auto" w:line="240" w:before="0" w:after="0"/>
        <w:contextualSpacing/>
        <w:jc w:val="both"/>
        <w:rPr>
          <w:rFonts w:ascii="Verdana" w:hAnsi="Verdana" w:cs="Verdana"/>
          <w:sz w:val="18"/>
          <w:szCs w:val="18"/>
        </w:rPr>
      </w:pPr>
      <w:r>
        <w:rPr>
          <w:rFonts w:cs="Verdana" w:ascii="Verdana" w:hAnsi="Verdana"/>
          <w:sz w:val="18"/>
          <w:szCs w:val="18"/>
        </w:rPr>
        <w:t>eventuale utilizzo di risorse provenienti da terzi destinate a opere infrastrutturali, per copertura costi di gestione ordinaria.</w:t>
      </w:r>
    </w:p>
    <w:p>
      <w:pPr>
        <w:pStyle w:val="Paragrafoelenco"/>
        <w:numPr>
          <w:ilvl w:val="0"/>
          <w:numId w:val="9"/>
        </w:numPr>
        <w:spacing w:lineRule="auto" w:line="240" w:before="0" w:after="0"/>
        <w:contextualSpacing/>
        <w:jc w:val="both"/>
        <w:rPr>
          <w:rFonts w:ascii="Verdana" w:hAnsi="Verdana" w:cs="Verdana"/>
          <w:sz w:val="18"/>
          <w:szCs w:val="18"/>
        </w:rPr>
      </w:pPr>
      <w:r>
        <w:rPr>
          <w:rFonts w:cs="Verdana" w:ascii="Verdana" w:hAnsi="Verdana"/>
          <w:sz w:val="18"/>
          <w:szCs w:val="18"/>
        </w:rPr>
        <w:t>Non è stato possibile trattare, per mancanza di documentazione (sebbene richiesta) i temi riguardanti:</w:t>
      </w:r>
    </w:p>
    <w:p>
      <w:pPr>
        <w:pStyle w:val="Paragrafoelenco"/>
        <w:numPr>
          <w:ilvl w:val="0"/>
          <w:numId w:val="7"/>
        </w:numPr>
        <w:spacing w:lineRule="auto" w:line="240" w:before="0" w:after="0"/>
        <w:contextualSpacing/>
        <w:jc w:val="both"/>
        <w:rPr>
          <w:rFonts w:ascii="Verdana" w:hAnsi="Verdana" w:cs="Verdana"/>
          <w:sz w:val="18"/>
          <w:szCs w:val="18"/>
        </w:rPr>
      </w:pPr>
      <w:r>
        <w:rPr>
          <w:rFonts w:cs="Verdana" w:ascii="Verdana" w:hAnsi="Verdana"/>
          <w:sz w:val="18"/>
          <w:szCs w:val="18"/>
        </w:rPr>
        <w:t>dinamica disaggregata delle singole voci di debito;</w:t>
      </w:r>
    </w:p>
    <w:p>
      <w:pPr>
        <w:pStyle w:val="Paragrafoelenco"/>
        <w:numPr>
          <w:ilvl w:val="0"/>
          <w:numId w:val="7"/>
        </w:numPr>
        <w:spacing w:lineRule="auto" w:line="240" w:before="0" w:after="0"/>
        <w:contextualSpacing/>
        <w:jc w:val="both"/>
        <w:rPr/>
      </w:pPr>
      <w:r>
        <w:rPr>
          <w:rFonts w:cs="Verdana" w:ascii="Verdana" w:hAnsi="Verdana"/>
          <w:sz w:val="18"/>
          <w:szCs w:val="18"/>
        </w:rPr>
        <w:t>le opere finanziate (con relative fonti di finanziamento) realizzate, in corso di realizzazione, in attesa di collaudo e non completate, riguardanti il sistema idraulico;</w:t>
      </w:r>
    </w:p>
    <w:p>
      <w:pPr>
        <w:pStyle w:val="Paragrafoelenco"/>
        <w:numPr>
          <w:ilvl w:val="0"/>
          <w:numId w:val="7"/>
        </w:numPr>
        <w:spacing w:lineRule="auto" w:line="240" w:before="0" w:after="0"/>
        <w:contextualSpacing/>
        <w:jc w:val="both"/>
        <w:rPr/>
      </w:pPr>
      <w:r>
        <w:rPr>
          <w:rFonts w:cs="Verdana" w:ascii="Verdana" w:hAnsi="Verdana"/>
          <w:sz w:val="18"/>
          <w:szCs w:val="18"/>
        </w:rPr>
        <w:t>consistenza patrimoniale.</w:t>
      </w:r>
    </w:p>
    <w:p>
      <w:pPr>
        <w:pStyle w:val="Paragrafoelenco"/>
        <w:numPr>
          <w:ilvl w:val="0"/>
          <w:numId w:val="9"/>
        </w:numPr>
        <w:spacing w:lineRule="auto" w:line="240" w:before="0" w:after="0"/>
        <w:contextualSpacing/>
        <w:jc w:val="both"/>
        <w:rPr>
          <w:rFonts w:ascii="Verdana" w:hAnsi="Verdana" w:cs="Verdana"/>
          <w:sz w:val="18"/>
          <w:szCs w:val="18"/>
        </w:rPr>
      </w:pPr>
      <w:r>
        <w:rPr>
          <w:rFonts w:cs="Verdana" w:ascii="Verdana" w:hAnsi="Verdana"/>
          <w:sz w:val="18"/>
          <w:szCs w:val="18"/>
        </w:rPr>
        <w:t>Il tema relativo al “reclutamento del personale – progressioni di carriera, nonché elenco di consulenti esterni e progettisti” è stato trattato, su richiesta della Commissione d’indagine, dalla “Sezione Politiche per il lavoro del Dipartimento Sviluppo Economico, innovazione, istruzione, formazione e lavoro- della Regione Puglia, con nota prot. AOO-060/PROT/23/06/2016/0007164, avente come oggetto: ”Riscontro PEC (prot.n.20160009548 del 03/05/2016),-Attività d’indagine art.9,LR.12/2011”, a cui si fa rinvio.</w:t>
      </w:r>
    </w:p>
    <w:p>
      <w:pPr>
        <w:pStyle w:val="Paragrafoelenco"/>
        <w:spacing w:lineRule="auto" w:line="240" w:before="0" w:after="0"/>
        <w:contextualSpacing/>
        <w:jc w:val="both"/>
        <w:rPr>
          <w:rFonts w:ascii="Verdana" w:hAnsi="Verdana" w:cs="Verdana"/>
          <w:sz w:val="18"/>
          <w:szCs w:val="18"/>
        </w:rPr>
      </w:pPr>
      <w:r>
        <w:rPr>
          <w:rFonts w:cs="Verdana" w:ascii="Verdana" w:hAnsi="Verdana"/>
          <w:sz w:val="18"/>
          <w:szCs w:val="18"/>
        </w:rPr>
      </w:r>
    </w:p>
    <w:p>
      <w:pPr>
        <w:pStyle w:val="Normal"/>
        <w:ind w:firstLine="709"/>
        <w:jc w:val="both"/>
        <w:rPr>
          <w:rFonts w:ascii="Verdana" w:hAnsi="Verdana" w:cs="Verdana"/>
          <w:sz w:val="18"/>
          <w:szCs w:val="18"/>
        </w:rPr>
      </w:pPr>
      <w:r>
        <w:rPr>
          <w:rFonts w:cs="Verdana" w:ascii="Verdana" w:hAnsi="Verdana"/>
          <w:sz w:val="18"/>
          <w:szCs w:val="18"/>
        </w:rPr>
        <w:t>Per quanto riguarda, preliminarmente, i 3150  ricorsi, sentiti gli esperti del settore, resta da valutare quali aziende agricole e in quale misura non avrebbero mai usufruito di benefici di qualsiasi natura collegati al tributo 630 il cui pagamento è preteso.  In realtà i Consorzi hanno il diritto di imporre i contributi ma solo in presenza del presupposto che vi sia un beneficio effettivo, diretto e i contributi di bonifica vanno pagati se vi è un beneficio perché i Consorzi di Bonifica agiscono solo ed esclusivamente come concessionari pubblici delle funzioni di difesa del suolo; pertanto non possono vantare alcun beneficio apportato agli immobili con spesa a carico della proprietà consorziata, perché le opere o le manutenzioni sono già finanziate con denaro pubblico (fondi regionali, statali e dell’Unione Europea), e pertanto il contributo di bonifica rischierebbe di rappresentare una doppia imposizione specifica del fondo servito e ciò deve comportare un aumento di valore fondiario dello stesso.</w:t>
      </w:r>
    </w:p>
    <w:p>
      <w:pPr>
        <w:pStyle w:val="Normal"/>
        <w:ind w:firstLine="709"/>
        <w:jc w:val="both"/>
        <w:rPr>
          <w:rFonts w:ascii="Verdana" w:hAnsi="Verdana" w:cs="Verdana"/>
          <w:sz w:val="18"/>
          <w:szCs w:val="18"/>
        </w:rPr>
      </w:pPr>
      <w:r>
        <w:rPr>
          <w:rFonts w:cs="Verdana" w:ascii="Verdana" w:hAnsi="Verdana"/>
          <w:sz w:val="18"/>
          <w:szCs w:val="18"/>
        </w:rPr>
      </w:r>
    </w:p>
    <w:p>
      <w:pPr>
        <w:pStyle w:val="Normal"/>
        <w:ind w:firstLine="709"/>
        <w:jc w:val="both"/>
        <w:rPr>
          <w:rFonts w:ascii="Verdana" w:hAnsi="Verdana" w:cs="Verdana"/>
          <w:sz w:val="18"/>
          <w:szCs w:val="18"/>
        </w:rPr>
      </w:pPr>
      <w:r>
        <w:rPr>
          <w:rFonts w:cs="Verdana" w:ascii="Verdana" w:hAnsi="Verdana"/>
          <w:sz w:val="18"/>
          <w:szCs w:val="18"/>
        </w:rPr>
        <w:t>Resta necessario ribadire l’utilità di una approfondita verifica circa le contestazioni riguardanti la congruità degli importi previsti del tributo 630 in ragione dei possibili benefici ricadenti sui terreni agricoli grazie alle attività poste in essere dagli enti consortili e relative a garantire la funzionalità idraulica dei canali di riferimento.</w:t>
      </w:r>
    </w:p>
    <w:p>
      <w:pPr>
        <w:pStyle w:val="Normal"/>
        <w:ind w:firstLine="709"/>
        <w:jc w:val="both"/>
        <w:rPr>
          <w:rFonts w:ascii="Verdana" w:hAnsi="Verdana" w:cs="Verdana"/>
          <w:sz w:val="18"/>
          <w:szCs w:val="18"/>
        </w:rPr>
      </w:pPr>
      <w:r>
        <w:rPr>
          <w:rFonts w:cs="Verdana" w:ascii="Verdana" w:hAnsi="Verdana"/>
          <w:sz w:val="18"/>
          <w:szCs w:val="18"/>
        </w:rPr>
      </w:r>
    </w:p>
    <w:p>
      <w:pPr>
        <w:pStyle w:val="Normal"/>
        <w:ind w:firstLine="709"/>
        <w:jc w:val="both"/>
        <w:rPr/>
      </w:pPr>
      <w:r>
        <w:rPr>
          <w:rFonts w:cs="Verdana" w:ascii="Verdana" w:hAnsi="Verdana"/>
          <w:sz w:val="18"/>
          <w:szCs w:val="18"/>
        </w:rPr>
        <w:t xml:space="preserve">Per quanto attiene alla documentazione esaminata è utile puntualizzare che se tutti consorzi avessero usato lo stesso procedimento di tenuta delle scritture contabili e fossero stati forniti tutti i dati necessari, come di seguito indicati: </w:t>
      </w:r>
    </w:p>
    <w:p>
      <w:pPr>
        <w:pStyle w:val="Normal"/>
        <w:rPr>
          <w:rFonts w:ascii="Verdana" w:hAnsi="Verdana" w:cs="Verdana"/>
          <w:sz w:val="18"/>
          <w:szCs w:val="18"/>
        </w:rPr>
      </w:pPr>
      <w:r>
        <w:rPr>
          <w:rFonts w:cs="Verdana" w:ascii="Verdana" w:hAnsi="Verdana"/>
          <w:sz w:val="18"/>
          <w:szCs w:val="18"/>
        </w:rPr>
        <w:t>1.</w:t>
        <w:tab/>
        <w:t>Avanzo/ Disavanzo di amministrazione;</w:t>
      </w:r>
    </w:p>
    <w:p>
      <w:pPr>
        <w:pStyle w:val="Normal"/>
        <w:rPr>
          <w:rFonts w:ascii="Verdana" w:hAnsi="Verdana" w:cs="Verdana"/>
          <w:sz w:val="18"/>
          <w:szCs w:val="18"/>
        </w:rPr>
      </w:pPr>
      <w:r>
        <w:rPr>
          <w:rFonts w:cs="Verdana" w:ascii="Verdana" w:hAnsi="Verdana"/>
          <w:sz w:val="18"/>
          <w:szCs w:val="18"/>
        </w:rPr>
        <w:t>2.</w:t>
        <w:tab/>
        <w:t>Avanzo/ Disavanzo di competenza;.</w:t>
      </w:r>
    </w:p>
    <w:p>
      <w:pPr>
        <w:pStyle w:val="Normal"/>
        <w:rPr>
          <w:rFonts w:ascii="Verdana" w:hAnsi="Verdana" w:cs="Verdana"/>
          <w:sz w:val="18"/>
          <w:szCs w:val="18"/>
        </w:rPr>
      </w:pPr>
      <w:r>
        <w:rPr>
          <w:rFonts w:cs="Verdana" w:ascii="Verdana" w:hAnsi="Verdana"/>
          <w:sz w:val="18"/>
          <w:szCs w:val="18"/>
        </w:rPr>
        <w:t>3.</w:t>
        <w:tab/>
        <w:t>Dettaglio entrate e uscite per settori;</w:t>
      </w:r>
    </w:p>
    <w:p>
      <w:pPr>
        <w:pStyle w:val="Normal"/>
        <w:rPr>
          <w:rFonts w:ascii="Verdana" w:hAnsi="Verdana" w:cs="Verdana"/>
          <w:sz w:val="18"/>
          <w:szCs w:val="18"/>
        </w:rPr>
      </w:pPr>
      <w:r>
        <w:rPr>
          <w:rFonts w:cs="Verdana" w:ascii="Verdana" w:hAnsi="Verdana"/>
          <w:sz w:val="18"/>
          <w:szCs w:val="18"/>
        </w:rPr>
        <w:t>4.</w:t>
        <w:tab/>
        <w:t>Patrimonio del Consorzio con i relativi dettagli;</w:t>
      </w:r>
    </w:p>
    <w:p>
      <w:pPr>
        <w:pStyle w:val="Normal"/>
        <w:rPr>
          <w:rFonts w:ascii="Verdana" w:hAnsi="Verdana" w:cs="Verdana"/>
          <w:sz w:val="18"/>
          <w:szCs w:val="18"/>
        </w:rPr>
      </w:pPr>
      <w:r>
        <w:rPr>
          <w:rFonts w:cs="Verdana" w:ascii="Verdana" w:hAnsi="Verdana"/>
          <w:sz w:val="18"/>
          <w:szCs w:val="18"/>
        </w:rPr>
        <w:t>5.</w:t>
        <w:tab/>
        <w:t>Situazione debiti crediti ad una data certa;</w:t>
      </w:r>
    </w:p>
    <w:p>
      <w:pPr>
        <w:pStyle w:val="Normal"/>
        <w:rPr>
          <w:rFonts w:ascii="Verdana" w:hAnsi="Verdana" w:cs="Verdana"/>
          <w:sz w:val="18"/>
          <w:szCs w:val="18"/>
        </w:rPr>
      </w:pPr>
      <w:r>
        <w:rPr>
          <w:rFonts w:cs="Verdana" w:ascii="Verdana" w:hAnsi="Verdana"/>
          <w:sz w:val="18"/>
          <w:szCs w:val="18"/>
        </w:rPr>
        <w:t>6.</w:t>
        <w:tab/>
        <w:t>Elenco e dettaglio residui attivi e passivi per anno;</w:t>
      </w:r>
    </w:p>
    <w:p>
      <w:pPr>
        <w:pStyle w:val="Normal"/>
        <w:jc w:val="both"/>
        <w:rPr>
          <w:rFonts w:ascii="Verdana" w:hAnsi="Verdana" w:cs="Verdana"/>
          <w:sz w:val="18"/>
          <w:szCs w:val="18"/>
        </w:rPr>
      </w:pPr>
      <w:r>
        <w:rPr>
          <w:rFonts w:cs="Verdana" w:ascii="Verdana" w:hAnsi="Verdana"/>
          <w:sz w:val="18"/>
          <w:szCs w:val="18"/>
        </w:rPr>
        <w:t>il lavoro della Commissione avrebbe potuto conseguire maggiore utile approfondimento finalizzato all’esame puntuale dello stato di salute dei consorzi.</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u w:val="single"/>
        </w:rPr>
      </w:pPr>
      <w:r>
        <w:rPr>
          <w:rFonts w:cs="Verdana" w:ascii="Verdana" w:hAnsi="Verdana"/>
          <w:sz w:val="18"/>
          <w:szCs w:val="18"/>
        </w:rPr>
        <w:t xml:space="preserve">Tuttavia: </w:t>
      </w:r>
      <w:r>
        <w:rPr>
          <w:rFonts w:cs="Verdana" w:ascii="Verdana" w:hAnsi="Verdana"/>
          <w:sz w:val="18"/>
          <w:szCs w:val="18"/>
          <w:u w:val="single"/>
        </w:rPr>
        <w:t>in relazione ai controlli di legittimità e di merito della Regione Puglia ai sensi dell’art. 35, comma 4, L.R. n. 4/2012.</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pPr>
      <w:r>
        <w:rPr>
          <w:rFonts w:cs="Verdana" w:ascii="Verdana" w:hAnsi="Verdana"/>
          <w:sz w:val="18"/>
          <w:szCs w:val="18"/>
        </w:rPr>
        <w:t>Tra gli atti da sottoporre al controllo di legittimità e di merito della Regione Puglia, ex art.35, co.4, della L.R. n.4/2012, figurano: a) Bilancio preventivo e relative variazioni; b) Conto Consuntivo, etc.</w:t>
      </w:r>
    </w:p>
    <w:p>
      <w:pPr>
        <w:pStyle w:val="Normal"/>
        <w:jc w:val="both"/>
        <w:rPr>
          <w:rFonts w:ascii="Verdana" w:hAnsi="Verdana" w:cs="Verdana"/>
          <w:sz w:val="18"/>
          <w:szCs w:val="18"/>
        </w:rPr>
      </w:pPr>
      <w:r>
        <w:rPr>
          <w:rFonts w:cs="Verdana" w:ascii="Verdana" w:hAnsi="Verdana"/>
          <w:sz w:val="18"/>
          <w:szCs w:val="18"/>
        </w:rPr>
        <w:t>Dalle dichiarazioni formulate in sede di audizioni dai Responsabili dei Consorzi di Bonifica è risultato che essi hanno regolarmente trasmesso all’Assessorato alle risorse agroalimentari i Bilanci di previsione ed i Conti Consuntivi.</w:t>
      </w:r>
    </w:p>
    <w:p>
      <w:pPr>
        <w:pStyle w:val="Normal"/>
        <w:jc w:val="both"/>
        <w:rPr/>
      </w:pPr>
      <w:r>
        <w:rPr>
          <w:rFonts w:cs="Verdana" w:ascii="Verdana" w:hAnsi="Verdana"/>
          <w:sz w:val="18"/>
          <w:szCs w:val="18"/>
        </w:rPr>
        <w:t>All’Assessorato regionale all’Agricoltura, relativamente alle funzioni di vigilanza e tutela esercitate dalla Regione, ai sensi dell’art. 35 della L.R.4/2012, è stato chiesto di trasmettere copia della documentazione relativa ai provvedimenti di approvazione dei Bilanci e dei Conti Consuntivi adottati da ciascun Consorzio e sottoposti al controllo di legittimità e di merito della Regione Puglia ai sensi del richiamato art. 35, co.4, L.R. n. 4/2012, comprensiva dei relativi provvedimenti tutori adottati dalla Giunta Regionale.</w:t>
      </w:r>
    </w:p>
    <w:p>
      <w:pPr>
        <w:pStyle w:val="Normal"/>
        <w:jc w:val="both"/>
        <w:rPr/>
      </w:pPr>
      <w:r>
        <w:rPr>
          <w:rFonts w:cs="Verdana" w:ascii="Verdana" w:hAnsi="Verdana"/>
          <w:sz w:val="18"/>
          <w:szCs w:val="18"/>
        </w:rPr>
        <w:t>Non avendo avuto riscontro alla suddetta richiesta, è possibile ritenere che i Bilanci di previsione ed i Conti consuntivi si siano resi “esecutivi” in assenza di provvedimenti di “Annullamento” o di “Approvazione” (articolo 35,co.6,L.R.4/2012).</w:t>
      </w:r>
    </w:p>
    <w:p>
      <w:pPr>
        <w:pStyle w:val="Normal"/>
        <w:jc w:val="both"/>
        <w:rPr/>
      </w:pPr>
      <w:r>
        <w:rPr>
          <w:rFonts w:cs="Verdana" w:ascii="Verdana" w:hAnsi="Verdana"/>
          <w:sz w:val="18"/>
          <w:szCs w:val="18"/>
        </w:rPr>
        <w:t>Tutto ciò rileverebbe una grave responsabilità a carico degli Uffici e/o Organi a cui è demandato il compito e la funzione del controllo sugli atti dei Consorzi di Bonifica.</w:t>
      </w:r>
    </w:p>
    <w:p>
      <w:pPr>
        <w:pStyle w:val="Normal"/>
        <w:jc w:val="both"/>
        <w:rPr>
          <w:rFonts w:ascii="Verdana" w:hAnsi="Verdana" w:cs="Verdana"/>
          <w:sz w:val="18"/>
          <w:szCs w:val="18"/>
        </w:rPr>
      </w:pPr>
      <w:r>
        <w:rPr>
          <w:rFonts w:cs="Verdana" w:ascii="Verdana" w:hAnsi="Verdana"/>
          <w:sz w:val="18"/>
          <w:szCs w:val="18"/>
        </w:rPr>
        <w:t>Giova, a tale proposito, riportare, qui di seguito, uno stralcio dello scritto risultante dalla collaborazione attivata dall’Area Finanza e Controlli in favore del Servizio Foreste della Regione Puglia, in merito:</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Nota Servizio Controlli-prot. N.831 del 25/09/2013 – Consorzi di Bonifica in regime di commissariamento. Bilancio Consuntivo finanziario 2012.</w:t>
      </w:r>
    </w:p>
    <w:p>
      <w:pPr>
        <w:pStyle w:val="Normal"/>
        <w:jc w:val="both"/>
        <w:rPr/>
      </w:pPr>
      <w:r>
        <w:rPr>
          <w:rFonts w:cs="Verdana" w:ascii="Verdana" w:hAnsi="Verdana"/>
          <w:sz w:val="18"/>
          <w:szCs w:val="18"/>
        </w:rPr>
        <w:t>1)</w:t>
        <w:tab/>
        <w:t>Tra la documentazione relativa al Bilancio del Consorzio Torre d’Apulia non risulta la relazione dell’Organo di Controllo; relativamente al Bilancio dei Consorzi Arneo e Ugento Li Foggi, i revisori, dopo aver espresso specifici rilievi, esprimono parere favorevole all’approvazione; per quanto attiene il Bilancio del Consorzio Stornara e Tara il revisore, dopo aver formulato rilievi avversi, esprime parere non favorevole.</w:t>
      </w:r>
    </w:p>
    <w:p>
      <w:pPr>
        <w:pStyle w:val="Normal"/>
        <w:jc w:val="both"/>
        <w:rPr>
          <w:rFonts w:ascii="Verdana" w:hAnsi="Verdana" w:cs="Verdana"/>
          <w:sz w:val="18"/>
          <w:szCs w:val="18"/>
        </w:rPr>
      </w:pPr>
      <w:r>
        <w:rPr>
          <w:rFonts w:cs="Verdana" w:ascii="Verdana" w:hAnsi="Verdana"/>
          <w:sz w:val="18"/>
          <w:szCs w:val="18"/>
        </w:rPr>
        <w:t>2)</w:t>
        <w:tab/>
        <w:t>Sono stati predisposti bilanci consuntivi di stretta competenza finanziaria, senza peraltro considerare la prospettiva della continuità della gestione…omissis…. Nei rendiconti, pur dando atto di uno sforzo volto alla ricognizione dei residui attivi e passivi, si evidenzia la mancanza di collegamento con la ricognizione debitoria formulata a fine 2011 dal Commissario, né vengono riportati relativi aggiornamenti…….omissis……</w:t>
      </w:r>
    </w:p>
    <w:p>
      <w:pPr>
        <w:pStyle w:val="Normal"/>
        <w:jc w:val="both"/>
        <w:rPr>
          <w:rFonts w:ascii="Verdana" w:hAnsi="Verdana" w:cs="Verdana"/>
          <w:sz w:val="18"/>
          <w:szCs w:val="18"/>
        </w:rPr>
      </w:pPr>
      <w:r>
        <w:rPr>
          <w:rFonts w:cs="Verdana" w:ascii="Verdana" w:hAnsi="Verdana"/>
          <w:sz w:val="18"/>
          <w:szCs w:val="18"/>
        </w:rPr>
        <w:t>Il Servizio Controlli, quindi, esprime la seguente considerazione finale: Viste le criticità contabili e di rappresentazione del presente bilancio rispetto alla normativa di riferimento, si esprime parere non favorevole alla relativa approvazione”</w:t>
      </w:r>
    </w:p>
    <w:p>
      <w:pPr>
        <w:pStyle w:val="Normal"/>
        <w:jc w:val="both"/>
        <w:rPr>
          <w:rFonts w:ascii="Verdana" w:hAnsi="Verdana" w:cs="Verdana"/>
          <w:sz w:val="18"/>
          <w:szCs w:val="18"/>
        </w:rPr>
      </w:pPr>
      <w:r>
        <w:rPr>
          <w:rFonts w:cs="Verdana" w:ascii="Verdana" w:hAnsi="Verdana"/>
          <w:sz w:val="18"/>
          <w:szCs w:val="18"/>
        </w:rPr>
        <w:t>Ed inoltre:</w:t>
      </w:r>
    </w:p>
    <w:p>
      <w:pPr>
        <w:pStyle w:val="Normal"/>
        <w:jc w:val="both"/>
        <w:rPr/>
      </w:pPr>
      <w:r>
        <w:rPr>
          <w:rFonts w:cs="Verdana" w:ascii="Verdana" w:hAnsi="Verdana"/>
          <w:sz w:val="18"/>
          <w:szCs w:val="18"/>
        </w:rPr>
        <w:t>•</w:t>
      </w:r>
      <w:r>
        <w:rPr>
          <w:rFonts w:cs="Verdana" w:ascii="Verdana" w:hAnsi="Verdana"/>
          <w:sz w:val="18"/>
          <w:szCs w:val="18"/>
        </w:rPr>
        <w:tab/>
        <w:t>Nota Servizi Controlli, prot. n. 370 del 17/04/2014. Consorzi di Bonifica in regime di commissariamento. Esito esame bilanci di previsione 2014.</w:t>
      </w:r>
    </w:p>
    <w:p>
      <w:pPr>
        <w:pStyle w:val="Normal"/>
        <w:jc w:val="both"/>
        <w:rPr>
          <w:rFonts w:ascii="Verdana" w:hAnsi="Verdana" w:cs="Verdana"/>
          <w:sz w:val="18"/>
          <w:szCs w:val="18"/>
        </w:rPr>
      </w:pPr>
      <w:r>
        <w:rPr>
          <w:rFonts w:cs="Verdana" w:ascii="Verdana" w:hAnsi="Verdana"/>
          <w:sz w:val="18"/>
          <w:szCs w:val="18"/>
        </w:rPr>
        <w:t>Entrando nel merito della documentazione relativa ai bilanci di previsione 2014, il Servizio Controlli della Regione Puglia ha formulato le seguenti osservazioni, di cui si riporta, qui di seguito uno stralcio:</w:t>
      </w:r>
    </w:p>
    <w:p>
      <w:pPr>
        <w:pStyle w:val="Normal"/>
        <w:jc w:val="both"/>
        <w:rPr>
          <w:rFonts w:ascii="Verdana" w:hAnsi="Verdana" w:cs="Verdana"/>
          <w:sz w:val="18"/>
          <w:szCs w:val="18"/>
        </w:rPr>
      </w:pPr>
      <w:r>
        <w:rPr>
          <w:rFonts w:cs="Verdana" w:ascii="Verdana" w:hAnsi="Verdana"/>
          <w:sz w:val="18"/>
          <w:szCs w:val="18"/>
        </w:rPr>
        <w:t>1)</w:t>
        <w:tab/>
        <w:t>…omissis…</w:t>
      </w:r>
    </w:p>
    <w:p>
      <w:pPr>
        <w:pStyle w:val="Normal"/>
        <w:jc w:val="both"/>
        <w:rPr>
          <w:rFonts w:ascii="Verdana" w:hAnsi="Verdana" w:cs="Verdana"/>
          <w:sz w:val="18"/>
          <w:szCs w:val="18"/>
        </w:rPr>
      </w:pPr>
      <w:r>
        <w:rPr>
          <w:rFonts w:cs="Verdana" w:ascii="Verdana" w:hAnsi="Verdana"/>
          <w:sz w:val="18"/>
          <w:szCs w:val="18"/>
        </w:rPr>
        <w:t>2)</w:t>
        <w:tab/>
        <w:t>“nel merito, tuttavia, come già riscontrato in occasione dell’esame dei bilanci di previsione 2013, anche per il 2014 sono stati predisposti bilanci di previsione riferibili alla “stretta competenza” e, quindi in quanto tali, non tenendo conto delle continuità dell’azione amministrativa/ continuità della gestione, carenti sotto l’aspetto sostanziale; nelle relazioni dei revisori si rileva infatti che il Bilancio preventivo 2014 “ non risulta redatto secondo le impostazioni dei principi contabili e delle regole di contabilità sia privata che pubblica”.</w:t>
      </w:r>
    </w:p>
    <w:p>
      <w:pPr>
        <w:pStyle w:val="Normal"/>
        <w:jc w:val="both"/>
        <w:rPr>
          <w:rFonts w:ascii="Verdana" w:hAnsi="Verdana" w:cs="Verdana"/>
          <w:sz w:val="18"/>
          <w:szCs w:val="18"/>
        </w:rPr>
      </w:pPr>
      <w:r>
        <w:rPr>
          <w:rFonts w:cs="Verdana" w:ascii="Verdana" w:hAnsi="Verdana"/>
          <w:sz w:val="18"/>
          <w:szCs w:val="18"/>
        </w:rPr>
        <w:t>3)</w:t>
        <w:tab/>
        <w:t>….omissis…</w:t>
      </w:r>
    </w:p>
    <w:p>
      <w:pPr>
        <w:pStyle w:val="Normal"/>
        <w:jc w:val="both"/>
        <w:rPr>
          <w:rFonts w:ascii="Verdana" w:hAnsi="Verdana" w:cs="Verdana"/>
          <w:sz w:val="18"/>
          <w:szCs w:val="18"/>
        </w:rPr>
      </w:pPr>
      <w:r>
        <w:rPr>
          <w:rFonts w:cs="Verdana" w:ascii="Verdana" w:hAnsi="Verdana"/>
          <w:sz w:val="18"/>
          <w:szCs w:val="18"/>
        </w:rPr>
        <w:t>4)</w:t>
        <w:tab/>
        <w:t>….omissis…</w:t>
      </w:r>
    </w:p>
    <w:p>
      <w:pPr>
        <w:pStyle w:val="Normal"/>
        <w:jc w:val="both"/>
        <w:rPr/>
      </w:pPr>
      <w:r>
        <w:rPr>
          <w:rFonts w:cs="Verdana" w:ascii="Verdana" w:hAnsi="Verdana"/>
          <w:sz w:val="18"/>
          <w:szCs w:val="18"/>
        </w:rPr>
        <w:t>5)</w:t>
        <w:tab/>
        <w:t>….omissis…</w:t>
      </w:r>
    </w:p>
    <w:p>
      <w:pPr>
        <w:pStyle w:val="Normal"/>
        <w:jc w:val="both"/>
        <w:rPr>
          <w:rFonts w:ascii="Verdana" w:hAnsi="Verdana" w:cs="Verdana"/>
          <w:sz w:val="18"/>
          <w:szCs w:val="18"/>
        </w:rPr>
      </w:pPr>
      <w:r>
        <w:rPr>
          <w:rFonts w:cs="Verdana" w:ascii="Verdana" w:hAnsi="Verdana"/>
          <w:sz w:val="18"/>
          <w:szCs w:val="18"/>
        </w:rPr>
        <w:t>6)</w:t>
        <w:tab/>
        <w:t>….omissis…</w:t>
      </w:r>
    </w:p>
    <w:p>
      <w:pPr>
        <w:pStyle w:val="Normal"/>
        <w:jc w:val="both"/>
        <w:rPr/>
      </w:pPr>
      <w:r>
        <w:rPr>
          <w:rFonts w:cs="Verdana" w:ascii="Verdana" w:hAnsi="Verdana"/>
          <w:sz w:val="18"/>
          <w:szCs w:val="18"/>
        </w:rPr>
        <w:t>7)</w:t>
        <w:tab/>
        <w:t>“I revisori dei Consorzi Torre d’Apulia, Ugento e Li Foggi e Arneo, dopo aver formulato puntuali considerazioni, esprimono parere favorevole all’approvazione in considerazione della circostanza che un eventuale parere non favorevole potrebbe produrre ulteriori negative conseguenze di natura finanziaria. Per quanto attiene il bilancio del Consorzio Stornara e Tara, il revisore anch’esso a valle di puntuali considerazioni, esprime parere non favorevole.”</w:t>
      </w:r>
    </w:p>
    <w:p>
      <w:pPr>
        <w:pStyle w:val="Normal"/>
        <w:jc w:val="both"/>
        <w:rPr>
          <w:rFonts w:ascii="Verdana" w:hAnsi="Verdana" w:cs="Verdana"/>
          <w:sz w:val="18"/>
          <w:szCs w:val="18"/>
        </w:rPr>
      </w:pPr>
      <w:r>
        <w:rPr>
          <w:rFonts w:cs="Verdana" w:ascii="Verdana" w:hAnsi="Verdana"/>
          <w:sz w:val="18"/>
          <w:szCs w:val="18"/>
        </w:rPr>
        <w:t>8)</w:t>
        <w:tab/>
        <w:t>“Eccezione fatta per un, seppure parziale, adempimento in merito alla pubblicazione sui rispettivi siti istituzionali dei bilanci, dall’esame della documentazione non risultano sforzi applicativi con riferimento alle raccomandazioni ed agli orientamenti di cui alle note del Servizio Controlli, condivisi e recepiti dal Servizio Foreste e da quest’ultimo formalmente comunicati ai Consorzi di Bonifica commissariati.”</w:t>
      </w:r>
    </w:p>
    <w:p>
      <w:pPr>
        <w:pStyle w:val="Normal"/>
        <w:jc w:val="both"/>
        <w:rPr>
          <w:rFonts w:ascii="Verdana" w:hAnsi="Verdana" w:cs="Verdana"/>
          <w:sz w:val="18"/>
          <w:szCs w:val="18"/>
        </w:rPr>
      </w:pPr>
      <w:r>
        <w:rPr>
          <w:rFonts w:cs="Verdana" w:ascii="Verdana" w:hAnsi="Verdana"/>
          <w:sz w:val="18"/>
          <w:szCs w:val="18"/>
        </w:rPr>
        <w:t>Tra le raccomandazioni, emerge la seguente:</w:t>
      </w:r>
    </w:p>
    <w:p>
      <w:pPr>
        <w:pStyle w:val="Normal"/>
        <w:jc w:val="both"/>
        <w:rPr/>
      </w:pPr>
      <w:r>
        <w:rPr>
          <w:rFonts w:cs="Verdana" w:ascii="Verdana" w:hAnsi="Verdana"/>
          <w:sz w:val="18"/>
          <w:szCs w:val="18"/>
        </w:rPr>
        <w:t>“</w:t>
      </w:r>
      <w:r>
        <w:rPr>
          <w:rFonts w:cs="Verdana" w:ascii="Verdana" w:hAnsi="Verdana"/>
          <w:sz w:val="18"/>
          <w:szCs w:val="18"/>
        </w:rPr>
        <w:t>limitare l’adozione di impegni di spesa in ragione delle entrate effettivamente accertate e riscosse, atteso che i bilanci, come peraltro chiaramente si evince dalle relazioni del Commissario e dei Revisori. espongono una previsione di entrata di importo notevolmente superiore a quelli risultanti dai bilanci preventivi e/o consuntivi di esercizi precedenti; sembra appena il caso di richiamare che le disposizioni di legge prevedono specifica responsabilità dell’agente contabile, in caso questi operi in mancanza di copertura finanziaria con riferimento all’assunzione di impegni.</w:t>
      </w:r>
    </w:p>
    <w:p>
      <w:pPr>
        <w:pStyle w:val="Normal"/>
        <w:jc w:val="both"/>
        <w:rPr>
          <w:rFonts w:ascii="Verdana" w:hAnsi="Verdana" w:cs="Verdana"/>
          <w:sz w:val="18"/>
          <w:szCs w:val="18"/>
        </w:rPr>
      </w:pPr>
      <w:r>
        <w:rPr>
          <w:rFonts w:cs="Verdana" w:ascii="Verdana" w:hAnsi="Verdana"/>
          <w:sz w:val="18"/>
          <w:szCs w:val="18"/>
        </w:rPr>
        <w:t>Siffatte raccomandazioni trovano origine dall’esame dei crescenti disavanzi di amministrazione dei Consorzi commissariati.</w:t>
      </w:r>
    </w:p>
    <w:p>
      <w:pPr>
        <w:pStyle w:val="Normal"/>
        <w:jc w:val="both"/>
        <w:rPr/>
      </w:pPr>
      <w:r>
        <w:rPr>
          <w:rFonts w:cs="Verdana" w:ascii="Verdana" w:hAnsi="Verdana"/>
          <w:sz w:val="18"/>
          <w:szCs w:val="18"/>
        </w:rPr>
        <w:t xml:space="preserve">Apparrebbe quindi evidente, seppur sulla base dei suddetti elementi stralcio, lo stato di criticità e di responsabilità in ordine alla non puntuale osservanza dell’art.35, co.4. L.R. n.4/2012.  </w:t>
      </w:r>
    </w:p>
    <w:p>
      <w:pPr>
        <w:pStyle w:val="Normal"/>
        <w:jc w:val="both"/>
        <w:rPr>
          <w:rFonts w:ascii="Verdana" w:hAnsi="Verdana" w:cs="Verdana"/>
          <w:sz w:val="18"/>
          <w:szCs w:val="18"/>
        </w:rPr>
      </w:pPr>
      <w:r>
        <w:rPr>
          <w:rFonts w:cs="Verdana" w:ascii="Verdana" w:hAnsi="Verdana"/>
          <w:sz w:val="18"/>
          <w:szCs w:val="18"/>
        </w:rPr>
        <w:t>2.</w:t>
        <w:tab/>
        <w:t>Situazione dettagliata dei debiti e dei crediti. Dichiarazione dei revisori dei conti.</w:t>
      </w:r>
    </w:p>
    <w:p>
      <w:pPr>
        <w:pStyle w:val="Normal"/>
        <w:jc w:val="both"/>
        <w:rPr>
          <w:rFonts w:ascii="Verdana" w:hAnsi="Verdana" w:cs="Verdana"/>
          <w:sz w:val="18"/>
          <w:szCs w:val="18"/>
        </w:rPr>
      </w:pPr>
      <w:r>
        <w:rPr>
          <w:rFonts w:cs="Verdana" w:ascii="Verdana" w:hAnsi="Verdana"/>
          <w:sz w:val="18"/>
          <w:szCs w:val="18"/>
        </w:rPr>
        <w:t>Si premette che la peculiare natura di organismo di diritto pubblico che concretizza i Consorzi di Bonifica, annovera i medesimi tra gli Enti cui si applicano le vigenti disposizioni in materia di finanza pubblica.</w:t>
      </w:r>
    </w:p>
    <w:p>
      <w:pPr>
        <w:pStyle w:val="Normal"/>
        <w:jc w:val="both"/>
        <w:rPr>
          <w:rFonts w:ascii="Verdana" w:hAnsi="Verdana" w:cs="Verdana"/>
          <w:sz w:val="18"/>
          <w:szCs w:val="18"/>
        </w:rPr>
      </w:pPr>
      <w:r>
        <w:rPr>
          <w:rFonts w:cs="Verdana" w:ascii="Verdana" w:hAnsi="Verdana"/>
          <w:sz w:val="18"/>
          <w:szCs w:val="18"/>
        </w:rPr>
        <w:t>Non sembra che relativamente alla situazione debitoria denunciata, sia stata prodotta una mirata dichiarazione dei Revisori dei conti, come richiesto.</w:t>
      </w:r>
    </w:p>
    <w:p>
      <w:pPr>
        <w:pStyle w:val="Normal"/>
        <w:jc w:val="both"/>
        <w:rPr>
          <w:rFonts w:ascii="Verdana" w:hAnsi="Verdana" w:cs="Verdana"/>
          <w:sz w:val="18"/>
          <w:szCs w:val="18"/>
        </w:rPr>
      </w:pPr>
      <w:r>
        <w:rPr>
          <w:rFonts w:cs="Verdana" w:ascii="Verdana" w:hAnsi="Verdana"/>
          <w:sz w:val="18"/>
          <w:szCs w:val="18"/>
        </w:rPr>
        <w:t>Rispetto alla notevole massa debitoria, costituita da singole” partite debitorie” realizzatesi nel corso degli anni, occorre avere certezza, mediante l’acquisizione di una apposita attestazione dei Revisori, che i debiti (ovvero i singoli atti dettagliatamente compresi tra i residui passivi) siano tutti suffragati da atti d’impegno e/o di liquidazione adottati nel rispetto della legalità della spesa liquidata e che sia stato accertato il reale ammontare delle somme dovute ed il legittimo creditore.</w:t>
      </w:r>
    </w:p>
    <w:p>
      <w:pPr>
        <w:pStyle w:val="Normal"/>
        <w:jc w:val="both"/>
        <w:rPr>
          <w:rFonts w:ascii="Verdana" w:hAnsi="Verdana" w:cs="Verdana"/>
          <w:sz w:val="18"/>
          <w:szCs w:val="18"/>
        </w:rPr>
      </w:pPr>
      <w:r>
        <w:rPr>
          <w:rFonts w:cs="Verdana" w:ascii="Verdana" w:hAnsi="Verdana"/>
          <w:sz w:val="18"/>
          <w:szCs w:val="18"/>
        </w:rPr>
        <w:t>3.</w:t>
        <w:tab/>
        <w:t>Situazione delle “Pratiche espropriative” del Consorzio di Bonifica dell’Arneo.</w:t>
      </w:r>
    </w:p>
    <w:p>
      <w:pPr>
        <w:pStyle w:val="Normal"/>
        <w:jc w:val="both"/>
        <w:rPr/>
      </w:pPr>
      <w:r>
        <w:rPr>
          <w:rFonts w:cs="Verdana" w:ascii="Verdana" w:hAnsi="Verdana"/>
          <w:sz w:val="18"/>
          <w:szCs w:val="18"/>
        </w:rPr>
        <w:t>Con nota prot.n. 5503 del 22/08/2016 del Consorzio di Bonifica Arneo, a firma del “Capo settore espropriazioni” è stata prodotta l’informativa relativa alle procedure espropriative condotte nei decenni  precedenti dal Consorzio.</w:t>
      </w:r>
    </w:p>
    <w:p>
      <w:pPr>
        <w:pStyle w:val="Normal"/>
        <w:jc w:val="both"/>
        <w:rPr>
          <w:rFonts w:ascii="Verdana" w:hAnsi="Verdana" w:cs="Verdana"/>
          <w:sz w:val="18"/>
          <w:szCs w:val="18"/>
        </w:rPr>
      </w:pPr>
      <w:r>
        <w:rPr>
          <w:rFonts w:cs="Verdana" w:ascii="Verdana" w:hAnsi="Verdana"/>
          <w:sz w:val="18"/>
          <w:szCs w:val="18"/>
        </w:rPr>
        <w:t>Nelle finali “opportune valutazioni/analisi” dell’informativa – in verità sommariamente dettagliata – si legge:</w:t>
      </w:r>
    </w:p>
    <w:p>
      <w:pPr>
        <w:pStyle w:val="Normal"/>
        <w:jc w:val="both"/>
        <w:rPr/>
      </w:pPr>
      <w:r>
        <w:rPr>
          <w:rFonts w:cs="Verdana" w:ascii="Verdana" w:hAnsi="Verdana"/>
          <w:sz w:val="18"/>
          <w:szCs w:val="18"/>
        </w:rPr>
        <w:t>“</w:t>
      </w:r>
      <w:r>
        <w:rPr>
          <w:rFonts w:cs="Verdana" w:ascii="Verdana" w:hAnsi="Verdana"/>
          <w:sz w:val="18"/>
          <w:szCs w:val="18"/>
        </w:rPr>
        <w:t>Le considerazioni su riportate sono doverose per la corretta analisi che codesta Commissione vorrà effettuare, poiché è del tutto evidente, che l’acquisizione dei terreni da traslare a favore dello Stato e/o della Regione passa attraverso gli atti legittimi da collazionare per tutti i lavori le cui procedure risultano sospese. La complessiva somma individuata (ovvero stimata) in circa 9.000.000,00 di euro è riconducibile al costo per l’acquisizione reale dei beni; quest’ultima, per quanto esposto, deve necessariamente passare attraverso il disposto legislativo di cui all’art. 42 bis del T.U. sulle espropriazioni; in sintesi l’acquisizione non prescinde dal valore venale del bene da acquisire con tutte le maggiorazioni che si è detto; i valori dei beni in questione, determinati da apposita perizia di stima e decurtati delle somme già corrisposte dall’Ente in sede di iter espropriativo definiranno i rapporti con le ditte interessate dei lavori”.</w:t>
      </w:r>
    </w:p>
    <w:p>
      <w:pPr>
        <w:pStyle w:val="Normal"/>
        <w:jc w:val="both"/>
        <w:rPr>
          <w:rFonts w:ascii="Verdana" w:hAnsi="Verdana" w:cs="Verdana"/>
          <w:sz w:val="18"/>
          <w:szCs w:val="18"/>
        </w:rPr>
      </w:pPr>
      <w:r>
        <w:rPr>
          <w:rFonts w:cs="Verdana" w:ascii="Verdana" w:hAnsi="Verdana"/>
          <w:sz w:val="18"/>
          <w:szCs w:val="18"/>
        </w:rPr>
        <w:t>Ed inoltre, tra le “Considerazioni” dell’informativa si legge:</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Le aree per i lavori di cui sopra, stante lo stato del procedimento espropriativo, rientrano nella tipologia di ”aree utilizzate per scopi di interesse pubblico senza giusto titolo” poiché la pubblica utilità dichiarata nei vari decreti di Concessione è scaduta all’incirca nei 5 anni successivi alla data di concessione del finanziamento, senza che la stessa fosse rinnovata ed in presenza di procedura espropriativa non chiusa nei termini.</w:t>
      </w:r>
    </w:p>
    <w:p>
      <w:pPr>
        <w:pStyle w:val="Normal"/>
        <w:jc w:val="both"/>
        <w:rPr/>
      </w:pPr>
      <w:r>
        <w:rPr>
          <w:rFonts w:cs="Verdana" w:ascii="Verdana" w:hAnsi="Verdana"/>
          <w:sz w:val="18"/>
          <w:szCs w:val="18"/>
        </w:rPr>
        <w:t>•</w:t>
      </w:r>
      <w:r>
        <w:rPr>
          <w:rFonts w:cs="Verdana" w:ascii="Verdana" w:hAnsi="Verdana"/>
          <w:sz w:val="18"/>
          <w:szCs w:val="18"/>
        </w:rPr>
        <w:tab/>
        <w:t>L’emissione del decreto di esproprio, negli anni e con le leggi vigenti nei vari periodi, era di competenza di soggetti diversi a seconda che il lavoro fosse finanziato dallo Stato e perciò competente era la Prefettura, o se finanziato dalla Regione con competenza del Presidente Regionale e/o di quello Provinciale e del Sindaco e/o dirigente responsabile dell’Ufficio Espropriazioni referente per territorio.</w:t>
      </w:r>
    </w:p>
    <w:p>
      <w:pPr>
        <w:pStyle w:val="Normal"/>
        <w:jc w:val="both"/>
        <w:rPr>
          <w:rFonts w:ascii="Verdana" w:hAnsi="Verdana" w:cs="Verdana"/>
          <w:sz w:val="18"/>
          <w:szCs w:val="18"/>
        </w:rPr>
      </w:pPr>
      <w:r>
        <w:rPr>
          <w:rFonts w:cs="Verdana" w:ascii="Verdana" w:hAnsi="Verdana"/>
          <w:sz w:val="18"/>
          <w:szCs w:val="18"/>
        </w:rPr>
        <w:t>Da quanto precede, apparirebbe utile conoscere la corrispondenza ovvero l’attività svolta dal Consorzio nei confronti dei soggetti competenti per il rinnovo della concessione ovvero all’emissione del decreto di esproprio, trattandosi peraltro di rapporti con Enti pubblici sottoposti al rispetto dei termini e della legge, la cui azione doveva essere ispirata alla buona amministrazione ed evitare possibili danni erariali e conseguenti responsabilità.</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ULLE CRITICITA’ GESTIONALI DEI CONSORZI DI BONIFICA COMMISSARIATI</w:t>
      </w:r>
    </w:p>
    <w:p>
      <w:pPr>
        <w:pStyle w:val="Normal"/>
        <w:jc w:val="both"/>
        <w:rPr>
          <w:rFonts w:ascii="Verdana" w:hAnsi="Verdana" w:cs="Verdana"/>
          <w:sz w:val="18"/>
          <w:szCs w:val="18"/>
        </w:rPr>
      </w:pPr>
      <w:r>
        <w:rPr>
          <w:rFonts w:cs="Verdana" w:ascii="Verdana" w:hAnsi="Verdana"/>
          <w:sz w:val="18"/>
          <w:szCs w:val="18"/>
        </w:rPr>
        <w:tab/>
      </w:r>
    </w:p>
    <w:p>
      <w:pPr>
        <w:pStyle w:val="Normal"/>
        <w:jc w:val="both"/>
        <w:rPr>
          <w:rFonts w:ascii="Verdana" w:hAnsi="Verdana" w:cs="Verdana"/>
          <w:sz w:val="18"/>
          <w:szCs w:val="18"/>
        </w:rPr>
      </w:pPr>
      <w:r>
        <w:rPr>
          <w:rFonts w:cs="Verdana" w:ascii="Verdana" w:hAnsi="Verdana"/>
          <w:sz w:val="18"/>
          <w:szCs w:val="18"/>
        </w:rPr>
        <w:t xml:space="preserve">I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Consorzi di Bonifica sono persone giuridiche di diritto pubblico a carattere associativo, dotate di autonomia funzionale e contabile e di potere regolamentare; sono soggetti a vigilanza della Regione Puglia, secondo quanto previsto dalla L.R. n. 4/2012.</w:t>
      </w:r>
    </w:p>
    <w:p>
      <w:pPr>
        <w:pStyle w:val="Normal"/>
        <w:jc w:val="both"/>
        <w:rPr>
          <w:rFonts w:ascii="Verdana" w:hAnsi="Verdana" w:cs="Verdana"/>
          <w:sz w:val="18"/>
          <w:szCs w:val="18"/>
        </w:rPr>
      </w:pPr>
      <w:r>
        <w:rPr>
          <w:rFonts w:cs="Verdana" w:ascii="Verdana" w:hAnsi="Verdana"/>
          <w:sz w:val="18"/>
          <w:szCs w:val="18"/>
        </w:rPr>
        <w:t>La particolare natura di Soggetto di Diritto Pubblico fa rientrare, quindi, anche i Consorzi tra gli Enti cui si applicano le vigenti disposizioni in materia di finanza pubblica.</w:t>
      </w:r>
    </w:p>
    <w:p>
      <w:pPr>
        <w:pStyle w:val="Normal"/>
        <w:jc w:val="both"/>
        <w:rPr>
          <w:rFonts w:ascii="Verdana" w:hAnsi="Verdana" w:cs="Verdana"/>
          <w:sz w:val="18"/>
          <w:szCs w:val="18"/>
        </w:rPr>
      </w:pPr>
      <w:r>
        <w:rPr>
          <w:rFonts w:cs="Verdana" w:ascii="Verdana" w:hAnsi="Verdana"/>
          <w:sz w:val="18"/>
          <w:szCs w:val="18"/>
        </w:rPr>
        <w:t>Conseguentemente, come evidenziato agli artt.15 e 16 della L.R. 13/03/2012 n.4, i Consorzi di Bonifica sono soggetti alle seguenti prescrizioni operative:</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nell’attività di programmazione e di amministrazione, nell’esecuzione degli interventi e nella gestione delle opere, i Consorzi di Bonifica agiscono con modalità e procedure improntate alla trasparenza, alla imparzialità e buona amministrazione e nel rispetto della legislazione dell’UE, e di quelle nazionale e regionale; rilevante appare la recente normativa dettata dal D.lgs. 14/03/2013, n.33;</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adottano il controllo di gestione quale processo interno diretto a garantire:</w:t>
      </w:r>
    </w:p>
    <w:p>
      <w:pPr>
        <w:pStyle w:val="Normal"/>
        <w:jc w:val="both"/>
        <w:rPr>
          <w:rFonts w:ascii="Verdana" w:hAnsi="Verdana" w:cs="Verdana"/>
          <w:sz w:val="18"/>
          <w:szCs w:val="18"/>
        </w:rPr>
      </w:pPr>
      <w:r>
        <w:rPr>
          <w:rFonts w:cs="Verdana" w:ascii="Verdana" w:hAnsi="Verdana"/>
          <w:sz w:val="18"/>
          <w:szCs w:val="18"/>
        </w:rPr>
        <w:t>a)</w:t>
        <w:tab/>
        <w:t>la realizzazione degli obiettivi programmati attraverso una verifica continua dello stato di avanzamento degli stessi e dei programmi e progetti approvati dagli Organi del Consorzio;</w:t>
      </w:r>
    </w:p>
    <w:p>
      <w:pPr>
        <w:pStyle w:val="Normal"/>
        <w:jc w:val="both"/>
        <w:rPr>
          <w:rFonts w:ascii="Verdana" w:hAnsi="Verdana" w:cs="Verdana"/>
          <w:sz w:val="18"/>
          <w:szCs w:val="18"/>
        </w:rPr>
      </w:pPr>
      <w:r>
        <w:rPr>
          <w:rFonts w:cs="Verdana" w:ascii="Verdana" w:hAnsi="Verdana"/>
          <w:sz w:val="18"/>
          <w:szCs w:val="18"/>
        </w:rPr>
        <w:t>b)</w:t>
        <w:tab/>
        <w:t>la gestione corretta, efficace ed efficiente delle risorse, anche al fine di garantire certezza contabile ai dati rilevati nel consuntiv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I</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i sensi dell’art.33, comma 3, della L.R.13/03/2012, n. 4, il Revisore unico dei Consorzi di Bonifica esercita i compiti di controllo gestionale, finanziario e di legittimità previsti dallo Statuto e dalle leggi vigenti e riferisce all’Assessore regionale alle Risorse Agroalimentari e alla Corte dei Cont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I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noltre, giova qui richiamare alcune raccomandazioni e (linee guida) emanate dalla Regione Puglia in materia di bilancio, tanto al fine di traguardare l’ordinaria sostenibilità della gestione dei Consorzi di Bonifica commissariati:</w:t>
      </w:r>
    </w:p>
    <w:p>
      <w:pPr>
        <w:pStyle w:val="Normal"/>
        <w:jc w:val="both"/>
        <w:rPr/>
      </w:pPr>
      <w:r>
        <w:rPr>
          <w:rFonts w:cs="Verdana" w:ascii="Verdana" w:hAnsi="Verdana"/>
          <w:sz w:val="18"/>
          <w:szCs w:val="18"/>
        </w:rPr>
        <w:t>a)</w:t>
        <w:tab/>
        <w:t>assicurare il mantenimento del pareggio finanziario di bilancio lungo il corso dell’esercizio, tenendo conto della diversa collocazione temporale delle fasi di entrata e di spesa; a tale proposito si richiama la vigenza del principio di pareggio “rinforzato” di cui alla legge costituzionale n.1/2012;</w:t>
      </w:r>
    </w:p>
    <w:p>
      <w:pPr>
        <w:pStyle w:val="Normal"/>
        <w:jc w:val="both"/>
        <w:rPr/>
      </w:pPr>
      <w:r>
        <w:rPr>
          <w:rFonts w:cs="Verdana" w:ascii="Verdana" w:hAnsi="Verdana"/>
          <w:sz w:val="18"/>
          <w:szCs w:val="18"/>
        </w:rPr>
        <w:t>b)</w:t>
        <w:tab/>
        <w:t>assicurare l’equilibrio di parte corrente con il ricorso ad entrate proprie, cui dovranno concorrere le entrate previste attraverso l’emissione dei ruoli; eventuali trasferimenti da parte di Enti terzi, proprio a seguito dell’emissione dei predetti ruoli, non potranno che essere destinate al proseguimento delle attività strumentali affidate ai sensi di legge;</w:t>
      </w:r>
    </w:p>
    <w:p>
      <w:pPr>
        <w:pStyle w:val="Normal"/>
        <w:jc w:val="both"/>
        <w:rPr/>
      </w:pPr>
      <w:r>
        <w:rPr>
          <w:rFonts w:cs="Verdana" w:ascii="Verdana" w:hAnsi="Verdana"/>
          <w:sz w:val="18"/>
          <w:szCs w:val="18"/>
        </w:rPr>
        <w:t>c)</w:t>
        <w:tab/>
        <w:t>limitare l’adozione di impegni di spesa in ragione delle entrate effettivamente accertate e riscosse, atteso che i bilanci, come peraltro chiaramente si evince dalle relazioni del Commissario e dei Revisori, espongono una previsione di entrata di importo notevolmente superiore a quello risultante dai bilanci preventivi e/o consuntivi di esercizi precedenti; sembra appena il caso di richiamare che le disposizioni di legge prevedono specifica responsabilità dell’agente contabile, in caso questi operi in mancanza di copertura finanziaria con riferimento all’assunzione di impegni;</w:t>
      </w:r>
    </w:p>
    <w:p>
      <w:pPr>
        <w:pStyle w:val="Normal"/>
        <w:jc w:val="both"/>
        <w:rPr/>
      </w:pPr>
      <w:r>
        <w:rPr>
          <w:rFonts w:cs="Verdana" w:ascii="Verdana" w:hAnsi="Verdana"/>
          <w:sz w:val="18"/>
          <w:szCs w:val="18"/>
        </w:rPr>
        <w:t>d)</w:t>
        <w:tab/>
        <w:t>adottare, in affiancamento al sistema di contabilità finanziaria, una metodica contabile di tipo economico-patrimoniale, in linea con le disposizione di cui al D.lgs. n.118/2011, Titolo I, e con le prescrizioni contenute nella normativa regionale;</w:t>
      </w:r>
    </w:p>
    <w:p>
      <w:pPr>
        <w:pStyle w:val="Normal"/>
        <w:jc w:val="both"/>
        <w:rPr/>
      </w:pPr>
      <w:r>
        <w:rPr>
          <w:rFonts w:cs="Verdana" w:ascii="Verdana" w:hAnsi="Verdana"/>
          <w:sz w:val="18"/>
          <w:szCs w:val="18"/>
        </w:rPr>
        <w:t>e)</w:t>
        <w:tab/>
        <w:t>dare evidenza nei documenti di bilancio di funzionalità e razionalità della gestione, esplicitando, per missioni e programmi, gli obiettivi che si intendono perseguire, le relative risorse previste e le azioni da compiere; la tempistica ed i relativi indicatori, tanto al fine di assicurare il regolare svolgimento delle funzioni proprie dei Consorzi entro un quadro di ordinaria sostenibilità della gestione;</w:t>
      </w:r>
    </w:p>
    <w:p>
      <w:pPr>
        <w:pStyle w:val="Normal"/>
        <w:jc w:val="both"/>
        <w:rPr/>
      </w:pPr>
      <w:r>
        <w:rPr>
          <w:rFonts w:cs="Verdana" w:ascii="Verdana" w:hAnsi="Verdana"/>
          <w:sz w:val="18"/>
          <w:szCs w:val="18"/>
        </w:rPr>
        <w:t>f)</w:t>
        <w:tab/>
        <w:t>procedere alla catalogazione del patrimonio immobiliare, di proprietà ed in concessione, ed alla valutazione di quello di proprietà, al fine di meglio programmare e valorizzare lo stesso con riferimento al proseguimento dei fini istituzionali propri dei Consorzi;</w:t>
      </w:r>
    </w:p>
    <w:p>
      <w:pPr>
        <w:pStyle w:val="Normal"/>
        <w:jc w:val="both"/>
        <w:rPr/>
      </w:pPr>
      <w:r>
        <w:rPr>
          <w:rFonts w:cs="Verdana" w:ascii="Verdana" w:hAnsi="Verdana"/>
          <w:sz w:val="18"/>
          <w:szCs w:val="18"/>
        </w:rPr>
        <w:t>g)</w:t>
        <w:tab/>
        <w:t>aggiornare costantemente la situazione dei contenziosi in essere, specificando per ciascuno degli stessi il connesso rischio (potenziale, probabile, nullo) e quantificando la corrispondente passività al fine di darne “corretta evidenza” in bilancio;</w:t>
      </w:r>
    </w:p>
    <w:p>
      <w:pPr>
        <w:pStyle w:val="Normal"/>
        <w:jc w:val="both"/>
        <w:rPr/>
      </w:pPr>
      <w:r>
        <w:rPr>
          <w:rFonts w:cs="Verdana" w:ascii="Verdana" w:hAnsi="Verdana"/>
          <w:sz w:val="18"/>
          <w:szCs w:val="18"/>
        </w:rPr>
        <w:t>h)</w:t>
        <w:tab/>
        <w:t>attivare apposita azione di accertamento dei residui attivi e passivi in essere  (a fine esercizio) verificando la sussistenza giuridica dei titoli da cui nascono le relative obbligazioni attive e passive;</w:t>
      </w:r>
    </w:p>
    <w:p>
      <w:pPr>
        <w:pStyle w:val="Normal"/>
        <w:jc w:val="both"/>
        <w:rPr/>
      </w:pPr>
      <w:r>
        <w:rPr>
          <w:rFonts w:cs="Verdana" w:ascii="Verdana" w:hAnsi="Verdana"/>
          <w:sz w:val="18"/>
          <w:szCs w:val="18"/>
        </w:rPr>
        <w:t>i)</w:t>
        <w:tab/>
        <w:t>porre in essere tutte le azioni, ove occorra anche giudiziali, tese a fare valere le ragioni di credito dei Consorzi nei confronti dei terzi;</w:t>
      </w:r>
    </w:p>
    <w:p>
      <w:pPr>
        <w:pStyle w:val="Normal"/>
        <w:jc w:val="both"/>
        <w:rPr/>
      </w:pPr>
      <w:r>
        <w:rPr>
          <w:rFonts w:cs="Verdana" w:ascii="Verdana" w:hAnsi="Verdana"/>
          <w:sz w:val="18"/>
          <w:szCs w:val="18"/>
        </w:rPr>
        <w:t>j)</w:t>
        <w:tab/>
        <w:t>dare evidenza contabile all’accertamento dei residui nel redigendo bilancio consuntivo (per l’esercizio di competenza), disponendo conseguente piano di ammortamento, con istituzione, laddove non ancora previsto, di specifico fondo, tenendo conto, dei nuovi piani di classifica approvati, e sottoponendo all’attenzione degli Enti istituzionali preposti, ipotesi di piani di rientro e riqualificazione;</w:t>
      </w:r>
    </w:p>
    <w:p>
      <w:pPr>
        <w:pStyle w:val="Normal"/>
        <w:jc w:val="both"/>
        <w:rPr/>
      </w:pPr>
      <w:r>
        <w:rPr>
          <w:rFonts w:cs="Verdana" w:ascii="Verdana" w:hAnsi="Verdana"/>
          <w:sz w:val="18"/>
          <w:szCs w:val="18"/>
        </w:rPr>
        <w:t>k)</w:t>
        <w:tab/>
        <w:t>fornire adeguata informativa in merito all’espletamento degli adempimento di legge cui sono soggetti gli organismi e gli Enti di diritto pubblico, con particolare riferimento ad anticorruzione, evidenza pubblica, contenimento della spesa, limiti assistenziali, procedendo anche al connesso aggiornamento ed alla costante implementazione della sezioni di “Amministrazione trasparente” sui rispettivi siti istituzional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V</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Dalla documentazione a disposizione della Commissione risulta che sono stati predisposti solo bilanci consuntivi di “stretta competenza finanziaria, senza quindi peraltro considerare ed affrontare la prospettiva della continuità della gestione. Detta condotta apparirebbe non è in linea né con i principi contabili sopra menzionati, né con l’impostazione propria della contabilità pubblica. Nei rendiconti, pur dando atto di uno sforzo volto alla ricognizione dei residui attivi e passivi, si evidenzia la mancanza di collegamento con la ricognizione debitoria formulata a fine esercizio dal Commissario, né vengono riportati i relativi aggiornamenti. Ulteriore elemento di incertezza è legato ai tributi” codice 630”, la cui riscossione, per quanto siano stati approvati i nuovi piani di classifica nel corso dell’anno 2013, presenta aspetti tuttora incerti o in corso di definizion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V</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prima causa del dissesto finanziario dei Consorzi sotto osservazione trova origine nell’incertezza della disponibilità delle risorse finanziarie rivenienti soprattutto dalle entrate relative al contestato “tributo 630” e dalle altre attività consortili e cioè:</w:t>
      </w:r>
    </w:p>
    <w:p>
      <w:pPr>
        <w:pStyle w:val="Normal"/>
        <w:jc w:val="both"/>
        <w:rPr>
          <w:rFonts w:ascii="Verdana" w:hAnsi="Verdana" w:cs="Verdana"/>
          <w:sz w:val="18"/>
          <w:szCs w:val="18"/>
        </w:rPr>
      </w:pPr>
      <w:r>
        <w:rPr>
          <w:rFonts w:cs="Verdana" w:ascii="Verdana" w:hAnsi="Verdana"/>
          <w:sz w:val="18"/>
          <w:szCs w:val="18"/>
        </w:rPr>
        <w:t>1.</w:t>
        <w:tab/>
        <w:t>BONIFICA del territorio (gestioni canali di scolo, idrovore,ecc.);</w:t>
      </w:r>
    </w:p>
    <w:p>
      <w:pPr>
        <w:pStyle w:val="Normal"/>
        <w:jc w:val="both"/>
        <w:rPr>
          <w:rFonts w:ascii="Verdana" w:hAnsi="Verdana" w:cs="Verdana"/>
          <w:sz w:val="18"/>
          <w:szCs w:val="18"/>
        </w:rPr>
      </w:pPr>
      <w:r>
        <w:rPr>
          <w:rFonts w:cs="Verdana" w:ascii="Verdana" w:hAnsi="Verdana"/>
          <w:sz w:val="18"/>
          <w:szCs w:val="18"/>
        </w:rPr>
        <w:t>2.</w:t>
        <w:tab/>
        <w:t>IRRIGAZIONE dei terreni agricoli ( da invasi, pozzi, ecc.);</w:t>
      </w:r>
    </w:p>
    <w:p>
      <w:pPr>
        <w:pStyle w:val="Normal"/>
        <w:jc w:val="both"/>
        <w:rPr>
          <w:rFonts w:ascii="Verdana" w:hAnsi="Verdana" w:cs="Verdana"/>
          <w:sz w:val="18"/>
          <w:szCs w:val="18"/>
        </w:rPr>
      </w:pPr>
      <w:r>
        <w:rPr>
          <w:rFonts w:cs="Verdana" w:ascii="Verdana" w:hAnsi="Verdana"/>
          <w:sz w:val="18"/>
          <w:szCs w:val="18"/>
        </w:rPr>
        <w:t>3.</w:t>
        <w:tab/>
        <w:t>ACQUEDOTTI RURALI (gestione insediamenti rurali, allevamenti, ecc);</w:t>
      </w:r>
    </w:p>
    <w:p>
      <w:pPr>
        <w:pStyle w:val="Normal"/>
        <w:jc w:val="both"/>
        <w:rPr>
          <w:rFonts w:ascii="Verdana" w:hAnsi="Verdana" w:cs="Verdana"/>
          <w:sz w:val="18"/>
          <w:szCs w:val="18"/>
        </w:rPr>
      </w:pPr>
      <w:r>
        <w:rPr>
          <w:rFonts w:cs="Verdana" w:ascii="Verdana" w:hAnsi="Verdana"/>
          <w:sz w:val="18"/>
          <w:szCs w:val="18"/>
        </w:rPr>
        <w:t>4.</w:t>
        <w:tab/>
        <w:t>DIGHE E POZZI (gestione da correlare alle precedenti funzioni 2) e 3).</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noltre i Consorzi svolgono la propria attività su beni pubblici appartenenti al demanio regionale      (rivenienti, tra l’altro, da procedure di espropri ancora da definire) e ciò imporrebbe in ogni caso la necessità di garantire la manutenzione di tali beni e la definizione giuridico-patrimoniale degli stess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V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udizione del 27 luglio scorso dei dirigenti dei Consorzi commissariati, ha evidenziato le maggiori e rilevanti criticità gestionali che, in sintesi, si riportano, rifacendosi alle testuali dichiarazioni degli Auditi (anche in risposta alle richieste di chiarimento dei Commissari) in quanto meritevoli di valutazion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A)= CONSORZIO “TERRE D’APULIA” (Direttore Generale Corti)</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Non è presente la “struttura per il controllo di gestione”.</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E’ stata regolarmente inviata la comunicazione alla Regione ai fini del controllo. Certamente, noi l’abbiamo sempre fatto e ogni provvedimento è stato portato in attuazione decorsi i trenta giorni canonici di attesa del visto di legittimità da parte dell’ufficio che controlla l’attività dei consorzi”.</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In ordine alle prescrizioni di cui all’art. 128 del D.lgs. n.163/2006.”Noi dobbiamo sempre far riferimento al fatto che non disponiamo di risorse proprie, per cui al di là di quello è individuato nel Piano triennale degli interventi pubblici, gli interventi si fanno quando ci sono le risorse”…omissis…”Per quanto attiene all’affidamento dell’incarico di lavori o degli appalti, è da tempo che il Consorzio non porta avanti grossi appalti”.</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Circa l’evidenza pubblica “ Il Consorzio solitamente in questi ultimi anni è stato costretto a intervenire con piccoli interventi di manutenzione straordinaria…. di cinque o sei impianti. Parliamo di impianti che sollevano acque di profondità di 3-400 metri….Come si interviene in quei casi? Con l’interpello a tre-quattro ditte, si fa al massimo ribasso e chi offre il massimo ribasso si aggiudica la gara.”</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Si chiede al Consorzio qual è la dotazione organica dei Consorzi, quali sono i professionali in esubero e quelli, invece, deficitari. Questo penso che sia compito della legge. Non penso che io possa rispondere in nome e per conto del Consorzio”.</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Per la gestione degli impianti, supportati da finanziamenti da corrispondere solo se il Consorzio dava dimostrazione di aver speso quelle somme, quindi con la quietanza della spesa; sostanzialmente abbiamo assunto degli impegni per lavori di manutenzione straordinaria che siamo stati costretti a pagare il triplo a distanza di anni con i pignoramenti che le varie ditte ci hanno fatto perché non avevamo risorse che dovevano essere state assegnate a noi dalla Regione per poter far fronte agli impegni del momento….”[…] “Siamo stati costretti a fare manutenzione straordinaria, pur non avendo le risorse finanziarie”! […] “La copertura (finanziaria) era a carico di un finanziamento della Regione che comunque non è mai arrivato. Noi avevamo a monte una legge della Regione Puglia che garantiva un finanziamento di 10milioni annu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Circa il contributo (630) del 2014 – a ieri ho un rapporto della SOGET – ha prodotto incassi per 1.181.000,00 euro…..Abbiamo da fronteggiare, per quanto ci riguarda 1250 ricorsi. A ieri erano maturati 1250 ricorsi”</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Non risulta adottato il POV”..</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B)= CONSORZI ”ARNEO” – “UGENTO LI FOGGI” (Direttore Generale CAPUTO)     </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Non abbiamo una struttura di controllo interna”.</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Abbiamo sempre inviato alla Regione tutti gli atti per il controllo, che vengono sistematicamente anche pubblicati sul sito internet.”</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Abbiamo rispettato la prescrizione dell’art.128 (D.lgs. N.163/2006) e abbiamo regolarmente approvato i Piani triennali con l’allegato dell’elenco annuale delle opere”.</w:t>
      </w:r>
    </w:p>
    <w:p>
      <w:pPr>
        <w:pStyle w:val="Normal"/>
        <w:jc w:val="both"/>
        <w:rPr/>
      </w:pPr>
      <w:r>
        <w:rPr>
          <w:rFonts w:cs="Verdana" w:ascii="Verdana" w:hAnsi="Verdana"/>
          <w:sz w:val="18"/>
          <w:szCs w:val="18"/>
        </w:rPr>
        <w:t>•</w:t>
      </w:r>
      <w:r>
        <w:rPr>
          <w:rFonts w:cs="Verdana" w:ascii="Verdana" w:hAnsi="Verdana"/>
          <w:sz w:val="18"/>
          <w:szCs w:val="18"/>
        </w:rPr>
        <w:tab/>
        <w:t>“La situazione, come ha detto il collega Corti, è molto diversa da Consorzio a Consorzio. Particolarmente critica è quella di Arneo, perché mentre i Consorzi di Stornara, di Foggia hanno gli  acquedotti rurali, quindi hanno la possibilità di avere delle ulteriori entrate proprie, Ugento ha l’acqua tramite i pozzi che ha in gestione, quindi, comunque ha delle entrate, ad Arneo, invece, non abbiamo assolutamente alcuna altra entrata che non sia il 630. Oggi 27 luglio, avanziamo sei mensilità e i dipendenti non percepiscono nulla. Per farvi capire il livello, ci siamo ridotti a portare la carta igienica da casa perché non ci fanno più credito, e non so se la società delle pulizie ci concederà una proroga di tre mesi; sto cercando di contrattare perche non pagandola non vuole più continuare a fare le pulizie.”</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Come ricorsi (tributo 630) ad Arneo siamo a circa 900 ricorsi. A Ugento un po’ meno, siamo intorno ai 5-600”.</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CONSORZIO STORNARA E TARA (Direttore Generale D’ANDRIA)</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evidenziamo che questo controllo di gestione, se non ricordo male, è stato demandato all’attività del Consiglio di Amministrazione, che  purtroppo non  abbiamo ancora in quanto commissariati”</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Per quanto riguarda le delibere adottate dal Consorzio le stesse sono tutte trasmesse regolarmente alla Regione Puglia che esercita il controllo di legittimità e di merito. Sono anche pubblicate sul sito dell’Ente”.</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Per quanto riguarda il Piano annuale e triennale, articolo 128 del decreto legislativo n.163/2006, viene adottato annualmente dal Consorzio”.</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Per quanto riguarda gli affidamenti dei lavori, questi vengono eseguiti secondo l’ex articolo 163(?), ora articolo 50 (?). Ovviamente, per quanto riguarda gli affidamenti diretti questi vengono regolati dagli articoli 125 e 122 del decreto 163 e anche dove si prevede la possibilità degli affidamenti diretti da parte del responsabile del procedimento, il più delle volte, in mancanza di urgenza, cerchiamo sempre di fare delle indagini di mercato per vedere le imprese e le ditte che ci offrono i prezzi più convenienti per dare trasparenza e concorrenza e innanzitutto risparmiare tra le imprese”.</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Per quanto riguarda il Piano industriale fatto dalla Carriere &amp; Loré nel 2015, il Commissario Stanco lo ha adottato, anche se onestamente non lo ha condiviso, evidenziando delle criticità alla stessa Regione. Dopodichè si è fermato un po’ tutto”.</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Per quanto riguarda il POV, noi non lo abbiamo.”</w:t>
      </w:r>
    </w:p>
    <w:p>
      <w:pPr>
        <w:pStyle w:val="Normal"/>
        <w:jc w:val="both"/>
        <w:rPr/>
      </w:pPr>
      <w:r>
        <w:rPr>
          <w:rFonts w:cs="Verdana" w:ascii="Verdana" w:hAnsi="Verdana"/>
          <w:sz w:val="18"/>
          <w:szCs w:val="18"/>
        </w:rPr>
        <w:t>•</w:t>
      </w:r>
      <w:r>
        <w:rPr>
          <w:rFonts w:cs="Verdana" w:ascii="Verdana" w:hAnsi="Verdana"/>
          <w:sz w:val="18"/>
          <w:szCs w:val="18"/>
        </w:rPr>
        <w:tab/>
        <w:t xml:space="preserve">“Abbiamo 26 milioni di euro nei confronti della Regione Puglia e nei confronti della Regione Basilicata abbiamo 16.034.000,00 euro. A proposito del debito nei confronti della Regione Basilicata ci terrei a fare una piccola notazione. Noi prendiamo l’acqua dalla Basilicata. Due sono i nostri fornitori, l’Ente irrigazione, tramite la diga che si trova a Senise di Monte Cotugno e il Consorzio di Bradano e Metaponto con cui gestiamo la Diga di San Giuliano. Abbiamo una cogestione. Per quanto riguarda la Diga di San Giuliano questa cogestione comporta che noi contribuiamo nella gestione della diga al 50% e per il 35% per il canale adduttore. Quindi di tutta l’acqua che loro possono invasare dovrebbero darci circa il 50%. Purtroppo, però, le condotte che portano l’acqua dalla Basilicata a noi possono purtroppo veicolare solo un determinato quantitativo di acqua, Quindi, purtroppo noi non riusciamo ad utilizzare tutto l’effettivo 50% che spetterebbe a noi, anche se ripeto, per convenzione sottoscritta oltre vent’anni fa, purtroppo, dobbiamo contribuire alla cogestione di questa diga (per il 50% della spesa). E’ purtroppo un onere abbastanza rilevante. Per quanto riguarda l’altro discorso, l’acqua del Sinni, noi prendiamo l’acqua dell’Ente irrigazione. Quindi, abbiamo un costo industriale che paghiamo all’Ente irrigazione che è pari a circa 1,5 centesimi. All’Ente irrigazione ed in base all’accordo di programma tra Regione Basilicata e Regione Puglia, sottoscritto nel 1999, purtroppo ci costringe a pagare il cosiddetto danno ambientale per l’acqua che preleviamo dalla Regione Basilicata, che incide per circa 8 centesimi a metro cubo. Vi lascio quindi immaginare la sproporzione tra costo industriale dell’acqua ed il costo che noi dobbiamo pagare alla Regione Basilicata. Ecco perché avanza questo debito enorme, che purtroppo noi non riusciamo ad  addebitare alla contribuenza; se lo facessimo, non riusciremmo a dare l’acqua ad costo “politico”. </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Per quanto riguarda i ricorsi 630, noi allo stato abbiamo circa 400 ricors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alle dichiarazioni dei Dirigenti dei Consorzi emerge che il numero dei  ricorsi avverso l’imposizione del tributo 630 risulta complessivamente in n.3.150. A tale riguardo sarebbe utile conoscere le più rilevanti fondate ragioni che stanno alla base dei ricors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VI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ONSUNTIVI E CONTROLLO DEI REVISORI DEI CONTI</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Vengono di seguito riportate le più salienti risultanze emerse dai verbali dei Revisori e dalla documentazione in possesso, relativa ai Conti Consuntivi degli Esercizi 2015 e precedenti, dei Consorzi commissariati.</w:t>
      </w:r>
    </w:p>
    <w:p>
      <w:pPr>
        <w:pStyle w:val="Normal"/>
        <w:jc w:val="both"/>
        <w:rPr/>
      </w:pPr>
      <w:r>
        <w:rPr>
          <w:rFonts w:cs="Verdana" w:ascii="Verdana" w:hAnsi="Verdana"/>
          <w:sz w:val="18"/>
          <w:szCs w:val="18"/>
        </w:rPr>
        <w:t>Sono fatti salvi ulteriori approfondimenti, appare, a tale proposito, doveroso segnalare che non è dato sapere se i Revisori, oltre le relazioni sui Bilanci di previsione e Consuntivi,  abbiano prodotto altri verbali di verifica degli atti di particolare importanza, come ad esempio quelli riguardanti i ”contratti” ovvero procedure di ”evidenza pubblica”, e li abbiano regolarmente inviati all’Organo di vigilanza regional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ONSORZIO DI BONIFICA “ARNE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 xml:space="preserve">Consuntivo 2003 </w:t>
      </w:r>
    </w:p>
    <w:p>
      <w:pPr>
        <w:pStyle w:val="Normal"/>
        <w:jc w:val="both"/>
        <w:rPr/>
      </w:pPr>
      <w:r>
        <w:rPr>
          <w:rFonts w:cs="Verdana" w:ascii="Verdana" w:hAnsi="Verdana"/>
          <w:sz w:val="18"/>
          <w:szCs w:val="18"/>
        </w:rPr>
        <w:t>Si rileva un Disavanzo di amministrazione al 31/12/2003 di €. 11.132.468,96.</w:t>
      </w:r>
    </w:p>
    <w:p>
      <w:pPr>
        <w:pStyle w:val="Normal"/>
        <w:jc w:val="both"/>
        <w:rPr>
          <w:rFonts w:ascii="Verdana" w:hAnsi="Verdana" w:cs="Verdana"/>
          <w:sz w:val="18"/>
          <w:szCs w:val="18"/>
        </w:rPr>
      </w:pPr>
      <w:r>
        <w:rPr>
          <w:rFonts w:cs="Verdana" w:ascii="Verdana" w:hAnsi="Verdana"/>
          <w:sz w:val="18"/>
          <w:szCs w:val="18"/>
        </w:rPr>
        <w:t>Non risulta trasmessa la relazione dei Revisori per cui non è possibile rilevare eventuali osservazioni.</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Consuntivo 2012</w:t>
      </w:r>
    </w:p>
    <w:p>
      <w:pPr>
        <w:pStyle w:val="Normal"/>
        <w:jc w:val="both"/>
        <w:rPr>
          <w:rFonts w:ascii="Verdana" w:hAnsi="Verdana" w:cs="Verdana"/>
          <w:sz w:val="18"/>
          <w:szCs w:val="18"/>
        </w:rPr>
      </w:pPr>
      <w:r>
        <w:rPr>
          <w:rFonts w:cs="Verdana" w:ascii="Verdana" w:hAnsi="Verdana"/>
          <w:sz w:val="18"/>
          <w:szCs w:val="18"/>
        </w:rPr>
        <w:t>Si rileva un Disavanzo di amministrazione al 31/12/2012 di €. 41.307.91,08.</w:t>
      </w:r>
    </w:p>
    <w:p>
      <w:pPr>
        <w:pStyle w:val="Normal"/>
        <w:jc w:val="both"/>
        <w:rPr>
          <w:rFonts w:ascii="Verdana" w:hAnsi="Verdana" w:cs="Verdana"/>
          <w:sz w:val="18"/>
          <w:szCs w:val="18"/>
        </w:rPr>
      </w:pPr>
      <w:r>
        <w:rPr>
          <w:rFonts w:cs="Verdana" w:ascii="Verdana" w:hAnsi="Verdana"/>
          <w:sz w:val="18"/>
          <w:szCs w:val="18"/>
        </w:rPr>
        <w:t>-Tasso di smaltimento residui attivi pregressi pari al 59,71% non ancora riscossi;</w:t>
      </w:r>
    </w:p>
    <w:p>
      <w:pPr>
        <w:pStyle w:val="Normal"/>
        <w:jc w:val="both"/>
        <w:rPr>
          <w:rFonts w:ascii="Verdana" w:hAnsi="Verdana" w:cs="Verdana"/>
          <w:sz w:val="18"/>
          <w:szCs w:val="18"/>
        </w:rPr>
      </w:pPr>
      <w:r>
        <w:rPr>
          <w:rFonts w:cs="Verdana" w:ascii="Verdana" w:hAnsi="Verdana"/>
          <w:sz w:val="18"/>
          <w:szCs w:val="18"/>
        </w:rPr>
        <w:t>-Tasso di smaltimento residui passivi pregressi pari al 97,43% non ancora pagati.</w:t>
      </w:r>
    </w:p>
    <w:p>
      <w:pPr>
        <w:pStyle w:val="Normal"/>
        <w:jc w:val="both"/>
        <w:rPr>
          <w:rFonts w:ascii="Verdana" w:hAnsi="Verdana" w:cs="Verdana"/>
          <w:sz w:val="18"/>
          <w:szCs w:val="18"/>
        </w:rPr>
      </w:pPr>
      <w:r>
        <w:rPr>
          <w:rFonts w:cs="Verdana" w:ascii="Verdana" w:hAnsi="Verdana"/>
          <w:sz w:val="18"/>
          <w:szCs w:val="18"/>
        </w:rPr>
        <w:t>Tra le osservazioni e conclusioni del Revisore, si legge:</w:t>
      </w:r>
    </w:p>
    <w:p>
      <w:pPr>
        <w:pStyle w:val="Normal"/>
        <w:jc w:val="both"/>
        <w:rPr/>
      </w:pPr>
      <w:r>
        <w:rPr>
          <w:rFonts w:cs="Verdana" w:ascii="Verdana" w:hAnsi="Verdana"/>
          <w:sz w:val="18"/>
          <w:szCs w:val="18"/>
        </w:rPr>
        <w:t>““</w:t>
      </w:r>
      <w:r>
        <w:rPr>
          <w:rFonts w:cs="Verdana" w:ascii="Verdana" w:hAnsi="Verdana"/>
          <w:sz w:val="18"/>
          <w:szCs w:val="18"/>
        </w:rPr>
        <w:t>Si premette che, nell’esame del Bilancio preventivo 2012, impostato sulle previsioni di competenza, senza riporto del disavanzo precedente, il precedente Collegio dei revisori, aveva espresso parere favorevole con le seguenti osservazioni e conclusioni:</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Esaminato ed opportunamente commentato lo schema di bilancio negli aspetti formali e sostanziali, tenuto conto di quanto esposto nella Relazione del Commissario Straordinario da cui si evince che l’Amministrazione ha predisposto un Bilancio di mera e stretta competenza senza iscrivere nello stesso bilancio come posta passiva il disavanzo di amministrazione presunto al 31/12/2011, non si può non rilevare che il Bilancio preventivo 2012 risulta non redatto secondo le impostazioni dei principi contabili ed alle corrette regole di contabilità sia privata che pubblica. La mancata previsione di copertura di disavanzo presunto al 31/12/2013, che lo stesso Commissario straordinario ha stimato in circa 40 milioni di euro, risulta in evidente contrasto con il principio di concatenazione degli esercizi contabili (DPR 27/02/2003, n.97, comma 9,dell’art.5)”.””</w:t>
      </w:r>
    </w:p>
    <w:p>
      <w:pPr>
        <w:pStyle w:val="Normal"/>
        <w:jc w:val="both"/>
        <w:rPr>
          <w:rFonts w:ascii="Verdana" w:hAnsi="Verdana" w:cs="Verdana"/>
          <w:sz w:val="18"/>
          <w:szCs w:val="18"/>
        </w:rPr>
      </w:pPr>
      <w:r>
        <w:rPr>
          <w:rFonts w:cs="Verdana" w:ascii="Verdana" w:hAnsi="Verdana"/>
          <w:sz w:val="18"/>
          <w:szCs w:val="18"/>
        </w:rPr>
        <w:t>Il revisore, infine, conclude così il parere: “..omissis…Il sottoscritto esaminato attentamente il Consuntivo relativo all’esercizio 2012 e relativi allegati, a conclusione delle verifiche esposte, tenendo e richiamando le conclusioni sopra formulate, esprime, pertanto, parere favorevole”</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Consuntivo 2013</w:t>
      </w:r>
    </w:p>
    <w:p>
      <w:pPr>
        <w:pStyle w:val="Normal"/>
        <w:jc w:val="both"/>
        <w:rPr>
          <w:rFonts w:ascii="Verdana" w:hAnsi="Verdana" w:cs="Verdana"/>
          <w:sz w:val="18"/>
          <w:szCs w:val="18"/>
        </w:rPr>
      </w:pPr>
      <w:r>
        <w:rPr>
          <w:rFonts w:cs="Verdana" w:ascii="Verdana" w:hAnsi="Verdana"/>
          <w:sz w:val="18"/>
          <w:szCs w:val="18"/>
        </w:rPr>
        <w:t>Si rileva un Disavanzo di amministrazione al 31/12/2013 di €. 41.991.217,34.</w:t>
      </w:r>
    </w:p>
    <w:p>
      <w:pPr>
        <w:pStyle w:val="Normal"/>
        <w:jc w:val="both"/>
        <w:rPr/>
      </w:pPr>
      <w:r>
        <w:rPr>
          <w:rFonts w:cs="Verdana" w:ascii="Verdana" w:hAnsi="Verdana"/>
          <w:sz w:val="18"/>
          <w:szCs w:val="18"/>
        </w:rPr>
        <w:t>-Tasso di smaltimento dei residui attivi pari al 42,68% (ovvero il grado di riscossione dei residui attivi provenienti dagli esercizi precedenti, che è dato dal rapporto tra riscossioni in conto residui e residui attivi iniziali);</w:t>
      </w:r>
    </w:p>
    <w:p>
      <w:pPr>
        <w:pStyle w:val="Normal"/>
        <w:jc w:val="both"/>
        <w:rPr>
          <w:rFonts w:ascii="Verdana" w:hAnsi="Verdana" w:cs="Verdana"/>
          <w:sz w:val="18"/>
          <w:szCs w:val="18"/>
        </w:rPr>
      </w:pPr>
      <w:r>
        <w:rPr>
          <w:rFonts w:cs="Verdana" w:ascii="Verdana" w:hAnsi="Verdana"/>
          <w:sz w:val="18"/>
          <w:szCs w:val="18"/>
        </w:rPr>
        <w:t>-Tasso di smaltimento dei residui passivi pari al 9,96% (ovvero il grado di pagamento dei residui passivi provenienti dagli esercizi precedenti, che è dato dal rapporto tra i pagamenti in conto residui e residui passivi iniziali).</w:t>
      </w:r>
    </w:p>
    <w:p>
      <w:pPr>
        <w:pStyle w:val="Normal"/>
        <w:jc w:val="both"/>
        <w:rPr/>
      </w:pPr>
      <w:r>
        <w:rPr>
          <w:rFonts w:cs="Verdana" w:ascii="Verdana" w:hAnsi="Verdana"/>
          <w:sz w:val="18"/>
          <w:szCs w:val="18"/>
        </w:rPr>
        <w:t>Come per il Consuntivo 2012 dell’anno precedente, il Revisore unico ha, tra l’altro, osservato: ””Esaminato ed opportunamente commentato lo schema di bilancio negli aspetti formali e sostanziali, tenuto conto di quanto esposto nella Relazione del Commissario straordinario da cui si evince: ”che l’Amministrazione ha predisposto un bilancio di mera e stretta competenza senza iscrivere nello stesso bilancio i disavanzo derivante dagli esercizi precedenti, pertanto non si può non rilevare che il Bilancio preventivo 2013 risulta non redatto secondo le impostazioni dei principi contabili ed alle corrette regole di contabilità sia privata che pubblica””.”</w:t>
      </w:r>
    </w:p>
    <w:p>
      <w:pPr>
        <w:pStyle w:val="Normal"/>
        <w:jc w:val="both"/>
        <w:rPr>
          <w:rFonts w:ascii="Verdana" w:hAnsi="Verdana" w:cs="Verdana"/>
          <w:sz w:val="18"/>
          <w:szCs w:val="18"/>
        </w:rPr>
      </w:pPr>
      <w:r>
        <w:rPr>
          <w:rFonts w:cs="Verdana" w:ascii="Verdana" w:hAnsi="Verdana"/>
          <w:sz w:val="18"/>
          <w:szCs w:val="18"/>
        </w:rPr>
        <w:t>Il Revisore, infine, conclude il parere: “…omissis… il sottoscritto a conclusione delle verifiche esposte e tenendo conto e richiamando le osservazioni e conclusioni sopra formulate, esprime, il parere favorevole all’approvazione del Bilancio consuntivo delle Entrate e delle spese per l’esercizio finanziario 2013 e documenti allegati”.</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Consuntivo 2014</w:t>
      </w:r>
    </w:p>
    <w:p>
      <w:pPr>
        <w:pStyle w:val="Normal"/>
        <w:jc w:val="both"/>
        <w:rPr>
          <w:rFonts w:ascii="Verdana" w:hAnsi="Verdana" w:cs="Verdana"/>
          <w:sz w:val="18"/>
          <w:szCs w:val="18"/>
        </w:rPr>
      </w:pPr>
      <w:r>
        <w:rPr>
          <w:rFonts w:cs="Verdana" w:ascii="Verdana" w:hAnsi="Verdana"/>
          <w:sz w:val="18"/>
          <w:szCs w:val="18"/>
        </w:rPr>
        <w:t>Si rileva un Disavanzo di amministrazione al 31/12/2014 di €. 41.043.839,70.</w:t>
      </w:r>
    </w:p>
    <w:p>
      <w:pPr>
        <w:pStyle w:val="Normal"/>
        <w:jc w:val="both"/>
        <w:rPr>
          <w:rFonts w:ascii="Verdana" w:hAnsi="Verdana" w:cs="Verdana"/>
          <w:sz w:val="18"/>
          <w:szCs w:val="18"/>
        </w:rPr>
      </w:pPr>
      <w:r>
        <w:rPr>
          <w:rFonts w:cs="Verdana" w:ascii="Verdana" w:hAnsi="Verdana"/>
          <w:sz w:val="18"/>
          <w:szCs w:val="18"/>
        </w:rPr>
        <w:t>-Tasso di smaltimento dei residui attivi pari al 60,98% (è migliorato rispetto al tasso di smaltimento del 2013 del 42,68%);</w:t>
      </w:r>
    </w:p>
    <w:p>
      <w:pPr>
        <w:pStyle w:val="Normal"/>
        <w:jc w:val="both"/>
        <w:rPr/>
      </w:pPr>
      <w:r>
        <w:rPr>
          <w:rFonts w:cs="Verdana" w:ascii="Verdana" w:hAnsi="Verdana"/>
          <w:sz w:val="18"/>
          <w:szCs w:val="18"/>
        </w:rPr>
        <w:t>-Tasso di smaltimento dei residui passivi pari al 6,78% (è peggiorato rispetto al tasso di smaltimento del 2013 del 9,96%, nonostante sia migliorato il tasso di smaltimento dei residui attivi).</w:t>
      </w:r>
    </w:p>
    <w:p>
      <w:pPr>
        <w:pStyle w:val="Normal"/>
        <w:jc w:val="both"/>
        <w:rPr>
          <w:rFonts w:ascii="Verdana" w:hAnsi="Verdana" w:cs="Verdana"/>
          <w:sz w:val="18"/>
          <w:szCs w:val="18"/>
        </w:rPr>
      </w:pPr>
      <w:r>
        <w:rPr>
          <w:rFonts w:cs="Verdana" w:ascii="Verdana" w:hAnsi="Verdana"/>
          <w:sz w:val="18"/>
          <w:szCs w:val="18"/>
        </w:rPr>
        <w:t>Nella relazione del Revisore unico per l’anno 2014, come per l’anno precedente, si legge: “Premesso che il Bilancio di previsione 2014 è stato predisposto ed approvato dal Commissario straordinario esclusivamente sulle previsioni di competenza, senza riporto del disavanzo precedente e secondo impostazioni contrarie ai principi contabili ed alle corrette regole di contabilità sia privata che pubblica”.</w:t>
      </w:r>
    </w:p>
    <w:p>
      <w:pPr>
        <w:pStyle w:val="Normal"/>
        <w:jc w:val="both"/>
        <w:rPr>
          <w:rFonts w:ascii="Verdana" w:hAnsi="Verdana" w:cs="Verdana"/>
          <w:sz w:val="18"/>
          <w:szCs w:val="18"/>
        </w:rPr>
      </w:pPr>
      <w:r>
        <w:rPr>
          <w:rFonts w:cs="Verdana" w:ascii="Verdana" w:hAnsi="Verdana"/>
          <w:sz w:val="18"/>
          <w:szCs w:val="18"/>
        </w:rPr>
        <w:t>Come per i Consuntivi degli anni precedenti, il Revisore unico esprime il parere favorevole all’approvazione del Bilancio consuntivo pur avendo rilevato nello stesso documento, tra l’altro: “la mancata approvazione del Bilancio di previsione come predisposto anche se di mera competenza e che non assicura la copertura del disavanzo esistente, oggi potrebbe che essere causa di ulteriori danni al Consorzio, in termini finanziari, ma anche di rallentamento della gestione e nell’esercizio di delicate funzioni”.</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Consuntivo 2015</w:t>
      </w:r>
    </w:p>
    <w:p>
      <w:pPr>
        <w:pStyle w:val="Normal"/>
        <w:jc w:val="both"/>
        <w:rPr>
          <w:rFonts w:ascii="Verdana" w:hAnsi="Verdana" w:cs="Verdana"/>
          <w:sz w:val="18"/>
          <w:szCs w:val="18"/>
        </w:rPr>
      </w:pPr>
      <w:r>
        <w:rPr>
          <w:rFonts w:cs="Verdana" w:ascii="Verdana" w:hAnsi="Verdana"/>
          <w:sz w:val="18"/>
          <w:szCs w:val="18"/>
        </w:rPr>
        <w:t>Non risulta pervenuto il verbale della relazione del Revisore unico in ordine al parere sul Consuntivo del 2015.</w:t>
      </w:r>
    </w:p>
    <w:p>
      <w:pPr>
        <w:pStyle w:val="Normal"/>
        <w:jc w:val="both"/>
        <w:rPr/>
      </w:pPr>
      <w:r>
        <w:rPr>
          <w:rFonts w:cs="Verdana" w:ascii="Verdana" w:hAnsi="Verdana"/>
          <w:sz w:val="18"/>
          <w:szCs w:val="18"/>
        </w:rPr>
        <w:t>Dalla relazione del Commissario Straordinario  dr. Pagliardini si rileva un Disavanzo di amministrazione al 31/12/2015 di €. 40.669.940,62.</w:t>
      </w:r>
    </w:p>
    <w:p>
      <w:pPr>
        <w:pStyle w:val="Normal"/>
        <w:jc w:val="both"/>
        <w:rPr/>
      </w:pPr>
      <w:r>
        <w:rPr>
          <w:rFonts w:cs="Verdana" w:ascii="Verdana" w:hAnsi="Verdana"/>
          <w:sz w:val="18"/>
          <w:szCs w:val="18"/>
        </w:rPr>
        <w:t>Va osservato che è regola che il Bilancio di previsione deve chiudersi in equilibrio tra entrate e spese. Se le entrate non sono certe ed esigibili (come il tributo 630) si rischia che gli impegni assunti non abbiano la parziale o totale copertura finanziaria. In tal caso l’atto con cui viene assunto l’impegno risulta giuridicamente viziato o nullo.</w:t>
      </w:r>
    </w:p>
    <w:p>
      <w:pPr>
        <w:pStyle w:val="Normal"/>
        <w:jc w:val="both"/>
        <w:rPr>
          <w:rFonts w:ascii="Verdana" w:hAnsi="Verdana" w:cs="Verdana"/>
          <w:sz w:val="18"/>
          <w:szCs w:val="18"/>
        </w:rPr>
      </w:pPr>
      <w:r>
        <w:rPr>
          <w:rFonts w:cs="Verdana" w:ascii="Verdana" w:hAnsi="Verdana"/>
          <w:sz w:val="18"/>
          <w:szCs w:val="18"/>
        </w:rPr>
        <w:t>Deve intendersi per norma che il bilancio di previsione, una volta acquisito l’approvazione tutoria della Regione, costituisce un atto di programmazione dell’attività dell’Ente e di autorizzazione ad assumere impegni di spesa. Di qui la necessità, comunque, di acquisire l’approvazione del Bilancio dalla Giunta Regionale.</w:t>
      </w:r>
    </w:p>
    <w:p>
      <w:pPr>
        <w:pStyle w:val="Normal"/>
        <w:jc w:val="both"/>
        <w:rPr>
          <w:rFonts w:ascii="Verdana" w:hAnsi="Verdana" w:cs="Verdana"/>
          <w:sz w:val="18"/>
          <w:szCs w:val="18"/>
        </w:rPr>
      </w:pPr>
      <w:r>
        <w:rPr>
          <w:rFonts w:cs="Verdana" w:ascii="Verdana" w:hAnsi="Verdana"/>
          <w:sz w:val="18"/>
          <w:szCs w:val="18"/>
        </w:rPr>
        <w:t xml:space="preserve">Tra le spese onerose, si rileva il disavanzo fisso della gestione della Diga Pappadai per circa 350 mila euro annui (costi di vigilanza e manutenzione), struttura mai entrata in funzione. </w:t>
      </w:r>
    </w:p>
    <w:p>
      <w:pPr>
        <w:pStyle w:val="Normal"/>
        <w:jc w:val="both"/>
        <w:rPr>
          <w:rFonts w:ascii="Verdana" w:hAnsi="Verdana" w:cs="Verdana"/>
          <w:sz w:val="18"/>
          <w:szCs w:val="18"/>
        </w:rPr>
      </w:pPr>
      <w:r>
        <w:rPr>
          <w:rFonts w:cs="Verdana" w:ascii="Verdana" w:hAnsi="Verdana"/>
          <w:sz w:val="18"/>
          <w:szCs w:val="18"/>
        </w:rPr>
        <w:t>Dalla relazione del Commissario Straordinario Unico dott. G. Stanco prodotta  a luglio 2015, emergono alcune criticità che si dimostrano meritevoli di attenzione e valutazione.</w:t>
      </w:r>
    </w:p>
    <w:p>
      <w:pPr>
        <w:pStyle w:val="Normal"/>
        <w:jc w:val="both"/>
        <w:rPr>
          <w:rFonts w:ascii="Verdana" w:hAnsi="Verdana" w:cs="Verdana"/>
          <w:sz w:val="18"/>
          <w:szCs w:val="18"/>
        </w:rPr>
      </w:pPr>
      <w:r>
        <w:rPr>
          <w:rFonts w:cs="Verdana" w:ascii="Verdana" w:hAnsi="Verdana"/>
          <w:sz w:val="18"/>
          <w:szCs w:val="18"/>
        </w:rPr>
        <w:t>Sul problema relativo al Servizio Irriguo, nella relazione si legge:</w:t>
      </w:r>
    </w:p>
    <w:p>
      <w:pPr>
        <w:pStyle w:val="Normal"/>
        <w:jc w:val="both"/>
        <w:rPr/>
      </w:pPr>
      <w:r>
        <w:rPr>
          <w:rFonts w:cs="Verdana" w:ascii="Verdana" w:hAnsi="Verdana"/>
          <w:sz w:val="18"/>
          <w:szCs w:val="18"/>
        </w:rPr>
        <w:t>“</w:t>
      </w:r>
      <w:r>
        <w:rPr>
          <w:rFonts w:cs="Verdana" w:ascii="Verdana" w:hAnsi="Verdana"/>
          <w:sz w:val="18"/>
          <w:szCs w:val="18"/>
        </w:rPr>
        <w:t>al  momento il Consorzio ha in carico l’invaso Pappadai, le cui acque, vettoriate dalla diga del Sinni, negli intenti programmatici che hanno presieduto alla costruzione, avrebbero dovuto essere destinate in parte per l’irrigazione di un comparto di circa 9.000 ettari già attrezzati di reti di distribuzione e per altra parte ad uso potabile, di cui si sarebbe dovuto fare carico l’Acquedotto Pugliese” (la struttura di fatto non è mai entrata in esercizio).</w:t>
      </w:r>
    </w:p>
    <w:p>
      <w:pPr>
        <w:pStyle w:val="Normal"/>
        <w:jc w:val="both"/>
        <w:rPr/>
      </w:pPr>
      <w:r>
        <w:rPr>
          <w:rFonts w:cs="Verdana" w:ascii="Verdana" w:hAnsi="Verdana"/>
          <w:sz w:val="18"/>
          <w:szCs w:val="18"/>
        </w:rPr>
        <w:t>Ed ancora: “purtroppo attualmente ad invaso completato ed in affidamento al Consorzio, sullo stesso sono fin ora gravate, senza alcun tornaconto, le spese di vigilanza (per circa € 350.000,00) e quelle occorse per le fasi di collaudazione sperimentali, che hanno comportato graduali operazioni di riempimento e svuotamento della costruzione”.</w:t>
      </w:r>
    </w:p>
    <w:p>
      <w:pPr>
        <w:pStyle w:val="Normal"/>
        <w:jc w:val="both"/>
        <w:rPr/>
      </w:pPr>
      <w:r>
        <w:rPr>
          <w:rFonts w:cs="Verdana" w:ascii="Verdana" w:hAnsi="Verdana"/>
          <w:sz w:val="18"/>
          <w:szCs w:val="18"/>
        </w:rPr>
        <w:t>“</w:t>
      </w:r>
      <w:r>
        <w:rPr>
          <w:rFonts w:cs="Verdana" w:ascii="Verdana" w:hAnsi="Verdana"/>
          <w:sz w:val="18"/>
          <w:szCs w:val="18"/>
        </w:rPr>
        <w:t>Nel tema della debitoria occorre fare menzione di una situazione di debiti latenti, che riguardano in varia misura tutti i consorzi (ed in particolare il Consorzio Arneo), cui talvolta si è fatto cenno, senza, però, mai procedere ad alcuna quantificazione, del resto neppure approssimativamente ipotizzabile”.</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Il riferimento è alla necessità di provvedere alla regolamentazione, ai fini della intestazione proprietaria e della registrazione catastale, delle aree permanentemente occupate dai consorzi nell’ambito di procedimenti espropriativi non completamente definiti.”</w:t>
      </w:r>
    </w:p>
    <w:p>
      <w:pPr>
        <w:pStyle w:val="Normal"/>
        <w:jc w:val="both"/>
        <w:rPr/>
      </w:pPr>
      <w:r>
        <w:rPr>
          <w:rFonts w:cs="Verdana" w:ascii="Verdana" w:hAnsi="Verdana"/>
          <w:sz w:val="18"/>
          <w:szCs w:val="18"/>
        </w:rPr>
        <w:t>“</w:t>
      </w:r>
      <w:r>
        <w:rPr>
          <w:rFonts w:cs="Verdana" w:ascii="Verdana" w:hAnsi="Verdana"/>
          <w:sz w:val="18"/>
          <w:szCs w:val="18"/>
        </w:rPr>
        <w:t xml:space="preserve">Invero, la situazione del Consorzio Arneo appare assimilabile a quella di un soggetto in stato pre fallimentare, per cui talvolta anche la più esigua scadenza di pagamento rischia di non poter essere soddisfatta. </w:t>
      </w:r>
    </w:p>
    <w:p>
      <w:pPr>
        <w:pStyle w:val="Normal"/>
        <w:jc w:val="both"/>
        <w:rPr>
          <w:rFonts w:ascii="Verdana" w:hAnsi="Verdana" w:cs="Verdana"/>
          <w:sz w:val="18"/>
          <w:szCs w:val="18"/>
        </w:rPr>
      </w:pPr>
      <w:r>
        <w:rPr>
          <w:rFonts w:cs="Verdana" w:ascii="Verdana" w:hAnsi="Verdana"/>
          <w:sz w:val="18"/>
          <w:szCs w:val="18"/>
        </w:rPr>
        <w:t>Debitoria al 31/12/2015 – Il debito complessivo risulta di € 46.813.193,58 , comprensivo dell’anticipazione della Regione Puglia per € 24.409.940,64 oltre  l’importo di € 9.000.000,00 per  spese stimate per definizione delle pratiche espropriative (registrazione, volturazione e frazionament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CONSORZIO DI BONIFICA “STORNARA E TARA”</w:t>
      </w:r>
    </w:p>
    <w:p>
      <w:pPr>
        <w:pStyle w:val="Normal"/>
        <w:jc w:val="both"/>
        <w:rPr>
          <w:rFonts w:ascii="Verdana" w:hAnsi="Verdana" w:cs="Verdana"/>
          <w:sz w:val="18"/>
          <w:szCs w:val="18"/>
        </w:rPr>
      </w:pPr>
      <w:r>
        <w:rPr>
          <w:rFonts w:cs="Verdana" w:ascii="Verdana" w:hAnsi="Verdana"/>
          <w:sz w:val="18"/>
          <w:szCs w:val="18"/>
        </w:rPr>
      </w:r>
    </w:p>
    <w:p>
      <w:pPr>
        <w:pStyle w:val="Paragrafoelenco"/>
        <w:numPr>
          <w:ilvl w:val="0"/>
          <w:numId w:val="2"/>
        </w:numPr>
        <w:spacing w:lineRule="auto" w:line="240" w:before="0" w:after="0"/>
        <w:ind w:left="0" w:hanging="0"/>
        <w:contextualSpacing/>
        <w:jc w:val="both"/>
        <w:rPr>
          <w:rFonts w:ascii="Verdana" w:hAnsi="Verdana" w:cs="Verdana"/>
          <w:sz w:val="18"/>
          <w:szCs w:val="18"/>
        </w:rPr>
      </w:pPr>
      <w:r>
        <w:rPr>
          <w:rFonts w:cs="Verdana" w:ascii="Verdana" w:hAnsi="Verdana"/>
          <w:sz w:val="18"/>
          <w:szCs w:val="18"/>
        </w:rPr>
        <w:t>Consuntivo 2003</w:t>
      </w:r>
    </w:p>
    <w:p>
      <w:pPr>
        <w:pStyle w:val="Normal"/>
        <w:jc w:val="both"/>
        <w:rPr>
          <w:rFonts w:ascii="Verdana" w:hAnsi="Verdana" w:cs="Verdana"/>
          <w:sz w:val="18"/>
          <w:szCs w:val="18"/>
        </w:rPr>
      </w:pPr>
      <w:r>
        <w:rPr>
          <w:rFonts w:cs="Verdana" w:ascii="Verdana" w:hAnsi="Verdana"/>
          <w:sz w:val="18"/>
          <w:szCs w:val="18"/>
        </w:rPr>
        <w:t>Dal parere dei Revisori dei Conti si rileva che:</w:t>
      </w:r>
    </w:p>
    <w:p>
      <w:pPr>
        <w:pStyle w:val="Normal"/>
        <w:jc w:val="both"/>
        <w:rPr>
          <w:rFonts w:ascii="Verdana" w:hAnsi="Verdana" w:cs="Verdana"/>
          <w:sz w:val="18"/>
          <w:szCs w:val="18"/>
        </w:rPr>
      </w:pPr>
      <w:r>
        <w:rPr>
          <w:rFonts w:cs="Verdana" w:ascii="Verdana" w:hAnsi="Verdana"/>
          <w:sz w:val="18"/>
          <w:szCs w:val="18"/>
        </w:rPr>
        <w:t>-</w:t>
        <w:tab/>
        <w:t>Il Conto Consuntivo è un rendiconto puramente finanziario.</w:t>
      </w:r>
    </w:p>
    <w:p>
      <w:pPr>
        <w:pStyle w:val="Normal"/>
        <w:jc w:val="both"/>
        <w:rPr>
          <w:rFonts w:ascii="Verdana" w:hAnsi="Verdana" w:cs="Verdana"/>
          <w:sz w:val="18"/>
          <w:szCs w:val="18"/>
        </w:rPr>
      </w:pPr>
      <w:r>
        <w:rPr>
          <w:rFonts w:cs="Verdana" w:ascii="Verdana" w:hAnsi="Verdana"/>
          <w:sz w:val="18"/>
          <w:szCs w:val="18"/>
        </w:rPr>
        <w:t>-</w:t>
        <w:tab/>
        <w:t>Il disavanzo di amministrazione al 31/12/2003 è di € 9.225.299,98 (al netto dei mutui per € 10.854.799,97).</w:t>
      </w:r>
    </w:p>
    <w:p>
      <w:pPr>
        <w:pStyle w:val="Normal"/>
        <w:jc w:val="both"/>
        <w:rPr>
          <w:rFonts w:ascii="Verdana" w:hAnsi="Verdana" w:cs="Verdana"/>
          <w:sz w:val="18"/>
          <w:szCs w:val="18"/>
        </w:rPr>
      </w:pPr>
      <w:r>
        <w:rPr>
          <w:rFonts w:cs="Verdana" w:ascii="Verdana" w:hAnsi="Verdana"/>
          <w:sz w:val="18"/>
          <w:szCs w:val="18"/>
        </w:rPr>
        <w:t>-</w:t>
        <w:tab/>
        <w:t>Il risultato negativo della gestione 2003 è di € 2.362.455,55 che sommato al disavanzo 31/12/2002 si ha il disavanzo complessivo da ripianare al 31/12/2003 pari ad € 9.225.299,98.</w:t>
      </w:r>
    </w:p>
    <w:p>
      <w:pPr>
        <w:pStyle w:val="Normal"/>
        <w:jc w:val="both"/>
        <w:rPr/>
      </w:pPr>
      <w:r>
        <w:rPr>
          <w:rFonts w:cs="Verdana" w:ascii="Verdana" w:hAnsi="Verdana"/>
          <w:sz w:val="18"/>
          <w:szCs w:val="18"/>
        </w:rPr>
        <w:t>-</w:t>
        <w:tab/>
        <w:t>Al Bilancio di previsione 2012 non viene applicato il disavanzo di amministrazione dell’esercizio precedente.</w:t>
      </w:r>
    </w:p>
    <w:p>
      <w:pPr>
        <w:pStyle w:val="Normal"/>
        <w:jc w:val="both"/>
        <w:rPr>
          <w:rFonts w:ascii="Verdana" w:hAnsi="Verdana" w:cs="Verdana"/>
          <w:sz w:val="18"/>
          <w:szCs w:val="18"/>
        </w:rPr>
      </w:pPr>
      <w:r>
        <w:rPr>
          <w:rFonts w:cs="Verdana" w:ascii="Verdana" w:hAnsi="Verdana"/>
          <w:sz w:val="18"/>
          <w:szCs w:val="18"/>
        </w:rPr>
        <w:t>Dalla relazione del Revisore unico si rileva, tra l’altro:</w:t>
      </w:r>
    </w:p>
    <w:p>
      <w:pPr>
        <w:pStyle w:val="Normal"/>
        <w:jc w:val="both"/>
        <w:rPr/>
      </w:pPr>
      <w:r>
        <w:rPr>
          <w:rFonts w:cs="Verdana" w:ascii="Verdana" w:hAnsi="Verdana"/>
          <w:sz w:val="18"/>
          <w:szCs w:val="18"/>
        </w:rPr>
        <w:t>“</w:t>
      </w:r>
      <w:r>
        <w:rPr>
          <w:rFonts w:cs="Verdana" w:ascii="Verdana" w:hAnsi="Verdana"/>
          <w:sz w:val="18"/>
          <w:szCs w:val="18"/>
        </w:rPr>
        <w:t>La situazione dei residui del Consorzio è molto preoccupante; infatti il totale dei residui passivi da pagare al 31/12/2003 è di € 14.444.563,64. Ciò significa che il Consorzio può essere in qualsiasi momento chiamato a pagare la predetta somma. A fronte di oltre 14.000.000 circa di euro di residui passivi, vi sono circa 6.000.000,00 di residui attivi la cui data di riscossione non è certa”</w:t>
      </w:r>
    </w:p>
    <w:p>
      <w:pPr>
        <w:pStyle w:val="Normal"/>
        <w:jc w:val="both"/>
        <w:rPr>
          <w:rFonts w:ascii="Verdana" w:hAnsi="Verdana" w:cs="Verdana"/>
          <w:sz w:val="18"/>
          <w:szCs w:val="18"/>
        </w:rPr>
      </w:pPr>
      <w:r>
        <w:rPr>
          <w:rFonts w:cs="Verdana" w:ascii="Verdana" w:hAnsi="Verdana"/>
          <w:sz w:val="18"/>
          <w:szCs w:val="18"/>
        </w:rPr>
        <w:t>Il Collegio approva il conto consuntivo.</w:t>
      </w:r>
    </w:p>
    <w:p>
      <w:pPr>
        <w:pStyle w:val="Normal"/>
        <w:jc w:val="both"/>
        <w:rPr>
          <w:rFonts w:ascii="Verdana" w:hAnsi="Verdana" w:cs="Verdana"/>
          <w:sz w:val="18"/>
          <w:szCs w:val="18"/>
        </w:rPr>
      </w:pPr>
      <w:r>
        <w:rPr>
          <w:rFonts w:eastAsia="Verdana" w:cs="Verdana" w:ascii="Verdana" w:hAnsi="Verdana"/>
          <w:sz w:val="18"/>
          <w:szCs w:val="18"/>
        </w:rPr>
        <w:t xml:space="preserve">                </w:t>
      </w:r>
    </w:p>
    <w:p>
      <w:pPr>
        <w:pStyle w:val="Paragrafoelenco"/>
        <w:numPr>
          <w:ilvl w:val="0"/>
          <w:numId w:val="2"/>
        </w:numPr>
        <w:spacing w:lineRule="auto" w:line="240" w:before="0" w:after="0"/>
        <w:ind w:left="0" w:hanging="0"/>
        <w:contextualSpacing/>
        <w:jc w:val="both"/>
        <w:rPr>
          <w:rFonts w:ascii="Verdana" w:hAnsi="Verdana" w:cs="Verdana"/>
          <w:sz w:val="18"/>
          <w:szCs w:val="18"/>
        </w:rPr>
      </w:pPr>
      <w:r>
        <w:rPr>
          <w:rFonts w:cs="Verdana" w:ascii="Verdana" w:hAnsi="Verdana"/>
          <w:sz w:val="18"/>
          <w:szCs w:val="18"/>
        </w:rPr>
        <w:t>Consuntivo 2004</w:t>
      </w:r>
    </w:p>
    <w:p>
      <w:pPr>
        <w:pStyle w:val="Normal"/>
        <w:jc w:val="both"/>
        <w:rPr>
          <w:rFonts w:ascii="Verdana" w:hAnsi="Verdana" w:cs="Verdana"/>
          <w:sz w:val="18"/>
          <w:szCs w:val="18"/>
        </w:rPr>
      </w:pPr>
      <w:r>
        <w:rPr>
          <w:rFonts w:cs="Verdana" w:ascii="Verdana" w:hAnsi="Verdana"/>
          <w:sz w:val="18"/>
          <w:szCs w:val="18"/>
        </w:rPr>
        <w:t>Rendiconto puramente finanziario.</w:t>
      </w:r>
    </w:p>
    <w:p>
      <w:pPr>
        <w:pStyle w:val="Normal"/>
        <w:jc w:val="both"/>
        <w:rPr>
          <w:rFonts w:ascii="Verdana" w:hAnsi="Verdana" w:cs="Verdana"/>
          <w:sz w:val="18"/>
          <w:szCs w:val="18"/>
        </w:rPr>
      </w:pPr>
      <w:r>
        <w:rPr>
          <w:rFonts w:cs="Verdana" w:ascii="Verdana" w:hAnsi="Verdana"/>
          <w:sz w:val="18"/>
          <w:szCs w:val="18"/>
        </w:rPr>
        <w:t>Il disavanzo di amministrazione al 31/12/2004 è di € 15.001.475,18 (al netto delle   quote capitali dei mutui stipulati pari ad € 8.979.236,39).</w:t>
      </w:r>
    </w:p>
    <w:p>
      <w:pPr>
        <w:pStyle w:val="Normal"/>
        <w:jc w:val="both"/>
        <w:rPr>
          <w:rFonts w:ascii="Verdana" w:hAnsi="Verdana" w:cs="Verdana"/>
          <w:sz w:val="18"/>
          <w:szCs w:val="18"/>
        </w:rPr>
      </w:pPr>
      <w:r>
        <w:rPr>
          <w:rFonts w:cs="Verdana" w:ascii="Verdana" w:hAnsi="Verdana"/>
          <w:sz w:val="18"/>
          <w:szCs w:val="18"/>
        </w:rPr>
        <w:t>Nel Bilancio non è considerato il disavanzo dell’esercizio precedente.</w:t>
      </w:r>
    </w:p>
    <w:p>
      <w:pPr>
        <w:pStyle w:val="Normal"/>
        <w:jc w:val="both"/>
        <w:rPr>
          <w:rFonts w:ascii="Verdana" w:hAnsi="Verdana" w:cs="Verdana"/>
          <w:sz w:val="18"/>
          <w:szCs w:val="18"/>
        </w:rPr>
      </w:pPr>
      <w:r>
        <w:rPr>
          <w:rFonts w:cs="Verdana" w:ascii="Verdana" w:hAnsi="Verdana"/>
          <w:sz w:val="18"/>
          <w:szCs w:val="18"/>
        </w:rPr>
      </w:r>
    </w:p>
    <w:p>
      <w:pPr>
        <w:pStyle w:val="Paragrafoelenco"/>
        <w:numPr>
          <w:ilvl w:val="0"/>
          <w:numId w:val="2"/>
        </w:numPr>
        <w:spacing w:lineRule="auto" w:line="240" w:before="0" w:after="0"/>
        <w:ind w:left="0" w:hanging="0"/>
        <w:contextualSpacing/>
        <w:jc w:val="both"/>
        <w:rPr>
          <w:rFonts w:ascii="Verdana" w:hAnsi="Verdana" w:cs="Verdana"/>
          <w:sz w:val="18"/>
          <w:szCs w:val="18"/>
        </w:rPr>
      </w:pPr>
      <w:r>
        <w:rPr>
          <w:rFonts w:cs="Verdana" w:ascii="Verdana" w:hAnsi="Verdana"/>
          <w:sz w:val="18"/>
          <w:szCs w:val="18"/>
        </w:rPr>
        <w:t>Consuntivo 2005</w:t>
      </w:r>
    </w:p>
    <w:p>
      <w:pPr>
        <w:pStyle w:val="Normal"/>
        <w:jc w:val="both"/>
        <w:rPr/>
      </w:pPr>
      <w:r>
        <w:rPr>
          <w:rFonts w:cs="Verdana" w:ascii="Verdana" w:hAnsi="Verdana"/>
          <w:sz w:val="18"/>
          <w:szCs w:val="18"/>
        </w:rPr>
        <w:t>Rendiconto puramente finanziario.</w:t>
      </w:r>
    </w:p>
    <w:p>
      <w:pPr>
        <w:pStyle w:val="Normal"/>
        <w:jc w:val="both"/>
        <w:rPr>
          <w:rFonts w:ascii="Verdana" w:hAnsi="Verdana" w:cs="Verdana"/>
          <w:sz w:val="18"/>
          <w:szCs w:val="18"/>
        </w:rPr>
      </w:pPr>
      <w:r>
        <w:rPr>
          <w:rFonts w:cs="Verdana" w:ascii="Verdana" w:hAnsi="Verdana"/>
          <w:sz w:val="18"/>
          <w:szCs w:val="18"/>
        </w:rPr>
        <w:t>Il disavanzo di amministrazione al 31/12/2005 è di € 19.049.632,81 (al netto delle quote capitale residuo dei mutui già contratti di € 6.906.751,28 – pertanto il debito totale al 31/12/2005 è di € 25.956.384,09).</w:t>
      </w:r>
    </w:p>
    <w:p>
      <w:pPr>
        <w:pStyle w:val="Normal"/>
        <w:jc w:val="both"/>
        <w:rPr/>
      </w:pPr>
      <w:r>
        <w:rPr>
          <w:rFonts w:cs="Verdana" w:ascii="Verdana" w:hAnsi="Verdana"/>
          <w:sz w:val="18"/>
          <w:szCs w:val="18"/>
        </w:rPr>
        <w:t>Note (per la relazione del Revisore Unico)</w:t>
      </w:r>
    </w:p>
    <w:p>
      <w:pPr>
        <w:pStyle w:val="Normal"/>
        <w:jc w:val="both"/>
        <w:rPr/>
      </w:pPr>
      <w:r>
        <w:rPr>
          <w:rFonts w:cs="Verdana" w:ascii="Verdana" w:hAnsi="Verdana"/>
          <w:sz w:val="18"/>
          <w:szCs w:val="18"/>
        </w:rPr>
        <w:t>“</w:t>
      </w:r>
      <w:r>
        <w:rPr>
          <w:rFonts w:cs="Verdana" w:ascii="Verdana" w:hAnsi="Verdana"/>
          <w:sz w:val="18"/>
          <w:szCs w:val="18"/>
        </w:rPr>
        <w:t>Purtroppo anche in questa occasione non si può che ribadire quanto già esposto per gli esercizi precedenti; cioè che la situazione finanziaria del Consorzio sicuramente molto grave, infatti gli amministratori si sono dimessi e la Regione ha provveduto alla nomina di un Commissario Straordinario. Pertanto è indispensabile, da parte della Regione Puglia, prima di affrontare qualsiasi discorso relativo alla legge di riforma dei Consorzi, occuparsi del risanamento dell’esposizione debitoria per evitare la totale paralisi dell’attività dell’Ente”.</w:t>
      </w:r>
    </w:p>
    <w:p>
      <w:pPr>
        <w:pStyle w:val="Normal"/>
        <w:jc w:val="both"/>
        <w:rPr>
          <w:rFonts w:ascii="Verdana" w:hAnsi="Verdana" w:cs="Verdana"/>
          <w:sz w:val="18"/>
          <w:szCs w:val="18"/>
        </w:rPr>
      </w:pPr>
      <w:r>
        <w:rPr>
          <w:rFonts w:cs="Verdana" w:ascii="Verdana" w:hAnsi="Verdana"/>
          <w:sz w:val="18"/>
          <w:szCs w:val="18"/>
        </w:rPr>
        <w:t>Il Collegio approva il Conto Consuntivo 2005.</w:t>
      </w:r>
    </w:p>
    <w:p>
      <w:pPr>
        <w:pStyle w:val="Normal"/>
        <w:jc w:val="both"/>
        <w:rPr>
          <w:rFonts w:ascii="Verdana" w:hAnsi="Verdana" w:cs="Verdana"/>
          <w:sz w:val="18"/>
          <w:szCs w:val="18"/>
        </w:rPr>
      </w:pPr>
      <w:r>
        <w:rPr>
          <w:rFonts w:cs="Verdana" w:ascii="Verdana" w:hAnsi="Verdana"/>
          <w:sz w:val="18"/>
          <w:szCs w:val="18"/>
        </w:rPr>
      </w:r>
    </w:p>
    <w:p>
      <w:pPr>
        <w:pStyle w:val="Paragrafoelenco"/>
        <w:numPr>
          <w:ilvl w:val="0"/>
          <w:numId w:val="2"/>
        </w:numPr>
        <w:spacing w:lineRule="auto" w:line="240" w:before="0" w:after="0"/>
        <w:ind w:left="0" w:hanging="0"/>
        <w:contextualSpacing/>
        <w:jc w:val="both"/>
        <w:rPr>
          <w:rFonts w:ascii="Verdana" w:hAnsi="Verdana" w:cs="Verdana"/>
          <w:sz w:val="18"/>
          <w:szCs w:val="18"/>
        </w:rPr>
      </w:pPr>
      <w:r>
        <w:rPr>
          <w:rFonts w:cs="Verdana" w:ascii="Verdana" w:hAnsi="Verdana"/>
          <w:sz w:val="18"/>
          <w:szCs w:val="18"/>
        </w:rPr>
        <w:t>Consuntivo 2006</w:t>
      </w:r>
    </w:p>
    <w:p>
      <w:pPr>
        <w:pStyle w:val="Normal"/>
        <w:jc w:val="both"/>
        <w:rPr>
          <w:rFonts w:ascii="Verdana" w:hAnsi="Verdana" w:cs="Verdana"/>
          <w:sz w:val="18"/>
          <w:szCs w:val="18"/>
        </w:rPr>
      </w:pPr>
      <w:r>
        <w:rPr>
          <w:rFonts w:cs="Verdana" w:ascii="Verdana" w:hAnsi="Verdana"/>
          <w:sz w:val="18"/>
          <w:szCs w:val="18"/>
        </w:rPr>
        <w:t>Rendiconto puramente finanziario.</w:t>
      </w:r>
    </w:p>
    <w:p>
      <w:pPr>
        <w:pStyle w:val="Normal"/>
        <w:jc w:val="both"/>
        <w:rPr>
          <w:rFonts w:ascii="Verdana" w:hAnsi="Verdana" w:cs="Verdana"/>
          <w:sz w:val="18"/>
          <w:szCs w:val="18"/>
        </w:rPr>
      </w:pPr>
      <w:r>
        <w:rPr>
          <w:rFonts w:cs="Verdana" w:ascii="Verdana" w:hAnsi="Verdana"/>
          <w:sz w:val="18"/>
          <w:szCs w:val="18"/>
        </w:rPr>
        <w:t>Il disavanzo di amministrazione è di € 20.240.928,65 (al netto delle quote capitale dei mutui già stipulati per € 4.784.686,65 e pertanto il debito totale al 31/12/2006 è di € 25.025.615,30).</w:t>
      </w:r>
    </w:p>
    <w:p>
      <w:pPr>
        <w:pStyle w:val="Normal"/>
        <w:jc w:val="both"/>
        <w:rPr>
          <w:rFonts w:ascii="Verdana" w:hAnsi="Verdana" w:cs="Verdana"/>
          <w:sz w:val="18"/>
          <w:szCs w:val="18"/>
        </w:rPr>
      </w:pPr>
      <w:r>
        <w:rPr>
          <w:rFonts w:cs="Verdana" w:ascii="Verdana" w:hAnsi="Verdana"/>
          <w:sz w:val="18"/>
          <w:szCs w:val="18"/>
        </w:rPr>
        <w:t>La riscossione del tributo 630 è stata sospesa dalla Regione in esecuzione dell’art. 16 della L.R. 4/2003 e L.R. 8/2005. Il residuo attivo relativo al tributo 630 è di € 13.931.870.</w:t>
      </w:r>
    </w:p>
    <w:p>
      <w:pPr>
        <w:pStyle w:val="Normal"/>
        <w:jc w:val="both"/>
        <w:rPr>
          <w:rFonts w:ascii="Verdana" w:hAnsi="Verdana" w:cs="Verdana"/>
          <w:sz w:val="18"/>
          <w:szCs w:val="18"/>
        </w:rPr>
      </w:pPr>
      <w:r>
        <w:rPr>
          <w:rFonts w:cs="Verdana" w:ascii="Verdana" w:hAnsi="Verdana"/>
          <w:sz w:val="18"/>
          <w:szCs w:val="18"/>
        </w:rPr>
        <w:t>Note (dalla relazione del Revisore Unico).</w:t>
      </w:r>
    </w:p>
    <w:p>
      <w:pPr>
        <w:pStyle w:val="Normal"/>
        <w:jc w:val="both"/>
        <w:rPr/>
      </w:pPr>
      <w:r>
        <w:rPr>
          <w:rFonts w:cs="Verdana" w:ascii="Verdana" w:hAnsi="Verdana"/>
          <w:sz w:val="18"/>
          <w:szCs w:val="18"/>
        </w:rPr>
        <w:t>“</w:t>
      </w:r>
      <w:r>
        <w:rPr>
          <w:rFonts w:cs="Verdana" w:ascii="Verdana" w:hAnsi="Verdana"/>
          <w:sz w:val="18"/>
          <w:szCs w:val="18"/>
        </w:rPr>
        <w:t>Risalta il residuo passivo della voce Lavori in concessione di un importo di € 11.045.198,39. Tale somma in realtà è un debito perché le somme incamerate dal Consorzio hanno avuto una destinazione diversa da quella per cui sono state incamerate. Sono servite per la normale gestione ordinaria.</w:t>
      </w:r>
    </w:p>
    <w:p>
      <w:pPr>
        <w:pStyle w:val="Normal"/>
        <w:jc w:val="both"/>
        <w:rPr/>
      </w:pPr>
      <w:r>
        <w:rPr>
          <w:rFonts w:cs="Verdana" w:ascii="Verdana" w:hAnsi="Verdana"/>
          <w:sz w:val="18"/>
          <w:szCs w:val="18"/>
        </w:rPr>
        <w:t>“</w:t>
      </w:r>
      <w:r>
        <w:rPr>
          <w:rFonts w:cs="Verdana" w:ascii="Verdana" w:hAnsi="Verdana"/>
          <w:sz w:val="18"/>
          <w:szCs w:val="18"/>
        </w:rPr>
        <w:t>Tra le poste del passivo del Progetto di rendiconto risulta in essere tra i residui passivi il Conto Spese Legali. L’importo di tale spesa è di € 922.449,22 e riguarda spese legali di avvocati che hanno difeso e continuano il Consorzio nei numerosi contenziosi. Si evince un Consorzio con una litigiosità eccessiva, la politica delle passate gestioni non ha attuato una coscienziosa gestione dei rapporti con i terzi atta a ridurre notevolmente i contenziosi e, quindi, i costi di gestione di questi. Questa cattiva gestione dei contenziosi ha permesso di effettuare un numero elevato di controversie giudiziarie contro consorziati per il recupero di somme di importo minimo intorno ai € 15,00. A tale recupero corrispondeva una parcella del professionista incaricato dal Consorzio di € 1.500,00 e nella maggioranza dei casi con una sentenza del Giudice negativa”.</w:t>
      </w:r>
    </w:p>
    <w:p>
      <w:pPr>
        <w:pStyle w:val="Normal"/>
        <w:jc w:val="both"/>
        <w:rPr/>
      </w:pPr>
      <w:r>
        <w:rPr>
          <w:rFonts w:cs="Verdana" w:ascii="Verdana" w:hAnsi="Verdana"/>
          <w:sz w:val="18"/>
          <w:szCs w:val="18"/>
        </w:rPr>
        <w:t>“</w:t>
      </w:r>
      <w:r>
        <w:rPr>
          <w:rFonts w:cs="Verdana" w:ascii="Verdana" w:hAnsi="Verdana"/>
          <w:sz w:val="18"/>
          <w:szCs w:val="18"/>
        </w:rPr>
        <w:t>sempre alla voce Spese per consulenza si evince il debito nei confronti dell’ing. Rosa, il quale risulta essere l’ingegnere Capo di un lavoro che non si è concluso per difformità di esecuzione da parte della società appaltatrice. La parcella richiesta è quella di un professionista che ha fatto tutto quello che doveva fare evitando che la società appaltante, facesse irregolarità conformità). Nella realtà dei fatti l’ing. Rosa, responsabile dell’appalto, prende la liquidazione della parcella per essersi comportato in maniera poco chiara che ha determinato una non conformità dei lavori eseguiti con conseguente mancanza dell’opera pubblica.</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in conclusione, il collegio esprime parere favorevole sul Consuntivo 2006 anche se con una serie di prescrizioni da osservare (riguardanti la situazione acquedotti rurali, spese legali, migliorare il rapporto con i consorziati).</w:t>
      </w:r>
    </w:p>
    <w:p>
      <w:pPr>
        <w:pStyle w:val="Normal"/>
        <w:jc w:val="both"/>
        <w:rPr>
          <w:rFonts w:ascii="Verdana" w:hAnsi="Verdana" w:cs="Verdana"/>
          <w:sz w:val="18"/>
          <w:szCs w:val="18"/>
        </w:rPr>
      </w:pPr>
      <w:r>
        <w:rPr>
          <w:rFonts w:cs="Verdana" w:ascii="Verdana" w:hAnsi="Verdana"/>
          <w:sz w:val="18"/>
          <w:szCs w:val="18"/>
        </w:rPr>
      </w:r>
    </w:p>
    <w:p>
      <w:pPr>
        <w:pStyle w:val="Paragrafoelenco"/>
        <w:numPr>
          <w:ilvl w:val="0"/>
          <w:numId w:val="2"/>
        </w:numPr>
        <w:spacing w:lineRule="auto" w:line="240" w:before="0" w:after="0"/>
        <w:ind w:left="0" w:hanging="0"/>
        <w:contextualSpacing/>
        <w:jc w:val="both"/>
        <w:rPr>
          <w:rFonts w:ascii="Verdana" w:hAnsi="Verdana" w:cs="Verdana"/>
          <w:sz w:val="18"/>
          <w:szCs w:val="18"/>
        </w:rPr>
      </w:pPr>
      <w:r>
        <w:rPr>
          <w:rFonts w:cs="Verdana" w:ascii="Verdana" w:hAnsi="Verdana"/>
          <w:sz w:val="18"/>
          <w:szCs w:val="18"/>
        </w:rPr>
        <w:t>Consuntivo 2007</w:t>
      </w:r>
    </w:p>
    <w:p>
      <w:pPr>
        <w:pStyle w:val="Normal"/>
        <w:jc w:val="both"/>
        <w:rPr>
          <w:rFonts w:ascii="Verdana" w:hAnsi="Verdana" w:cs="Verdana"/>
          <w:sz w:val="18"/>
          <w:szCs w:val="18"/>
        </w:rPr>
      </w:pPr>
      <w:r>
        <w:rPr>
          <w:rFonts w:cs="Verdana" w:ascii="Verdana" w:hAnsi="Verdana"/>
          <w:sz w:val="18"/>
          <w:szCs w:val="18"/>
        </w:rPr>
        <w:t>Rendiconto puramente finanziario.</w:t>
      </w:r>
    </w:p>
    <w:p>
      <w:pPr>
        <w:pStyle w:val="Normal"/>
        <w:jc w:val="both"/>
        <w:rPr>
          <w:rFonts w:ascii="Verdana" w:hAnsi="Verdana" w:cs="Verdana"/>
          <w:sz w:val="18"/>
          <w:szCs w:val="18"/>
        </w:rPr>
      </w:pPr>
      <w:r>
        <w:rPr>
          <w:rFonts w:cs="Verdana" w:ascii="Verdana" w:hAnsi="Verdana"/>
          <w:sz w:val="18"/>
          <w:szCs w:val="18"/>
        </w:rPr>
        <w:t>Il disavanzo di amministrazione è di € 27.566.102,44 (al netto delle rate delle quote capitali del mutuo per € 2.621.562,96, pertanto il disavanzo complessivo ammonta ad € 30.187.665,40).</w:t>
      </w:r>
    </w:p>
    <w:p>
      <w:pPr>
        <w:pStyle w:val="Normal"/>
        <w:jc w:val="both"/>
        <w:rPr>
          <w:rFonts w:ascii="Verdana" w:hAnsi="Verdana" w:cs="Verdana"/>
          <w:sz w:val="18"/>
          <w:szCs w:val="18"/>
        </w:rPr>
      </w:pPr>
      <w:r>
        <w:rPr>
          <w:rFonts w:cs="Verdana" w:ascii="Verdana" w:hAnsi="Verdana"/>
          <w:sz w:val="18"/>
          <w:szCs w:val="18"/>
        </w:rPr>
        <w:t>Note (dalla relazione del Revisore Unico)</w:t>
      </w:r>
    </w:p>
    <w:p>
      <w:pPr>
        <w:pStyle w:val="Normal"/>
        <w:jc w:val="both"/>
        <w:rPr/>
      </w:pPr>
      <w:r>
        <w:rPr>
          <w:rFonts w:cs="Verdana" w:ascii="Verdana" w:hAnsi="Verdana"/>
          <w:sz w:val="18"/>
          <w:szCs w:val="18"/>
        </w:rPr>
        <w:t>“</w:t>
      </w:r>
      <w:r>
        <w:rPr>
          <w:rFonts w:cs="Verdana" w:ascii="Verdana" w:hAnsi="Verdana"/>
          <w:sz w:val="18"/>
          <w:szCs w:val="18"/>
        </w:rPr>
        <w:t>Quindi la posta del Conto Consuntivo relativa al credito del Tributo 630 (residuo attivo) non è di certa esigibilità.</w:t>
      </w:r>
    </w:p>
    <w:p>
      <w:pPr>
        <w:pStyle w:val="Normal"/>
        <w:jc w:val="both"/>
        <w:rPr/>
      </w:pPr>
      <w:r>
        <w:rPr>
          <w:rFonts w:cs="Verdana" w:ascii="Verdana" w:hAnsi="Verdana"/>
          <w:sz w:val="18"/>
          <w:szCs w:val="18"/>
        </w:rPr>
        <w:t>Stessa cosa vale per il Tributo 750 (contributo irrigazione e consumo acqua) il cui ammontare è quantificato in € 1.180,00/ettaro circa, mentre viene richiesta all’associato la somma di € 485,00/ettaro. La minore tariffa viene supportata da un provvedimento interlocutorio dell’assessore all’agricoltura della Regione Puglia che comunica di applicare la tariffa del costo dell’acqua in € 485.00 anziché € 1.180,00/ettaro. Al Collegio non è chiaro come possa avere valenza una semplice lettera dell’assessore senza un provvedimento amministrativo di fonte primaria che ne stabilisca su chi ricade l’onere del minor canone da incassare. Si evidenzia che la differenza è da imputarsi al cosi detto danno ambientale determinato nella misura e con le modalità stabilite nel patto stipulato tra la Regione, la Regione Basilicata e la comunità di Avellino. La legge regionale stabilisce che tutte le voci di costo che compongono tale tributo devono essere addebitate all’utente, metodologia non applicata.</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Pertanto il Collegio dei Revisori dichiara conforme il Consuntivo presentato alla sua attenzione alle scritture e documenti contabili esibiti, tuttavia, sotto il profilo del merito e della continuità della vita del consorzio, il collegio esprime perplessità sul Bilancio consuntivo chiuso al 31/12/2007, fidando che nel breve tempo, si concretizzino politiche di consolidamento delle poste attive del Bilancio, si riserva di formulare idoneo parere in seguito all’attuazione dei suggerimenti sopra evidenziati una certezza giuridica alle voci attive e passive.</w:t>
      </w:r>
    </w:p>
    <w:p>
      <w:pPr>
        <w:pStyle w:val="Normal"/>
        <w:jc w:val="both"/>
        <w:rPr>
          <w:rFonts w:ascii="Verdana" w:hAnsi="Verdana" w:cs="Verdana"/>
          <w:sz w:val="18"/>
          <w:szCs w:val="18"/>
        </w:rPr>
      </w:pPr>
      <w:r>
        <w:rPr>
          <w:rFonts w:cs="Verdana" w:ascii="Verdana" w:hAnsi="Verdana"/>
          <w:sz w:val="18"/>
          <w:szCs w:val="18"/>
        </w:rPr>
      </w:r>
    </w:p>
    <w:p>
      <w:pPr>
        <w:pStyle w:val="Paragrafoelenco"/>
        <w:numPr>
          <w:ilvl w:val="0"/>
          <w:numId w:val="2"/>
        </w:numPr>
        <w:spacing w:lineRule="auto" w:line="240" w:before="0" w:after="0"/>
        <w:ind w:left="0" w:hanging="0"/>
        <w:contextualSpacing/>
        <w:jc w:val="both"/>
        <w:rPr>
          <w:rFonts w:ascii="Verdana" w:hAnsi="Verdana" w:cs="Verdana"/>
          <w:sz w:val="18"/>
          <w:szCs w:val="18"/>
        </w:rPr>
      </w:pPr>
      <w:r>
        <w:rPr>
          <w:rFonts w:cs="Verdana" w:ascii="Verdana" w:hAnsi="Verdana"/>
          <w:sz w:val="18"/>
          <w:szCs w:val="18"/>
        </w:rPr>
        <w:t>Consuntivo 2008</w:t>
      </w:r>
    </w:p>
    <w:p>
      <w:pPr>
        <w:pStyle w:val="Normal"/>
        <w:jc w:val="both"/>
        <w:rPr>
          <w:rFonts w:ascii="Verdana" w:hAnsi="Verdana" w:cs="Verdana"/>
          <w:sz w:val="18"/>
          <w:szCs w:val="18"/>
        </w:rPr>
      </w:pPr>
      <w:r>
        <w:rPr>
          <w:rFonts w:cs="Verdana" w:ascii="Verdana" w:hAnsi="Verdana"/>
          <w:sz w:val="18"/>
          <w:szCs w:val="18"/>
        </w:rPr>
        <w:t>Rendiconto puramente finanziario.</w:t>
      </w:r>
    </w:p>
    <w:p>
      <w:pPr>
        <w:pStyle w:val="Normal"/>
        <w:jc w:val="both"/>
        <w:rPr/>
      </w:pPr>
      <w:r>
        <w:rPr>
          <w:rFonts w:cs="Verdana" w:ascii="Verdana" w:hAnsi="Verdana"/>
          <w:sz w:val="18"/>
          <w:szCs w:val="18"/>
        </w:rPr>
        <w:t>Il conto consuntivo presenta al 31/12/2008 un disavanzo di amministrazione di €.29.782.169,17 oltre alla sorte capitale di un mutuo pari ad €. 915.018,00 – pertanto il disavanzo complessivo ammonta a €. 30.697.187,17).</w:t>
      </w:r>
    </w:p>
    <w:p>
      <w:pPr>
        <w:pStyle w:val="Normal"/>
        <w:jc w:val="both"/>
        <w:rPr>
          <w:rFonts w:ascii="Verdana" w:hAnsi="Verdana" w:cs="Verdana"/>
          <w:sz w:val="18"/>
          <w:szCs w:val="18"/>
        </w:rPr>
      </w:pPr>
      <w:r>
        <w:rPr>
          <w:rFonts w:cs="Verdana" w:ascii="Verdana" w:hAnsi="Verdana"/>
          <w:sz w:val="18"/>
          <w:szCs w:val="18"/>
        </w:rPr>
        <w:t>Note (dalla relazione del Revisore unico)</w:t>
      </w:r>
    </w:p>
    <w:p>
      <w:pPr>
        <w:pStyle w:val="Normal"/>
        <w:jc w:val="both"/>
        <w:rPr/>
      </w:pPr>
      <w:r>
        <w:rPr>
          <w:rFonts w:cs="Verdana" w:ascii="Verdana" w:hAnsi="Verdana"/>
          <w:sz w:val="18"/>
          <w:szCs w:val="18"/>
        </w:rPr>
        <w:t>“</w:t>
      </w:r>
      <w:r>
        <w:rPr>
          <w:rFonts w:cs="Verdana" w:ascii="Verdana" w:hAnsi="Verdana"/>
          <w:sz w:val="18"/>
          <w:szCs w:val="18"/>
        </w:rPr>
        <w:t>L’ammontare del tributo in questione (630) indicato nel conto consuntivo 31 dicembre 2018 è pari a €.25.485.641,00; a parere di questo collegio non è completamente fondato in quanto il principio che gli oneri di contribuenza, così come fissato dalla suddetta legge, stabilisce che quest’ultimi vengano ripartiti in base ai benefici effettivi che ogni consorziato ne ritrae dalle opere del consorzio, dunque vi sono forti perplessità sulle capacità di declinare il principio che i benefici, come insegna la Suprema Corte, possono essere attuali, potenziali, diretti, indiretti. Pertanto il residuo attivo relativo al credito vantato nei confronti degli associati per la riscossione del tributo 630 sarà di difficile riscossione in primo luogo perché in molti casi potranno maturare termini prescrizionali e in secondo luogo perché il piano di contribuenza, previa approvazione dei comuni interessati, potrebbe essere contestato dagli associati, tenendo fra l’altro in considerazione la reazione dei contribuenti alle cartelle esattoriali, con inevitabile contestazione sulla efficacia del piano stesso.</w:t>
      </w:r>
    </w:p>
    <w:p>
      <w:pPr>
        <w:pStyle w:val="Normal"/>
        <w:jc w:val="both"/>
        <w:rPr>
          <w:rFonts w:ascii="Verdana" w:hAnsi="Verdana" w:cs="Verdana"/>
          <w:sz w:val="18"/>
          <w:szCs w:val="18"/>
        </w:rPr>
      </w:pPr>
      <w:r>
        <w:rPr>
          <w:rFonts w:cs="Verdana" w:ascii="Verdana" w:hAnsi="Verdana"/>
          <w:sz w:val="18"/>
          <w:szCs w:val="18"/>
        </w:rPr>
        <w:t>Quindi la posta del conto consuntivo relativo al credito del tributo 630 (residuo attivo) non è di certa esigibilità.</w:t>
      </w:r>
    </w:p>
    <w:p>
      <w:pPr>
        <w:pStyle w:val="Normal"/>
        <w:jc w:val="both"/>
        <w:rPr/>
      </w:pPr>
      <w:r>
        <w:rPr>
          <w:rFonts w:cs="Verdana" w:ascii="Verdana" w:hAnsi="Verdana"/>
          <w:sz w:val="18"/>
          <w:szCs w:val="18"/>
        </w:rPr>
        <w:t>Ulteriore voce di forte dubitabilità sulla effettiva natura di entrata è quella relativa ai rimborsi dei consorziati (e dell’ente regione) per la gestione degli impianti irrigui San Giuliano, Sinni, acquedotti rurali, Metaponto, per €. 6.432.184,00.”</w:t>
      </w:r>
    </w:p>
    <w:p>
      <w:pPr>
        <w:pStyle w:val="Normal"/>
        <w:jc w:val="both"/>
        <w:rPr>
          <w:rFonts w:ascii="Verdana" w:hAnsi="Verdana" w:cs="Verdana"/>
          <w:sz w:val="18"/>
          <w:szCs w:val="18"/>
        </w:rPr>
      </w:pPr>
      <w:r>
        <w:rPr>
          <w:rFonts w:cs="Verdana" w:ascii="Verdana" w:hAnsi="Verdana"/>
          <w:sz w:val="18"/>
          <w:szCs w:val="18"/>
        </w:rPr>
      </w:r>
    </w:p>
    <w:p>
      <w:pPr>
        <w:pStyle w:val="Paragrafoelenco"/>
        <w:numPr>
          <w:ilvl w:val="0"/>
          <w:numId w:val="2"/>
        </w:numPr>
        <w:spacing w:lineRule="auto" w:line="240" w:before="0" w:after="0"/>
        <w:ind w:left="0" w:hanging="0"/>
        <w:contextualSpacing/>
        <w:jc w:val="both"/>
        <w:rPr>
          <w:rFonts w:ascii="Verdana" w:hAnsi="Verdana" w:cs="Verdana"/>
          <w:sz w:val="18"/>
          <w:szCs w:val="18"/>
        </w:rPr>
      </w:pPr>
      <w:r>
        <w:rPr>
          <w:rFonts w:cs="Verdana" w:ascii="Verdana" w:hAnsi="Verdana"/>
          <w:sz w:val="18"/>
          <w:szCs w:val="18"/>
        </w:rPr>
        <w:t>Consuntivo 2009</w:t>
      </w:r>
    </w:p>
    <w:p>
      <w:pPr>
        <w:pStyle w:val="Normal"/>
        <w:jc w:val="both"/>
        <w:rPr/>
      </w:pPr>
      <w:r>
        <w:rPr>
          <w:rFonts w:cs="Verdana" w:ascii="Verdana" w:hAnsi="Verdana"/>
          <w:sz w:val="18"/>
          <w:szCs w:val="18"/>
        </w:rPr>
        <w:t>Il Consuntivo presenta al 31/12/2009 un Disavanzo di amministrazione di €. 39.047.549,99.</w:t>
      </w:r>
    </w:p>
    <w:p>
      <w:pPr>
        <w:pStyle w:val="Normal"/>
        <w:jc w:val="both"/>
        <w:rPr>
          <w:rFonts w:ascii="Verdana" w:hAnsi="Verdana" w:cs="Verdana"/>
          <w:sz w:val="18"/>
          <w:szCs w:val="18"/>
        </w:rPr>
      </w:pPr>
      <w:r>
        <w:rPr>
          <w:rFonts w:cs="Verdana" w:ascii="Verdana" w:hAnsi="Verdana"/>
          <w:sz w:val="18"/>
          <w:szCs w:val="18"/>
        </w:rPr>
        <w:t>Il parere del Revisore unico si conclude senza che venga dichiarata l’approvazione del Conto consuntivo, ma con la seguente annotazione finale.</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Come ha già avuto modo di accertare in più occasioni, ed ai vari livelli decisionali, questo Collegio ha sempre espresso forti perplessità sulla possibilità di recupero di tali canoni (630 e 750). Infatti, manca ancora il piano di contribuenza, e gli stessi sono soggetti a prescrizione che, a parere del Collegio, ha inizio non già dalla data in cui il piano verrà approvato, ma dal periodo di riferimento, per cui dopo il decorso di anni cinque dal 31/12 dell’anno impositivo senza aver esercitato il diritto/dovere di iscrizione a ruolo, tale potere è evaporato.</w:t>
      </w:r>
    </w:p>
    <w:p>
      <w:pPr>
        <w:pStyle w:val="Normal"/>
        <w:jc w:val="both"/>
        <w:rPr>
          <w:rFonts w:ascii="Verdana" w:hAnsi="Verdana" w:cs="Verdana"/>
          <w:sz w:val="18"/>
          <w:szCs w:val="18"/>
        </w:rPr>
      </w:pPr>
      <w:r>
        <w:rPr>
          <w:rFonts w:cs="Verdana" w:ascii="Verdana" w:hAnsi="Verdana"/>
          <w:sz w:val="18"/>
          <w:szCs w:val="18"/>
        </w:rPr>
        <w:t>Il principio è stato affermato più volte, per la comune regola che il contribuente non può essere sottoposto ad accertamento, e a riscossione, senza limiti di tempo.</w:t>
      </w:r>
    </w:p>
    <w:p>
      <w:pPr>
        <w:pStyle w:val="Normal"/>
        <w:jc w:val="both"/>
        <w:rPr>
          <w:rFonts w:ascii="Verdana" w:hAnsi="Verdana" w:cs="Verdana"/>
          <w:sz w:val="18"/>
          <w:szCs w:val="18"/>
        </w:rPr>
      </w:pPr>
      <w:r>
        <w:rPr>
          <w:rFonts w:cs="Verdana" w:ascii="Verdana" w:hAnsi="Verdana"/>
          <w:sz w:val="18"/>
          <w:szCs w:val="18"/>
        </w:rPr>
        <w:t xml:space="preserve">Pertanto, come già più volte circostanziato e verbalizzato, la risoluzione del problema e sicuramente di carattere normativo e di chi deve prendere decisioni di natura politica per risolvere il problema dei debiti i quali non potranno essere onorati se il consorzio non ha la possibilità di incamerare i tributi.”  </w:t>
      </w:r>
    </w:p>
    <w:p>
      <w:pPr>
        <w:pStyle w:val="Normal"/>
        <w:jc w:val="both"/>
        <w:rPr>
          <w:rFonts w:ascii="Verdana" w:hAnsi="Verdana" w:cs="Verdana"/>
          <w:sz w:val="18"/>
          <w:szCs w:val="18"/>
        </w:rPr>
      </w:pPr>
      <w:r>
        <w:rPr>
          <w:rFonts w:cs="Verdana" w:ascii="Verdana" w:hAnsi="Verdana"/>
          <w:sz w:val="18"/>
          <w:szCs w:val="18"/>
        </w:rPr>
      </w:r>
    </w:p>
    <w:p>
      <w:pPr>
        <w:pStyle w:val="Paragrafoelenco"/>
        <w:numPr>
          <w:ilvl w:val="0"/>
          <w:numId w:val="2"/>
        </w:numPr>
        <w:spacing w:lineRule="auto" w:line="240" w:before="0" w:after="0"/>
        <w:ind w:left="0" w:hanging="0"/>
        <w:contextualSpacing/>
        <w:jc w:val="both"/>
        <w:rPr>
          <w:rFonts w:ascii="Verdana" w:hAnsi="Verdana" w:cs="Verdana"/>
          <w:sz w:val="18"/>
          <w:szCs w:val="18"/>
        </w:rPr>
      </w:pPr>
      <w:r>
        <w:rPr>
          <w:rFonts w:cs="Verdana" w:ascii="Verdana" w:hAnsi="Verdana"/>
          <w:sz w:val="18"/>
          <w:szCs w:val="18"/>
        </w:rPr>
        <w:t>Consuntivo 2010</w:t>
      </w:r>
    </w:p>
    <w:p>
      <w:pPr>
        <w:pStyle w:val="Normal"/>
        <w:jc w:val="both"/>
        <w:rPr/>
      </w:pPr>
      <w:r>
        <w:rPr>
          <w:rFonts w:cs="Verdana" w:ascii="Verdana" w:hAnsi="Verdana"/>
          <w:sz w:val="18"/>
          <w:szCs w:val="18"/>
        </w:rPr>
        <w:t>Dalla relazione del Commissario straordinario del Consorzio si rileva  un Disavanzo di amministrazione al 31/12/2010 di €. 25.090.541,74. E a commento il Commissario relaziona che “risulta di tutta evidenza che l’importo è estremamente considerevole e, peraltro, lo stesso è prevedibilmente suscettibile di ulteriore notevole incremento in quanto, se da un lato i residui passivi sono sicuramente da pagare, dall’altro, viceversa i residui attivi sono di dubbia esigibilità trattandosi prevalentemente di voci di entrata inerenti i tributi consortili di bonifica, riguardanti gli anni pregressi, di cui in parte a rischio di prescrizione.”</w:t>
      </w:r>
    </w:p>
    <w:p>
      <w:pPr>
        <w:pStyle w:val="Normal"/>
        <w:jc w:val="both"/>
        <w:rPr>
          <w:rFonts w:ascii="Verdana" w:hAnsi="Verdana" w:cs="Verdana"/>
          <w:sz w:val="18"/>
          <w:szCs w:val="18"/>
        </w:rPr>
      </w:pPr>
      <w:r>
        <w:rPr>
          <w:rFonts w:cs="Verdana" w:ascii="Verdana" w:hAnsi="Verdana"/>
          <w:sz w:val="18"/>
          <w:szCs w:val="18"/>
        </w:rPr>
        <w:t>Il Collegio dei Revisori esprime parere favorevole all’approvazione del Consuntivo.</w:t>
      </w:r>
    </w:p>
    <w:p>
      <w:pPr>
        <w:pStyle w:val="Normal"/>
        <w:jc w:val="both"/>
        <w:rPr>
          <w:rFonts w:ascii="Verdana" w:hAnsi="Verdana" w:cs="Verdana"/>
          <w:sz w:val="18"/>
          <w:szCs w:val="18"/>
        </w:rPr>
      </w:pPr>
      <w:r>
        <w:rPr>
          <w:rFonts w:cs="Verdana" w:ascii="Verdana" w:hAnsi="Verdana"/>
          <w:sz w:val="18"/>
          <w:szCs w:val="18"/>
        </w:rPr>
      </w:r>
    </w:p>
    <w:p>
      <w:pPr>
        <w:pStyle w:val="Paragrafoelenco"/>
        <w:numPr>
          <w:ilvl w:val="0"/>
          <w:numId w:val="2"/>
        </w:numPr>
        <w:spacing w:lineRule="auto" w:line="240" w:before="0" w:after="0"/>
        <w:ind w:left="0" w:hanging="0"/>
        <w:contextualSpacing/>
        <w:jc w:val="both"/>
        <w:rPr>
          <w:rFonts w:ascii="Verdana" w:hAnsi="Verdana" w:cs="Verdana"/>
          <w:sz w:val="18"/>
          <w:szCs w:val="18"/>
        </w:rPr>
      </w:pPr>
      <w:r>
        <w:rPr>
          <w:rFonts w:cs="Verdana" w:ascii="Verdana" w:hAnsi="Verdana"/>
          <w:sz w:val="18"/>
          <w:szCs w:val="18"/>
        </w:rPr>
        <w:t>Consuntivo 2011</w:t>
      </w:r>
    </w:p>
    <w:p>
      <w:pPr>
        <w:pStyle w:val="Normal"/>
        <w:jc w:val="both"/>
        <w:rPr>
          <w:rFonts w:ascii="Verdana" w:hAnsi="Verdana" w:cs="Verdana"/>
          <w:sz w:val="18"/>
          <w:szCs w:val="18"/>
        </w:rPr>
      </w:pPr>
      <w:r>
        <w:rPr>
          <w:rFonts w:cs="Verdana" w:ascii="Verdana" w:hAnsi="Verdana"/>
          <w:sz w:val="18"/>
          <w:szCs w:val="18"/>
        </w:rPr>
        <w:t>Dalla relazione del Commissario straordinario si rileva in particolare che:</w:t>
      </w:r>
    </w:p>
    <w:p>
      <w:pPr>
        <w:pStyle w:val="Normal"/>
        <w:jc w:val="both"/>
        <w:rPr/>
      </w:pPr>
      <w:r>
        <w:rPr>
          <w:rFonts w:cs="Verdana" w:ascii="Verdana" w:hAnsi="Verdana"/>
          <w:sz w:val="18"/>
          <w:szCs w:val="18"/>
        </w:rPr>
        <w:t>-</w:t>
        <w:tab/>
        <w:t>Nel Dicembre 2011 è stata accertata una situazione debitoria di €. 44.500.000,00, al netto delle anticipazioni finanziarie ricevute dalla Regione da giugno 2007 all’agosto 2011;</w:t>
      </w:r>
    </w:p>
    <w:p>
      <w:pPr>
        <w:pStyle w:val="Normal"/>
        <w:jc w:val="both"/>
        <w:rPr/>
      </w:pPr>
      <w:r>
        <w:rPr>
          <w:rFonts w:cs="Verdana" w:ascii="Verdana" w:hAnsi="Verdana"/>
          <w:sz w:val="18"/>
          <w:szCs w:val="18"/>
        </w:rPr>
        <w:t>-</w:t>
        <w:tab/>
        <w:t>Il Bilancio di previsione di stretta competenza che si attiene a prevedere solo le entrate  e le spese contabilmente riferibili all’esercizio 2012, senza iscrivere in Bilancio , come posta passiva, il disavanzo di amministrazione presunto al 31/12/2011.</w:t>
      </w:r>
    </w:p>
    <w:p>
      <w:pPr>
        <w:pStyle w:val="Normal"/>
        <w:jc w:val="both"/>
        <w:rPr/>
      </w:pPr>
      <w:r>
        <w:rPr>
          <w:rFonts w:cs="Verdana" w:ascii="Verdana" w:hAnsi="Verdana"/>
          <w:sz w:val="18"/>
          <w:szCs w:val="18"/>
        </w:rPr>
        <w:t>Il Collegio dei Revisori, nel rilevare il Disavanzo di amministrazione  al 31/12/2011 di €.31.461.716,63 esprime il parere favorevole all’approvazione del Consuntivo 2011.</w:t>
      </w:r>
    </w:p>
    <w:p>
      <w:pPr>
        <w:pStyle w:val="Normal"/>
        <w:jc w:val="both"/>
        <w:rPr>
          <w:rFonts w:ascii="Verdana" w:hAnsi="Verdana" w:cs="Verdana"/>
          <w:sz w:val="18"/>
          <w:szCs w:val="18"/>
        </w:rPr>
      </w:pPr>
      <w:r>
        <w:rPr>
          <w:rFonts w:cs="Verdana" w:ascii="Verdana" w:hAnsi="Verdana"/>
          <w:sz w:val="18"/>
          <w:szCs w:val="18"/>
        </w:rPr>
      </w:r>
    </w:p>
    <w:p>
      <w:pPr>
        <w:pStyle w:val="Paragrafoelenco"/>
        <w:numPr>
          <w:ilvl w:val="0"/>
          <w:numId w:val="2"/>
        </w:numPr>
        <w:spacing w:lineRule="auto" w:line="240" w:before="0" w:after="0"/>
        <w:ind w:left="0" w:hanging="0"/>
        <w:contextualSpacing/>
        <w:jc w:val="both"/>
        <w:rPr>
          <w:rFonts w:ascii="Verdana" w:hAnsi="Verdana" w:cs="Verdana"/>
          <w:sz w:val="18"/>
          <w:szCs w:val="18"/>
        </w:rPr>
      </w:pPr>
      <w:r>
        <w:rPr>
          <w:rFonts w:cs="Verdana" w:ascii="Verdana" w:hAnsi="Verdana"/>
          <w:sz w:val="18"/>
          <w:szCs w:val="18"/>
        </w:rPr>
        <w:t>Consuntivo 2012</w:t>
      </w:r>
    </w:p>
    <w:p>
      <w:pPr>
        <w:pStyle w:val="Normal"/>
        <w:jc w:val="both"/>
        <w:rPr>
          <w:rFonts w:ascii="Verdana" w:hAnsi="Verdana" w:cs="Verdana"/>
          <w:sz w:val="18"/>
          <w:szCs w:val="18"/>
        </w:rPr>
      </w:pPr>
      <w:r>
        <w:rPr>
          <w:rFonts w:cs="Verdana" w:ascii="Verdana" w:hAnsi="Verdana"/>
          <w:sz w:val="18"/>
          <w:szCs w:val="18"/>
        </w:rPr>
        <w:t>Il Disavanzo di amministrazione al 31/12/2012 risulta di €. 37.057.747,47.</w:t>
      </w:r>
    </w:p>
    <w:p>
      <w:pPr>
        <w:pStyle w:val="Normal"/>
        <w:jc w:val="both"/>
        <w:rPr>
          <w:rFonts w:ascii="Verdana" w:hAnsi="Verdana" w:cs="Verdana"/>
          <w:sz w:val="18"/>
          <w:szCs w:val="18"/>
        </w:rPr>
      </w:pPr>
      <w:r>
        <w:rPr>
          <w:rFonts w:cs="Verdana" w:ascii="Verdana" w:hAnsi="Verdana"/>
          <w:sz w:val="18"/>
          <w:szCs w:val="18"/>
        </w:rPr>
        <w:t>Dal verbale del Revisore dei conti si rileva che:</w:t>
      </w:r>
    </w:p>
    <w:p>
      <w:pPr>
        <w:pStyle w:val="Normal"/>
        <w:jc w:val="both"/>
        <w:rPr/>
      </w:pPr>
      <w:r>
        <w:rPr>
          <w:rFonts w:cs="Verdana" w:ascii="Verdana" w:hAnsi="Verdana"/>
          <w:sz w:val="18"/>
          <w:szCs w:val="18"/>
        </w:rPr>
        <w:t>Le attività consortili in essere rappresentano differenti criticità gestionali/contabili legate al:</w:t>
      </w:r>
    </w:p>
    <w:p>
      <w:pPr>
        <w:pStyle w:val="Normal"/>
        <w:jc w:val="both"/>
        <w:rPr/>
      </w:pPr>
      <w:r>
        <w:rPr>
          <w:rFonts w:cs="Verdana" w:ascii="Verdana" w:hAnsi="Verdana"/>
          <w:sz w:val="18"/>
          <w:szCs w:val="18"/>
        </w:rPr>
        <w:t>1)</w:t>
        <w:tab/>
        <w:t>Quadro normativo non favorevole essenzialmente riconducibile alle sospensioni dei ruoli contributivi (LL.RR. n.4/2003 e n.8/2005) da cui sostanzialmente deriva un pregresso debitorio considerevole tale da paralizzare l’attività consortile;</w:t>
      </w:r>
    </w:p>
    <w:p>
      <w:pPr>
        <w:pStyle w:val="Normal"/>
        <w:jc w:val="both"/>
        <w:rPr>
          <w:rFonts w:ascii="Verdana" w:hAnsi="Verdana" w:cs="Verdana"/>
          <w:sz w:val="18"/>
          <w:szCs w:val="18"/>
        </w:rPr>
      </w:pPr>
      <w:r>
        <w:rPr>
          <w:rFonts w:cs="Verdana" w:ascii="Verdana" w:hAnsi="Verdana"/>
          <w:sz w:val="18"/>
          <w:szCs w:val="18"/>
        </w:rPr>
        <w:t>2)</w:t>
        <w:tab/>
        <w:t>Mancata attuazione di gran parte del disposto di cui alla legge regionale 13/03/2012, n.4 ed in particolare quanto richiamato all’art.16 della citata legge, finalizzato al governo della spesa;</w:t>
      </w:r>
    </w:p>
    <w:p>
      <w:pPr>
        <w:pStyle w:val="Normal"/>
        <w:jc w:val="both"/>
        <w:rPr>
          <w:rFonts w:ascii="Verdana" w:hAnsi="Verdana" w:cs="Verdana"/>
          <w:sz w:val="18"/>
          <w:szCs w:val="18"/>
        </w:rPr>
      </w:pPr>
      <w:r>
        <w:rPr>
          <w:rFonts w:cs="Verdana" w:ascii="Verdana" w:hAnsi="Verdana"/>
          <w:sz w:val="18"/>
          <w:szCs w:val="18"/>
        </w:rPr>
        <w:t>3)</w:t>
        <w:tab/>
        <w:t>Attuazione della normativa di cui al D.L. n.78/2010, convertito in legge 30/07/2010, n.122;</w:t>
      </w:r>
    </w:p>
    <w:p>
      <w:pPr>
        <w:pStyle w:val="Normal"/>
        <w:jc w:val="both"/>
        <w:rPr/>
      </w:pPr>
      <w:r>
        <w:rPr>
          <w:rFonts w:cs="Verdana" w:ascii="Verdana" w:hAnsi="Verdana"/>
          <w:sz w:val="18"/>
          <w:szCs w:val="18"/>
        </w:rPr>
        <w:t>4)</w:t>
        <w:tab/>
        <w:t xml:space="preserve">Attivazione anche attraverso apposite disposizioni regolamentari, del disposto di cui al D.Lgs. 23/06/2011, n.118, quale legislazione concorrente finalizzata alla rilevazione dei fatti gestionali sia sotto il profilo finanziario che sotto il profilo economico-patrimoniale, decisivo supporto all’adozione di un sistema di contabilità analitica per centri di responsabilità/costo. </w:t>
      </w:r>
    </w:p>
    <w:p>
      <w:pPr>
        <w:pStyle w:val="Normal"/>
        <w:jc w:val="both"/>
        <w:rPr>
          <w:rFonts w:ascii="Verdana" w:hAnsi="Verdana" w:cs="Verdana"/>
          <w:sz w:val="18"/>
          <w:szCs w:val="18"/>
        </w:rPr>
      </w:pPr>
      <w:r>
        <w:rPr>
          <w:rFonts w:cs="Verdana" w:ascii="Verdana" w:hAnsi="Verdana"/>
          <w:sz w:val="18"/>
          <w:szCs w:val="18"/>
        </w:rPr>
        <w:t>Circa la criticità del bilancio:</w:t>
      </w:r>
    </w:p>
    <w:p>
      <w:pPr>
        <w:pStyle w:val="Normal"/>
        <w:jc w:val="both"/>
        <w:rPr>
          <w:rFonts w:ascii="Verdana" w:hAnsi="Verdana" w:cs="Verdana"/>
          <w:sz w:val="18"/>
          <w:szCs w:val="18"/>
        </w:rPr>
      </w:pPr>
      <w:r>
        <w:rPr>
          <w:rFonts w:cs="Verdana" w:ascii="Verdana" w:hAnsi="Verdana"/>
          <w:sz w:val="18"/>
          <w:szCs w:val="18"/>
        </w:rPr>
        <w:t>Particolare evidenza assume l’annotazione “Maggiori uscite/costi di esercizio” Acquedotti rurali”. La sostenibilità e congruità economico/finanziaria non risulta congruamente documentata a seguito dell’assenza di adeguato sistema di contabilità analitica per centri di costo/spese.”</w:t>
      </w:r>
    </w:p>
    <w:p>
      <w:pPr>
        <w:pStyle w:val="Normal"/>
        <w:jc w:val="both"/>
        <w:rPr/>
      </w:pPr>
      <w:r>
        <w:rPr>
          <w:rFonts w:cs="Verdana" w:ascii="Verdana" w:hAnsi="Verdana"/>
          <w:sz w:val="18"/>
          <w:szCs w:val="18"/>
        </w:rPr>
        <w:t>Circa la “Trasparenza e legittimità delle procedure e delle azioni amministrative” tra l’altro, viene osservato: ”Mancato esercizio delle azioni finali di traslazione al Demanio Pubblico dei suoli oggetto di occupazione per la realizzazione delle opere pubbliche, definite nella relazione allegata alla DGR n. 3046 del 29/12/2011, particolarmente onerose necessitate di adeguate azioni ricognitive in sede regionale al fine di evitare il proliferare di contenziosi</w:t>
      </w:r>
    </w:p>
    <w:p>
      <w:pPr>
        <w:pStyle w:val="Normal"/>
        <w:jc w:val="both"/>
        <w:rPr>
          <w:rFonts w:ascii="Verdana" w:hAnsi="Verdana" w:cs="Verdana"/>
          <w:sz w:val="18"/>
          <w:szCs w:val="18"/>
        </w:rPr>
      </w:pPr>
      <w:r>
        <w:rPr>
          <w:rFonts w:cs="Verdana" w:ascii="Verdana" w:hAnsi="Verdana"/>
          <w:sz w:val="18"/>
          <w:szCs w:val="18"/>
        </w:rPr>
        <w:t xml:space="preserve">Circa la situazione contabile viene osservato che con relazione allegata alla DGR.n.3046/2011, il Commissario straordinario unico per i Consorzi di Bonifica ha formalizzato la situazione debitoria complessiva del Consorzio di Stornara e Tara comprensiva di una quantificazione di stima del contenzioso presunto. Della rappresentata situazione debitoria, di cui apposito aggiornamento contabile rilevato dal Revisore unico nel verbale n.1 del 13/04/2013 secondo le ricognizioni della Direzione consortile, non si trova traccia nel bilancio consuntivo 2012 essendo lo stesso redatto secondo esclusivi principi di competenza.  </w:t>
      </w:r>
    </w:p>
    <w:p>
      <w:pPr>
        <w:pStyle w:val="Normal"/>
        <w:jc w:val="both"/>
        <w:rPr>
          <w:rFonts w:ascii="Verdana" w:hAnsi="Verdana" w:cs="Verdana"/>
          <w:sz w:val="18"/>
          <w:szCs w:val="18"/>
        </w:rPr>
      </w:pPr>
      <w:r>
        <w:rPr>
          <w:rFonts w:cs="Verdana" w:ascii="Verdana" w:hAnsi="Verdana"/>
          <w:sz w:val="18"/>
          <w:szCs w:val="18"/>
        </w:rPr>
        <w:t>Il Revisore unico conclude, in definitiva, in merito al Consuntivo 2012, dopo aver annotato che “I valori di Rendiconto-Consuntivo, pertanto, devono essere confrontati con quelli di previsione e costituiscono conferma e dimostrazione del grado di attendibilità”  si esprime testualmente.” Viste le criticità contabili e di rappresentazione del presente bilancio rispetto alla normativa di riferimento, si esprime parere non favorevole alla relativa approvazione”.</w:t>
      </w:r>
    </w:p>
    <w:p>
      <w:pPr>
        <w:pStyle w:val="Normal"/>
        <w:jc w:val="both"/>
        <w:rPr>
          <w:rFonts w:ascii="Verdana" w:hAnsi="Verdana" w:cs="Verdana"/>
          <w:sz w:val="18"/>
          <w:szCs w:val="18"/>
        </w:rPr>
      </w:pPr>
      <w:r>
        <w:rPr>
          <w:rFonts w:cs="Verdana" w:ascii="Verdana" w:hAnsi="Verdana"/>
          <w:sz w:val="18"/>
          <w:szCs w:val="18"/>
        </w:rPr>
      </w:r>
    </w:p>
    <w:p>
      <w:pPr>
        <w:pStyle w:val="Paragrafoelenco"/>
        <w:numPr>
          <w:ilvl w:val="0"/>
          <w:numId w:val="2"/>
        </w:numPr>
        <w:spacing w:lineRule="auto" w:line="240" w:before="0" w:after="0"/>
        <w:ind w:left="0" w:hanging="0"/>
        <w:contextualSpacing/>
        <w:jc w:val="both"/>
        <w:rPr>
          <w:rFonts w:ascii="Verdana" w:hAnsi="Verdana" w:cs="Verdana"/>
          <w:sz w:val="18"/>
          <w:szCs w:val="18"/>
        </w:rPr>
      </w:pPr>
      <w:r>
        <w:rPr>
          <w:rFonts w:cs="Verdana" w:ascii="Verdana" w:hAnsi="Verdana"/>
          <w:sz w:val="18"/>
          <w:szCs w:val="18"/>
        </w:rPr>
        <w:t>Consuntivo 2013</w:t>
      </w:r>
    </w:p>
    <w:p>
      <w:pPr>
        <w:pStyle w:val="Normal"/>
        <w:jc w:val="both"/>
        <w:rPr>
          <w:rFonts w:ascii="Verdana" w:hAnsi="Verdana" w:cs="Verdana"/>
          <w:sz w:val="18"/>
          <w:szCs w:val="18"/>
        </w:rPr>
      </w:pPr>
      <w:r>
        <w:rPr>
          <w:rFonts w:cs="Verdana" w:ascii="Verdana" w:hAnsi="Verdana"/>
          <w:sz w:val="18"/>
          <w:szCs w:val="18"/>
        </w:rPr>
        <w:t>Disavanzo di Amministrazione € 41.852.879,81.</w:t>
      </w:r>
    </w:p>
    <w:p>
      <w:pPr>
        <w:pStyle w:val="Normal"/>
        <w:jc w:val="both"/>
        <w:rPr>
          <w:rFonts w:ascii="Verdana" w:hAnsi="Verdana" w:cs="Verdana"/>
          <w:sz w:val="18"/>
          <w:szCs w:val="18"/>
        </w:rPr>
      </w:pPr>
      <w:r>
        <w:rPr>
          <w:rFonts w:cs="Verdana" w:ascii="Verdana" w:hAnsi="Verdana"/>
          <w:sz w:val="18"/>
          <w:szCs w:val="18"/>
        </w:rPr>
        <w:t>Il Revisore, tra l’altro, osserva:</w:t>
      </w:r>
    </w:p>
    <w:p>
      <w:pPr>
        <w:pStyle w:val="Normal"/>
        <w:jc w:val="both"/>
        <w:rPr/>
      </w:pPr>
      <w:r>
        <w:rPr>
          <w:rFonts w:cs="Verdana" w:ascii="Verdana" w:hAnsi="Verdana"/>
          <w:sz w:val="18"/>
          <w:szCs w:val="18"/>
        </w:rPr>
        <w:t>“</w:t>
      </w:r>
      <w:r>
        <w:rPr>
          <w:rFonts w:cs="Verdana" w:ascii="Verdana" w:hAnsi="Verdana"/>
          <w:sz w:val="18"/>
          <w:szCs w:val="18"/>
        </w:rPr>
        <w:t>Il bilancio consuntivo 2013 prodotto, anche in assenza di adeguati ed eventuali aggiornamenti regolamentari interni, risulta essere carente di prospetti ed analisi gestione consortile per l’anno di competenza. In particolare, adottando esclusivamente una rappresentazione finanziaria di competenza, il bilancio non consente:</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Una valutazione patrimoniale delle poste contabili (patrimonio netto – fondo di dotazione);</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Una valutazione del patrimonio consortile (immobilizzazioni).</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alla documentazione analizzata risulta inoltre necessaria:</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Una ricognizione circa lo stato di attuazione dei programmi e dei progetti e di verifica della salvaguardia dell’equilibrio di bilancio;</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Una rappresentazione aggiornata dell’inventario generale:</w:t>
      </w:r>
    </w:p>
    <w:p>
      <w:pPr>
        <w:pStyle w:val="Normal"/>
        <w:jc w:val="both"/>
        <w:rPr/>
      </w:pPr>
      <w:r>
        <w:rPr>
          <w:rFonts w:cs="Verdana" w:ascii="Verdana" w:hAnsi="Verdana"/>
          <w:sz w:val="18"/>
          <w:szCs w:val="18"/>
        </w:rPr>
        <w:t>•</w:t>
      </w:r>
      <w:r>
        <w:rPr>
          <w:rFonts w:cs="Verdana" w:ascii="Verdana" w:hAnsi="Verdana"/>
          <w:sz w:val="18"/>
          <w:szCs w:val="18"/>
        </w:rPr>
        <w:tab/>
        <w:t>Una rappresentazione economico – patrimoniale dei dati di bilancio e relativi prospetti di riconciliazione con la contabilità finanziaria, anche a seguito di adattamenti regolamentari interni;</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La certificazione circa l’applicazione del disposto di cui al D.L. n. 78/2010 convertito con legge 30/07/2010, n.22”.</w:t>
      </w:r>
    </w:p>
    <w:p>
      <w:pPr>
        <w:pStyle w:val="Normal"/>
        <w:jc w:val="both"/>
        <w:rPr>
          <w:rFonts w:ascii="Verdana" w:hAnsi="Verdana" w:cs="Verdana"/>
          <w:sz w:val="18"/>
          <w:szCs w:val="18"/>
        </w:rPr>
      </w:pPr>
      <w:r>
        <w:rPr>
          <w:rFonts w:cs="Verdana" w:ascii="Verdana" w:hAnsi="Verdana"/>
          <w:sz w:val="18"/>
          <w:szCs w:val="18"/>
        </w:rPr>
        <w:t>Il Revisore Unico, in merito al parere sul Consuntivo 2013, conclude:</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necessariamente confermando le valutazioni finali espresse per il bilancio precedente(2012), è parere del Revisore Unico che il bilancio consortile come rappresentato, per avere connotati di strutturale equilibrio debba necessariamente riscontrare la piena contribuzione dell’utenza secondo i servizi comunque offerti alla comunità consortile, a prescindere dalle quote una tantum garantite nel tempo dalla Regione Puglia.</w:t>
      </w:r>
    </w:p>
    <w:p>
      <w:pPr>
        <w:pStyle w:val="Normal"/>
        <w:jc w:val="both"/>
        <w:rPr>
          <w:rFonts w:ascii="Verdana" w:hAnsi="Verdana" w:cs="Verdana"/>
          <w:sz w:val="18"/>
          <w:szCs w:val="18"/>
        </w:rPr>
      </w:pPr>
      <w:r>
        <w:rPr>
          <w:rFonts w:cs="Verdana" w:ascii="Verdana" w:hAnsi="Verdana"/>
          <w:sz w:val="18"/>
          <w:szCs w:val="18"/>
        </w:rPr>
        <w:t>Nel merito della gestione 2013, infatti, il raggiungimento del contingente equilibrio contabile non può costituire oggetto di positiva valutazione,  anche in considerazione dell’inarrestabile fenomeno prescrizionale delle partite creditorie pregresse (Patrimonio contabile consortile) sinonimo di assenza di certezza del dato contabile di competenza in entrata, la cui decorrenza prescrizionale deve essere comunque tempestivamente interrotta.”</w:t>
      </w:r>
    </w:p>
    <w:p>
      <w:pPr>
        <w:pStyle w:val="Normal"/>
        <w:jc w:val="both"/>
        <w:rPr>
          <w:rFonts w:ascii="Verdana" w:hAnsi="Verdana" w:cs="Verdana"/>
          <w:sz w:val="18"/>
          <w:szCs w:val="18"/>
        </w:rPr>
      </w:pPr>
      <w:r>
        <w:rPr>
          <w:rFonts w:cs="Verdana" w:ascii="Verdana" w:hAnsi="Verdana"/>
          <w:sz w:val="18"/>
          <w:szCs w:val="18"/>
        </w:rPr>
      </w:r>
    </w:p>
    <w:p>
      <w:pPr>
        <w:pStyle w:val="Paragrafoelenco"/>
        <w:numPr>
          <w:ilvl w:val="0"/>
          <w:numId w:val="2"/>
        </w:numPr>
        <w:spacing w:lineRule="auto" w:line="240" w:before="0" w:after="0"/>
        <w:ind w:left="0" w:hanging="0"/>
        <w:contextualSpacing/>
        <w:jc w:val="both"/>
        <w:rPr>
          <w:rFonts w:ascii="Verdana" w:hAnsi="Verdana" w:cs="Verdana"/>
          <w:sz w:val="18"/>
          <w:szCs w:val="18"/>
        </w:rPr>
      </w:pPr>
      <w:r>
        <w:rPr>
          <w:rFonts w:cs="Verdana" w:ascii="Verdana" w:hAnsi="Verdana"/>
          <w:sz w:val="18"/>
          <w:szCs w:val="18"/>
        </w:rPr>
        <w:t>Consuntivo 2014</w:t>
      </w:r>
    </w:p>
    <w:p>
      <w:pPr>
        <w:pStyle w:val="Normal"/>
        <w:jc w:val="both"/>
        <w:rPr/>
      </w:pPr>
      <w:r>
        <w:rPr>
          <w:rFonts w:cs="Verdana" w:ascii="Verdana" w:hAnsi="Verdana"/>
          <w:sz w:val="18"/>
          <w:szCs w:val="18"/>
        </w:rPr>
        <w:t>Il Disavanzo di Amministrazione risulta di € 48.304.547,57, comprensivo delle anticipazioni regionali di € 26.291.645,25.</w:t>
      </w:r>
    </w:p>
    <w:p>
      <w:pPr>
        <w:pStyle w:val="Normal"/>
        <w:jc w:val="both"/>
        <w:rPr>
          <w:rFonts w:ascii="Verdana" w:hAnsi="Verdana" w:cs="Verdana"/>
          <w:sz w:val="18"/>
          <w:szCs w:val="18"/>
        </w:rPr>
      </w:pPr>
      <w:r>
        <w:rPr>
          <w:rFonts w:cs="Verdana" w:ascii="Verdana" w:hAnsi="Verdana"/>
          <w:sz w:val="18"/>
          <w:szCs w:val="18"/>
        </w:rPr>
        <w:t>Il Revisore Unico verbalizza, tra l’altro, nel parere al consuntivo 2014:</w:t>
      </w:r>
    </w:p>
    <w:p>
      <w:pPr>
        <w:pStyle w:val="Normal"/>
        <w:jc w:val="both"/>
        <w:rPr/>
      </w:pPr>
      <w:r>
        <w:rPr>
          <w:rFonts w:cs="Verdana" w:ascii="Verdana" w:hAnsi="Verdana"/>
          <w:sz w:val="18"/>
          <w:szCs w:val="18"/>
        </w:rPr>
        <w:t>“</w:t>
      </w:r>
      <w:r>
        <w:rPr>
          <w:rFonts w:cs="Verdana" w:ascii="Verdana" w:hAnsi="Verdana"/>
          <w:sz w:val="18"/>
          <w:szCs w:val="18"/>
        </w:rPr>
        <w:t>Preso atto e salvo quanto già rilevato dal Revisore Unico in merito al bilancio consuntivo 2013, di cui alla Deliberazione della Giunta Regionale 28/11/2014, n. 2474, avente ad oggetto ”Consorzio di Bonifica Stornara e Tara – art. 35 della L.R. n.4 del 13/03/2012 – apposizione del visto di legittimità e di merito ad approvazione della Deliberazione Commissariale n. 324 del 31/07/2014 – conto consuntivo 2013 – elenco n. 147/A”, che in particolare cita (si riporta la parte essenziale delle prescrizioni regionali):</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dando mandato al Commissario Straordinario stante l’imminente ripresa dell’emissione del tributo 630 di ottemperare a tutte le seguenti raccomandazioni, finalizzate al ripristino della gestione ordinaria dell’Ente consortile:</w:t>
      </w:r>
    </w:p>
    <w:p>
      <w:pPr>
        <w:pStyle w:val="Normal"/>
        <w:jc w:val="both"/>
        <w:rPr>
          <w:rFonts w:ascii="Verdana" w:hAnsi="Verdana" w:cs="Verdana"/>
          <w:sz w:val="18"/>
          <w:szCs w:val="18"/>
        </w:rPr>
      </w:pPr>
      <w:r>
        <w:rPr>
          <w:rFonts w:cs="Verdana" w:ascii="Verdana" w:hAnsi="Verdana"/>
          <w:sz w:val="18"/>
          <w:szCs w:val="18"/>
        </w:rPr>
        <w:t>a)</w:t>
        <w:tab/>
        <w:t>Omissis</w:t>
      </w:r>
    </w:p>
    <w:p>
      <w:pPr>
        <w:pStyle w:val="Normal"/>
        <w:jc w:val="both"/>
        <w:rPr>
          <w:rFonts w:ascii="Verdana" w:hAnsi="Verdana" w:cs="Verdana"/>
          <w:sz w:val="18"/>
          <w:szCs w:val="18"/>
        </w:rPr>
      </w:pPr>
      <w:r>
        <w:rPr>
          <w:rFonts w:cs="Verdana" w:ascii="Verdana" w:hAnsi="Verdana"/>
          <w:sz w:val="18"/>
          <w:szCs w:val="18"/>
        </w:rPr>
        <w:t>b)</w:t>
        <w:tab/>
        <w:t>Omissis</w:t>
      </w:r>
    </w:p>
    <w:p>
      <w:pPr>
        <w:pStyle w:val="Normal"/>
        <w:jc w:val="both"/>
        <w:rPr>
          <w:rFonts w:ascii="Verdana" w:hAnsi="Verdana" w:cs="Verdana"/>
          <w:sz w:val="18"/>
          <w:szCs w:val="18"/>
        </w:rPr>
      </w:pPr>
      <w:r>
        <w:rPr>
          <w:rFonts w:cs="Verdana" w:ascii="Verdana" w:hAnsi="Verdana"/>
          <w:sz w:val="18"/>
          <w:szCs w:val="18"/>
        </w:rPr>
        <w:t>c)</w:t>
        <w:tab/>
        <w:t>Omissis</w:t>
      </w:r>
    </w:p>
    <w:p>
      <w:pPr>
        <w:pStyle w:val="Normal"/>
        <w:jc w:val="both"/>
        <w:rPr>
          <w:rFonts w:ascii="Verdana" w:hAnsi="Verdana" w:cs="Verdana"/>
          <w:sz w:val="18"/>
          <w:szCs w:val="18"/>
        </w:rPr>
      </w:pPr>
      <w:r>
        <w:rPr>
          <w:rFonts w:cs="Verdana" w:ascii="Verdana" w:hAnsi="Verdana"/>
          <w:sz w:val="18"/>
          <w:szCs w:val="18"/>
        </w:rPr>
        <w:t>d)</w:t>
        <w:tab/>
        <w:t xml:space="preserve">Omissis        </w:t>
      </w:r>
    </w:p>
    <w:p>
      <w:pPr>
        <w:pStyle w:val="Normal"/>
        <w:jc w:val="both"/>
        <w:rPr>
          <w:rFonts w:ascii="Verdana" w:hAnsi="Verdana" w:cs="Verdana"/>
          <w:sz w:val="18"/>
          <w:szCs w:val="18"/>
        </w:rPr>
      </w:pPr>
      <w:r>
        <w:rPr>
          <w:rFonts w:cs="Verdana" w:ascii="Verdana" w:hAnsi="Verdana"/>
          <w:sz w:val="18"/>
          <w:szCs w:val="18"/>
        </w:rPr>
        <w:t>La mancata attivazione del disposto regionale, ed in particolare il citato ai punti a), b), e d), rappresentano elementi di negativa valutazione del presente rendiconto contabile, pur rilevando gli sforzi adottati, tesi al riequilibrio della gestione corrente rispetto alle previsioni iniziali delle uscite. La mancata adozione del Regolamento di contabilità e le inerzie gestionali legate a fenomeni sociali e congiunturali, completano il quadro di tale deficitaria situazione contabile”.</w:t>
      </w:r>
    </w:p>
    <w:p>
      <w:pPr>
        <w:pStyle w:val="Normal"/>
        <w:jc w:val="both"/>
        <w:rPr>
          <w:rFonts w:ascii="Verdana" w:hAnsi="Verdana" w:cs="Verdana"/>
          <w:sz w:val="18"/>
          <w:szCs w:val="18"/>
        </w:rPr>
      </w:pPr>
      <w:r>
        <w:rPr>
          <w:rFonts w:cs="Verdana" w:ascii="Verdana" w:hAnsi="Verdana"/>
          <w:sz w:val="18"/>
          <w:szCs w:val="18"/>
        </w:rPr>
        <w:t>Ed aggiunge: “non risultano pertanto giustificate le inerzie gestionali nella attivazione dei ruoli e delle conseguenti attività tese alla riscossione delle diverse contribuzioni, a freno dei fenomeni prescrizionali delle partite creditorie. In merito, il Revisore esorta immediate azioni gestionali tese ad interrompere i correnti termini prescrizionali, come formalizzati nell’ultima Deliberazione n, 214 del 25/05/2015”.</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ur rilevando gli sforzi di gestione corrente, il mancato conseguimento di obiettivi di cui alla Deliberazione della Giunta Regionale 28/11/2014, n. 2474, obbligano il giudizio negativo in merito alla vigente gestione contabile……omissis”.</w:t>
      </w:r>
    </w:p>
    <w:p>
      <w:pPr>
        <w:pStyle w:val="Normal"/>
        <w:jc w:val="both"/>
        <w:rPr>
          <w:rFonts w:ascii="Verdana" w:hAnsi="Verdana" w:cs="Verdana"/>
          <w:sz w:val="18"/>
          <w:szCs w:val="18"/>
        </w:rPr>
      </w:pPr>
      <w:r>
        <w:rPr>
          <w:rFonts w:cs="Verdana" w:ascii="Verdana" w:hAnsi="Verdana"/>
          <w:sz w:val="18"/>
          <w:szCs w:val="18"/>
        </w:rPr>
        <w:t>Il Revisore Unico, infine, in merito al parere sul consuntivo 2014 conclude:</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necessariamente confermando le valutazioni finali espresse per il Bilancio consuntivo precedente (2013), è parere del Revisore Unico che il bilancio consortile come rappresentato, per avere connotati di strutturale equilibrio debba necessariamente riscontrare la prima contribuzione dell’utenza per i servizi comunque offerti alla comunità consortile, a prescindere dalle quote una tantum garantite nel tempo dalla Regione Puglia”.</w:t>
      </w:r>
    </w:p>
    <w:p>
      <w:pPr>
        <w:pStyle w:val="Normal"/>
        <w:jc w:val="both"/>
        <w:rPr>
          <w:rFonts w:ascii="Verdana" w:hAnsi="Verdana" w:cs="Verdana"/>
          <w:sz w:val="18"/>
          <w:szCs w:val="18"/>
        </w:rPr>
      </w:pPr>
      <w:r>
        <w:rPr>
          <w:rFonts w:cs="Verdana" w:ascii="Verdana" w:hAnsi="Verdana"/>
          <w:sz w:val="18"/>
          <w:szCs w:val="18"/>
        </w:rPr>
      </w:r>
    </w:p>
    <w:p>
      <w:pPr>
        <w:pStyle w:val="Paragrafoelenco"/>
        <w:numPr>
          <w:ilvl w:val="0"/>
          <w:numId w:val="2"/>
        </w:numPr>
        <w:spacing w:lineRule="auto" w:line="240" w:before="0" w:after="0"/>
        <w:ind w:left="0" w:hanging="0"/>
        <w:contextualSpacing/>
        <w:jc w:val="both"/>
        <w:rPr>
          <w:rFonts w:ascii="Verdana" w:hAnsi="Verdana" w:cs="Verdana"/>
          <w:sz w:val="18"/>
          <w:szCs w:val="18"/>
        </w:rPr>
      </w:pPr>
      <w:r>
        <w:rPr>
          <w:rFonts w:cs="Verdana" w:ascii="Verdana" w:hAnsi="Verdana"/>
          <w:sz w:val="18"/>
          <w:szCs w:val="18"/>
        </w:rPr>
        <w:t>Consuntivo 2015</w:t>
      </w:r>
    </w:p>
    <w:p>
      <w:pPr>
        <w:pStyle w:val="Normal"/>
        <w:jc w:val="both"/>
        <w:rPr>
          <w:rFonts w:ascii="Verdana" w:hAnsi="Verdana" w:cs="Verdana"/>
          <w:sz w:val="18"/>
          <w:szCs w:val="18"/>
        </w:rPr>
      </w:pPr>
      <w:r>
        <w:rPr>
          <w:rFonts w:cs="Verdana" w:ascii="Verdana" w:hAnsi="Verdana"/>
          <w:sz w:val="18"/>
          <w:szCs w:val="18"/>
        </w:rPr>
        <w:t>Il Disavanzo di Amministrazione risulta di € 63.733.255,52, comprensivo delle anticipazioni regionali di € 26.291.645,25.</w:t>
      </w:r>
    </w:p>
    <w:p>
      <w:pPr>
        <w:pStyle w:val="Normal"/>
        <w:jc w:val="both"/>
        <w:rPr/>
      </w:pPr>
      <w:r>
        <w:rPr>
          <w:rFonts w:cs="Verdana" w:ascii="Verdana" w:hAnsi="Verdana"/>
          <w:sz w:val="18"/>
          <w:szCs w:val="18"/>
        </w:rPr>
        <w:t>Il Revisore Unico, in merito al Conto Consuntivo 2015, conclude il proprio parere, come segue: ”Confermando le valutazioni espresse per i Bilanci consuntivi precedenti, si confermano le letture contabili di cui alle relazioni allegate, con evidenza della situazione economica – finanziaria congruamente espressa dal Commissario Straordinario nella relazione di competenza”.</w:t>
      </w:r>
    </w:p>
    <w:p>
      <w:pPr>
        <w:pStyle w:val="Normal"/>
        <w:jc w:val="both"/>
        <w:rPr>
          <w:rFonts w:ascii="Verdana" w:hAnsi="Verdana" w:cs="Verdana"/>
          <w:sz w:val="18"/>
          <w:szCs w:val="18"/>
        </w:rPr>
      </w:pPr>
      <w:r>
        <w:rPr>
          <w:rFonts w:cs="Verdana" w:ascii="Verdana" w:hAnsi="Verdana"/>
          <w:sz w:val="18"/>
          <w:szCs w:val="18"/>
        </w:rPr>
        <w:t>Il Commissario nella sua relazione al Consuntivo 2015, in definitiva conclude:</w:t>
      </w:r>
    </w:p>
    <w:p>
      <w:pPr>
        <w:pStyle w:val="Normal"/>
        <w:jc w:val="both"/>
        <w:rPr/>
      </w:pPr>
      <w:r>
        <w:rPr>
          <w:rFonts w:cs="Verdana" w:ascii="Verdana" w:hAnsi="Verdana"/>
          <w:sz w:val="18"/>
          <w:szCs w:val="18"/>
        </w:rPr>
        <w:t>“</w:t>
      </w:r>
      <w:r>
        <w:rPr>
          <w:rFonts w:cs="Verdana" w:ascii="Verdana" w:hAnsi="Verdana"/>
          <w:sz w:val="18"/>
          <w:szCs w:val="18"/>
        </w:rPr>
        <w:t>Quanto precede mette in luce un contesto preoccupante che vede la contestuale presenza di un’enorme disavanzo consolidato di circa 63,73 milioni di euro, proveniente dagli anni pregressi (soprattutto quelli antecedenti al 2012) ed uno squilibrio corrente (senza considerare eventuali contributi regionali) nell’ordine minimo 5,00 milioni di euro annui. A questo si aggiunga la totale mancanza di copertura per il primo e la parziale copertura del secondo grazie ai costanti contributi regionali ricevuti negli anni”.</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le cause di questa situazione non sono da addebitare ad un unico fattore ma, come spesso accade ad un insieme di elementi che, se non rimossi tutti e contemporaneamente, non consentiranno l’auspicabile inversione di tendenza. I fattori su cui agire sono:</w:t>
      </w:r>
    </w:p>
    <w:p>
      <w:pPr>
        <w:pStyle w:val="Normal"/>
        <w:jc w:val="both"/>
        <w:rPr>
          <w:rFonts w:ascii="Verdana" w:hAnsi="Verdana" w:cs="Verdana"/>
          <w:sz w:val="18"/>
          <w:szCs w:val="18"/>
        </w:rPr>
      </w:pPr>
      <w:r>
        <w:rPr>
          <w:rFonts w:cs="Verdana" w:ascii="Verdana" w:hAnsi="Verdana"/>
          <w:sz w:val="18"/>
          <w:szCs w:val="18"/>
        </w:rPr>
        <w:t>1)</w:t>
        <w:tab/>
        <w:t>Ristrutturazione dei costi di gestione;</w:t>
      </w:r>
    </w:p>
    <w:p>
      <w:pPr>
        <w:pStyle w:val="Normal"/>
        <w:jc w:val="both"/>
        <w:rPr>
          <w:rFonts w:ascii="Verdana" w:hAnsi="Verdana" w:cs="Verdana"/>
          <w:sz w:val="18"/>
          <w:szCs w:val="18"/>
        </w:rPr>
      </w:pPr>
      <w:r>
        <w:rPr>
          <w:rFonts w:cs="Verdana" w:ascii="Verdana" w:hAnsi="Verdana"/>
          <w:sz w:val="18"/>
          <w:szCs w:val="18"/>
        </w:rPr>
        <w:t>2)</w:t>
        <w:tab/>
        <w:t>Rimodulazione delle contribuzioni fisse e variabili (630 e 750);</w:t>
      </w:r>
    </w:p>
    <w:p>
      <w:pPr>
        <w:pStyle w:val="Normal"/>
        <w:jc w:val="both"/>
        <w:rPr>
          <w:rFonts w:ascii="Verdana" w:hAnsi="Verdana" w:cs="Verdana"/>
          <w:sz w:val="18"/>
          <w:szCs w:val="18"/>
        </w:rPr>
      </w:pPr>
      <w:r>
        <w:rPr>
          <w:rFonts w:cs="Verdana" w:ascii="Verdana" w:hAnsi="Verdana"/>
          <w:sz w:val="18"/>
          <w:szCs w:val="18"/>
        </w:rPr>
        <w:t>3)</w:t>
        <w:tab/>
        <w:t>Ricerca di nuove fonti di investimento per l’efficientamento delle reti irrigue e dell’acquedotto rurale;</w:t>
      </w:r>
    </w:p>
    <w:p>
      <w:pPr>
        <w:pStyle w:val="Normal"/>
        <w:jc w:val="both"/>
        <w:rPr>
          <w:rFonts w:ascii="Verdana" w:hAnsi="Verdana" w:cs="Verdana"/>
          <w:sz w:val="18"/>
          <w:szCs w:val="18"/>
        </w:rPr>
      </w:pPr>
      <w:r>
        <w:rPr>
          <w:rFonts w:cs="Verdana" w:ascii="Verdana" w:hAnsi="Verdana"/>
          <w:sz w:val="18"/>
          <w:szCs w:val="18"/>
        </w:rPr>
        <w:t>4)</w:t>
        <w:tab/>
        <w:t>Nuove funzioni (redditizie) da attribuire ai Consorzi.</w:t>
      </w:r>
    </w:p>
    <w:p>
      <w:pPr>
        <w:pStyle w:val="Normal"/>
        <w:jc w:val="both"/>
        <w:rPr>
          <w:rFonts w:ascii="Verdana" w:hAnsi="Verdana" w:cs="Verdana"/>
          <w:sz w:val="18"/>
          <w:szCs w:val="18"/>
        </w:rPr>
      </w:pPr>
      <w:r>
        <w:rPr>
          <w:rFonts w:cs="Verdana" w:ascii="Verdana" w:hAnsi="Verdana"/>
          <w:sz w:val="18"/>
          <w:szCs w:val="18"/>
        </w:rPr>
        <w:t>Circa la costituzione del “Fondo svalutazione crediti” (vedi relazione Commissario Pagliardini) si osserva che il Fondo è costituito come una variabile correlata all’effettivo realizzo della previsione del tributo 630; tal che (viene esemplificato) se l’incasso effettivo del tributo 630 si riduce, anche gli impegni per lavori da effettuare diminuirebbero. Si deduce che gli impegni così non avrebbero la totale o parziale copertura finanziaria dalle reali disponibilità di bilancio.</w:t>
      </w:r>
    </w:p>
    <w:p>
      <w:pPr>
        <w:pStyle w:val="Normal"/>
        <w:jc w:val="both"/>
        <w:rPr>
          <w:rFonts w:ascii="Verdana" w:hAnsi="Verdana" w:cs="Verdana"/>
          <w:sz w:val="18"/>
          <w:szCs w:val="18"/>
        </w:rPr>
      </w:pPr>
      <w:r>
        <w:rPr>
          <w:rFonts w:cs="Verdana" w:ascii="Verdana" w:hAnsi="Verdana"/>
          <w:sz w:val="18"/>
          <w:szCs w:val="18"/>
        </w:rPr>
        <w:t>Dalla relazione del Commissario straordinario unico dott. G. Stanco, prodotta a luglio 2015, emergono alcune criticità che si dimostrano meritevoli di attenzione e valutazione, come :</w:t>
      </w:r>
    </w:p>
    <w:p>
      <w:pPr>
        <w:pStyle w:val="Normal"/>
        <w:jc w:val="both"/>
        <w:rPr/>
      </w:pPr>
      <w:r>
        <w:rPr>
          <w:rFonts w:cs="Verdana" w:ascii="Verdana" w:hAnsi="Verdana"/>
          <w:sz w:val="18"/>
          <w:szCs w:val="18"/>
        </w:rPr>
        <w:t>“</w:t>
      </w:r>
      <w:r>
        <w:rPr>
          <w:rFonts w:cs="Verdana" w:ascii="Verdana" w:hAnsi="Verdana"/>
          <w:sz w:val="18"/>
          <w:szCs w:val="18"/>
        </w:rPr>
        <w:t>nel tema del SERVIZIO IRRIGUO, che per il Consorzio riguarda in particolare due distinte fonti di approvvigionamento, costituite:</w:t>
      </w:r>
    </w:p>
    <w:p>
      <w:pPr>
        <w:pStyle w:val="Normal"/>
        <w:jc w:val="both"/>
        <w:rPr/>
      </w:pPr>
      <w:r>
        <w:rPr>
          <w:rFonts w:cs="Verdana" w:ascii="Verdana" w:hAnsi="Verdana"/>
          <w:sz w:val="18"/>
          <w:szCs w:val="18"/>
        </w:rPr>
        <w:t>a)</w:t>
        <w:tab/>
        <w:t>Dall’invaso del San Giuliano, in provincia di Matera, gestito dal Consorzio di bonifica Bradano e Metaponto, per il quale il Consorzio Stornara e Tara partecipa alle spese di gestione nella misura del 40%, in osservanza di apposita Convenzione intervenuta tra i due enti; alla condotta di San Giuliano è collegato un comprensorio irriguo attrezzato, denominato “Sinistra Bradano” di 9.000 ettari, di cui, però, mediamente solo 700 utilizzano il servizio irriguo;</w:t>
      </w:r>
    </w:p>
    <w:p>
      <w:pPr>
        <w:pStyle w:val="Normal"/>
        <w:jc w:val="both"/>
        <w:rPr/>
      </w:pPr>
      <w:r>
        <w:rPr>
          <w:rFonts w:cs="Verdana" w:ascii="Verdana" w:hAnsi="Verdana"/>
          <w:sz w:val="18"/>
          <w:szCs w:val="18"/>
        </w:rPr>
        <w:t>b)</w:t>
        <w:tab/>
        <w:t>Dalla diga del Sinni, in Basilicata, che alimenta due comparti irrigui denominati “Sinni – Vidis e Sinni-Metaponto 1”, cui corrisponde una superficie attrezzata di 13.434 ettari; anche in detti comprensori i terreni che di fatto utilizzano il servizio irriguo sono complessivamente 1.570 ettari, di cui 280 ettari con l’ausilio di impianti di sollevamento.</w:t>
      </w:r>
    </w:p>
    <w:p>
      <w:pPr>
        <w:pStyle w:val="Normal"/>
        <w:jc w:val="both"/>
        <w:rPr>
          <w:rFonts w:ascii="Verdana" w:hAnsi="Verdana" w:cs="Verdana"/>
          <w:sz w:val="18"/>
          <w:szCs w:val="18"/>
        </w:rPr>
      </w:pPr>
      <w:r>
        <w:rPr>
          <w:rFonts w:cs="Verdana" w:ascii="Verdana" w:hAnsi="Verdana"/>
          <w:sz w:val="18"/>
          <w:szCs w:val="18"/>
        </w:rPr>
        <w:t>Le reti distributrici di entrambi i comprensori subiscono frequenti rotture, talvolta di notevole gravità con dispersione di acqua e perdite non lievi di risorse per le riparazioni.</w:t>
      </w:r>
    </w:p>
    <w:p>
      <w:pPr>
        <w:pStyle w:val="Normal"/>
        <w:jc w:val="both"/>
        <w:rPr>
          <w:rFonts w:ascii="Verdana" w:hAnsi="Verdana" w:cs="Verdana"/>
          <w:sz w:val="18"/>
          <w:szCs w:val="18"/>
        </w:rPr>
      </w:pPr>
      <w:r>
        <w:rPr>
          <w:rFonts w:cs="Verdana" w:ascii="Verdana" w:hAnsi="Verdana"/>
          <w:sz w:val="18"/>
          <w:szCs w:val="18"/>
        </w:rPr>
        <w:t>La gestione del servizio irriguo del consorzio risulta pesantemente condizionata dai costi concernenti l’approvvigionamento idrico.</w:t>
      </w:r>
    </w:p>
    <w:p>
      <w:pPr>
        <w:pStyle w:val="Normal"/>
        <w:jc w:val="both"/>
        <w:rPr/>
      </w:pPr>
      <w:r>
        <w:rPr>
          <w:rFonts w:cs="Verdana" w:ascii="Verdana" w:hAnsi="Verdana"/>
          <w:sz w:val="18"/>
          <w:szCs w:val="18"/>
        </w:rPr>
        <w:t>Per l’acqua del Sinni gravano sul consorzio il contributo di € 0,0151/mc dovuto all’EIPLI per il vettoriamento ed il contributo, più pesante, di € 0,080/mc imposto dalla Regione Basilicata a titolo di ristoro del danno ambientale.</w:t>
      </w:r>
    </w:p>
    <w:p>
      <w:pPr>
        <w:pStyle w:val="Normal"/>
        <w:jc w:val="both"/>
        <w:rPr>
          <w:rFonts w:ascii="Verdana" w:hAnsi="Verdana" w:cs="Verdana"/>
          <w:sz w:val="18"/>
          <w:szCs w:val="18"/>
        </w:rPr>
      </w:pPr>
      <w:r>
        <w:rPr>
          <w:rFonts w:cs="Verdana" w:ascii="Verdana" w:hAnsi="Verdana"/>
          <w:sz w:val="18"/>
          <w:szCs w:val="18"/>
        </w:rPr>
        <w:t xml:space="preserve">Per l’acqua addotta dal San Giuliano, il concorso sopportato dal consorzio sulle spese di gestione dell’invaso, che si aggira sui € 450.000,00 annui, assorbe in gran parte il ricavato dell’irrigazione.  </w:t>
      </w:r>
    </w:p>
    <w:p>
      <w:pPr>
        <w:pStyle w:val="Normal"/>
        <w:jc w:val="both"/>
        <w:rPr>
          <w:rFonts w:ascii="Verdana" w:hAnsi="Verdana" w:cs="Verdana"/>
          <w:sz w:val="18"/>
          <w:szCs w:val="18"/>
        </w:rPr>
      </w:pPr>
      <w:r>
        <w:rPr>
          <w:rFonts w:cs="Verdana" w:ascii="Verdana" w:hAnsi="Verdana"/>
          <w:sz w:val="18"/>
          <w:szCs w:val="18"/>
        </w:rPr>
        <w:t>LA SITUAZIONE DEBITORIA AL 31/12/2015 (fonte Commissario Unico Pagliardini).</w:t>
      </w:r>
    </w:p>
    <w:p>
      <w:pPr>
        <w:pStyle w:val="Normal"/>
        <w:jc w:val="both"/>
        <w:rPr>
          <w:rFonts w:ascii="Verdana" w:hAnsi="Verdana" w:cs="Verdana"/>
          <w:sz w:val="18"/>
          <w:szCs w:val="18"/>
        </w:rPr>
      </w:pPr>
      <w:r>
        <w:rPr>
          <w:rFonts w:cs="Verdana" w:ascii="Verdana" w:hAnsi="Verdana"/>
          <w:sz w:val="18"/>
          <w:szCs w:val="18"/>
        </w:rPr>
        <w:t>Risulta un debito complessivo di € 71.102.583,22, comprensivo dell’anticipazione regionale di € 26.225.930,62.</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ONSORZIO DI BONIFICA TERRE D’APUL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Non risulta pervenuto alcun elaborato dei Consuntivi degli anni pregressi, ne le relative relazioni dei Revisori.</w:t>
      </w:r>
    </w:p>
    <w:p>
      <w:pPr>
        <w:pStyle w:val="Normal"/>
        <w:jc w:val="both"/>
        <w:rPr/>
      </w:pPr>
      <w:r>
        <w:rPr>
          <w:rFonts w:cs="Verdana" w:ascii="Verdana" w:hAnsi="Verdana"/>
          <w:sz w:val="18"/>
          <w:szCs w:val="18"/>
        </w:rPr>
        <w:t>E’ stata prodotta, a seguito della richiesta della Commissione di indagine , la seguente dichiarazione del Revisore Unico in ordine al parere sulla Debitoria, peraltro non pervenuta.</w:t>
      </w:r>
    </w:p>
    <w:p>
      <w:pPr>
        <w:pStyle w:val="Normal"/>
        <w:jc w:val="both"/>
        <w:rPr>
          <w:rFonts w:ascii="Verdana" w:hAnsi="Verdana" w:cs="Verdana"/>
          <w:sz w:val="18"/>
          <w:szCs w:val="18"/>
        </w:rPr>
      </w:pPr>
      <w:r>
        <w:rPr>
          <w:rFonts w:cs="Verdana" w:ascii="Verdana" w:hAnsi="Verdana"/>
          <w:sz w:val="18"/>
          <w:szCs w:val="18"/>
        </w:rPr>
        <w:t>Egli ha dichiarato:</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che l’elenco dei debiti prodotti a tale Commissione sono in parte suffragati da atti formali, e in parte riguardano partite debitorie che afferiscono o alla Debitoria nei confronti della regione Puglia (suffragata da leggi regionali) o a partite debitorie che non necessitano di atti deliberativi consortili in quanto relativi all’assolvimento delle obbligazioni già assunte, delle obbligazioni derivanti da provvedimenti giurisdizionali esecutivi e di obblighi speciali tassativamente regolati dalla legge, per le spese di personale, di residui passivi, rate di mutuo, di canoni, imposte e tasse ed, in particolare, per le sole operazioni necessarie ad evitare che siano arrecati danni patrimoniali certi e gravi dell’Ente.”</w:t>
      </w:r>
    </w:p>
    <w:p>
      <w:pPr>
        <w:pStyle w:val="Normal"/>
        <w:jc w:val="both"/>
        <w:rPr>
          <w:rFonts w:ascii="Verdana" w:hAnsi="Verdana" w:cs="Verdana"/>
          <w:sz w:val="18"/>
          <w:szCs w:val="18"/>
        </w:rPr>
      </w:pPr>
      <w:r>
        <w:rPr>
          <w:rFonts w:cs="Verdana" w:ascii="Verdana" w:hAnsi="Verdana"/>
          <w:sz w:val="18"/>
          <w:szCs w:val="18"/>
        </w:rPr>
        <w:t>E’ una dichiarazione generica, non esaustiva, e che non attesta che tutte le somme costituenti la Debitoria siano suffragate da atti deliberativi di impegno, regolarmente adottati e registrati in contabilità, come residui passivi.</w:t>
      </w:r>
    </w:p>
    <w:p>
      <w:pPr>
        <w:pStyle w:val="Normal"/>
        <w:jc w:val="both"/>
        <w:rPr>
          <w:rFonts w:ascii="Verdana" w:hAnsi="Verdana" w:cs="Verdana"/>
          <w:sz w:val="18"/>
          <w:szCs w:val="18"/>
        </w:rPr>
      </w:pPr>
      <w:r>
        <w:rPr>
          <w:rFonts w:cs="Verdana" w:ascii="Verdana" w:hAnsi="Verdana"/>
          <w:sz w:val="18"/>
          <w:szCs w:val="18"/>
        </w:rPr>
        <w:t>Non risulta prodotta dal Consorzio la situazione debitoria richiesta. E’ stato inviato un “Elenco degli impegni” dal quale non si evince la reale situazione debitoria al 31/12/2015.</w:t>
      </w:r>
    </w:p>
    <w:p>
      <w:pPr>
        <w:pStyle w:val="Normal"/>
        <w:jc w:val="both"/>
        <w:rPr/>
      </w:pPr>
      <w:r>
        <w:rPr>
          <w:rFonts w:cs="Verdana" w:ascii="Verdana" w:hAnsi="Verdana"/>
          <w:sz w:val="18"/>
          <w:szCs w:val="18"/>
        </w:rPr>
        <w:t>Tuttavia dalla documentazione prodotta dal Commissario Straordinario Unico, risulta per Terre d’Apulia, una situazione complessiva debitoria al 31/12/2015 di €72.947.245,76 ( comprensiva di € 47.132.124,28 di anticipazioni regionali dal gennaio 2007 all’agosto 2011).</w:t>
      </w:r>
    </w:p>
    <w:p>
      <w:pPr>
        <w:pStyle w:val="Normal"/>
        <w:jc w:val="both"/>
        <w:rPr>
          <w:rFonts w:ascii="Verdana" w:hAnsi="Verdana" w:cs="Verdana"/>
          <w:sz w:val="18"/>
          <w:szCs w:val="18"/>
        </w:rPr>
      </w:pPr>
      <w:r>
        <w:rPr>
          <w:rFonts w:cs="Verdana" w:ascii="Verdana" w:hAnsi="Verdana"/>
          <w:sz w:val="18"/>
          <w:szCs w:val="18"/>
        </w:rPr>
        <w:t>Il disavanzo di amministrazione del 2015 risulta essere di € 71.115.988,83.</w:t>
      </w:r>
    </w:p>
    <w:p>
      <w:pPr>
        <w:pStyle w:val="Normal"/>
        <w:jc w:val="both"/>
        <w:rPr/>
      </w:pPr>
      <w:r>
        <w:rPr>
          <w:rFonts w:cs="Verdana" w:ascii="Verdana" w:hAnsi="Verdana"/>
          <w:sz w:val="18"/>
          <w:szCs w:val="18"/>
        </w:rPr>
        <w:t>Dalla relazione del Commissario Straordinario Unico dott. G. Stanco, prodotta a luglio 2015, emergono alcune criticità che si dimostrano meritevoli di attenzione e valutazione come:</w:t>
      </w:r>
    </w:p>
    <w:p>
      <w:pPr>
        <w:pStyle w:val="Normal"/>
        <w:jc w:val="both"/>
        <w:rPr/>
      </w:pPr>
      <w:r>
        <w:rPr>
          <w:rFonts w:cs="Verdana" w:ascii="Verdana" w:hAnsi="Verdana"/>
          <w:sz w:val="18"/>
          <w:szCs w:val="18"/>
        </w:rPr>
        <w:t>“</w:t>
      </w:r>
      <w:r>
        <w:rPr>
          <w:rFonts w:cs="Verdana" w:ascii="Verdana" w:hAnsi="Verdana"/>
          <w:sz w:val="18"/>
          <w:szCs w:val="18"/>
        </w:rPr>
        <w:t xml:space="preserve">Nel tema del SERVIZIO IRRIGUO, merita un cenno la diga “Saglioccia” ubicata in agro di Altamura, alimentata dalle acque del torrente omonimo, affluente in destra del fiume Bradano. </w:t>
      </w:r>
    </w:p>
    <w:p>
      <w:pPr>
        <w:pStyle w:val="Normal"/>
        <w:jc w:val="both"/>
        <w:rPr>
          <w:rFonts w:ascii="Verdana" w:hAnsi="Verdana" w:cs="Verdana"/>
          <w:sz w:val="18"/>
          <w:szCs w:val="18"/>
        </w:rPr>
      </w:pPr>
      <w:r>
        <w:rPr>
          <w:rFonts w:cs="Verdana" w:ascii="Verdana" w:hAnsi="Verdana"/>
          <w:sz w:val="18"/>
          <w:szCs w:val="18"/>
        </w:rPr>
        <w:t xml:space="preserve">La costruzione dell’invaso fu finanziata dal Ministero dell’Agricoltura e Foreste nel giugno 1974, i lavori furono ultimati nel febbraio 1993 e definitivamente collaudati nel febbraio 2000. </w:t>
      </w:r>
    </w:p>
    <w:p>
      <w:pPr>
        <w:pStyle w:val="Normal"/>
        <w:jc w:val="both"/>
        <w:rPr>
          <w:rFonts w:ascii="Verdana" w:hAnsi="Verdana" w:cs="Verdana"/>
          <w:sz w:val="18"/>
          <w:szCs w:val="18"/>
        </w:rPr>
      </w:pPr>
      <w:r>
        <w:rPr>
          <w:rFonts w:cs="Verdana" w:ascii="Verdana" w:hAnsi="Verdana"/>
          <w:sz w:val="18"/>
          <w:szCs w:val="18"/>
        </w:rPr>
        <w:t>La capacità dell’invaso è di circa 1milione e 800mila mc. Con successivo provvedimento del 1991 il Ministero dell’Agricoltura finanziò il progetto per la costruzione di una rete irrigua che avrebbe dovuto servire circa 800 ettari.</w:t>
      </w:r>
    </w:p>
    <w:p>
      <w:pPr>
        <w:pStyle w:val="Normal"/>
        <w:jc w:val="both"/>
        <w:rPr>
          <w:rFonts w:ascii="Verdana" w:hAnsi="Verdana" w:cs="Verdana"/>
          <w:sz w:val="18"/>
          <w:szCs w:val="18"/>
        </w:rPr>
      </w:pPr>
      <w:r>
        <w:rPr>
          <w:rFonts w:cs="Verdana" w:ascii="Verdana" w:hAnsi="Verdana"/>
          <w:sz w:val="18"/>
          <w:szCs w:val="18"/>
        </w:rPr>
        <w:t>L’opera è rimasta incompiuta e, quindi, non è mai entrata in funzione.</w:t>
      </w:r>
    </w:p>
    <w:p>
      <w:pPr>
        <w:pStyle w:val="Normal"/>
        <w:jc w:val="both"/>
        <w:rPr>
          <w:rFonts w:ascii="Verdana" w:hAnsi="Verdana" w:cs="Verdana"/>
          <w:sz w:val="18"/>
          <w:szCs w:val="18"/>
        </w:rPr>
      </w:pPr>
      <w:r>
        <w:rPr>
          <w:rFonts w:cs="Verdana" w:ascii="Verdana" w:hAnsi="Verdana"/>
          <w:sz w:val="18"/>
          <w:szCs w:val="18"/>
        </w:rPr>
        <w:t>Per il completamento si rendono necessari i seguenti interventi:</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omissis</w:t>
      </w:r>
    </w:p>
    <w:p>
      <w:pPr>
        <w:pStyle w:val="Normal"/>
        <w:jc w:val="both"/>
        <w:rPr/>
      </w:pPr>
      <w:r>
        <w:rPr>
          <w:rFonts w:cs="Verdana" w:ascii="Verdana" w:hAnsi="Verdana"/>
          <w:sz w:val="18"/>
          <w:szCs w:val="18"/>
        </w:rPr>
        <w:t>La previsione di spesa del progetto definitivo, che sarà completato a fine luglio (2015), suscettibile di qualche ritocco in fase di progettazione esecutiva è stata quantificata in € 4.000.000,00.</w:t>
      </w:r>
    </w:p>
    <w:p>
      <w:pPr>
        <w:pStyle w:val="Normal"/>
        <w:jc w:val="both"/>
        <w:rPr/>
      </w:pPr>
      <w:r>
        <w:rPr>
          <w:rFonts w:cs="Verdana" w:ascii="Verdana" w:hAnsi="Verdana"/>
          <w:sz w:val="18"/>
          <w:szCs w:val="18"/>
        </w:rPr>
        <w:t>Di fatto, allo stato (luglio 2015) il Consorzio attualmente sostiene una spesa di circa € 200.000,00 annui , per spese di custodia, vigilanza, energia elettrica, telefono e piccole manutenzion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ONSORZIO DI BONIFICA UGENTO LI FOGGI</w:t>
      </w:r>
    </w:p>
    <w:p>
      <w:pPr>
        <w:pStyle w:val="Normal"/>
        <w:jc w:val="both"/>
        <w:rPr>
          <w:rFonts w:ascii="Verdana" w:hAnsi="Verdana" w:cs="Verdana"/>
          <w:sz w:val="18"/>
          <w:szCs w:val="18"/>
        </w:rPr>
      </w:pPr>
      <w:r>
        <w:rPr>
          <w:rFonts w:cs="Verdana" w:ascii="Verdana" w:hAnsi="Verdana"/>
          <w:sz w:val="18"/>
          <w:szCs w:val="18"/>
        </w:rPr>
      </w:r>
    </w:p>
    <w:p>
      <w:pPr>
        <w:pStyle w:val="Paragrafoelenco"/>
        <w:numPr>
          <w:ilvl w:val="0"/>
          <w:numId w:val="2"/>
        </w:numPr>
        <w:spacing w:lineRule="auto" w:line="240" w:before="0" w:after="0"/>
        <w:ind w:left="0" w:hanging="0"/>
        <w:contextualSpacing/>
        <w:jc w:val="both"/>
        <w:rPr>
          <w:rFonts w:ascii="Verdana" w:hAnsi="Verdana" w:cs="Verdana"/>
          <w:sz w:val="18"/>
          <w:szCs w:val="18"/>
        </w:rPr>
      </w:pPr>
      <w:r>
        <w:rPr>
          <w:rFonts w:cs="Verdana" w:ascii="Verdana" w:hAnsi="Verdana"/>
          <w:sz w:val="18"/>
          <w:szCs w:val="18"/>
        </w:rPr>
        <w:t>Consuntivo 2003</w:t>
      </w:r>
    </w:p>
    <w:p>
      <w:pPr>
        <w:pStyle w:val="Normal"/>
        <w:jc w:val="both"/>
        <w:rPr>
          <w:rFonts w:ascii="Verdana" w:hAnsi="Verdana" w:cs="Verdana"/>
          <w:sz w:val="18"/>
          <w:szCs w:val="18"/>
        </w:rPr>
      </w:pPr>
      <w:r>
        <w:rPr>
          <w:rFonts w:cs="Verdana" w:ascii="Verdana" w:hAnsi="Verdana"/>
          <w:sz w:val="18"/>
          <w:szCs w:val="18"/>
        </w:rPr>
        <w:t xml:space="preserve">Risulta un disavanzo di amministrazione di € 472.970,06. </w:t>
      </w:r>
    </w:p>
    <w:p>
      <w:pPr>
        <w:pStyle w:val="Normal"/>
        <w:jc w:val="both"/>
        <w:rPr>
          <w:rFonts w:ascii="Verdana" w:hAnsi="Verdana" w:cs="Verdana"/>
          <w:sz w:val="18"/>
          <w:szCs w:val="18"/>
        </w:rPr>
      </w:pPr>
      <w:r>
        <w:rPr>
          <w:rFonts w:cs="Verdana" w:ascii="Verdana" w:hAnsi="Verdana"/>
          <w:sz w:val="18"/>
          <w:szCs w:val="18"/>
        </w:rPr>
        <w:t>Non risulta acquisita la relazione del Revisore Unico, nè del Presidente del consorzio.</w:t>
      </w:r>
    </w:p>
    <w:p>
      <w:pPr>
        <w:pStyle w:val="Normal"/>
        <w:jc w:val="both"/>
        <w:rPr>
          <w:rFonts w:ascii="Verdana" w:hAnsi="Verdana" w:cs="Verdana"/>
          <w:sz w:val="18"/>
          <w:szCs w:val="18"/>
        </w:rPr>
      </w:pPr>
      <w:r>
        <w:rPr>
          <w:rFonts w:cs="Verdana" w:ascii="Verdana" w:hAnsi="Verdana"/>
          <w:sz w:val="18"/>
          <w:szCs w:val="18"/>
        </w:rPr>
      </w:r>
    </w:p>
    <w:p>
      <w:pPr>
        <w:pStyle w:val="Paragrafoelenco"/>
        <w:numPr>
          <w:ilvl w:val="0"/>
          <w:numId w:val="2"/>
        </w:numPr>
        <w:spacing w:lineRule="auto" w:line="240" w:before="0" w:after="0"/>
        <w:ind w:left="0" w:hanging="0"/>
        <w:contextualSpacing/>
        <w:jc w:val="both"/>
        <w:rPr/>
      </w:pPr>
      <w:r>
        <w:rPr>
          <w:rFonts w:cs="Verdana" w:ascii="Verdana" w:hAnsi="Verdana"/>
          <w:sz w:val="18"/>
          <w:szCs w:val="18"/>
        </w:rPr>
        <w:t>Consuntivo 2012</w:t>
      </w:r>
    </w:p>
    <w:p>
      <w:pPr>
        <w:pStyle w:val="Normal"/>
        <w:jc w:val="both"/>
        <w:rPr>
          <w:rFonts w:ascii="Verdana" w:hAnsi="Verdana" w:cs="Verdana"/>
          <w:sz w:val="18"/>
          <w:szCs w:val="18"/>
        </w:rPr>
      </w:pPr>
      <w:r>
        <w:rPr>
          <w:rFonts w:cs="Verdana" w:ascii="Verdana" w:hAnsi="Verdana"/>
          <w:sz w:val="18"/>
          <w:szCs w:val="18"/>
        </w:rPr>
        <w:t>Il bilancio di previsione 2012 è di competenza finanziaria e risulta applicato l’avanzo presunto 2011 di € 2.150.000,00.</w:t>
      </w:r>
    </w:p>
    <w:p>
      <w:pPr>
        <w:pStyle w:val="Normal"/>
        <w:jc w:val="both"/>
        <w:rPr>
          <w:rFonts w:ascii="Verdana" w:hAnsi="Verdana" w:cs="Verdana"/>
          <w:sz w:val="18"/>
          <w:szCs w:val="18"/>
        </w:rPr>
      </w:pPr>
      <w:r>
        <w:rPr>
          <w:rFonts w:cs="Verdana" w:ascii="Verdana" w:hAnsi="Verdana"/>
          <w:sz w:val="18"/>
          <w:szCs w:val="18"/>
        </w:rPr>
        <w:t>L’avanzo di amministrazione risulta di € 1.863.581,31.</w:t>
      </w:r>
    </w:p>
    <w:p>
      <w:pPr>
        <w:pStyle w:val="Normal"/>
        <w:jc w:val="both"/>
        <w:rPr/>
      </w:pPr>
      <w:r>
        <w:rPr>
          <w:rFonts w:cs="Verdana" w:ascii="Verdana" w:hAnsi="Verdana"/>
          <w:sz w:val="18"/>
          <w:szCs w:val="18"/>
        </w:rPr>
        <w:t>Non risulta acquisita la relazione del Revisore Unico, nè del Commissario.</w:t>
      </w:r>
    </w:p>
    <w:p>
      <w:pPr>
        <w:pStyle w:val="Normal"/>
        <w:jc w:val="both"/>
        <w:rPr>
          <w:rFonts w:ascii="Verdana" w:hAnsi="Verdana" w:cs="Verdana"/>
          <w:sz w:val="18"/>
          <w:szCs w:val="18"/>
        </w:rPr>
      </w:pPr>
      <w:r>
        <w:rPr>
          <w:rFonts w:cs="Verdana" w:ascii="Verdana" w:hAnsi="Verdana"/>
          <w:sz w:val="18"/>
          <w:szCs w:val="18"/>
        </w:rPr>
      </w:r>
    </w:p>
    <w:p>
      <w:pPr>
        <w:pStyle w:val="Paragrafoelenco"/>
        <w:numPr>
          <w:ilvl w:val="0"/>
          <w:numId w:val="2"/>
        </w:numPr>
        <w:spacing w:lineRule="auto" w:line="240" w:before="0" w:after="0"/>
        <w:ind w:left="0" w:hanging="0"/>
        <w:contextualSpacing/>
        <w:jc w:val="both"/>
        <w:rPr>
          <w:rFonts w:ascii="Verdana" w:hAnsi="Verdana" w:cs="Verdana"/>
          <w:sz w:val="18"/>
          <w:szCs w:val="18"/>
        </w:rPr>
      </w:pPr>
      <w:r>
        <w:rPr>
          <w:rFonts w:cs="Verdana" w:ascii="Verdana" w:hAnsi="Verdana"/>
          <w:sz w:val="18"/>
          <w:szCs w:val="18"/>
        </w:rPr>
        <w:t>Consuntivo 2013</w:t>
      </w:r>
    </w:p>
    <w:p>
      <w:pPr>
        <w:pStyle w:val="Normal"/>
        <w:jc w:val="both"/>
        <w:rPr>
          <w:rFonts w:ascii="Verdana" w:hAnsi="Verdana" w:cs="Verdana"/>
          <w:sz w:val="18"/>
          <w:szCs w:val="18"/>
        </w:rPr>
      </w:pPr>
      <w:r>
        <w:rPr>
          <w:rFonts w:cs="Verdana" w:ascii="Verdana" w:hAnsi="Verdana"/>
          <w:sz w:val="18"/>
          <w:szCs w:val="18"/>
        </w:rPr>
        <w:t>Al bilancio di previsione 2013 non risulta applicato l’avanzo presunto del 2012.</w:t>
      </w:r>
    </w:p>
    <w:p>
      <w:pPr>
        <w:pStyle w:val="Normal"/>
        <w:jc w:val="both"/>
        <w:rPr>
          <w:rFonts w:ascii="Verdana" w:hAnsi="Verdana" w:cs="Verdana"/>
          <w:sz w:val="18"/>
          <w:szCs w:val="18"/>
        </w:rPr>
      </w:pPr>
      <w:r>
        <w:rPr>
          <w:rFonts w:cs="Verdana" w:ascii="Verdana" w:hAnsi="Verdana"/>
          <w:sz w:val="18"/>
          <w:szCs w:val="18"/>
        </w:rPr>
        <w:t>L’avanzo di amministrazione risulta di € 2.529.823,38.</w:t>
      </w:r>
    </w:p>
    <w:p>
      <w:pPr>
        <w:pStyle w:val="Normal"/>
        <w:jc w:val="both"/>
        <w:rPr>
          <w:rFonts w:ascii="Verdana" w:hAnsi="Verdana" w:cs="Verdana"/>
          <w:sz w:val="18"/>
          <w:szCs w:val="18"/>
        </w:rPr>
      </w:pPr>
      <w:r>
        <w:rPr>
          <w:rFonts w:cs="Verdana" w:ascii="Verdana" w:hAnsi="Verdana"/>
          <w:sz w:val="18"/>
          <w:szCs w:val="18"/>
        </w:rPr>
        <w:t>Non risulta acquisita la relazione del Revisore Unico, nè del Commissario.</w:t>
      </w:r>
    </w:p>
    <w:p>
      <w:pPr>
        <w:pStyle w:val="Normal"/>
        <w:jc w:val="both"/>
        <w:rPr>
          <w:rFonts w:ascii="Verdana" w:hAnsi="Verdana" w:cs="Verdana"/>
          <w:sz w:val="18"/>
          <w:szCs w:val="18"/>
        </w:rPr>
      </w:pPr>
      <w:r>
        <w:rPr>
          <w:rFonts w:cs="Verdana" w:ascii="Verdana" w:hAnsi="Verdana"/>
          <w:sz w:val="18"/>
          <w:szCs w:val="18"/>
        </w:rPr>
      </w:r>
    </w:p>
    <w:p>
      <w:pPr>
        <w:pStyle w:val="Paragrafoelenco"/>
        <w:numPr>
          <w:ilvl w:val="0"/>
          <w:numId w:val="2"/>
        </w:numPr>
        <w:spacing w:lineRule="auto" w:line="240" w:before="0" w:after="0"/>
        <w:ind w:left="0" w:hanging="0"/>
        <w:contextualSpacing/>
        <w:jc w:val="both"/>
        <w:rPr>
          <w:rFonts w:ascii="Verdana" w:hAnsi="Verdana" w:cs="Verdana"/>
          <w:sz w:val="18"/>
          <w:szCs w:val="18"/>
        </w:rPr>
      </w:pPr>
      <w:r>
        <w:rPr>
          <w:rFonts w:cs="Verdana" w:ascii="Verdana" w:hAnsi="Verdana"/>
          <w:sz w:val="18"/>
          <w:szCs w:val="18"/>
        </w:rPr>
        <w:t>Consuntivo 2014</w:t>
      </w:r>
    </w:p>
    <w:p>
      <w:pPr>
        <w:pStyle w:val="Normal"/>
        <w:jc w:val="both"/>
        <w:rPr/>
      </w:pPr>
      <w:r>
        <w:rPr>
          <w:rFonts w:cs="Verdana" w:ascii="Verdana" w:hAnsi="Verdana"/>
          <w:sz w:val="18"/>
          <w:szCs w:val="18"/>
        </w:rPr>
        <w:t>Al bilancio di previsione 2014 non risulta applicato l’avanzo presunto del 2013.</w:t>
      </w:r>
    </w:p>
    <w:p>
      <w:pPr>
        <w:pStyle w:val="Normal"/>
        <w:jc w:val="both"/>
        <w:rPr>
          <w:rFonts w:ascii="Verdana" w:hAnsi="Verdana" w:cs="Verdana"/>
          <w:sz w:val="18"/>
          <w:szCs w:val="18"/>
        </w:rPr>
      </w:pPr>
      <w:r>
        <w:rPr>
          <w:rFonts w:cs="Verdana" w:ascii="Verdana" w:hAnsi="Verdana"/>
          <w:sz w:val="18"/>
          <w:szCs w:val="18"/>
        </w:rPr>
        <w:t>L’avanzo di amministrazione risulta di € 3.295.116.28</w:t>
      </w:r>
    </w:p>
    <w:p>
      <w:pPr>
        <w:pStyle w:val="Normal"/>
        <w:jc w:val="both"/>
        <w:rPr>
          <w:rFonts w:ascii="Verdana" w:hAnsi="Verdana" w:cs="Verdana"/>
          <w:sz w:val="18"/>
          <w:szCs w:val="18"/>
        </w:rPr>
      </w:pPr>
      <w:r>
        <w:rPr>
          <w:rFonts w:cs="Verdana" w:ascii="Verdana" w:hAnsi="Verdana"/>
          <w:sz w:val="18"/>
          <w:szCs w:val="18"/>
        </w:rPr>
        <w:t>Non risulta acquisita la relazione del Revisore Unico, nè del Commissario.</w:t>
      </w:r>
    </w:p>
    <w:p>
      <w:pPr>
        <w:pStyle w:val="Normal"/>
        <w:jc w:val="both"/>
        <w:rPr>
          <w:rFonts w:ascii="Verdana" w:hAnsi="Verdana" w:cs="Verdana"/>
          <w:sz w:val="18"/>
          <w:szCs w:val="18"/>
        </w:rPr>
      </w:pPr>
      <w:r>
        <w:rPr>
          <w:rFonts w:cs="Verdana" w:ascii="Verdana" w:hAnsi="Verdana"/>
          <w:sz w:val="18"/>
          <w:szCs w:val="18"/>
        </w:rPr>
      </w:r>
    </w:p>
    <w:p>
      <w:pPr>
        <w:pStyle w:val="Paragrafoelenco"/>
        <w:numPr>
          <w:ilvl w:val="0"/>
          <w:numId w:val="2"/>
        </w:numPr>
        <w:spacing w:lineRule="auto" w:line="240" w:before="0" w:after="0"/>
        <w:ind w:left="0" w:hanging="0"/>
        <w:contextualSpacing/>
        <w:jc w:val="both"/>
        <w:rPr>
          <w:rFonts w:ascii="Verdana" w:hAnsi="Verdana" w:cs="Verdana"/>
          <w:sz w:val="18"/>
          <w:szCs w:val="18"/>
        </w:rPr>
      </w:pPr>
      <w:r>
        <w:rPr>
          <w:rFonts w:cs="Verdana" w:ascii="Verdana" w:hAnsi="Verdana"/>
          <w:sz w:val="18"/>
          <w:szCs w:val="18"/>
        </w:rPr>
        <w:t>Consuntivo 2015</w:t>
      </w:r>
    </w:p>
    <w:p>
      <w:pPr>
        <w:pStyle w:val="Normal"/>
        <w:jc w:val="both"/>
        <w:rPr/>
      </w:pPr>
      <w:r>
        <w:rPr>
          <w:rFonts w:cs="Verdana" w:ascii="Verdana" w:hAnsi="Verdana"/>
          <w:sz w:val="18"/>
          <w:szCs w:val="18"/>
        </w:rPr>
        <w:t xml:space="preserve">Non risulta pervenuto il consuntivo 2015 e la relazione del Commissario e del Revisore Unico. </w:t>
      </w:r>
    </w:p>
    <w:p>
      <w:pPr>
        <w:pStyle w:val="Normal"/>
        <w:jc w:val="both"/>
        <w:rPr>
          <w:rFonts w:ascii="Verdana" w:hAnsi="Verdana" w:cs="Verdana"/>
          <w:sz w:val="18"/>
          <w:szCs w:val="18"/>
        </w:rPr>
      </w:pPr>
      <w:r>
        <w:rPr>
          <w:rFonts w:cs="Verdana" w:ascii="Verdana" w:hAnsi="Verdana"/>
          <w:sz w:val="18"/>
          <w:szCs w:val="18"/>
        </w:rPr>
        <w:t>Dalla relazione del Commissario Straordinario dott. Pagliardini risulta un disavanzo di amministrazione al 31/12/2015 di € 23.296.001,12 e la situazione debitoria al 31/12/2015 di € 29.035.072,00 comprensiva di € 26.640.342,00 di anticipazioni regional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EBITORIA DEI CONSORZI</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Dalla documentazione in possesso della Commissione emerge la seguente situazione debitoria, confrontata con il Disavanzo di Amministrazione al 31/12/2015.</w:t>
      </w:r>
    </w:p>
    <w:p>
      <w:pPr>
        <w:pStyle w:val="Normal"/>
        <w:rPr>
          <w:rFonts w:ascii="Verdana" w:hAnsi="Verdana" w:cs="Verdana"/>
          <w:sz w:val="18"/>
          <w:szCs w:val="18"/>
        </w:rPr>
      </w:pPr>
      <w:r>
        <w:rPr>
          <w:rFonts w:cs="Verdana" w:ascii="Verdana" w:hAnsi="Verdana"/>
          <w:sz w:val="18"/>
          <w:szCs w:val="18"/>
        </w:rPr>
      </w:r>
    </w:p>
    <w:tbl>
      <w:tblPr>
        <w:tblW w:w="9639" w:type="dxa"/>
        <w:jc w:val="left"/>
        <w:tblInd w:w="-5" w:type="dxa"/>
        <w:tblLayout w:type="fixed"/>
        <w:tblCellMar>
          <w:top w:w="0" w:type="dxa"/>
          <w:left w:w="108" w:type="dxa"/>
          <w:bottom w:w="0" w:type="dxa"/>
          <w:right w:w="108" w:type="dxa"/>
        </w:tblCellMar>
      </w:tblPr>
      <w:tblGrid>
        <w:gridCol w:w="2127"/>
        <w:gridCol w:w="1651"/>
        <w:gridCol w:w="1485"/>
        <w:gridCol w:w="1485"/>
        <w:gridCol w:w="1485"/>
        <w:gridCol w:w="140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DECLARATORIA</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6"/>
                <w:szCs w:val="16"/>
              </w:rPr>
              <w:t>CONSORZIO</w:t>
            </w:r>
          </w:p>
          <w:p>
            <w:pPr>
              <w:pStyle w:val="Normal"/>
              <w:jc w:val="center"/>
              <w:rPr>
                <w:rFonts w:ascii="Verdana" w:hAnsi="Verdana" w:cs="Verdana"/>
                <w:b/>
                <w:b/>
                <w:sz w:val="16"/>
                <w:szCs w:val="16"/>
              </w:rPr>
            </w:pPr>
            <w:r>
              <w:rPr>
                <w:rFonts w:cs="Verdana" w:ascii="Verdana" w:hAnsi="Verdana"/>
                <w:b/>
                <w:sz w:val="16"/>
                <w:szCs w:val="16"/>
              </w:rPr>
              <w:t>DI BONIFICA ARNEO</w:t>
            </w:r>
          </w:p>
          <w:p>
            <w:pPr>
              <w:pStyle w:val="Normal"/>
              <w:jc w:val="center"/>
              <w:rPr>
                <w:rFonts w:ascii="Verdana" w:hAnsi="Verdana" w:cs="Verdana"/>
                <w:b/>
                <w:b/>
                <w:sz w:val="16"/>
                <w:szCs w:val="16"/>
              </w:rPr>
            </w:pPr>
            <w:r>
              <w:rPr>
                <w:rFonts w:cs="Verdana" w:ascii="Verdana" w:hAnsi="Verdana"/>
                <w:b/>
                <w:sz w:val="16"/>
                <w:szCs w:val="16"/>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CONSORZIO DI BONIFICA STORNARA E TARA</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CONSORZIO DI BONIFICA TERRE D’APULIA</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CONSORZIO DI BONIFICA UGENTO        LI FOGGI</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TOTA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ebiti di importo certo perché giudizialmente definito o non contestato</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33" w:right="-158" w:hanging="0"/>
              <w:jc w:val="center"/>
              <w:rPr>
                <w:rFonts w:ascii="Verdana" w:hAnsi="Verdana" w:cs="Verdana"/>
                <w:sz w:val="16"/>
                <w:szCs w:val="16"/>
              </w:rPr>
            </w:pPr>
            <w:r>
              <w:rPr>
                <w:rFonts w:cs="Verdana" w:ascii="Verdana" w:hAnsi="Verdana"/>
                <w:sz w:val="16"/>
                <w:szCs w:val="16"/>
              </w:rPr>
              <w:t>18.265.043,58</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rFonts w:ascii="Verdana" w:hAnsi="Verdana" w:cs="Verdana"/>
                <w:sz w:val="16"/>
                <w:szCs w:val="16"/>
              </w:rPr>
            </w:pPr>
            <w:r>
              <w:rPr>
                <w:rFonts w:cs="Verdana" w:ascii="Verdana" w:hAnsi="Verdana"/>
                <w:sz w:val="16"/>
                <w:szCs w:val="16"/>
              </w:rPr>
              <w:t>44.876.653,60</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126" w:right="-23" w:hanging="0"/>
              <w:jc w:val="center"/>
              <w:rPr>
                <w:rFonts w:ascii="Verdana" w:hAnsi="Verdana" w:cs="Verdana"/>
                <w:sz w:val="16"/>
                <w:szCs w:val="16"/>
              </w:rPr>
            </w:pPr>
            <w:r>
              <w:rPr>
                <w:rFonts w:cs="Verdana" w:ascii="Verdana" w:hAnsi="Verdana"/>
                <w:sz w:val="16"/>
                <w:szCs w:val="16"/>
              </w:rPr>
              <w:t>19.913.634,07</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52" w:hanging="52"/>
              <w:jc w:val="center"/>
              <w:rPr>
                <w:rFonts w:ascii="Verdana" w:hAnsi="Verdana" w:cs="Verdana"/>
                <w:sz w:val="16"/>
                <w:szCs w:val="16"/>
              </w:rPr>
            </w:pPr>
            <w:r>
              <w:rPr>
                <w:rFonts w:cs="Verdana" w:ascii="Verdana" w:hAnsi="Verdana"/>
                <w:sz w:val="16"/>
                <w:szCs w:val="16"/>
              </w:rPr>
              <w:t>794.730.00</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19" w:right="-108" w:hanging="0"/>
              <w:jc w:val="center"/>
              <w:rPr>
                <w:rFonts w:ascii="Verdana" w:hAnsi="Verdana" w:cs="Verdana"/>
                <w:sz w:val="16"/>
                <w:szCs w:val="16"/>
              </w:rPr>
            </w:pPr>
            <w:r>
              <w:rPr>
                <w:rFonts w:cs="Verdana" w:ascii="Verdana" w:hAnsi="Verdana"/>
                <w:sz w:val="16"/>
                <w:szCs w:val="16"/>
              </w:rPr>
              <w:t>84.210.060,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ebiti in contenzioso di importo presunto e/o approssimativo</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33" w:right="-158" w:hanging="0"/>
              <w:jc w:val="center"/>
              <w:rPr>
                <w:rFonts w:ascii="Verdana" w:hAnsi="Verdana" w:cs="Verdana"/>
                <w:sz w:val="16"/>
                <w:szCs w:val="16"/>
              </w:rPr>
            </w:pPr>
            <w:r>
              <w:rPr>
                <w:rFonts w:cs="Verdana" w:ascii="Verdana" w:hAnsi="Verdana"/>
                <w:sz w:val="16"/>
                <w:szCs w:val="16"/>
              </w:rPr>
              <w:t>4.138.209,3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center"/>
              <w:rPr>
                <w:rFonts w:ascii="Verdana" w:hAnsi="Verdana" w:cs="Verdana"/>
                <w:sz w:val="16"/>
                <w:szCs w:val="16"/>
              </w:rPr>
            </w:pPr>
            <w:r>
              <w:rPr>
                <w:rFonts w:cs="Verdana" w:ascii="Verdana" w:hAnsi="Verdana"/>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126" w:right="-23" w:hanging="0"/>
              <w:jc w:val="center"/>
              <w:rPr>
                <w:rFonts w:ascii="Verdana" w:hAnsi="Verdana" w:cs="Verdana"/>
                <w:sz w:val="16"/>
                <w:szCs w:val="16"/>
              </w:rPr>
            </w:pPr>
            <w:r>
              <w:rPr>
                <w:rFonts w:cs="Verdana" w:ascii="Verdana" w:hAnsi="Verdana"/>
                <w:sz w:val="16"/>
                <w:szCs w:val="16"/>
              </w:rPr>
              <w:t>5.901.487,41</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52" w:hanging="52"/>
              <w:jc w:val="center"/>
              <w:rPr>
                <w:rFonts w:ascii="Verdana" w:hAnsi="Verdana" w:cs="Verdana"/>
                <w:sz w:val="16"/>
                <w:szCs w:val="16"/>
              </w:rPr>
            </w:pPr>
            <w:r>
              <w:rPr>
                <w:rFonts w:cs="Verdana" w:ascii="Verdana" w:hAnsi="Verdana"/>
                <w:sz w:val="16"/>
                <w:szCs w:val="16"/>
              </w:rPr>
              <w:t>1.600.000,00</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19" w:right="-108" w:hanging="0"/>
              <w:jc w:val="center"/>
              <w:rPr>
                <w:rFonts w:ascii="Verdana" w:hAnsi="Verdana" w:cs="Verdana"/>
                <w:sz w:val="16"/>
                <w:szCs w:val="16"/>
              </w:rPr>
            </w:pPr>
            <w:r>
              <w:rPr>
                <w:rFonts w:cs="Verdana" w:ascii="Verdana" w:hAnsi="Verdana"/>
                <w:sz w:val="16"/>
                <w:szCs w:val="16"/>
              </w:rPr>
              <w:t>11.639.696,9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TOTALE DEBITI VERSO TERZI</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33" w:right="-158" w:hanging="0"/>
              <w:jc w:val="center"/>
              <w:rPr>
                <w:rFonts w:ascii="Verdana" w:hAnsi="Verdana" w:cs="Verdana"/>
                <w:b/>
                <w:b/>
                <w:sz w:val="16"/>
                <w:szCs w:val="16"/>
              </w:rPr>
            </w:pPr>
            <w:r>
              <w:rPr>
                <w:rFonts w:cs="Verdana" w:ascii="Verdana" w:hAnsi="Verdana"/>
                <w:b/>
                <w:sz w:val="16"/>
                <w:szCs w:val="16"/>
              </w:rPr>
              <w:t>22.403.252,91</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rFonts w:ascii="Verdana" w:hAnsi="Verdana" w:cs="Verdana"/>
                <w:b/>
                <w:b/>
                <w:sz w:val="16"/>
                <w:szCs w:val="16"/>
              </w:rPr>
            </w:pPr>
            <w:r>
              <w:rPr>
                <w:rFonts w:cs="Verdana" w:ascii="Verdana" w:hAnsi="Verdana"/>
                <w:b/>
                <w:sz w:val="16"/>
                <w:szCs w:val="16"/>
              </w:rPr>
              <w:t>44.876.652,60</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126" w:right="-23" w:hanging="0"/>
              <w:jc w:val="center"/>
              <w:rPr>
                <w:rFonts w:ascii="Verdana" w:hAnsi="Verdana" w:cs="Verdana"/>
                <w:b/>
                <w:b/>
                <w:sz w:val="16"/>
                <w:szCs w:val="16"/>
              </w:rPr>
            </w:pPr>
            <w:r>
              <w:rPr>
                <w:rFonts w:cs="Verdana" w:ascii="Verdana" w:hAnsi="Verdana"/>
                <w:b/>
                <w:sz w:val="16"/>
                <w:szCs w:val="16"/>
              </w:rPr>
              <w:t>25.815.121,48</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52" w:hanging="52"/>
              <w:jc w:val="center"/>
              <w:rPr>
                <w:rFonts w:ascii="Verdana" w:hAnsi="Verdana" w:cs="Verdana"/>
                <w:b/>
                <w:b/>
                <w:sz w:val="16"/>
                <w:szCs w:val="16"/>
              </w:rPr>
            </w:pPr>
            <w:r>
              <w:rPr>
                <w:rFonts w:cs="Verdana" w:ascii="Verdana" w:hAnsi="Verdana"/>
                <w:b/>
                <w:sz w:val="16"/>
                <w:szCs w:val="16"/>
              </w:rPr>
              <w:t>2.394.730,00</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19" w:right="-108" w:hanging="0"/>
              <w:jc w:val="center"/>
              <w:rPr>
                <w:rFonts w:ascii="Verdana" w:hAnsi="Verdana" w:cs="Verdana"/>
                <w:b/>
                <w:b/>
                <w:sz w:val="16"/>
                <w:szCs w:val="16"/>
              </w:rPr>
            </w:pPr>
            <w:r>
              <w:rPr>
                <w:rFonts w:cs="Verdana" w:ascii="Verdana" w:hAnsi="Verdana"/>
                <w:b/>
                <w:sz w:val="16"/>
                <w:szCs w:val="16"/>
              </w:rPr>
              <w:t>95.489.756,9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nticipazioni regionali dal gennaio 2007 all’agosto 2011</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33" w:right="-158" w:hanging="0"/>
              <w:jc w:val="center"/>
              <w:rPr>
                <w:rFonts w:ascii="Verdana" w:hAnsi="Verdana" w:cs="Verdana"/>
                <w:sz w:val="16"/>
                <w:szCs w:val="16"/>
              </w:rPr>
            </w:pPr>
            <w:r>
              <w:rPr>
                <w:rFonts w:cs="Verdana" w:ascii="Verdana" w:hAnsi="Verdana"/>
                <w:sz w:val="16"/>
                <w:szCs w:val="16"/>
              </w:rPr>
              <w:t>24.409.940,64</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rFonts w:ascii="Verdana" w:hAnsi="Verdana" w:cs="Verdana"/>
                <w:sz w:val="16"/>
                <w:szCs w:val="16"/>
              </w:rPr>
            </w:pPr>
            <w:r>
              <w:rPr>
                <w:rFonts w:cs="Verdana" w:ascii="Verdana" w:hAnsi="Verdana"/>
                <w:sz w:val="16"/>
                <w:szCs w:val="16"/>
              </w:rPr>
              <w:t>26.225.930,62</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126" w:right="-23" w:hanging="0"/>
              <w:jc w:val="center"/>
              <w:rPr>
                <w:rFonts w:ascii="Verdana" w:hAnsi="Verdana" w:cs="Verdana"/>
                <w:sz w:val="16"/>
                <w:szCs w:val="16"/>
              </w:rPr>
            </w:pPr>
            <w:r>
              <w:rPr>
                <w:rFonts w:cs="Verdana" w:ascii="Verdana" w:hAnsi="Verdana"/>
                <w:sz w:val="16"/>
                <w:szCs w:val="16"/>
              </w:rPr>
              <w:t>47.132.124,28</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52" w:hanging="52"/>
              <w:jc w:val="center"/>
              <w:rPr>
                <w:rFonts w:ascii="Verdana" w:hAnsi="Verdana" w:cs="Verdana"/>
                <w:sz w:val="16"/>
                <w:szCs w:val="16"/>
              </w:rPr>
            </w:pPr>
            <w:r>
              <w:rPr>
                <w:rFonts w:cs="Verdana" w:ascii="Verdana" w:hAnsi="Verdana"/>
                <w:sz w:val="16"/>
                <w:szCs w:val="16"/>
              </w:rPr>
              <w:t>26.640.342,00</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19" w:right="-108" w:hanging="142"/>
              <w:jc w:val="center"/>
              <w:rPr>
                <w:rFonts w:ascii="Verdana" w:hAnsi="Verdana" w:cs="Verdana"/>
                <w:sz w:val="16"/>
                <w:szCs w:val="16"/>
              </w:rPr>
            </w:pPr>
            <w:r>
              <w:rPr>
                <w:rFonts w:cs="Verdana" w:ascii="Verdana" w:hAnsi="Verdana"/>
                <w:sz w:val="16"/>
                <w:szCs w:val="16"/>
              </w:rPr>
              <w:t>124.408.337,5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TOTALE GENERALE DEBITI</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33" w:right="-158" w:hanging="0"/>
              <w:jc w:val="center"/>
              <w:rPr>
                <w:rFonts w:ascii="Verdana" w:hAnsi="Verdana" w:cs="Verdana"/>
                <w:b/>
                <w:b/>
                <w:sz w:val="16"/>
                <w:szCs w:val="16"/>
              </w:rPr>
            </w:pPr>
            <w:r>
              <w:rPr>
                <w:rFonts w:cs="Verdana" w:ascii="Verdana" w:hAnsi="Verdana"/>
                <w:b/>
                <w:sz w:val="16"/>
                <w:szCs w:val="16"/>
              </w:rPr>
              <w:t>46.813.193,55</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rFonts w:ascii="Verdana" w:hAnsi="Verdana" w:cs="Verdana"/>
                <w:b/>
                <w:b/>
                <w:sz w:val="16"/>
                <w:szCs w:val="16"/>
              </w:rPr>
            </w:pPr>
            <w:r>
              <w:rPr>
                <w:rFonts w:cs="Verdana" w:ascii="Verdana" w:hAnsi="Verdana"/>
                <w:b/>
                <w:sz w:val="16"/>
                <w:szCs w:val="16"/>
              </w:rPr>
              <w:t>71.102.583,22</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126" w:right="-23" w:hanging="0"/>
              <w:jc w:val="center"/>
              <w:rPr>
                <w:rFonts w:ascii="Verdana" w:hAnsi="Verdana" w:cs="Verdana"/>
                <w:b/>
                <w:b/>
                <w:sz w:val="16"/>
                <w:szCs w:val="16"/>
              </w:rPr>
            </w:pPr>
            <w:r>
              <w:rPr>
                <w:rFonts w:cs="Verdana" w:ascii="Verdana" w:hAnsi="Verdana"/>
                <w:b/>
                <w:sz w:val="16"/>
                <w:szCs w:val="16"/>
              </w:rPr>
              <w:t>72.947.245,76</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52" w:hanging="52"/>
              <w:jc w:val="center"/>
              <w:rPr>
                <w:rFonts w:ascii="Verdana" w:hAnsi="Verdana" w:cs="Verdana"/>
                <w:b/>
                <w:b/>
                <w:sz w:val="16"/>
                <w:szCs w:val="16"/>
              </w:rPr>
            </w:pPr>
            <w:r>
              <w:rPr>
                <w:rFonts w:cs="Verdana" w:ascii="Verdana" w:hAnsi="Verdana"/>
                <w:b/>
                <w:sz w:val="16"/>
                <w:szCs w:val="16"/>
              </w:rPr>
              <w:t>29.035.072,00</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19" w:right="-250" w:hanging="0"/>
              <w:rPr>
                <w:rFonts w:ascii="Verdana" w:hAnsi="Verdana" w:cs="Verdana"/>
                <w:b/>
                <w:b/>
                <w:sz w:val="16"/>
                <w:szCs w:val="16"/>
              </w:rPr>
            </w:pPr>
            <w:r>
              <w:rPr>
                <w:rFonts w:cs="Verdana" w:ascii="Verdana" w:hAnsi="Verdana"/>
                <w:b/>
                <w:sz w:val="16"/>
                <w:szCs w:val="16"/>
              </w:rPr>
              <w:t>219.898.094,5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DISAVANZO DI AMMINISTRAZIONE AL 31/12/2015</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33" w:right="-158" w:hanging="0"/>
              <w:jc w:val="center"/>
              <w:rPr>
                <w:rFonts w:ascii="Verdana" w:hAnsi="Verdana" w:cs="Verdana"/>
                <w:b/>
                <w:b/>
                <w:sz w:val="16"/>
                <w:szCs w:val="16"/>
              </w:rPr>
            </w:pPr>
            <w:r>
              <w:rPr>
                <w:rFonts w:cs="Verdana" w:ascii="Verdana" w:hAnsi="Verdana"/>
                <w:b/>
                <w:sz w:val="16"/>
                <w:szCs w:val="16"/>
              </w:rPr>
              <w:t>40.669.940,62</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rFonts w:ascii="Verdana" w:hAnsi="Verdana" w:cs="Verdana"/>
                <w:b/>
                <w:b/>
                <w:sz w:val="16"/>
                <w:szCs w:val="16"/>
              </w:rPr>
            </w:pPr>
            <w:r>
              <w:rPr>
                <w:rFonts w:cs="Verdana" w:ascii="Verdana" w:hAnsi="Verdana"/>
                <w:b/>
                <w:sz w:val="16"/>
                <w:szCs w:val="16"/>
              </w:rPr>
              <w:t>63.733.255,52</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126" w:right="-23" w:hanging="0"/>
              <w:jc w:val="center"/>
              <w:rPr>
                <w:rFonts w:ascii="Verdana" w:hAnsi="Verdana" w:cs="Verdana"/>
                <w:b/>
                <w:b/>
                <w:sz w:val="16"/>
                <w:szCs w:val="16"/>
              </w:rPr>
            </w:pPr>
            <w:r>
              <w:rPr>
                <w:rFonts w:cs="Verdana" w:ascii="Verdana" w:hAnsi="Verdana"/>
                <w:b/>
                <w:sz w:val="16"/>
                <w:szCs w:val="16"/>
              </w:rPr>
              <w:t>71.115.988,83</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52" w:hanging="52"/>
              <w:jc w:val="center"/>
              <w:rPr>
                <w:rFonts w:ascii="Verdana" w:hAnsi="Verdana" w:cs="Verdana"/>
                <w:b/>
                <w:b/>
                <w:sz w:val="16"/>
                <w:szCs w:val="16"/>
              </w:rPr>
            </w:pPr>
            <w:r>
              <w:rPr>
                <w:rFonts w:cs="Verdana" w:ascii="Verdana" w:hAnsi="Verdana"/>
                <w:b/>
                <w:sz w:val="16"/>
                <w:szCs w:val="16"/>
              </w:rPr>
              <w:t>23.296.001,12</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19" w:right="-250" w:hanging="0"/>
              <w:rPr>
                <w:rFonts w:ascii="Verdana" w:hAnsi="Verdana" w:cs="Verdana"/>
                <w:b/>
                <w:b/>
                <w:sz w:val="16"/>
                <w:szCs w:val="16"/>
              </w:rPr>
            </w:pPr>
            <w:r>
              <w:rPr>
                <w:rFonts w:cs="Verdana" w:ascii="Verdana" w:hAnsi="Verdana"/>
                <w:b/>
                <w:sz w:val="16"/>
                <w:szCs w:val="16"/>
              </w:rPr>
              <w:t>198.815.186,09</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1)</w:t>
        <w:tab/>
        <w:t>Al totale generale debiti va aggiunto l’importo di € 9.000.000,00 per “spese stimate per definizione pratiche espropriative (registrazione, volturazione e frazionamen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Osservazioni:</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e criticità di maggior rilievo che si sono evidenziate nel corso dei lavori della Commissione, sono costituite dall’evidenza del notevole disavanzo di amministrazione e della situazione debitoria. Facce della stessa medagli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l notevole disavanzo di amministrazione dei Consorzi ha origine nel 2003, ovvero da quando è stata sospesa la riscossione del tributo “630”, con Legge Regional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lla conseguente carenza di risorse si è sopperito con le anticipazioni finanziarie disposte dalla Regione Puglia fino al 2011. Il suo notevole ammontare è stato parzialmente condonato (art. 8 comma 4 L.R. 12/2011) e ha riguardato i finanziamenti erogati fino al 2006. Mentre successivamente la Regione ha erogato sovvenzioni annual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uttavia, tutto ciò non è stato sufficiente ad evitare il perdurare del disavanzo di amministrazione (come risulta dai consuntivi prima esaminati), a causa della sostanziale strutturalità dei deficit gestionali che lo producevan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L’indisponibilità finanziaria e di cassa non hanno consentito di onorare i debiti alle scadenze contrattuali ed i Consorzi sono stati vittime (non innocenti) di esecuzioni forzate e di cospicuo contenzioso introdotto da parte dei creditori. A tale riguardo va evidenziato che non risulta che sia stato (e venga) effettuato l’aggiornamento costante della situazione del contenziosi in essere  (il cui costo, come già rilevato, viene stimato complessivamente in €. 11.639.696,99) e se per ciascuno degli stessi  venga specificato il connesso rischio (potenziale, probabile, nullo) e quantificata la corrispondente passività, tanto al fine di darne “corretta evidenza” in bilanci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La situazione non si è modificata a partire dal 2013, ancorché  sia intervenuta la L.R. n.4 del 13/03/2012. Il tributo 630 continua a non essere pagato dai contribuenti ed i disavanzi finanziari (e la situazione debitoria) lievitan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i contano circa 3150 ricorsi, avverso l’imposizione del tributo 630 e non è dato sapere quali siano le motivazioni, in fatto ed in diritto, alla base dei ricorsi; se il contenzioso sia pretestuoso e/o dilatorio, ovvero se sussistano fondate ragioni dei ricorrenti.</w:t>
      </w:r>
    </w:p>
    <w:p>
      <w:pPr>
        <w:pStyle w:val="Normal"/>
        <w:jc w:val="both"/>
        <w:rPr/>
      </w:pPr>
      <w:r>
        <w:rPr>
          <w:rFonts w:cs="Verdana" w:ascii="Verdana" w:hAnsi="Verdana"/>
          <w:sz w:val="18"/>
          <w:szCs w:val="18"/>
        </w:rPr>
        <w:t>Sicché, al fine della composizione del bilancio, un elemento di incertezza è legato al tributo “codice 630”, la cui riscossione, per quanto siano stati approvati i nuovi piani di classifica  nel corso del 2013, presenta aspetti tuttora incerti e in corso di definizion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I bilanci preventivi sono stati (e continuano ad essere) impostati sulle previsioni di competenza, senza riporto del disavanzo presunto dell’esercizio precedente, e, quindi, non redatti secondo le impostazioni dei principi contabili e delle regole di contabilità sia privata che pubblica.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Oltretutto è rilevabile che i bilanci hanno esposto una previsione di entrata di importo notevolmente superiore a quello risultante dai bilanci preventivi e/o consuntivi di esercizi precedenti, sottoponendo a specifica responsabilità l’agente contabile per avere operato in mancanza di copertura finanziaria con riferimento all’assunzione di impegn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 bilanci preventivi e consuntivi, nonostante i rilievi espressi dai Revisori dei conti, sono stati “regolarmente” approvati dagli Organi dei Consorzi e sottoposti al controllo di legittimità e di merito della Giunta Regionale, ai sensi dell’art. 35, co.4, della L.R. n.4/2012.</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 proposito dell’attività di vigilanza e controllo regionale sugli atti  dei Consorzi, non sembra che gli Uffici e/o Organi, cui era (ed è) demandato il predetto compito, abbiano esercitato un attento, tempestivo, efficace e coerente controllo, finalizzato a porre freno alle inosservanze delle disposizioni impartite dalla Regione Puglia e, soprattutto, a dare impulso all’azione organizzata di normalizzazione della gestione, onde evitare le conseguenti responsabilità.</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ncora oggi, nonostante l’impegno dei Commissari unici, non sono state totalmente attuate dai Consorzi le raccomandazioni della Giunta Regionale, ovvero, “di adottare, in affiancamento al sistema di contabilità finanziaria, una metodica contabile di tipo economico-patrimoniale, in linea con il DLgs. N.118/2011. Titolo I e con le prescrizioni della normativa regionale”. Tutto ciò, anche al fine di dare evidenza nei documenti di bilancio di funzionalità e razionalità della gestione, esplicitando per missioni e programmi, gli obiettivi che si intendono perseguire, le risorse previste e le azioni da compiere, la tempistica  ed i relativi indicatori, nonché per assicurare il regolare svolgimento delle funzioni proprie dei Consorzi entro un quadro di ordinaria sostenibilità della gestion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nalisi per centro di responsabilità/di costo, con riferimento alle ipotizzate  cinque funzioni: Bonifica, Irrigazione da invasi, Irrigazione da pozzi, Acquedotti rurali e Dighe, viene fatta  con metodica extracontabile. Non vi è dubbio che attuando il sistema di tipo economico-patrimoniale si realizzerebbe una procedura di verifica dei risultati nel corso dell’anno e la tempestiva valutazione delle attività gestionali rispetto agli obiettivi programmati ed all’utilizzo delle risorse uman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Altra criticità notevole (che riguarda in particolare il Consorzio Arneo ma che non si esclude possa interessare anche gli altri Consorzi oggetto della indagine della Commissione), viene rilevata circa la ritardata catalogazione del patrimonio immobiliare del demanio pubblico, conseguente alla sospesa procedura degli espropri. Tale inadempimento ha causato un danno rilevante che farà lievitare la stimata somma di circa 9.000.000.00 di euro, riconducibile al costo reale dei beni espropriati.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ttività svolta dalla Commissione d’indagine non può dirsi compiuta né tantomeno esauriente, poiché la stessa non ha potuto usufruire di professionalità tecniche, necessarie ed indispensabili, né interne (vedasi riscontri formali: nota prot. AOO.060/prot/23/06/2016/0007164 del Dipartimento sviluppo economico, innovazione, istruzione, formazione e lavoro – sezione politiche del lavoro-  e nota prot. AOO.116/9343 del 22/06/2016 del Dipartimento risorse finanziarie e strumentali, personale e organizzazione – sezione bilancio e ragioneria), né esterne (percorso non condiviso dall’ufficio di Presidenza del Consiglio Regional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i evidenzia una mancata governance e quindi di strategia nella gestione dei 4 Consorzi commissariati, perpetuata negli anni, con responsabilità da attribuire alla classe politica che si è avvicendata ed anche, in parte, ai consorziati e loro rappresentanti: la prima perché inerte, per troppo tempo, rispetto alla necessità di legiferare e predisporre piani e programmi di propria competenza; i secondi perché anch’essi inerti rispetto alla volontà di autodeterminarsi ed autogestirsi.</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Si evidenzia ancora che la massa debitoria accumulata negli anni, è scaturita principalmente:</w:t>
      </w:r>
    </w:p>
    <w:p>
      <w:pPr>
        <w:pStyle w:val="Normal"/>
        <w:jc w:val="both"/>
        <w:rPr/>
      </w:pPr>
      <w:r>
        <w:rPr>
          <w:rFonts w:cs="Verdana" w:ascii="Verdana" w:hAnsi="Verdana"/>
          <w:sz w:val="18"/>
          <w:szCs w:val="18"/>
        </w:rPr>
        <w:t xml:space="preserve">dalla mancata riscossione del cod. tributo 630 (per gli anni 2000,2001 e 2002 i cui ruoli furono annullati con l.r. n.4/2003 art. 16, nel quale, tra l’altro, si imponeva “…i consorzi di bonifica che hanno in vigore un piano di contribuenza approvato in data antecedente al 1° gennaio 2000 sono obbligati a riformulare i rispettivi piani rapportando gli oneri agli effettivi benefici derivanti dalle opere pubbliche di bonifica. Il piano ristabilisce i parametri per la quantificazione dei benefici e determina l’indice di contribuenza di ciascun immobile…….”. A tale legge i consorzi di bonifica interessati sono risultati inadempienti. Successivamente con l.r. n.8 del 11/08/2005 si autorizzava la Giunta regionale a nominare un commissario ad acta per la predisposizione dei nuovi piani di classifica e sino alla loro esecutività, “….i Consorzi sospendono le procedure relative alla richiesta all’utenza degli oneri di contribuenza di cui al codice tributi 630.” – articolo abrogato dalla l.r. 4/2012- </w:t>
      </w:r>
    </w:p>
    <w:p>
      <w:pPr>
        <w:pStyle w:val="Normal"/>
        <w:jc w:val="both"/>
        <w:rPr>
          <w:rFonts w:ascii="Verdana" w:hAnsi="Verdana" w:cs="Verdana"/>
          <w:sz w:val="18"/>
          <w:szCs w:val="18"/>
        </w:rPr>
      </w:pPr>
      <w:r>
        <w:rPr>
          <w:rFonts w:cs="Verdana" w:ascii="Verdana" w:hAnsi="Verdana"/>
          <w:sz w:val="18"/>
          <w:szCs w:val="18"/>
        </w:rPr>
        <w:t>e da una gestione “superficiale” soprattutto amministrativa e tecnica per la carenza di regolamenti da osservare in capo ai Consorzi e di mancanza di controlli da parte degli organi preposti (Regione in primi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i evidenzia che la Regione non si è dotata di un “Piano generale della bonifica” né tantomeno di un “Piano di ristrutturazione industriale” finalizzato al recupero di efficienza del sistema irriguo; così come assenti sono le opere di manutenzione straordinaria e pressoché inesistenti quelli ordinar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Si evidenzia l’assoluta mancanza di programmazione delle strutture e dotazioni organiche degli stessi Consorzi, causata, dal mio punto di vista, dall’assenza di una governance capace di predisporre piani attuativi di gestione a medio e lungo termin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i evidenzia l’impossibilità di valutare il “patrimonio” in capo ai singoli Consorzi commissariati, data la scarsità di documentazione fornita e, nella convinzione che sia stato fornito tutto quanto in possesso degli stessi Consorzi, è verosimile dedurre una scarsa attenzione tecnico-aministrativa di gestione di tutte le componenti afferenti al patrimonio cd. aziendal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lla luce dell’analisi che precede, e nei limiti in cui essa sia stata possibile in ragione alla documentazione disponibile e della carenza di ausilio di esperti finanziari, la cui utilità pur ribadita dalla Commissione non ha registrato la necessaria condivisione, la presente relazione viene rilasciata a termini di legge, ad esaurimento del mandato assegnato, delle attività di approfondimento e di ascolto condotte, delle evidenze emerse, delle considerazioni rappresentate e delle funzioni ascritte esercitate, affinché il lavoro di indagine svolto, le conclusioni e le proposte finali che seguono possano essere di utile supporto all’intera Assise consiliare e di indirizzo al Governo regionale, chiamati ad assumere azioni preordinate alla migliore pianificazione delle politiche pubbliche nell'ambito delle nevralgiche attività consortili riconducibili ai centri di costo: bonifiche, irrigazioni, dighe e acquedotti rurali, mediante opportune ed urgenti iniziative legislative.</w:t>
      </w:r>
    </w:p>
    <w:p>
      <w:pPr>
        <w:pStyle w:val="Normal"/>
        <w:ind w:firstLine="708"/>
        <w:jc w:val="both"/>
        <w:rPr>
          <w:rFonts w:ascii="Verdana" w:hAnsi="Verdana" w:cs="Verdana"/>
          <w:sz w:val="18"/>
          <w:szCs w:val="18"/>
        </w:rPr>
      </w:pPr>
      <w:r>
        <w:rPr>
          <w:rFonts w:cs="Verdana" w:ascii="Verdana" w:hAnsi="Verdana"/>
          <w:sz w:val="18"/>
          <w:szCs w:val="18"/>
        </w:rPr>
      </w:r>
    </w:p>
    <w:p>
      <w:pPr>
        <w:pStyle w:val="Normal"/>
        <w:ind w:firstLine="708"/>
        <w:jc w:val="both"/>
        <w:rPr>
          <w:rFonts w:ascii="Verdana" w:hAnsi="Verdana" w:cs="Verdana"/>
          <w:sz w:val="18"/>
          <w:szCs w:val="18"/>
        </w:rPr>
      </w:pPr>
      <w:r>
        <w:rPr>
          <w:rFonts w:cs="Verdana" w:ascii="Verdana" w:hAnsi="Verdana"/>
          <w:sz w:val="18"/>
          <w:szCs w:val="18"/>
        </w:rPr>
        <w:t>Nei limiti delle suddette considerazioni si possono, pertanto, assumere le seguent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CONCLUSIONI</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n primo luogo va chiarito che l’attuale quadro normativo regionale in materia di consorzi di bonifica fa riferimento sostanzialmente a due norme, la legge regionale 21 giugno 2011, n. 12 “Norme straordinarie per i Consorzi di bonifica” e la  legge regionale 13 marzo 2012, n. 4 “Nuove norme in materia di bonifica integrale e di riordino dei consorzi di bonific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Mentre la prima contiene, così come riportato nella stessa rubrica, norme straordinarie necessarie e preliminari al ripristino delle condizioni per la ordinaria gestione dei consorzi, la seconda contiene tutte le norme ordinamentali per la gestione ordinaria dei consorz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In questo senso vanno lette tutte le norme contenute nel richiamato testo della legge regionale 4/2012 ivi compresa la disposizione dell’articolo 35 che riguarda la vigilanza e tutel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utte le anomalie riscontrate dai revisori, rilevate dagli uffici regionali e delle quali la Giunta e la stessa commissione consiliare competente hanno preso atto, scaturiscono dalle persistenti condizioni straordinarie nella gestione dei consorzi che hanno determinato, sino ad oggi, l’impossibilità di procedere ad elezioni degli organi di autogoverno e a nominare e prorogare, da parte della regione, commissari straordinari che si occupino della gestione di tali enti.  Per le presunte irregolarità sui bilanci riportate nella relazione del Commissario il rimedio previsto dalla legge regionale 4/2012  è quello operabile ai sensi dell'articolo 37 della stessa legge regional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Inoltre, in base all’esame e agli accertamenti in ultimo eseguiti risulta opportuno ritenere modificati i rilievi innanzi formulati  (determinati dall’omesso invio degli atti da parte degli uffici assessorili, benché tempestivamente richiesti) in ordine all’omesso esercizio di potere/dovere di controllo ai sensi di legge. Dagli atti infatti risulta che è stata dalla Regione effettuata l’analisi delle varie inadempienze poste in essere dai Consorzi, limitandosi (probabilmente per lo stato commissariale in cui gli stessi enti erano sottoposti), a formulare mere raccomandazioni, prendendo solo atto della ricezione dei bilanci stessi e non sanzionando ulteriormente gli organi di gestione e di controllo interno.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Per quanto attiene le criticità emerse in materia di trasparenza, deve tenersi conto che l’ANAC con comunicato del Presidente del 22 aprile 2015 avente ad oggetto: ”Osservanza delle regole in materia di trasparenza e di prevenzione della corruzione da parte dei Consorzi di bonifica” ha disposto che i Consorzi di bonifica, da considerarsi nel novero degli enti di diritto pubblico non territoriali, comunque denominati, istituiti, vigilati finanziati dalla pubblica amministrazione, ovvero i cui amministratori sono da questa nominati, sono tenuti al rispetto degli obblighi discendenti dalla legge 6 novembre 2012, n. 190, dal P.N.A. e dall’art. 11, co. 2, del d.lgs. 14 marzo 2013, n. 33, così come modificato dall’art. 24-bis, del d. l. 24 giugno 2014, n. 90, e, pertanto, sono destinatari dell’obbligo di adozione del Piano triennale di prevenzione della corruzione (PTPC), del Codice di comportamento e del Programma triennale per la trasparenza e l’integrità (PTTI). Sono, altresì, tenuti alla pubblicazione di detti atti sul proprio sito istituzionale nella sezione “Amministrazione trasparente”.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Per quanto riguarda il regime dei controlli appare opportuno riferirsi alla natura giuridica dei consorzi di bonifica; la personalità giuridica di diritto pubblico del Consorzio di bonifica è pacifica in dottrina e in giurisprudenza che, in particolare, qualifica normalmente detti consorzi quali enti pubblici economici…..omissis….. I consorzi sono persone giuridiche pubbliche che  svolgono  la  propria attività' entro i limiti consentiti dalle leggi e dagli statuti (art. 59,   del   r.d.   n.   215/1933,   cit.),  operanti  con  strutture  imprenditoriali e con criteri di gestione  di  tipo  economico  (cfr., Cass. s.u., 10 maggio 1984, n. 2847, in Cons. St., 1984, II, 1196). Il  decreto legislativo 23 giugno 2011, n. 118 coordinato con il decreto legislativo 10 agosto 2014, n. 126, la l. 23 dicembre 2014, n. 190 (legge di stabilità 2015) e il dl 19 giugno 2015, n. 78, che, ai sensi dell’articolo 117, secondo comma, lettera e) della Costituzione al titolo primo e al titolo terzo disciplinano l’armonizzazione dei sistemi contabili e degli schemi di bilancio delle Regioni, ad eccezione dei casi in cui il Titolo II disponga diversamente, con particolare riferimento alla fattispecie di cui all’articolo 19, comma 2, lettera b), degli enti locali di cui all'articolo 2 del decreto legislativo 18 agosto 2000, n. 267 e dei loro enti e organismi strumentali, esclusi gli enti di cui al titolo secondo del presente decreto armonizzazione, non è applicabile ai consorzi di bonific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i fini dei controlli contabili che la della Corte dei conti svolge sugli Enti: considerato che la responsabilità contabile presuppone l’applicabilità di norme di natura pubblicistica generalmente escluse per gli enti pubblici economici e che il controllo della Corte dipende anche dalla tipologia di risorse dei quali l’ente si avvale (pubbliche o private), i consorzi di bonifica non risultano tra gli enti assoggettati per legge al controllo della Corte dei conti.</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E' necessario tenere conto infine che i Consorzi di Bonifica sono altresì esclusi dall’elenco delle amministrazioni pubbliche inserite nel conto economico consolidato individuate ai sensi dell’articolo 1, comma 3 della legge 31 dicembre 2009, n. 196 e ss.mm. (Legge di contabilità e di finanza pubblica), redatto annualmente dall’ISTA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Considerato che alcuni dei temi compresi nel perimetro di indagine non sono stati analizzati compiutamente a causa della carenza della documentazione messa a disposizione dai consorzi o dagli uffici regionali interessati.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onsiderata l’impossibilità per la Commissione di disporre in un supporto specialistico estern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onsiderata altresì l’impossibilità da parte delle strutture regionali interessate di rilasciare idonee ed esaustive relazioni a support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Rilevato che in questo quadro complessivo gli esiti dell’attività della Commissione non devono rischiare di determinare congetture o giudizi sommari non supportati da sufficienti elementi di certezz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Considerato l’importante lavoro di ascolto che la Commissione ha svolto in questi mesi ed anche i convincimenti, le valutazioni e l’esperienza che i Commissari hanno maturato, le considerazioni, le osservazioni, le evidenze emerse e quanto complessivamente innanzi rappresentato e contemperato  nelle presenti conclusioni al fine di fornire supporto all’attività del legislatore regionale sulla prossima legge di riforma dei consorzi di bonifica pugliesi che ad avviso della Commissione dovrà con urgenza normare nei seguenti ambiti: </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Paragrafoelenco"/>
        <w:numPr>
          <w:ilvl w:val="0"/>
          <w:numId w:val="5"/>
        </w:numPr>
        <w:ind w:left="720" w:hanging="294"/>
        <w:jc w:val="both"/>
        <w:rPr>
          <w:rFonts w:ascii="Verdana" w:hAnsi="Verdana" w:cs="Verdana"/>
          <w:sz w:val="18"/>
          <w:szCs w:val="18"/>
        </w:rPr>
      </w:pPr>
      <w:r>
        <w:rPr>
          <w:rFonts w:cs="Verdana" w:ascii="Verdana" w:hAnsi="Verdana"/>
          <w:sz w:val="18"/>
          <w:szCs w:val="18"/>
        </w:rPr>
        <w:t xml:space="preserve">obbiettivi del commissario: </w:t>
      </w:r>
    </w:p>
    <w:p>
      <w:pPr>
        <w:pStyle w:val="Paragrafoelenco"/>
        <w:numPr>
          <w:ilvl w:val="0"/>
          <w:numId w:val="4"/>
        </w:numPr>
        <w:ind w:left="1134" w:hanging="414"/>
        <w:jc w:val="both"/>
        <w:rPr/>
      </w:pPr>
      <w:r>
        <w:rPr>
          <w:rFonts w:cs="Verdana" w:ascii="Verdana" w:hAnsi="Verdana"/>
          <w:sz w:val="18"/>
          <w:szCs w:val="18"/>
        </w:rPr>
        <w:t>individuare nuove norme straordinarie che consentano rapidamente di indire nuove elezioni    e far cessare il lungo periodo di commissariamento, ripristinando l’autogoverno dei consorzi.</w:t>
      </w:r>
    </w:p>
    <w:p>
      <w:pPr>
        <w:pStyle w:val="Paragrafoelenco"/>
        <w:numPr>
          <w:ilvl w:val="0"/>
          <w:numId w:val="5"/>
        </w:numPr>
        <w:ind w:left="720" w:hanging="294"/>
        <w:jc w:val="both"/>
        <w:rPr>
          <w:rFonts w:ascii="Verdana" w:hAnsi="Verdana" w:cs="Verdana"/>
          <w:sz w:val="18"/>
          <w:szCs w:val="18"/>
        </w:rPr>
      </w:pPr>
      <w:r>
        <w:rPr>
          <w:rFonts w:cs="Verdana" w:ascii="Verdana" w:hAnsi="Verdana"/>
          <w:sz w:val="18"/>
          <w:szCs w:val="18"/>
        </w:rPr>
        <w:t>controlli sull’attività del  Commissario straordinario;</w:t>
      </w:r>
    </w:p>
    <w:p>
      <w:pPr>
        <w:pStyle w:val="Paragrafoelenco"/>
        <w:numPr>
          <w:ilvl w:val="0"/>
          <w:numId w:val="8"/>
        </w:numPr>
        <w:tabs>
          <w:tab w:val="clear" w:pos="708"/>
          <w:tab w:val="left" w:pos="1134" w:leader="none"/>
        </w:tabs>
        <w:ind w:left="1134" w:hanging="425"/>
        <w:jc w:val="both"/>
        <w:rPr/>
      </w:pPr>
      <w:r>
        <w:rPr>
          <w:rFonts w:cs="Verdana" w:ascii="Verdana" w:hAnsi="Verdana"/>
          <w:sz w:val="18"/>
          <w:szCs w:val="18"/>
        </w:rPr>
        <w:t xml:space="preserve">considerato che i controlli previsti dall’art. 35 della L.R. 4/2012 determinano come rimedio il commissariamento dei consorzi, occorre, con norma autonoma, individuare e assegnare al commissario nominato dalla Regione obbiettivi precisi sui quali svolgere i controlli e le valutazioni, fermo restando le verifiche amministrative sugli atti;   </w:t>
      </w:r>
    </w:p>
    <w:p>
      <w:pPr>
        <w:pStyle w:val="Paragrafoelenco"/>
        <w:numPr>
          <w:ilvl w:val="0"/>
          <w:numId w:val="5"/>
        </w:numPr>
        <w:spacing w:lineRule="auto" w:line="240" w:before="0" w:after="0"/>
        <w:ind w:left="0" w:firstLine="426"/>
        <w:contextualSpacing/>
        <w:jc w:val="both"/>
        <w:rPr/>
      </w:pPr>
      <w:r>
        <w:rPr>
          <w:rFonts w:cs="Verdana" w:ascii="Verdana" w:hAnsi="Verdana"/>
          <w:sz w:val="18"/>
          <w:szCs w:val="18"/>
        </w:rPr>
        <w:t xml:space="preserve">contributo regionale solo finalizzato a obbiettivi predefiniti quali:   </w:t>
      </w:r>
    </w:p>
    <w:p>
      <w:pPr>
        <w:pStyle w:val="Normal"/>
        <w:tabs>
          <w:tab w:val="clear" w:pos="708"/>
          <w:tab w:val="left" w:pos="1134" w:leader="none"/>
          <w:tab w:val="left" w:pos="1418" w:leader="none"/>
        </w:tabs>
        <w:ind w:firstLine="1134"/>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 xml:space="preserve">il completamento attività di esproprio beni demaniali regionali;  </w:t>
      </w:r>
    </w:p>
    <w:p>
      <w:pPr>
        <w:pStyle w:val="Normal"/>
        <w:tabs>
          <w:tab w:val="clear" w:pos="708"/>
          <w:tab w:val="left" w:pos="1134" w:leader="none"/>
          <w:tab w:val="left" w:pos="1418" w:leader="none"/>
        </w:tabs>
        <w:ind w:firstLine="1134"/>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 xml:space="preserve">la predisposizione degli statuti; </w:t>
      </w:r>
    </w:p>
    <w:p>
      <w:pPr>
        <w:pStyle w:val="Normal"/>
        <w:tabs>
          <w:tab w:val="clear" w:pos="708"/>
          <w:tab w:val="left" w:pos="1134" w:leader="none"/>
          <w:tab w:val="left" w:pos="1418" w:leader="none"/>
        </w:tabs>
        <w:ind w:firstLine="1134"/>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 xml:space="preserve">la predisposizione dei nuovi POV; </w:t>
      </w:r>
    </w:p>
    <w:p>
      <w:pPr>
        <w:pStyle w:val="Normal"/>
        <w:tabs>
          <w:tab w:val="clear" w:pos="708"/>
          <w:tab w:val="left" w:pos="1134" w:leader="none"/>
          <w:tab w:val="left" w:pos="1418" w:leader="none"/>
        </w:tabs>
        <w:ind w:firstLine="1134"/>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 xml:space="preserve">l’introduzione del controllo di gestione; </w:t>
      </w:r>
    </w:p>
    <w:p>
      <w:pPr>
        <w:pStyle w:val="Normal"/>
        <w:tabs>
          <w:tab w:val="clear" w:pos="708"/>
          <w:tab w:val="left" w:pos="1134" w:leader="none"/>
          <w:tab w:val="left" w:pos="1418" w:leader="none"/>
        </w:tabs>
        <w:ind w:firstLine="1134"/>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 xml:space="preserve">l’introduzione di sistemi contabili omogenei; </w:t>
      </w:r>
    </w:p>
    <w:p>
      <w:pPr>
        <w:pStyle w:val="Normal"/>
        <w:tabs>
          <w:tab w:val="clear" w:pos="708"/>
          <w:tab w:val="left" w:pos="1134" w:leader="none"/>
          <w:tab w:val="left" w:pos="1418" w:leader="none"/>
        </w:tabs>
        <w:ind w:firstLine="1134"/>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 xml:space="preserve">la riduzione dei costi di gestione ivi compresi i costi del personale; </w:t>
      </w:r>
    </w:p>
    <w:p>
      <w:pPr>
        <w:pStyle w:val="Normal"/>
        <w:tabs>
          <w:tab w:val="clear" w:pos="708"/>
          <w:tab w:val="left" w:pos="1134" w:leader="none"/>
          <w:tab w:val="left" w:pos="1418" w:leader="none"/>
        </w:tabs>
        <w:ind w:firstLine="1134"/>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la riduzione dei debiti.</w:t>
      </w:r>
    </w:p>
    <w:p>
      <w:pPr>
        <w:pStyle w:val="Paragrafoelenco"/>
        <w:numPr>
          <w:ilvl w:val="0"/>
          <w:numId w:val="5"/>
        </w:numPr>
        <w:spacing w:lineRule="auto" w:line="240" w:before="0" w:after="0"/>
        <w:ind w:left="0" w:firstLine="426"/>
        <w:contextualSpacing/>
        <w:jc w:val="both"/>
        <w:rPr/>
      </w:pPr>
      <w:r>
        <w:rPr>
          <w:rFonts w:cs="Verdana" w:ascii="Verdana" w:hAnsi="Verdana"/>
          <w:sz w:val="18"/>
          <w:szCs w:val="18"/>
        </w:rPr>
        <w:t xml:space="preserve">misure di miglioramento dei servizi:  </w:t>
      </w:r>
    </w:p>
    <w:p>
      <w:pPr>
        <w:pStyle w:val="Normal"/>
        <w:ind w:left="1134" w:hanging="425"/>
        <w:jc w:val="both"/>
        <w:rPr/>
      </w:pPr>
      <w:r>
        <w:rPr>
          <w:rFonts w:cs="Verdana" w:ascii="Verdana" w:hAnsi="Verdana"/>
          <w:sz w:val="18"/>
          <w:szCs w:val="18"/>
        </w:rPr>
        <w:t xml:space="preserve">a) </w:t>
        <w:tab/>
        <w:t xml:space="preserve">l’individuazione di una politica complessiva di manutenzione dei territori con destinazione di risorse specifiche provenienti dal piano per sud, dal Feasr e dal Fesr che consentano di eseguire le manutenzioni divenute straordinarie sui canali di bonifica e riducano i costi per i consorziati; </w:t>
      </w:r>
    </w:p>
    <w:p>
      <w:pPr>
        <w:pStyle w:val="Normal"/>
        <w:ind w:left="1134" w:hanging="425"/>
        <w:jc w:val="both"/>
        <w:rPr/>
      </w:pPr>
      <w:r>
        <w:rPr>
          <w:rFonts w:cs="Verdana" w:ascii="Verdana" w:hAnsi="Verdana"/>
          <w:sz w:val="18"/>
          <w:szCs w:val="18"/>
        </w:rPr>
        <w:t xml:space="preserve">b) </w:t>
        <w:tab/>
        <w:t xml:space="preserve">la gestione unitaria della risorsa idrica per fini irrigui oggi affidata a consorzi di bonifica, Arif ed pozzi privati; </w:t>
      </w:r>
    </w:p>
    <w:p>
      <w:pPr>
        <w:pStyle w:val="Normal"/>
        <w:ind w:left="1134" w:hanging="425"/>
        <w:jc w:val="both"/>
        <w:rPr/>
      </w:pPr>
      <w:r>
        <w:rPr>
          <w:rFonts w:cs="Verdana" w:ascii="Verdana" w:hAnsi="Verdana"/>
          <w:sz w:val="18"/>
          <w:szCs w:val="18"/>
        </w:rPr>
        <w:t xml:space="preserve">c) </w:t>
        <w:tab/>
        <w:t xml:space="preserve">la gestione omogenea delle tariffe irrigue con metodi di costi standard; </w:t>
      </w:r>
    </w:p>
    <w:p>
      <w:pPr>
        <w:pStyle w:val="Normal"/>
        <w:ind w:left="1134" w:hanging="425"/>
        <w:jc w:val="both"/>
        <w:rPr>
          <w:rFonts w:ascii="Verdana" w:hAnsi="Verdana" w:cs="Verdana"/>
          <w:sz w:val="18"/>
          <w:szCs w:val="18"/>
        </w:rPr>
      </w:pPr>
      <w:r>
        <w:rPr>
          <w:rFonts w:cs="Verdana" w:ascii="Verdana" w:hAnsi="Verdana"/>
          <w:sz w:val="18"/>
          <w:szCs w:val="18"/>
        </w:rPr>
        <w:t xml:space="preserve">d) </w:t>
        <w:tab/>
        <w:t xml:space="preserve">l’individuazione di una politica ultra regionale della risorsa idrica; la sostituzione del personale amministrativo con personale tecnico e operativo per gli interventi in economia di manutenzione dei canali di bonifica.   </w:t>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rPr>
          <w:rFonts w:ascii="Verdana" w:hAnsi="Verdana" w:cs="Calibri"/>
          <w:sz w:val="18"/>
          <w:szCs w:val="18"/>
        </w:rPr>
      </w:pPr>
      <w:r>
        <w:rPr>
          <w:rFonts w:cs="Calibri" w:ascii="Verdana" w:hAnsi="Verdana"/>
          <w:sz w:val="18"/>
          <w:szCs w:val="18"/>
        </w:rPr>
        <w:t xml:space="preserve">Bari, li  </w:t>
      </w:r>
      <w:r>
        <w:rPr>
          <w:rFonts w:cs="Calibri" w:ascii="Verdana" w:hAnsi="Verdana"/>
          <w:b/>
          <w:sz w:val="18"/>
          <w:szCs w:val="18"/>
        </w:rPr>
        <w:t>7 novembre 2016</w:t>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jc w:val="center"/>
        <w:rPr/>
      </w:pPr>
      <w:r>
        <w:rPr>
          <w:rFonts w:eastAsia="Verdana" w:cs="Verdana" w:ascii="Verdana" w:hAnsi="Verdana"/>
          <w:sz w:val="18"/>
          <w:szCs w:val="18"/>
        </w:rPr>
        <w:t xml:space="preserve">                                             </w:t>
      </w:r>
      <w:r>
        <w:rPr>
          <w:rFonts w:cs="Calibri" w:ascii="Verdana" w:hAnsi="Verdana"/>
          <w:sz w:val="18"/>
          <w:szCs w:val="18"/>
        </w:rPr>
        <w:t>Il Presidente della Commissione</w:t>
      </w:r>
    </w:p>
    <w:p>
      <w:pPr>
        <w:pStyle w:val="Normal"/>
        <w:jc w:val="center"/>
        <w:rPr/>
      </w:pPr>
      <w:r>
        <w:rPr>
          <w:rFonts w:eastAsia="Verdana" w:cs="Verdana" w:ascii="Verdana" w:hAnsi="Verdana"/>
          <w:sz w:val="18"/>
          <w:szCs w:val="18"/>
        </w:rPr>
        <w:t xml:space="preserve">                                             </w:t>
      </w:r>
      <w:r>
        <w:rPr>
          <w:rFonts w:cs="Calibri" w:ascii="Verdana" w:hAnsi="Verdana"/>
          <w:sz w:val="18"/>
          <w:szCs w:val="18"/>
        </w:rPr>
        <w:t>(Cons. Giovanni Francesco STEA)</w:t>
      </w:r>
    </w:p>
    <w:sectPr>
      <w:headerReference w:type="default" r:id="rId2"/>
      <w:footerReference w:type="default" r:id="rId3"/>
      <w:type w:val="nextPage"/>
      <w:pgSz w:w="11906" w:h="16838"/>
      <w:pgMar w:left="1134" w:right="1134" w:gutter="0" w:header="426" w:top="223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67</w:t>
    </w:r>
    <w:r>
      <w:rPr>
        <w:sz w:val="16"/>
        <w:szCs w:val="16"/>
        <w:rFonts w:cs="Verdana" w:ascii="Verdana" w:hAnsi="Verdana"/>
      </w:rPr>
      <w:fldChar w:fldCharType="end"/>
    </w:r>
  </w:p>
  <w:p>
    <w:pPr>
      <w:pStyle w:val="Normal"/>
      <w:tabs>
        <w:tab w:val="clear" w:pos="708"/>
        <w:tab w:val="left" w:pos="3544" w:leader="none"/>
      </w:tabs>
      <w:rPr>
        <w:rFonts w:ascii="Verdana" w:hAnsi="Verdana" w:eastAsia="Calibri" w:cs="Verdana"/>
        <w:sz w:val="16"/>
        <w:szCs w:val="16"/>
        <w:lang w:val="en-US" w:eastAsia="en-US"/>
      </w:rPr>
    </w:pPr>
    <w:r>
      <w:rPr>
        <w:rFonts w:eastAsia="Calibri" w:cs="Verdana" w:ascii="Verdana" w:hAnsi="Verdana"/>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977" w:leader="none"/>
      </w:tabs>
      <w:rPr/>
    </w:pPr>
    <w:r>
      <w:rPr/>
      <w:tab/>
    </w:r>
    <w:r>
      <w:rPr>
        <w:lang w:val="en-US" w:eastAsia="en-US"/>
      </w:rPr>
      <w:drawing>
        <wp:inline distT="0" distB="0" distL="0" distR="0">
          <wp:extent cx="540385" cy="7239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6" t="-47" r="-66" b="-47"/>
                  <a:stretch>
                    <a:fillRect/>
                  </a:stretch>
                </pic:blipFill>
                <pic:spPr bwMode="auto">
                  <a:xfrm>
                    <a:off x="0" y="0"/>
                    <a:ext cx="540385" cy="723900"/>
                  </a:xfrm>
                  <a:prstGeom prst="rect">
                    <a:avLst/>
                  </a:prstGeom>
                </pic:spPr>
              </pic:pic>
            </a:graphicData>
          </a:graphic>
        </wp:inline>
      </w:drawing>
    </w:r>
  </w:p>
  <w:p>
    <w:pPr>
      <w:pStyle w:val="Normal"/>
      <w:numPr>
        <w:ilvl w:val="0"/>
        <w:numId w:val="0"/>
      </w:numPr>
      <w:tabs>
        <w:tab w:val="clear" w:pos="708"/>
        <w:tab w:val="center" w:pos="2977" w:leader="none"/>
      </w:tabs>
      <w:outlineLvl w:val="0"/>
      <w:rPr>
        <w:rFonts w:ascii="Edwardian Script ITC" w:hAnsi="Edwardian Script ITC" w:cs="Edwardian Script ITC"/>
        <w:b/>
        <w:b/>
        <w:sz w:val="40"/>
        <w:szCs w:val="40"/>
      </w:rPr>
    </w:pPr>
    <w:r>
      <w:rPr>
        <w:rFonts w:cs="Edwardian Script ITC" w:ascii="Edwardian Script ITC" w:hAnsi="Edwardian Script ITC"/>
        <w:b/>
        <w:sz w:val="40"/>
        <w:szCs w:val="40"/>
      </w:rPr>
      <w:tab/>
      <w:t>Consiglio regionale della Puglia</w:t>
    </w:r>
  </w:p>
  <w:p>
    <w:pPr>
      <w:pStyle w:val="Normal"/>
      <w:numPr>
        <w:ilvl w:val="0"/>
        <w:numId w:val="0"/>
      </w:numPr>
      <w:tabs>
        <w:tab w:val="clear" w:pos="708"/>
        <w:tab w:val="center" w:pos="2977" w:leader="none"/>
      </w:tabs>
      <w:outlineLvl w:val="0"/>
      <w:rPr>
        <w:rFonts w:ascii="Edwardian Script ITC" w:hAnsi="Edwardian Script ITC" w:cs="Edwardian Script ITC"/>
        <w:b/>
        <w:b/>
        <w:color w:val="D9D9D9"/>
        <w:sz w:val="40"/>
        <w:szCs w:val="40"/>
      </w:rPr>
    </w:pPr>
    <w:r>
      <w:rPr>
        <w:rFonts w:cs="Verdana" w:ascii="Verdana" w:hAnsi="Verdana"/>
        <w:b/>
        <w:sz w:val="16"/>
        <w:szCs w:val="16"/>
      </w:rPr>
      <w:tab/>
      <w:t>Commissione di indagine sulla gestione dei Consorzi di bonifica</w:t>
    </w:r>
  </w:p>
  <w:p>
    <w:pPr>
      <w:pStyle w:val="Normal"/>
      <w:numPr>
        <w:ilvl w:val="0"/>
        <w:numId w:val="0"/>
      </w:numPr>
      <w:outlineLvl w:val="0"/>
      <w:rPr>
        <w:rFonts w:ascii="Verdana" w:hAnsi="Verdana" w:eastAsia="Verdana" w:cs="Verdana"/>
        <w:b/>
        <w:b/>
        <w:i/>
        <w:i/>
        <w:color w:val="D9D9D9"/>
        <w:sz w:val="20"/>
        <w:szCs w:val="20"/>
      </w:rPr>
    </w:pPr>
    <w:r>
      <mc:AlternateContent>
        <mc:Choice Requires="wps">
          <w:drawing>
            <wp:anchor behindDoc="1" distT="0" distB="0" distL="0" distR="0" simplePos="0" locked="0" layoutInCell="0" allowOverlap="1" relativeHeight="135">
              <wp:simplePos x="0" y="0"/>
              <wp:positionH relativeFrom="column">
                <wp:posOffset>754380</wp:posOffset>
              </wp:positionH>
              <wp:positionV relativeFrom="paragraph">
                <wp:posOffset>41910</wp:posOffset>
              </wp:positionV>
              <wp:extent cx="2270760" cy="635"/>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59.4pt;margin-top:3.3pt;width:0pt;height:0pt" type="_x0000_t32">
              <v:stroke color="#bfbfbf" weight="9360" joinstyle="miter" endcap="flat"/>
              <v:fill o:detectmouseclick="t" on="false"/>
              <w10:wrap type="none"/>
            </v:shape>
          </w:pict>
        </mc:Fallback>
      </mc:AlternateContent>
    </w:r>
    <w:r>
      <w:rPr>
        <w:rFonts w:eastAsia="Verdana" w:cs="Verdana" w:ascii="Verdana" w:hAnsi="Verdana"/>
        <w:b/>
        <w:i/>
        <w:color w:val="D9D9D9"/>
        <w:sz w:val="20"/>
        <w:szCs w:val="20"/>
      </w:rPr>
      <w:t xml:space="preserve">   </w:t>
    </w:r>
  </w:p>
  <w:p>
    <w:pPr>
      <w:pStyle w:val="Normal"/>
      <w:numPr>
        <w:ilvl w:val="0"/>
        <w:numId w:val="0"/>
      </w:numPr>
      <w:outlineLvl w:val="0"/>
      <w:rPr>
        <w:rFonts w:ascii="Verdana" w:hAnsi="Verdana" w:eastAsia="Verdana" w:cs="Verdana"/>
        <w:b/>
        <w:b/>
        <w:i/>
        <w:i/>
        <w:sz w:val="20"/>
        <w:szCs w:val="20"/>
      </w:rPr>
    </w:pPr>
    <w:r>
      <w:rPr>
        <w:rFonts w:eastAsia="Verdana" w:cs="Verdana" w:ascii="Verdana" w:hAnsi="Verdana"/>
        <w:b/>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08"/>
        </w:tabs>
        <w:ind w:left="720" w:hanging="360"/>
      </w:pPr>
      <w:rPr>
        <w:rFonts w:ascii="Arial" w:hAnsi="Arial" w:cs="Arial" w:hint="default"/>
      </w:rPr>
    </w:lvl>
  </w:abstractNum>
  <w:abstractNum w:abstractNumId="4">
    <w:lvl w:ilvl="0">
      <w:start w:val="1"/>
      <w:numFmt w:val="lowerLetter"/>
      <w:lvlText w:val="%1)"/>
      <w:lvlJc w:val="left"/>
      <w:pPr>
        <w:tabs>
          <w:tab w:val="num" w:pos="0"/>
        </w:tabs>
        <w:ind w:left="2472"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Fonts w:ascii="Verdana" w:hAnsi="Verdana" w:cs="Verdana"/>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both"/>
      <w:outlineLvl w:val="1"/>
    </w:pPr>
    <w:rPr>
      <w:rFonts w:ascii="Tahoma" w:hAnsi="Tahoma" w:cs="Tahoma"/>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Verdana" w:hAnsi="Verdana" w:cs="Verdana"/>
      <w:b w:val="false"/>
      <w:i w:val="false"/>
      <w:caps w:val="false"/>
      <w:smallCaps w:val="false"/>
      <w:strike w:val="false"/>
      <w:dstrike w:val="false"/>
      <w:outline w:val="false"/>
      <w:shadow w:val="false"/>
      <w:vanish w:val="false"/>
      <w:position w:val="0"/>
      <w:sz w:val="22"/>
      <w:sz w:val="22"/>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estonormaleCarattere">
    <w:name w:val="Testo normale Carattere"/>
    <w:qFormat/>
    <w:rPr>
      <w:rFonts w:ascii="Calibri" w:hAnsi="Calibri" w:eastAsia="Calibri" w:cs="Times New Roman"/>
      <w:sz w:val="22"/>
      <w:szCs w:val="21"/>
    </w:rPr>
  </w:style>
  <w:style w:type="character" w:styleId="TestonotaapidipaginaCarattere">
    <w:name w:val="Testo nota a piè di pagina Carattere"/>
    <w:qFormat/>
    <w:rPr>
      <w:rFonts w:ascii="Cambria" w:hAnsi="Cambria" w:eastAsia="MS Mincho;MS Gothic" w:cs="Cambria"/>
      <w:sz w:val="24"/>
      <w:szCs w:val="24"/>
    </w:rPr>
  </w:style>
  <w:style w:type="character" w:styleId="FootnoteCharacters">
    <w:name w:val="Footnote Characters"/>
    <w:qFormat/>
    <w:rPr>
      <w:vertAlign w:val="superscrip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Testonormale">
    <w:name w:val="Testo normale"/>
    <w:basedOn w:val="Normal"/>
    <w:qFormat/>
    <w:pPr/>
    <w:rPr>
      <w:rFonts w:ascii="Calibri" w:hAnsi="Calibri" w:eastAsia="Calibri" w:cs="Times New Roman"/>
      <w:sz w:val="22"/>
      <w:szCs w:val="21"/>
    </w:rPr>
  </w:style>
  <w:style w:type="paragraph" w:styleId="Footnote">
    <w:name w:val="Footnote Text"/>
    <w:basedOn w:val="Normal"/>
    <w:pPr/>
    <w:rPr>
      <w:rFonts w:ascii="Cambria" w:hAnsi="Cambria" w:eastAsia="MS Mincho;MS Gothic" w:cs="Cambria"/>
    </w:rPr>
  </w:style>
  <w:style w:type="paragraph" w:styleId="NormaleWeb">
    <w:name w:val="Normale (Web)"/>
    <w:basedOn w:val="Normal"/>
    <w:qFormat/>
    <w:pPr>
      <w:spacing w:lineRule="atLeast" w:line="270"/>
    </w:pPr>
    <w:rPr>
      <w:color w:val="272B33"/>
      <w:sz w:val="18"/>
      <w:szCs w:val="18"/>
    </w:rPr>
  </w:style>
  <w:style w:type="paragraph" w:styleId="Parar1">
    <w:name w:val="parar1"/>
    <w:basedOn w:val="Normal"/>
    <w:qFormat/>
    <w:pPr>
      <w:spacing w:lineRule="atLeast" w:line="270"/>
    </w:pPr>
    <w:rPr>
      <w:color w:val="272B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Comm indagine Consorzi bonific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6:01:00Z</dcterms:created>
  <dc:creator>Cifarelli Ester</dc:creator>
  <dc:description/>
  <dc:language>en-US</dc:language>
  <cp:lastModifiedBy>Admin Domino</cp:lastModifiedBy>
  <cp:lastPrinted>2016-11-07T14:31:00Z</cp:lastPrinted>
  <dcterms:modified xsi:type="dcterms:W3CDTF">2016-11-07T16:01:00Z</dcterms:modified>
  <cp:revision>2</cp:revision>
  <dc:subject/>
  <dc:title>Prot</dc:title>
</cp:coreProperties>
</file>