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 xml:space="preserve">Alla c. a. </w:t>
      </w:r>
    </w:p>
    <w:p>
      <w:pPr>
        <w:pStyle w:val="Normal"/>
        <w:jc w:val="right"/>
        <w:rPr>
          <w:b/>
          <w:b/>
        </w:rPr>
      </w:pPr>
      <w:r>
        <w:rPr>
          <w:b/>
        </w:rPr>
        <w:t xml:space="preserve">dott. Mario Loizzo </w:t>
      </w:r>
    </w:p>
    <w:p>
      <w:pPr>
        <w:pStyle w:val="Normal"/>
        <w:jc w:val="right"/>
        <w:rPr>
          <w:b/>
          <w:b/>
        </w:rPr>
      </w:pPr>
      <w:r>
        <w:rPr>
          <w:b/>
        </w:rPr>
        <w:t xml:space="preserve">presidente Consiglio regionale </w:t>
      </w:r>
    </w:p>
    <w:p>
      <w:pPr>
        <w:pStyle w:val="Normal"/>
        <w:jc w:val="right"/>
        <w:rPr/>
      </w:pPr>
      <w:r>
        <w:rPr/>
      </w:r>
    </w:p>
    <w:p>
      <w:pPr>
        <w:pStyle w:val="Normal"/>
        <w:jc w:val="both"/>
        <w:rPr/>
      </w:pPr>
      <w:r>
        <w:rPr/>
      </w:r>
    </w:p>
    <w:p>
      <w:pPr>
        <w:pStyle w:val="Normal"/>
        <w:jc w:val="both"/>
        <w:rPr/>
      </w:pPr>
      <w:r>
        <w:rPr/>
      </w:r>
    </w:p>
    <w:p>
      <w:pPr>
        <w:pStyle w:val="Normal"/>
        <w:jc w:val="both"/>
        <w:rPr>
          <w:b/>
          <w:b/>
        </w:rPr>
      </w:pPr>
      <w:r>
        <w:rPr>
          <w:b/>
        </w:rPr>
        <w:t>OGGETTO: Presentazione proposta di legge coltivazione canapa</w:t>
      </w:r>
    </w:p>
    <w:p>
      <w:pPr>
        <w:pStyle w:val="Normal"/>
        <w:jc w:val="both"/>
        <w:rPr/>
      </w:pPr>
      <w:r>
        <w:rPr/>
      </w:r>
    </w:p>
    <w:p>
      <w:pPr>
        <w:pStyle w:val="Normal"/>
        <w:jc w:val="both"/>
        <w:rPr/>
      </w:pPr>
      <w:r>
        <w:rPr/>
      </w:r>
    </w:p>
    <w:p>
      <w:pPr>
        <w:pStyle w:val="Normal"/>
        <w:jc w:val="both"/>
        <w:rPr/>
      </w:pPr>
      <w:r>
        <w:rPr/>
        <w:t xml:space="preserve">I sottoscritti consiglieri regionali Gianni LIVIANO, Sabino ZINNI, Mauro VIZZINO e Mario PENDINELLI sottopongono alla Sua attenzione, e a quella dei Suoi uffici, la presente proposta di legge regionale avente per oggetto “Creazione filiera agro-industriale regionale per avvio della produzione, coltivazione, trasformazione e commercializzazione della canapa industriale (sativa)”. </w:t>
      </w:r>
    </w:p>
    <w:p>
      <w:pPr>
        <w:pStyle w:val="Normal"/>
        <w:jc w:val="both"/>
        <w:rPr/>
      </w:pPr>
      <w:r>
        <w:rPr/>
        <w:t>La presente proposta di legge annulla e sostituisce quella presentata in data 15/09/2016 n. prot. 20160019039.</w:t>
      </w:r>
    </w:p>
    <w:p>
      <w:pPr>
        <w:pStyle w:val="Normal"/>
        <w:jc w:val="both"/>
        <w:rPr/>
      </w:pPr>
      <w:r>
        <w:rPr/>
      </w:r>
    </w:p>
    <w:p>
      <w:pPr>
        <w:pStyle w:val="Normal"/>
        <w:jc w:val="right"/>
        <w:rPr/>
      </w:pPr>
      <w:r>
        <w:rPr/>
        <w:t xml:space="preserve">dott. Gianni Liviano </w:t>
      </w:r>
    </w:p>
    <w:p>
      <w:pPr>
        <w:pStyle w:val="Normal"/>
        <w:jc w:val="right"/>
        <w:rPr/>
      </w:pPr>
      <w:r>
        <w:rPr/>
        <w:t xml:space="preserve">(consigliere regionale) </w:t>
      </w:r>
    </w:p>
    <w:p>
      <w:pPr>
        <w:pStyle w:val="Normal"/>
        <w:jc w:val="both"/>
        <w:rPr/>
      </w:pPr>
      <w:r>
        <w:rPr/>
      </w:r>
    </w:p>
    <w:p>
      <w:pPr>
        <w:pStyle w:val="Normal"/>
        <w:jc w:val="both"/>
        <w:rPr/>
      </w:pPr>
      <w:r>
        <w:rPr/>
      </w:r>
    </w:p>
    <w:p>
      <w:pPr>
        <w:pStyle w:val="Normal"/>
        <w:jc w:val="both"/>
        <w:rPr/>
      </w:pPr>
      <w:r>
        <w:rPr/>
      </w:r>
    </w:p>
    <w:p>
      <w:pPr>
        <w:pStyle w:val="Normal"/>
        <w:jc w:val="both"/>
        <w:rPr/>
      </w:pPr>
      <w:r>
        <w:rPr>
          <w:b/>
        </w:rPr>
        <w:t>PROPOSTA DI LEGGE</w:t>
        <w:br/>
        <w:t>Creazione filiera agro-industriale regionale per avvio produzione  canapa</w:t>
        <w:br/>
      </w:r>
      <w:r>
        <w:rPr/>
        <w:br/>
      </w:r>
      <w:r>
        <w:rPr>
          <w:b/>
        </w:rPr>
        <w:t xml:space="preserve">PREMESSA INTRODUTTIVA </w:t>
      </w:r>
      <w:r>
        <w:rPr/>
        <w:br/>
        <w:br/>
        <w:t xml:space="preserve">La Regione Puglia, nel rispetto </w:t>
      </w:r>
      <w:r>
        <w:rPr>
          <w:b/>
        </w:rPr>
        <w:t>dei tre pilastri dello sviluppo sostenibile : - solidarietà sociale, - efficienza economica, - responsabilità ecologica-</w:t>
      </w:r>
      <w:r>
        <w:rPr/>
        <w:t>, e nel rispetto delle disposizioni comunitarie e nazionali, intende promuovere la coltivazione, la trasformazione e la commercializzazione della canapa industriale (sativa).</w:t>
        <w:br/>
        <w:t xml:space="preserve">La coltivazione della canapa è perfettamente integrabile con l’agricoltura poiché non necessita dell’impiego di prodotti diserbanti, nanizzanti o disseccanti. </w:t>
      </w:r>
      <w:r>
        <w:rPr>
          <w:b/>
        </w:rPr>
        <w:t>La filiera della canapa</w:t>
      </w:r>
      <w:r>
        <w:rPr/>
        <w:t xml:space="preserve"> non produce rifiuti realmente inquinanti o difficili da smaltire, e non causa danni ecologici, apportando contemporaneamente un miglioramento nell’ambiente in cui viene coltivata. </w:t>
      </w:r>
      <w:r>
        <w:rPr>
          <w:b/>
        </w:rPr>
        <w:t xml:space="preserve">Questa attenzione verso il miglioramento della qualità dell’ambiente è la motivazione forte di questa proposta di legge. </w:t>
      </w:r>
      <w:r>
        <w:rPr/>
        <w:br/>
        <w:t>La coltivazione della canapa si integra perfettamente con la tecnologia agricola già in uso nel territorio, tranne piccoli adattamenti in funzione delle caratteristiche vegetative della pianta.</w:t>
        <w:br/>
        <w:t>La canapa offre ampie possibilità di utilizzo in campo industriale, come ad esempio:</w:t>
      </w:r>
    </w:p>
    <w:p>
      <w:pPr>
        <w:pStyle w:val="Normal"/>
        <w:numPr>
          <w:ilvl w:val="0"/>
          <w:numId w:val="2"/>
        </w:numPr>
        <w:spacing w:before="0" w:after="0"/>
        <w:ind w:left="720" w:hanging="360"/>
        <w:contextualSpacing/>
        <w:jc w:val="both"/>
        <w:rPr/>
      </w:pPr>
      <w:r>
        <w:rPr/>
        <w:t>Il canapulo utilizzato nella bio-edilizia;</w:t>
      </w:r>
    </w:p>
    <w:p>
      <w:pPr>
        <w:pStyle w:val="Normal"/>
        <w:numPr>
          <w:ilvl w:val="0"/>
          <w:numId w:val="2"/>
        </w:numPr>
        <w:spacing w:before="0" w:after="0"/>
        <w:ind w:left="720" w:hanging="360"/>
        <w:contextualSpacing/>
        <w:jc w:val="both"/>
        <w:rPr/>
      </w:pPr>
      <w:r>
        <w:rPr/>
        <w:t>Il seme impiegato nel settore alimentare, cosmetico e farmaceutico;</w:t>
      </w:r>
    </w:p>
    <w:p>
      <w:pPr>
        <w:pStyle w:val="Normal"/>
        <w:numPr>
          <w:ilvl w:val="0"/>
          <w:numId w:val="2"/>
        </w:numPr>
        <w:spacing w:before="0" w:after="0"/>
        <w:ind w:left="720" w:hanging="360"/>
        <w:contextualSpacing/>
        <w:jc w:val="both"/>
        <w:rPr/>
      </w:pPr>
      <w:r>
        <w:rPr/>
        <w:t>Lo stelo destinato all’industria della cellulosa e nel settore energetico;</w:t>
      </w:r>
    </w:p>
    <w:p>
      <w:pPr>
        <w:pStyle w:val="Normal"/>
        <w:numPr>
          <w:ilvl w:val="0"/>
          <w:numId w:val="2"/>
        </w:numPr>
        <w:spacing w:before="0" w:after="0"/>
        <w:ind w:left="720" w:hanging="360"/>
        <w:contextualSpacing/>
        <w:jc w:val="both"/>
        <w:rPr/>
      </w:pPr>
      <w:r>
        <w:rPr/>
        <w:t xml:space="preserve">Le fibre per la produzione di bio-plastica, tessuti e abbigliamento. </w:t>
      </w:r>
    </w:p>
    <w:p>
      <w:pPr>
        <w:pStyle w:val="Normal"/>
        <w:jc w:val="both"/>
        <w:rPr/>
      </w:pPr>
      <w:r>
        <w:rPr/>
        <w:t>La coltivazione e l’impiego della canapa appartiene all’antica tradizione italiana, infatti ha profondamente caratterizzato la marineria civile e militare (corde, vele) ed il settore tessile domestico (indumenti, tovaglie ecc.) nazionale. La coltivazione della canapa era molto diffusa nel Mediterraneo, e grazie alla qualità delle sue canape l’Italia divenne il secondo produttore mondiale ed il primo fornitore della marina britannica.</w:t>
        <w:br/>
        <w:t>L’estensione complessiva della coltivazione della canapa in Italia è attualmente da valutare attorno ai 90.000 ettari. Al primo posto è decisamente l’Emilia Romagna, che per prima ha legiferato nella promozione e lo sviluppo della canapa, seguono la Toscana e la Campania: anch’esse hanno già provveduto, o sono in procinto di farlo, nel legiferare in materia di coltivazione di canapa da fibra contribuendo alla creazione e alla promozione di una intera filiera agro- industriale.</w:t>
        <w:br/>
        <w:t>Alla luce di quanto esposto, e tenendo conto delle potenzialità produttive, la Regione Puglia, attraverso la seguente proposta di legge regionale, valuta la convenienza socio-economica alla creazione di una filiera agro-industriale.</w:t>
        <w:br/>
      </w:r>
    </w:p>
    <w:p>
      <w:pPr>
        <w:pStyle w:val="Normal"/>
        <w:jc w:val="both"/>
        <w:rPr/>
      </w:pPr>
      <w:r>
        <w:rPr>
          <w:b/>
        </w:rPr>
        <w:t>PROPOSTA</w:t>
      </w:r>
      <w:r>
        <w:rPr/>
        <w:t xml:space="preserve"> </w:t>
      </w:r>
    </w:p>
    <w:p>
      <w:pPr>
        <w:pStyle w:val="Normal"/>
        <w:jc w:val="both"/>
        <w:rPr/>
      </w:pPr>
      <w:r>
        <w:rPr/>
      </w:r>
    </w:p>
    <w:p>
      <w:pPr>
        <w:pStyle w:val="Normal"/>
        <w:jc w:val="both"/>
        <w:rPr/>
      </w:pPr>
      <w:r>
        <w:rPr/>
        <w:t xml:space="preserve">Alla luce di quanto esposto, e tenendo conto delle potenzialità produttive, la Regione Puglia, attraverso la seguente proposta di legge regionale, </w:t>
      </w:r>
      <w:r>
        <w:rPr>
          <w:b/>
        </w:rPr>
        <w:t>intende promuovere e realizzare la filiera agro-industriale</w:t>
      </w:r>
      <w:r>
        <w:rPr/>
        <w:t xml:space="preserve"> per consentire l’avvio della produzione e dello sviluppo della canapa industriale. In particolare si sottolineano nella </w:t>
      </w:r>
      <w:r>
        <w:rPr>
          <w:b/>
        </w:rPr>
        <w:t>proposta la novità del Marchio di qualità da concedere ai produttori di canapa sativa in funzione di valutazione meramente etiche e la creazione di apposite Cinture versi tra le aree intorno ai poli industriali fortemente inquinate, sperimentando l’utilizzo della canapa industriale ai fini di bonifica e rivalorizzazione dei terreni agricoli.</w:t>
      </w:r>
      <w:r>
        <w:rPr/>
        <w:t xml:space="preserve"> </w:t>
        <w:br/>
      </w:r>
    </w:p>
    <w:p>
      <w:pPr>
        <w:pStyle w:val="Normal"/>
        <w:jc w:val="both"/>
        <w:rPr/>
      </w:pPr>
      <w:r>
        <w:rPr/>
        <w:t>Art 1  (FINALITA')</w:t>
        <w:br/>
        <w:br/>
        <w:t>1. La Regione Puglia, nel rispetto delle disposizioni comunitarie e nazionali vigenti, promuove la coltivazione, la trasformazione e la commercializzazione della canapa industriale (cannabis sativa) e dei suoi derivati  al fine di  dare nuovo slancio sostenibile al settore ambientale, sociale, economico, energetico ed imprenditoriale nel territorio regionale e lo sostiene attraverso gli strumenti dei bandi attuativi di regolamenti comunitari delle attività produttive, dell'ambiente e delle risorse energetiche.</w:t>
        <w:br/>
        <w:br/>
        <w:t xml:space="preserve">2. La legge è finalizzata alla creazione di una nuova filiera agro-industriale regionale finalizzata alla produzione, alla trasformazione e alal commercializzazione della canapa industirale.  </w:t>
        <w:br/>
        <w:br/>
      </w:r>
    </w:p>
    <w:p>
      <w:pPr>
        <w:pStyle w:val="Normal"/>
        <w:jc w:val="both"/>
        <w:rPr/>
      </w:pPr>
      <w:r>
        <w:rPr/>
        <w:t>ART. 2 (INTERVENTI)</w:t>
        <w:br/>
        <w:br/>
        <w:t>1. Al fine di promuovere, sensibilizzare e incentivare le azioni dirette alla coltivazione della Cannabis sativa nei terreni inquinati, la Regione Puglia Istituisce un marchio di qualità che sarà ceduto dalla stessa Regione ai titolari di aziende agricole/agroalimentari attraverso propedeutiche azioni di sensibilizzazione e successive attività di verifica.</w:t>
        <w:br/>
        <w:br/>
        <w:t>2.  La Regione Puglia individua  le aree intorno ai poli industriali altamente inquinate e le caratterizza come Cintura Verde, ovvero una corona di verde perimetrale coltivata a canapa industriale ai fini di bonifica e rivalorizzazione dei terreni agricoli.</w:t>
        <w:br/>
        <w:br/>
        <w:t xml:space="preserve"> 3. La Regione Puglia individua come importanti le istanze legate alla cannabis sativa e attinge prioritariamente alle fonti europee per poter sostenere i seguenti interventi: </w:t>
        <w:br/>
        <w:t xml:space="preserve">a) individuazione delle varietà più idonee per ciascun ambiente di coltivazione; </w:t>
        <w:br/>
        <w:t xml:space="preserve">b) meccanizzazione delle fasi di coltivazione, movimentazione e stoccaggio; </w:t>
        <w:br/>
        <w:t xml:space="preserve">c) realizzazione degli impianti di lavorazione e trasformazione; </w:t>
        <w:br/>
        <w:t>d) ricerche e studi di fattibilità per gli   usi industriali  ivi compresi gli studi di mercato.</w:t>
      </w:r>
    </w:p>
    <w:p>
      <w:pPr>
        <w:pStyle w:val="Normal"/>
        <w:jc w:val="both"/>
        <w:rPr/>
      </w:pPr>
      <w:r>
        <w:rPr/>
        <w:t xml:space="preserve">Il sostegno sarà destinato  alle imprese solo previa attribuzione del marchio. </w:t>
        <w:br/>
        <w:br/>
        <w:t>4. Potranno essere destinatarie del Marchio le seguenti aziende:</w:t>
        <w:br/>
        <w:t xml:space="preserve">a) le aziende agricole, le cooperative agricole e i loro consorzi, </w:t>
        <w:br/>
        <w:t xml:space="preserve">b) le associazioni di produttori agricoli costituite ai sensi di legge; </w:t>
        <w:br/>
        <w:t xml:space="preserve">c) le imprese, società e associazioni costituite tra imprenditori del settore industriale. </w:t>
        <w:br/>
        <w:br/>
        <w:br/>
        <w:t>ART. 3  (CRITERI)</w:t>
        <w:br/>
        <w:br/>
        <w:t>1. Entro 90 giorni dalla data di entrata in vigore della presente legge, la Giunta Regionale, su proposta dell'Assessore Regionale competente in materia di agricoltura, approva una deliberazione nella quale sono stabiliti:</w:t>
        <w:br/>
        <w:t>a) la denominazione del Marchio, la sua regolarizzazione e le modalità di concessione alle aziende;</w:t>
        <w:br/>
        <w:t>b) le modalità per la presentazione, da parte dei soggetti di cui all'art. 2 comma 5, delle domande di contributo;</w:t>
        <w:br/>
        <w:t>c) i criteri per la valutazione delle domande di contributo e per la formazione di una graduatoria regionale secondo un ordine di priorità;</w:t>
        <w:br/>
        <w:t>d) le modalità per l'effettuazione di controlli sul corretto utilizzo dei fondi erogati.</w:t>
        <w:br/>
        <w:br/>
        <w:br/>
        <w:t>Art. 4 (DISPOSIZIONI FINANZIARIE)</w:t>
        <w:br/>
        <w:br/>
        <w:t>1. Agli oneri derivanti dalla presente legge si provvede mediante una dotazione finanziaria di euro 100.000, da stanziare nel capitolo di nuova attribuzione denominato “Sostegno alla promozione e valorizzazione della filiera agro-industriale regionale per avvio produzione, coltivazione, trasformazione e commercializzazione della canapa industriale”,  nell’ambito della Missione 16 -  Programma 1 g- Titolo 1, per ciascuno degli esercizi finanziari 2017 e 2018 e contestuale variazione in diminuzione, per pari importo, della Missione 20 - Programma 01 - Titolo 1 “Fondo globale per il finanziamento di leggi regionali di spesa corrente in corso di adozione”. Per gli esercizi finanziari successivi al 2018 la spesa sarà contenuta entro i limiti stabiliti con le leggi di bilancio.</w:t>
        <w:br/>
        <w:br/>
        <w:br/>
        <w:t>Art.5 (ENTRATA IN VIGORE)</w:t>
        <w:br/>
        <w:br/>
        <w:t>1. La Presente legge entra in vigore il giorno successivo a quello della sua pubblicazione sul Bollettino Ufficiale della Regione.</w:t>
        <w:br/>
        <w:br/>
        <w:br/>
        <w:br/>
        <w:t xml:space="preserve">                                                       Gianni Liviano</w:t>
        <w:br/>
        <w:br/>
        <w:t xml:space="preserve">                                                       Sabino Zinni</w:t>
        <w:br/>
        <w:br/>
        <w:t xml:space="preserve">                                                       Mauro Vizzino</w:t>
        <w:br/>
        <w:br/>
        <w:t xml:space="preserve">                                                       Mario Pendinelli</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Carpredefinitoparagrafo">
    <w:name w:val="Car. predefinito paragrafo"/>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0:00Z</dcterms:created>
  <dc:creator>Admin Domino</dc:creator>
  <dc:description/>
  <dc:language>en-US</dc:language>
  <cp:lastModifiedBy>Admin Domino</cp:lastModifiedBy>
  <dcterms:modified xsi:type="dcterms:W3CDTF">2016-10-13T08:40:00Z</dcterms:modified>
  <cp:revision>2</cp:revision>
  <dc:subject/>
  <dc:title/>
</cp:coreProperties>
</file>