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auto" w:line="276" w:before="0" w:after="200"/>
        <w:rPr>
          <w:rFonts w:ascii="Verdana" w:hAnsi="Verdana" w:eastAsia="Calibri" w:cs="Verdana"/>
          <w:b/>
          <w:b/>
          <w:bCs/>
          <w:smallCaps/>
          <w:color w:val="00B050"/>
          <w:sz w:val="28"/>
          <w:szCs w:val="19"/>
          <w:lang w:val="en-US" w:eastAsia="en-US"/>
        </w:rPr>
      </w:pPr>
      <w:r>
        <w:rPr>
          <w:rFonts w:eastAsia="Calibri" w:cs="Verdana" w:ascii="Verdana" w:hAnsi="Verdana"/>
          <w:b/>
          <w:bCs/>
          <w:smallCaps/>
          <w:color w:val="00B050"/>
          <w:sz w:val="28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-379095</wp:posOffset>
            </wp:positionV>
            <wp:extent cx="1062355" cy="1062355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434340" cy="68326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200"/>
        <w:rPr>
          <w:rFonts w:ascii="Verdana" w:hAnsi="Verdana" w:eastAsia="Calibri" w:cs="Verdana"/>
          <w:b/>
          <w:b/>
          <w:bCs/>
          <w:color w:val="00B050"/>
          <w:sz w:val="28"/>
          <w:szCs w:val="19"/>
          <w:lang w:eastAsia="en-US"/>
        </w:rPr>
      </w:pPr>
      <w:r>
        <w:rPr>
          <w:rFonts w:eastAsia="Calibri" w:cs="Verdana" w:ascii="Verdana" w:hAnsi="Verdana"/>
          <w:b/>
          <w:bCs/>
          <w:color w:val="00B050"/>
          <w:sz w:val="28"/>
          <w:szCs w:val="1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   </w:t>
      </w:r>
      <w:r>
        <w:rPr>
          <w:b/>
          <w:bCs/>
          <w:kern w:val="2"/>
          <w:lang w:eastAsia="en-US"/>
        </w:rPr>
        <w:t>Gruppo Consiliare MoVimento 5 Stelle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Al Presidente del Consiglio Regionale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ario Cosimo Loizzo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Arial Unicode MS" w:cs="Arial Unicode MS" w:ascii="Arial Unicode MS" w:hAnsi="Arial Unicode MS"/>
        </w:rPr>
        <w:t>SED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GGETTO: PROPOSTA DI LEGGE REGIONALE: MODIFICHE E INTEGRAZIONI ALLA LEGGE REGIONALE 3 APRILE 1995 N. 12 “Interventi per la salute degli animali d’affezione e prevenzione del randagismo”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lazione illustrativ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g. Presidente, Colleghi Consiglieri,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 la sentenza n. 285 del 18 ottobre 2016 la Corte Costituzionale ha dichiarato l’illegittimità costituzionale dell’art. 14 comma 2 bis della Legge Regionale Pugliese n. 12/95 nella parte in cui non consente ai soggetti privati, che garantiscano la presenza della struttura di volontari delle associazioni animaliste e zoofile preposti alla gestione delle adozioni e degli affidamenti dei cani e dei gatti, di concorrere all’affidamento di servizi di gestione di canili e gattili.</w:t>
      </w:r>
    </w:p>
    <w:p>
      <w:pPr>
        <w:pStyle w:val="Normal"/>
        <w:spacing w:lineRule="auto" w:line="360"/>
        <w:jc w:val="both"/>
        <w:rPr/>
      </w:pPr>
      <w:r>
        <w:rPr/>
        <w:t>In particolare, la Corte ha affermato il principio della riserva di legge statale in materia di libera concorrenza, rilevando come l’art. 4 della Legge n. 281 del 14 agosto 1991, recante “Legge quadro in materia di animali di affezione e prevenzione del randagismo”, consenta la gestione dei canili anche ai privati che garantiscono la presenza nella struttura di volontari delle associazioni animaliste e zoofile preposti alla gestione delle adozioni e degli affidamenti dei cani e dei gatti.</w:t>
      </w:r>
    </w:p>
    <w:p>
      <w:pPr>
        <w:pStyle w:val="Normal"/>
        <w:spacing w:lineRule="auto" w:line="360"/>
        <w:jc w:val="both"/>
        <w:rPr/>
      </w:pPr>
      <w:r>
        <w:rPr/>
        <w:t>A valle di tale pronuncia, è necessario apportare un intervento legislativo additivo al contenuto della legge regionale pugliese n. 12/95 al fine di renderla conforme a Costituzione, risolvendo contestualmente le criticità che essa ha manifestato sin dalla sua emanazione.</w:t>
      </w:r>
    </w:p>
    <w:p>
      <w:pPr>
        <w:pStyle w:val="Normal"/>
        <w:spacing w:lineRule="auto" w:line="360"/>
        <w:jc w:val="both"/>
        <w:rPr/>
      </w:pPr>
      <w:r>
        <w:rPr/>
        <w:t>Anzitutto, la presente proposta di legge ridetermina con maggiore precisione, all’</w:t>
      </w:r>
      <w:r>
        <w:rPr>
          <w:b/>
        </w:rPr>
        <w:t>articolo 1</w:t>
      </w:r>
      <w:r>
        <w:rPr/>
        <w:t xml:space="preserve">, le competenze di ASL e Comuni in tema di vigilanza ed attività sanitaria rivolta agli animali, stabilendo che le funzioni di vigilanza sul trattamento degli animali nonché i controlli connessi all’attuazione della legge siano attribuite ai Comuni, i quali possono anche avvalersi della collaborazione delle Guardie zoofile e degli enti o delle associazioni protezionistiche o animaliste.  </w:t>
      </w:r>
    </w:p>
    <w:p>
      <w:pPr>
        <w:pStyle w:val="Normal"/>
        <w:spacing w:lineRule="auto" w:line="360"/>
        <w:jc w:val="both"/>
        <w:rPr/>
      </w:pPr>
      <w:r>
        <w:rPr/>
        <w:t>Al fine di implementare i controlli sul trattamento degli animali, la norma prevede altresì che le strutture per il ricovero e il mantenimento dei cani debbano consentire l’accesso delle associazioni aventi come finalità la protezione degli animali.</w:t>
      </w:r>
    </w:p>
    <w:p>
      <w:pPr>
        <w:pStyle w:val="Normal"/>
        <w:spacing w:lineRule="auto" w:line="360"/>
        <w:jc w:val="both"/>
        <w:rPr/>
      </w:pPr>
      <w:r>
        <w:rPr/>
        <w:t>Spetta, invece, ai servizi veterinari delle Aziende Sanitarie Locali esercitare l’attività sanitaria destinata agli animali d’affezione ed alla prevenzione del randagismo.</w:t>
      </w:r>
    </w:p>
    <w:p>
      <w:pPr>
        <w:pStyle w:val="Normal"/>
        <w:spacing w:lineRule="auto" w:line="360"/>
        <w:jc w:val="both"/>
        <w:rPr/>
      </w:pPr>
      <w:r>
        <w:rPr/>
        <w:t>L’</w:t>
      </w:r>
      <w:r>
        <w:rPr>
          <w:b/>
        </w:rPr>
        <w:t xml:space="preserve">articolo 2 </w:t>
      </w:r>
      <w:r>
        <w:rPr/>
        <w:t>introduce specifiche previsioni relative ai cosiddetti “cani morsicatori”, con il chiaro intento di prevenire e di contrastare eventuali comportamenti violenti da parte dei cani, così tutelando l’incolumità degli altri animali e delle persone.</w:t>
      </w:r>
    </w:p>
    <w:p>
      <w:pPr>
        <w:pStyle w:val="Normal"/>
        <w:spacing w:lineRule="auto" w:line="360"/>
        <w:jc w:val="both"/>
        <w:rPr/>
      </w:pPr>
      <w:r>
        <w:rPr/>
        <w:t>Nello specifico, la norma prevede che le morsicature e le aggressioni dei cani debbano essere segnalate al servizio veterinario dell’Azienda Sanitaria di riferimento, il quale, attraverso il suo personale medico, sottopone il cane morsicatore a controllo e, nel caso di rilevazione di rischio potenziale elevato (in base alla gravità delle lesioni provocate a persone, animali o cose), stabilisce le misure di prevenzione o l’eventuale necessità di un intervento terapeutico comportamentale, con spese a carico del proprietario o del detentore.</w:t>
      </w:r>
    </w:p>
    <w:p>
      <w:pPr>
        <w:pStyle w:val="Normal"/>
        <w:spacing w:lineRule="auto" w:line="360"/>
        <w:jc w:val="both"/>
        <w:rPr/>
      </w:pPr>
      <w:r>
        <w:rPr/>
        <w:t xml:space="preserve">Qualora al termine dell’intervento terapeutico comportamentale, i servizi veterinari dell’ASL accertino l’incapacità di gestione del cane da parte del proprietario o del detentore, l’autorità sanitaria territorialmente competente adotta un provvedimento di sequestro finalizzato alla confisca del  cane. </w:t>
      </w:r>
    </w:p>
    <w:p>
      <w:pPr>
        <w:pStyle w:val="Normal"/>
        <w:spacing w:lineRule="auto" w:line="360"/>
        <w:jc w:val="both"/>
        <w:rPr/>
      </w:pPr>
      <w:r>
        <w:rPr/>
        <w:t>Allorché, invece, il cane venga certificato come “irrecuperabile”, la norma prevede che questo possa essere mantenuto, a spese del proprietario o del detentore, presso strutture autorizzate che garantiscano l’incolumità a persone e altri animali, o, con le stesse garanzie, ceduto ad un’associazione per la protezione degli animali.</w:t>
      </w:r>
    </w:p>
    <w:p>
      <w:pPr>
        <w:pStyle w:val="Normal"/>
        <w:spacing w:lineRule="auto" w:line="360"/>
        <w:jc w:val="both"/>
        <w:rPr/>
      </w:pPr>
      <w:r>
        <w:rPr/>
        <w:t xml:space="preserve">Gli </w:t>
      </w:r>
      <w:r>
        <w:rPr>
          <w:b/>
        </w:rPr>
        <w:t>articoli 3 e 4</w:t>
      </w:r>
      <w:r>
        <w:rPr/>
        <w:t xml:space="preserve"> della presente proposta, intervenendo in modifica degli articoli 8 e 9 della legge regionale n. 12/95 relativi ai canili sanitari ed ai rifugi, recepiscono il </w:t>
      </w:r>
      <w:r>
        <w:rPr>
          <w:i/>
        </w:rPr>
        <w:t xml:space="preserve">dictat </w:t>
      </w:r>
      <w:r>
        <w:rPr/>
        <w:t>della Corte Costituzionale, estendendo quindi la gestione di tali strutture anche ai soggetti privati che garantiscano la presenza, all’interno delle stesse strutture, di volontari delle associazioni animaliste e zoofile preposti alla gestione delle adozioni e degli affidamenti dei cani e dei gatti.</w:t>
      </w:r>
    </w:p>
    <w:p>
      <w:pPr>
        <w:pStyle w:val="Normal"/>
        <w:spacing w:lineRule="auto" w:line="360"/>
        <w:jc w:val="both"/>
        <w:rPr/>
      </w:pPr>
      <w:r>
        <w:rPr/>
        <w:t>In particolare, i novellati articoli 8 e 9 della legge regionale stabiliscono che i Comuni possono provvedere alla gestione dei canili e di rifugi direttamente o tramite apposite convenzioni da stipulare con le associazioni animaliste o protezionistiche regolarmente iscritte all’Albo regionale delle Associazioni per la protezione degli animali, o con altri soggetti privati, ammessi pertanto a concorrere all’affidamento in gestione delle strutture.</w:t>
      </w:r>
    </w:p>
    <w:p>
      <w:pPr>
        <w:pStyle w:val="Normal"/>
        <w:spacing w:lineRule="auto" w:line="360"/>
        <w:jc w:val="both"/>
        <w:rPr/>
      </w:pPr>
      <w:r>
        <w:rPr/>
        <w:t>In questo modo, la norma regionale viene quindi armonizzata con i principi costituzionali di libera concorrenza e di parità di trattamento, consentendo così ai Comuni, che non possano o non intendano gestire direttamente i canili sanitari o i rifugi, di utilizzare lo strumento della convenzione, scegliendo, quale affidatario, l’operatore economico migliore non solo in termini di convenienza economica, ma soprattutto in termini di garanzia di benessere degli animali.</w:t>
      </w:r>
    </w:p>
    <w:p>
      <w:pPr>
        <w:pStyle w:val="Normal"/>
        <w:spacing w:lineRule="auto" w:line="360"/>
        <w:jc w:val="both"/>
        <w:rPr/>
      </w:pPr>
      <w:r>
        <w:rPr/>
        <w:t>L’</w:t>
      </w:r>
      <w:r>
        <w:rPr>
          <w:b/>
        </w:rPr>
        <w:t xml:space="preserve">articolo 5 </w:t>
      </w:r>
      <w:r>
        <w:rPr/>
        <w:t>indica alcuni criteri per una più efficiente gestione dei canili sanitari e dei rifugi, disponendo che in tali strutture venga garantito quotidianamente un orario d’apertura al pubblico, non inferiore ai due ore al giorno, e che in ogni struttura adibita a ricovero venga attivato un registro di carico e scarico delle presenze, all’interno del quale vengano annotati tutti i movimenti e i decessi degli animali in essa presenti.</w:t>
      </w:r>
    </w:p>
    <w:p>
      <w:pPr>
        <w:pStyle w:val="Normal"/>
        <w:spacing w:lineRule="auto" w:line="360"/>
        <w:jc w:val="both"/>
        <w:rPr/>
      </w:pPr>
      <w:r>
        <w:rPr/>
        <w:t>Con riferimento alla tutela dei gatti, l’</w:t>
      </w:r>
      <w:r>
        <w:rPr>
          <w:b/>
        </w:rPr>
        <w:t xml:space="preserve">articolo 6 </w:t>
      </w:r>
      <w:r>
        <w:rPr/>
        <w:t>della presente proposta di legge integra il contenuto dell’art. 10 della l.r. n. 12/95, disponendo che i Comuni provvedano al controllo della crescita della popolazione felina attraverso interventi di cattura e re immissione a cura delle associazioni animaliste, nonché attraverso interventi di sterilizzazione effettuati delle ASL con oneri a carico delle aziende stesse.</w:t>
      </w:r>
    </w:p>
    <w:p>
      <w:pPr>
        <w:pStyle w:val="Normal"/>
        <w:spacing w:lineRule="auto" w:line="360"/>
        <w:jc w:val="both"/>
        <w:rPr/>
      </w:pPr>
      <w:r>
        <w:rPr/>
        <w:t>Infine, con l’</w:t>
      </w:r>
      <w:r>
        <w:rPr>
          <w:b/>
        </w:rPr>
        <w:t xml:space="preserve">articolo 7 </w:t>
      </w:r>
      <w:r>
        <w:rPr/>
        <w:t xml:space="preserve">è interamente abrogato il comma 2 bis dell’art.14 della l.r. n. 12/95, dichiarato illegittimo dalla Corte Costituzionale, atteso che la disciplina relativa alla gestione (diretta o indiretta) dei canili sanitari, rispettosa delle regole del libero mercato, viene inserita nell’articolo 3 della proposta in oggetto. 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Al Presidente del Consiglio Regionale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</w:t>
      </w:r>
      <w:r>
        <w:rPr>
          <w:smallCaps/>
        </w:rPr>
        <w:t>dott. Mario Loizzo</w:t>
      </w:r>
    </w:p>
    <w:p>
      <w:pPr>
        <w:pStyle w:val="Normal"/>
        <w:jc w:val="center"/>
        <w:rPr>
          <w:smallCaps/>
        </w:rPr>
      </w:pPr>
      <w:r>
        <w:rPr>
          <w:smallCaps/>
        </w:rPr>
        <w:t>SEDE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Bari, 23 MARZO 2017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</w:rPr>
      </w:pPr>
      <w:bookmarkStart w:id="0" w:name="Testo_Proposta"/>
      <w:bookmarkEnd w:id="0"/>
      <w:r>
        <w:rPr>
          <w:b/>
          <w:smallCaps/>
        </w:rPr>
        <w:t xml:space="preserve">Proposta di legge: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Modifiche e integrazioni alla legge regionale 3 aprile 1995 n. 12 (Interventi per la salute degli animali d’affezione e prevenzione del randagismo)”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Modifica dell’art. 2  della legge regionale 3 aprile 1995, n. 12</w:t>
      </w:r>
    </w:p>
    <w:p>
      <w:pPr>
        <w:pStyle w:val="Normal"/>
        <w:spacing w:lineRule="auto" w:line="360"/>
        <w:jc w:val="both"/>
        <w:rPr/>
      </w:pPr>
      <w:r>
        <w:rPr/>
        <w:t>I commi 1 e 2 dell’art. 2 della l.r. n. 12/95 sono abrogati e sostituiti dai seguenti:</w:t>
      </w:r>
    </w:p>
    <w:p>
      <w:pPr>
        <w:pStyle w:val="Normal"/>
        <w:spacing w:lineRule="auto" w:line="360"/>
        <w:jc w:val="both"/>
        <w:rPr/>
      </w:pPr>
      <w:r>
        <w:rPr/>
        <w:t xml:space="preserve">     “</w:t>
      </w:r>
      <w:r>
        <w:rPr/>
        <w:t>1. L’attività sanitaria destinata agli animali d’affezione e alla prevenzione del randagismo è attribuita ai servizi veterinari delle Aziende Sanitarie Locali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Le funzioni di vigilanza sul trattamento degli animali nonché i controlli connessi all’attuazione della presente legge sono attributi ai Comuni, i quali possono avvalersi della collaborazione delle Guardie zoofile di cui al successivo art. 15 e degli enti o delle associazioni di cui all’art. 13 della presente legg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Le strutture per il ricovero e il mantenimento dei cani devono consentire l’accesso delle associazioni aventi come finalità la protezione degli animali, di cui al successivo art. 13.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.2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Introduzione dell’art. 7-</w:t>
      </w:r>
      <w:r>
        <w:rPr>
          <w:b/>
          <w:i/>
        </w:rPr>
        <w:t xml:space="preserve">bis </w:t>
      </w:r>
      <w:r>
        <w:rPr>
          <w:b/>
        </w:rPr>
        <w:t>nella legge regionale 3 aprile 1995, n. 12</w:t>
      </w:r>
    </w:p>
    <w:p>
      <w:pPr>
        <w:pStyle w:val="Normal"/>
        <w:spacing w:lineRule="auto" w:line="360"/>
        <w:jc w:val="both"/>
        <w:rPr/>
      </w:pPr>
      <w:r>
        <w:rPr/>
        <w:t>Dopo l’art. 7 della l.r. n. 12/95 è aggiunto l’articolo 7-bis come di seguito formulato:</w:t>
      </w:r>
    </w:p>
    <w:p>
      <w:pPr>
        <w:pStyle w:val="Normal"/>
        <w:spacing w:lineRule="auto" w:line="360"/>
        <w:jc w:val="both"/>
        <w:rPr/>
      </w:pPr>
      <w:r>
        <w:rPr/>
        <w:t xml:space="preserve">      “ </w:t>
      </w:r>
      <w:r>
        <w:rPr>
          <w:b/>
        </w:rPr>
        <w:t>Art. 7-</w:t>
      </w:r>
      <w:r>
        <w:rPr>
          <w:b/>
          <w:i/>
        </w:rPr>
        <w:t>bis</w:t>
      </w:r>
      <w:r>
        <w:rPr>
          <w:b/>
        </w:rPr>
        <w:t xml:space="preserve"> – </w:t>
      </w:r>
      <w:r>
        <w:rPr>
          <w:b/>
          <w:i/>
        </w:rPr>
        <w:t>Cani morsicato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i fini della valutazione del rischio e dei successivi provvedimenti di prevenzione e di polizia veterinaria, le morsicature e le aggressioni di cani devono essere segnalate al servizio veterinario dell’azienda sanitaria di riferi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cani morsicatori sono sottoposti a controllo da parte di medici veterinari dell’azienda sanitaria di riferi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medici veterinari del servizio veterinario regionale, nel caso di rilevazione di rischio potenziale elevato, in base alla gravità delle lesioni provocate a persone, animali o cose, stabiliscono le misure di prevenzione e la eventuale necessità di un intervento terapeutico comportamentale da parte di medici veterinari esperti in comportamento animale, con spese a carico del proprietario o del detento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ora, al termine dell’intervento terapeutico comportamentale, i servizi veterinari dell’ASL accertino l’incapacità di gestione del cane da parte del proprietario o del detentore, l’autorità sanitaria territorialmente competente adotta un provvedimento di sequestro finalizzato alla confisca del  c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proprietario o il detentore ha la facoltà di rinunciare alla custodia del cane dichiarato a rischio potenziale elevato, tuttavia è obbligato a sostenere le spese di mantenimento e dell’intervento terapeutico comportamentale, sino al momento di un’eventuale cambiamento di proprietà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ora un cane venga certificato come “irrecuperabile” può essere mantenuto, a spese del proprietario o del detentore, presso strutture autorizzate che garantiscano l’incolumità a persone e altri animali nonché le condizioni di cui alla presente legge, o, con le stesse garanzie, ceduto ad un’associazione per la protezione degli anim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servizi veterinari devono tenere un registro aggiornato dei cani identificati a rischio potenziale elevato”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Modifica dell’art. 8 della legge regionale 3 aprile 1995 n. 12</w:t>
      </w:r>
    </w:p>
    <w:p>
      <w:pPr>
        <w:pStyle w:val="Normal"/>
        <w:spacing w:lineRule="auto" w:line="360"/>
        <w:jc w:val="both"/>
        <w:rPr/>
      </w:pPr>
      <w:r>
        <w:rPr/>
        <w:t>Il comma 3 dell’art. 8 della legge regionale 3 aprile 1995 n. 12 è abrogato e sostituito dal seguent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“</w:t>
      </w:r>
      <w:r>
        <w:rPr/>
        <w:t xml:space="preserve">3. I Comuni provvedono alla gestione dei canili sanitari direttamente o tramite convenzioni da stipulare con associazioni protezionistiche o animaliste iscritte all’Albo Regionale delle Associazioni per la protezione degli animali o con altri soggetti privati che garantiscano la presenza nella struttura di volontari delle associazioni animaliste e zoofile preposti alla gestione delle adozioni e degli affidamenti dei cani e dei gatti iscritte all’Albo di cui al successivo art. 13.”. </w:t>
      </w:r>
    </w:p>
    <w:p>
      <w:pPr>
        <w:pStyle w:val="Normal"/>
        <w:spacing w:lineRule="auto" w:line="360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0" w:hanging="0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spacing w:lineRule="auto" w:line="360"/>
        <w:ind w:left="750" w:hanging="0"/>
        <w:jc w:val="center"/>
        <w:rPr/>
      </w:pPr>
      <w:r>
        <w:rPr>
          <w:b/>
        </w:rPr>
        <w:t>Modifica dell’art. 9 comma 4 della legge regionale 3 aprile 1995 n. 12.</w:t>
      </w:r>
    </w:p>
    <w:p>
      <w:pPr>
        <w:pStyle w:val="Normal"/>
        <w:spacing w:lineRule="auto" w:line="360"/>
        <w:jc w:val="both"/>
        <w:rPr/>
      </w:pPr>
      <w:r>
        <w:rPr/>
        <w:t>Il comma 4 dell’art. 9 è interamente abrogato e sostituito dal seguent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“</w:t>
      </w:r>
      <w:r>
        <w:rPr/>
        <w:t>4 I Comuni provvedono alla gestione dei rifugi direttamente o tramite convenzioni da stipulare con associazioni protezionistiche o animaliste iscritte all’Albo Regionale delle Associazioni per la protezione degli animali, o con altri soggetti privati che garantiscano la presenza nella struttura di volontari delle associazioni animaliste e zoofile preposti alla gestione delle adozioni e degli affidamenti dei cani e dei gatti iscritte all’Albo di cui al successivo art. 13. L’assistenza veterinaria deve essere assicurata dal Medico Veterinario libero professionista riconosciuto iscritto all’Albo, al quale è altresì affidata la responsabilità sanitaria della struttura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Introduzione dell’art. 9-bis nella legge regionale 3 aprile 1995 n. 12.</w:t>
      </w:r>
    </w:p>
    <w:p>
      <w:pPr>
        <w:pStyle w:val="Normal"/>
        <w:spacing w:lineRule="auto" w:line="360"/>
        <w:jc w:val="both"/>
        <w:rPr/>
      </w:pPr>
      <w:r>
        <w:rPr/>
        <w:t>Dopo l’art. 9 della l.r. n. 12/95 è aggiunto l’articolo 9-bis come di seguito formulato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“</w:t>
      </w:r>
      <w:r>
        <w:rPr>
          <w:b/>
        </w:rPr>
        <w:t>Art. 9-</w:t>
      </w:r>
      <w:r>
        <w:rPr>
          <w:b/>
          <w:i/>
        </w:rPr>
        <w:t>bis –</w:t>
      </w:r>
      <w:r>
        <w:rPr>
          <w:b/>
        </w:rPr>
        <w:t xml:space="preserve"> </w:t>
      </w:r>
      <w:r>
        <w:rPr>
          <w:b/>
          <w:i/>
        </w:rPr>
        <w:t xml:space="preserve">Criteri per la gestione dei canili sanitari e dei rifugi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i canili sanitari  e nei rifugi l’orario di apertura al pubblico deve essere quotidiano e non inferiore a due ore al giorno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In ogni struttura adibita a ricovero deve essere attivato, un registro di carico e scarico delle presenze, dove vengono annotati tutti i movimenti e i decessi degli animali in essa presenti”.</w:t>
      </w:r>
    </w:p>
    <w:p>
      <w:pPr>
        <w:pStyle w:val="Normal"/>
        <w:spacing w:lineRule="auto" w:line="360"/>
        <w:ind w:left="1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10" w:hanging="0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spacing w:lineRule="auto" w:line="360"/>
        <w:ind w:left="750" w:hanging="0"/>
        <w:jc w:val="center"/>
        <w:rPr/>
      </w:pPr>
      <w:r>
        <w:rPr>
          <w:b/>
        </w:rPr>
        <w:t>Modifica dell’art. 10 comma 2 della legge regionale 3 aprile 1995 n. 12.</w:t>
      </w:r>
    </w:p>
    <w:p>
      <w:pPr>
        <w:pStyle w:val="Normal"/>
        <w:spacing w:lineRule="auto" w:line="360"/>
        <w:jc w:val="both"/>
        <w:rPr/>
      </w:pPr>
      <w:r>
        <w:rPr/>
        <w:t>Il comma 2 dell’art. 10 del l.r. n. 12/95 è abrogato e sostituito dal seguente:</w:t>
      </w:r>
    </w:p>
    <w:p>
      <w:pPr>
        <w:pStyle w:val="Normal"/>
        <w:spacing w:lineRule="auto" w:line="360"/>
        <w:jc w:val="both"/>
        <w:rPr/>
      </w:pPr>
      <w:r>
        <w:rPr/>
        <w:t xml:space="preserve">      “</w:t>
      </w:r>
      <w:r>
        <w:rPr/>
        <w:t>2. I Comuni provvedono al controllo della crescita della popolazione felina con interventi di cattura e reimmissione a cura dei soggetti individuati dall’art. 13 della presente legge ed interventi chirurgici di sterilizzazione effettuati dalle aziende USL, con oneri a carico delle aziende stesse”.</w:t>
      </w:r>
    </w:p>
    <w:p>
      <w:pPr>
        <w:pStyle w:val="Normal"/>
        <w:spacing w:lineRule="auto" w:line="360"/>
        <w:ind w:left="1470" w:hanging="0"/>
        <w:jc w:val="center"/>
        <w:rPr/>
      </w:pPr>
      <w:r>
        <w:rPr/>
      </w:r>
    </w:p>
    <w:p>
      <w:pPr>
        <w:pStyle w:val="Normal"/>
        <w:spacing w:lineRule="auto" w:line="360"/>
        <w:ind w:left="1470" w:hanging="0"/>
        <w:jc w:val="center"/>
        <w:rPr>
          <w:b/>
          <w:b/>
        </w:rPr>
      </w:pPr>
      <w:r>
        <w:rPr>
          <w:b/>
        </w:rPr>
        <w:t>Art. 7</w:t>
      </w:r>
    </w:p>
    <w:p>
      <w:pPr>
        <w:pStyle w:val="Normal"/>
        <w:spacing w:lineRule="auto" w:line="360"/>
        <w:ind w:left="750" w:hanging="0"/>
        <w:jc w:val="center"/>
        <w:rPr/>
      </w:pPr>
      <w:r>
        <w:rPr>
          <w:b/>
        </w:rPr>
        <w:t>Modifica dell’art. 14 della legge regionale 3 aprile 1995 n. 12.</w:t>
      </w:r>
    </w:p>
    <w:p>
      <w:pPr>
        <w:pStyle w:val="Normal"/>
        <w:spacing w:lineRule="auto" w:line="360"/>
        <w:jc w:val="both"/>
        <w:rPr/>
      </w:pPr>
      <w:r>
        <w:rPr/>
        <w:t xml:space="preserve">Il comma 2 bis dell’art. 14 della presente legge è abrogato. </w:t>
      </w:r>
    </w:p>
    <w:p>
      <w:pPr>
        <w:pStyle w:val="Normal"/>
        <w:spacing w:lineRule="auto" w:line="360"/>
        <w:rPr/>
      </w:pPr>
      <w:r>
        <w:rPr/>
      </w:r>
      <w:bookmarkStart w:id="1" w:name="Testo_Proposta"/>
      <w:bookmarkStart w:id="2" w:name="Testo_Proposta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 Consiglieri Regionali</w:t>
      </w:r>
    </w:p>
    <w:p>
      <w:pPr>
        <w:pStyle w:val="Normal"/>
        <w:spacing w:lineRule="auto" w:line="360"/>
        <w:rPr/>
      </w:pPr>
      <w:r>
        <w:rPr/>
        <w:t>Marco Gala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ianluca Bozzet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ristian Casi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razia Di Ba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tonella Laricch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io Con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sa Bar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tonio Trevisi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Edwardian Script ITC" w:hAnsi="Edwardian Script ITC" w:cs="Edwardian Script ITC"/>
        <w:sz w:val="44"/>
        <w:szCs w:val="44"/>
      </w:rPr>
    </w:pPr>
    <w:r>
      <w:rPr>
        <w:rFonts w:cs="Edwardian Script ITC" w:ascii="Edwardian Script ITC" w:hAnsi="Edwardian Script ITC"/>
        <w:sz w:val="44"/>
        <w:szCs w:val="44"/>
      </w:rPr>
    </w:r>
  </w:p>
  <w:p>
    <w:pPr>
      <w:pStyle w:val="Header"/>
      <w:rPr>
        <w:rFonts w:ascii="Edwardian Script ITC" w:hAnsi="Edwardian Script ITC" w:cs="Edwardian Script ITC"/>
        <w:sz w:val="44"/>
        <w:szCs w:val="44"/>
      </w:rPr>
    </w:pPr>
    <w:r>
      <w:rPr>
        <w:rFonts w:cs="Edwardian Script ITC" w:ascii="Edwardian Script ITC" w:hAnsi="Edwardian Script ITC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19:00Z</dcterms:created>
  <dc:creator>marialaura.leucci</dc:creator>
  <dc:description/>
  <dc:language>en-US</dc:language>
  <cp:lastModifiedBy>Admin Domino</cp:lastModifiedBy>
  <cp:lastPrinted>2017-03-23T15:13:00Z</cp:lastPrinted>
  <dcterms:modified xsi:type="dcterms:W3CDTF">2017-03-23T15:19:00Z</dcterms:modified>
  <cp:revision>3</cp:revision>
  <dc:subject/>
  <dc:title>APPUNTO</dc:title>
</cp:coreProperties>
</file>