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pPr>
      <w:r>
        <w:rPr/>
      </w:r>
    </w:p>
    <w:p>
      <w:pPr>
        <w:pStyle w:val="Normal"/>
        <w:spacing w:lineRule="auto" w:line="276" w:before="0" w:after="120"/>
        <w:jc w:val="center"/>
        <w:rPr/>
      </w:pPr>
      <w:r>
        <w:rPr/>
        <w:t xml:space="preserve">   </w:t>
      </w:r>
      <w:r>
        <w:rPr>
          <w:lang w:val="en-US" w:eastAsia="en-US"/>
        </w:rPr>
        <w:drawing>
          <wp:inline distT="0" distB="0" distL="0" distR="0">
            <wp:extent cx="2233295" cy="13639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2" r="-8" b="-12"/>
                    <a:stretch>
                      <a:fillRect/>
                    </a:stretch>
                  </pic:blipFill>
                  <pic:spPr bwMode="auto">
                    <a:xfrm>
                      <a:off x="0" y="0"/>
                      <a:ext cx="2233295" cy="1363980"/>
                    </a:xfrm>
                    <a:prstGeom prst="rect">
                      <a:avLst/>
                    </a:prstGeom>
                  </pic:spPr>
                </pic:pic>
              </a:graphicData>
            </a:graphic>
          </wp:inline>
        </w:drawing>
      </w:r>
    </w:p>
    <w:p>
      <w:pPr>
        <w:pStyle w:val="Normal"/>
        <w:spacing w:lineRule="auto" w:line="276"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UPPO MOVIMENTO 5 STELLE</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a Capruzzi n° 212 – B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l Signor Presidente del Consiglio Regionale</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io LOIZZO</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DE</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
    </w:p>
    <w:p>
      <w:pPr>
        <w:pStyle w:val="Normal"/>
        <w:jc w:val="center"/>
        <w:rPr/>
      </w:pPr>
      <w:r>
        <w:rPr/>
      </w:r>
    </w:p>
    <w:p>
      <w:pPr>
        <w:pStyle w:val="Normal"/>
        <w:jc w:val="both"/>
        <w:rPr/>
      </w:pPr>
      <w:r>
        <w:rPr>
          <w:rFonts w:eastAsia="Times New Roman" w:cs="Times New Roman" w:ascii="Times New Roman" w:hAnsi="Times New Roman"/>
          <w:b/>
          <w:u w:val="single"/>
        </w:rPr>
        <w:t xml:space="preserve">Oggetto: Relazione illustrativa per la proposta di Commissione di Inchiesta regionale </w:t>
      </w:r>
      <w:r>
        <w:rPr>
          <w:rFonts w:eastAsia="Times New Roman" w:cs="Times New Roman" w:ascii="Times New Roman" w:hAnsi="Times New Roman"/>
          <w:b/>
          <w:i/>
          <w:u w:val="single"/>
        </w:rPr>
        <w:t xml:space="preserve">Fondazioni culturali pugliesi e sulla Fondazione Lirico-Sinfonica Teatro Petruzzelli e Teatri di Bari, </w:t>
      </w:r>
      <w:r>
        <w:rPr>
          <w:rFonts w:eastAsia="Times New Roman" w:cs="Times New Roman" w:ascii="Times New Roman" w:hAnsi="Times New Roman"/>
          <w:b/>
          <w:u w:val="single"/>
        </w:rPr>
        <w:t>ai sensi dell’articolo 31 dello Statuto della Regione Puglia</w:t>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eastAsia="Times New Roman" w:cs="Times New Roman"/>
          <w:b/>
          <w:b/>
          <w:i/>
          <w:i/>
        </w:rPr>
      </w:pPr>
      <w:r>
        <w:rPr>
          <w:rFonts w:eastAsia="Times New Roman" w:cs="Times New Roman" w:ascii="Times New Roman" w:hAnsi="Times New Roman"/>
        </w:rPr>
        <w:t xml:space="preserve">I sottoscritti Gianluca Bozzetti, Antonella Laricchia, Marco Galante, Rosa Barone, Mario Conca, Grazia DI Bari, Cristian Casili, Antonio Trevisi, consiglieri Regionali del Gruppo Movimento 5 Stelle, ai sensi dell’art. 31 dello Statuto della Regione Puglia, </w:t>
      </w:r>
      <w:r>
        <w:rPr>
          <w:rFonts w:eastAsia="Times New Roman" w:cs="Times New Roman" w:ascii="Times New Roman" w:hAnsi="Times New Roman"/>
          <w:b/>
        </w:rPr>
        <w:t xml:space="preserve">richiedono l’istituzione di una Commissione di studio e di inchiesta sulle </w:t>
      </w:r>
      <w:r>
        <w:rPr>
          <w:rFonts w:eastAsia="Times New Roman" w:cs="Times New Roman" w:ascii="Times New Roman" w:hAnsi="Times New Roman"/>
          <w:b/>
          <w:i/>
        </w:rPr>
        <w:t xml:space="preserve">Fondazioni culturali pugliesi e sulla Fondazione Lirico-Sinfonica Teatro Petruzzelli e Teatri di Bari.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a Commissione persegue i seguenti fini: </w:t>
      </w:r>
    </w:p>
    <w:p>
      <w:pPr>
        <w:pStyle w:val="Normal"/>
        <w:numPr>
          <w:ilvl w:val="0"/>
          <w:numId w:val="10"/>
        </w:numPr>
        <w:spacing w:lineRule="auto" w:line="360"/>
        <w:ind w:left="1080" w:hanging="360"/>
        <w:jc w:val="both"/>
        <w:rPr>
          <w:rFonts w:ascii="Times New Roman" w:hAnsi="Times New Roman" w:eastAsia="Times New Roman" w:cs="Times New Roman"/>
        </w:rPr>
      </w:pPr>
      <w:r>
        <w:rPr>
          <w:rFonts w:eastAsia="Times New Roman" w:cs="Times New Roman" w:ascii="Times New Roman" w:hAnsi="Times New Roman"/>
        </w:rPr>
        <w:t>indagare lo stato dell’arte dal punto di vista gestionale, finanziario e amministrativo delle stesse e le relative vicende e problematiche laddove esistenti, che interessano le Fondazioni anche in merito all’utilizzo dei finanziamenti regionali, ministeriali, sulle procedure assunzionali e di affidamento e sulla assegnazione di appalti per accertare le responsabilità, anche gestionali e manageriali, in ossequio dei principi di trasparenza, e per riportare al centro il ruolo strategico e fondamentale della cultura nel territorio regionale;</w:t>
      </w:r>
    </w:p>
    <w:p>
      <w:pPr>
        <w:pStyle w:val="Normal"/>
        <w:numPr>
          <w:ilvl w:val="0"/>
          <w:numId w:val="10"/>
        </w:numPr>
        <w:spacing w:lineRule="auto" w:line="360"/>
        <w:ind w:left="1080" w:hanging="360"/>
        <w:jc w:val="both"/>
        <w:rPr>
          <w:rFonts w:ascii="Times New Roman" w:hAnsi="Times New Roman" w:eastAsia="Times New Roman" w:cs="Times New Roman"/>
        </w:rPr>
      </w:pPr>
      <w:r>
        <w:rPr>
          <w:rFonts w:eastAsia="Times New Roman" w:cs="Times New Roman" w:ascii="Times New Roman" w:hAnsi="Times New Roman"/>
        </w:rPr>
        <w:t xml:space="preserve">pervenire alla proposizione di modifiche e/o integrazioni tese ad eliminare le criticità inerenti le attività connesse alla gestione delle Fondazioni; </w:t>
      </w:r>
    </w:p>
    <w:p>
      <w:pPr>
        <w:pStyle w:val="Normal"/>
        <w:numPr>
          <w:ilvl w:val="0"/>
          <w:numId w:val="10"/>
        </w:numPr>
        <w:spacing w:lineRule="auto" w:line="360"/>
        <w:ind w:left="1080" w:hanging="360"/>
        <w:jc w:val="both"/>
        <w:rPr>
          <w:rFonts w:ascii="Times New Roman" w:hAnsi="Times New Roman" w:eastAsia="Times New Roman" w:cs="Times New Roman"/>
        </w:rPr>
      </w:pPr>
      <w:r>
        <w:rPr>
          <w:rFonts w:eastAsia="Times New Roman" w:cs="Times New Roman" w:ascii="Times New Roman" w:hAnsi="Times New Roman"/>
        </w:rPr>
        <w:t xml:space="preserve">rafforzare le funzioni di  trasparenza, anche in merito alle nomine regionali, controllo strategico e potenziamento degli aspetti gestionali che hanno dato prova di positività.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a presente proposta di legge non comporta variazioni in aumento o in diminuzione a carico del bilancio regional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i allega la proposta di legge accompagnata dalla relazione illustrativ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Con osservanz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Bari, 30/01/2017</w:t>
      </w:r>
    </w:p>
    <w:p>
      <w:pPr>
        <w:pStyle w:val="Normal"/>
        <w:spacing w:lineRule="auto" w:line="360"/>
        <w:jc w:val="right"/>
        <w:rPr>
          <w:rFonts w:ascii="Times New Roman" w:hAnsi="Times New Roman" w:eastAsia="Times New Roman" w:cs="Times New Roman"/>
          <w:b/>
          <w:b/>
          <w:i/>
          <w:i/>
        </w:rPr>
      </w:pPr>
      <w:r>
        <w:rPr>
          <w:rFonts w:eastAsia="Times New Roman" w:cs="Times New Roman" w:ascii="Times New Roman" w:hAnsi="Times New Roman"/>
          <w:b/>
          <w:i/>
        </w:rPr>
        <w:t>I Consiglieri regionali</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Gianluca Bozzetti</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Antonella Laricchia</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Marco Galante</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Rosa Barone</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Mario Conca</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Grazia Di Bari</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Cristian Casili</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Antonio Trevisi</w:t>
      </w:r>
    </w:p>
    <w:p>
      <w:pPr>
        <w:pStyle w:val="Normal"/>
        <w:spacing w:lineRule="auto" w:line="276"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Relazione illustrativa </w:t>
      </w:r>
    </w:p>
    <w:p>
      <w:pPr>
        <w:pStyle w:val="Normal"/>
        <w:spacing w:lineRule="auto" w:line="276" w:before="0" w:after="200"/>
        <w:jc w:val="both"/>
        <w:rPr>
          <w:rFonts w:ascii="Times New Roman" w:hAnsi="Times New Roman" w:eastAsia="Times New Roman" w:cs="Times New Roman"/>
          <w:i/>
          <w:i/>
        </w:rPr>
      </w:pPr>
      <w:bookmarkStart w:id="0" w:name="_gjdgxs"/>
      <w:bookmarkEnd w:id="0"/>
      <w:r>
        <w:rPr>
          <w:rFonts w:eastAsia="Times New Roman" w:cs="Times New Roman" w:ascii="Times New Roman" w:hAnsi="Times New Roman"/>
        </w:rPr>
        <w:t>La vicenda della Fondazione Lirico-sinfonica Petruzzelli e Teatri di Bari travolta, nel corso degli ultimi anni, da diverse inchieste a partire dalle tangenti - le quali hanno coinvolto anche l'ex direttore amministrativo come riportato dagli organi di stampa - sino alle vertenze dei lavoratori inducono a far riflettere e ad agire tempestivamente e preventivamente, a livello di istituzione regionale, sullo stato sia gestionale sia organizzativo sia amministrativo degli enti di diritto privato, del settore cultura, controllati dalla regione anche ai sensi delle previsioni degli articoli 22, comma 1, lett. c) e 22, commi 2 e 3 (</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del decreto legislativo n. 33/2013, </w:t>
      </w:r>
      <w:r>
        <w:rPr>
          <w:rFonts w:eastAsia="Times New Roman" w:cs="Times New Roman" w:ascii="Times New Roman" w:hAnsi="Times New Roman"/>
          <w:i/>
        </w:rPr>
        <w:t xml:space="preserve">Riordino della disciplina riguardante il diritto di accesso civico e gli obblighi di pubblicità, trasparenza e diffusione di informazioni da parte delle pubbliche amministrazioni.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Ne discende che l’obiettivo principale della Commissione di inchiesta regionale è fare chiarezza sulla gestione degli enti su indicati - e che sono elencati sul sito della regione puglia nella sezione trasparenza al seguente link </w:t>
      </w:r>
      <w:hyperlink r:id="rId3">
        <w:r>
          <w:rPr>
            <w:rStyle w:val="InternetLink"/>
            <w:rFonts w:eastAsia="Times New Roman" w:cs="Times New Roman" w:ascii="Times New Roman" w:hAnsi="Times New Roman"/>
            <w:u w:val="single"/>
          </w:rPr>
          <w:t>http://trasparenza.regione.puglia.it/enti-controllati/enti-di-diritto-privato-controllati</w:t>
        </w:r>
      </w:hyperlink>
      <w:r>
        <w:rPr>
          <w:rFonts w:eastAsia="Times New Roman" w:cs="Times New Roman" w:ascii="Times New Roman" w:hAnsi="Times New Roman"/>
        </w:rPr>
        <w:t xml:space="preserve"> - in merito all’utilizzo dei finanziamenti regionali e ministeriali, sulle procedure assunzionali, di affidamento e di assegnazione di appalti per accertare le responsabilità, laddove esistenti come nel caso del Teatro Petruzzelli, anche gestionali e manageriali, in ossequio dei principi di trasparenza, e per riportare al centro il ruolo strategico e fondamentale della cultura nel territorio regionale.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Sono tali, quindi, ai sensi delle previsioni del citato articolo 22, comma 1, lett. c), del d.lgs. 33/2013 tutti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 e che sono riportati nella tabella n. 1, che segue: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abella n. 1 </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Enti di diritto privato controllati dalla Regione Puglia</w:t>
      </w:r>
      <w:r>
        <w:rPr>
          <w:rFonts w:eastAsia="Times New Roman" w:cs="Times New Roman" w:ascii="Times New Roman" w:hAnsi="Times New Roman"/>
          <w:sz w:val="22"/>
          <w:szCs w:val="22"/>
        </w:rPr>
        <w:t xml:space="preserve"> </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72" w:type="dxa"/>
        <w:jc w:val="left"/>
        <w:tblInd w:w="-350" w:type="dxa"/>
        <w:tblLayout w:type="fixed"/>
        <w:tblCellMar>
          <w:top w:w="0" w:type="dxa"/>
          <w:left w:w="115" w:type="dxa"/>
          <w:bottom w:w="0" w:type="dxa"/>
          <w:right w:w="115" w:type="dxa"/>
        </w:tblCellMar>
      </w:tblPr>
      <w:tblGrid>
        <w:gridCol w:w="1951"/>
        <w:gridCol w:w="78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rPr>
            </w:pPr>
            <w:r>
              <w:rPr>
                <w:rFonts w:eastAsia="Times New Roman" w:cs="Times New Roman" w:ascii="Times New Roman" w:hAnsi="Times New Roman"/>
                <w:b/>
              </w:rPr>
              <w:t>Nom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rPr>
            </w:pPr>
            <w:r>
              <w:rPr>
                <w:rFonts w:eastAsia="Times New Roman" w:cs="Times New Roman" w:ascii="Times New Roman" w:hAnsi="Times New Roman"/>
                <w:b/>
              </w:rPr>
              <w:t>Atto istitutivo e funzio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b/>
                <w:sz w:val="22"/>
                <w:szCs w:val="22"/>
              </w:rPr>
              <w:t>Fondazione Apulia Film Commission</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tituita ai sensi dell’art. 7 della Legge Regionale n. 6/2004, la Fondazione Apulia Film Commission, non ha scopo di lucro e assolve ai seguenti compiti istituzional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romuovere e valorizzare il patrimonio artistico e ambientale, la memoria storica e le tradizioni delle comunità della Puglia, le risorse professionali e tecniche attive sul territorio regional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promuovere attività di coordinamento con altre film commission italiane e stranier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sostenere la produzione e la distribuzione delle opere cinematografiche e audiovisive realizzate nella regione che promuovono e diffondono l'immagine e la conoscenza della Puglia;</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romuovere in Puglia iniziative nel settore della produzione cinematografica e televisiva, anche digitale; presentare le produzioni pugliesi nei festival nazionali e internazionali; sviluppare attività di marketing finalizzate alla promozione del territorio regionale in Italia e all'estero; assicurare, anche in concorso con altri soggetti pubblici e privati, la formazione delle competenze, la ricerca, lo studio, la sperimentazione; in particolare, provvedere alla costituzione di un centro di ricerca e formazione di eccellenza nel settore audiovisivo;</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salvaguardare, valorizzare e favorire, anche a fini espositivi, la fruizione del patrimonio storico-culturale della Mediateca regionale puglies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interagire con le istituzioni e le amministrazioni competenti (Soprintendenze regionali, Uffici demaniali, etc.) al fine di facilitare e accelerare le procedure di rilascio di autorizzazioni, permessi, concessioni e quant’altro si renda necessario alla realizzazione delle produzioni cinematografiche e televisiv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 presentare le produzioni pugliesi nei festival e partecipare a festival e mercati cinematografici specializzati, nazionali e internazion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b/>
                <w:sz w:val="22"/>
                <w:szCs w:val="22"/>
              </w:rPr>
              <w:t>Fondazione Carnevale di Putignano</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onosciuta con D.P.G.R. Puglia n. 483 del 13/05/1993, non ha scopo di lucro e persegue i seguenti fin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 realizzazione del Carnevale di Putignano e la diffusione della cultura legata allo stesso e alle tradizioni popolar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 ricerca culturale e scientifica;</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il recupero, il restauro e il mantenimento dei beni di interesse culturale, storico e artistico;</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 ricerca del patrimonio dei manufatti tipici del Carnevale di Putignano, anche in funzione di promozione sociale e culturale, ivi compresa la valorizzazione del patrimonio delle tradizioni popolar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 conservazione e la valorizzazione del patrimonio storico-culturale, produttivo, artistico, tecnico e professionale con particolare riferimento al territorio nel quale op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dazione Fòcara di Novoli Onlus</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L’ente non ha scopo di lucro e persegue esclusivamente finalità di solidarietà sociale. Si propone di tutelare e promuovere la Festa di Sant'Antonio Abate e della "Fòcara", quale Tradizione popolare novolese e Patrimonio della Cultura immateriale regionale e nazionale e di contribuire all'aggiornamento dei suoi valori identitari per una contemporanea fruizione da parte delle nuove generazioni, generando per loro una sorta di eredità senza la quale le preziose ed antiche risorse non avrebbero futu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dazione Lirico-sinfonica Petruzzelli e Teatri di Bari</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ituita con Legge dello Stato n. 310 dell’11 novembre 2003, la Fondazione, senza fini di lucro, ha lo scopo di dotare Bari, capoluogo regionale, e la regione Puglia di una struttura essenziale per lo sviluppo dell’attività lirico-sinfonica nel rispetto di quanto previsto all’art. 17 del D.lgs. n. 367/1996. In particolar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ersegue la diffusione dell’arte lirico-musicale in tutte le sue form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realizza in ambito nazionale e internazionale di manifestazioni musicali, di teatro lirico e di balletto;</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sostiene la progettazione e la realizzazione di allestimenti scenic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cura l’istituzione e la gestione di centri regionali, nazionale e internazionali di formazione professionale nei settori lirico, sinfonico, corale, del teatro musicale e della danza;</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promuove la ricerca nel teatro lirico;</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crea rapporti di collaborazione con organismi di produzione e diffusione di musica, di teatro musicale e balletto, con università, conservatori, accademie e istituzioni similar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 programma specifiche attività rivolte alla formazione musicale delle generazioni più giovan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realizza incisioni discografiche, registrazioni audio-video e attività editoriali in gener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ura la diffusione radio-televisiva degli spettacoli prodotti e rappresentat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 provvede alla gestione dei teatri ad essa affidati in concessione gratu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dazione Notte della Taranta</w:t>
            </w:r>
          </w:p>
          <w:p>
            <w:pPr>
              <w:pStyle w:val="Normal"/>
              <w:spacing w:lineRule="auto" w:line="276"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tituita su iniziativa, tra gli altri, della Regione Puglia e della Provincia di Lecce, la Fondazione non ha scopo di lucro e si propone di definire indirizzi e scelte strategiche gestionali, promuovendo autonome iniziative e coordinando l’azione dei soci, per la valorizzazione e la tutela del territorio del Salento. In particolare, intende realizzare azioni positive in favore di manifestazioni culturali, musicali, sociali e di comunicazione e di progetti di sostegno e sviluppo alla ricerca culturale sul fenomeno del “tarantismo”, delle tradizioni “grike” e salentine, con particolare riferimento alla musica popol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dazione Paolo Grassi Onlus</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ituita in attuazione dell'art.9 della L. R. 11 maggio 1990, n.28, la Fondazione Paolo Grassi opera in Puglia per il sostegno allo sviluppo e alla diffusione della cultura teatrale e musicale. La Fondazione non ha scopo di lucro e persegue esclusivamente finalità di solidarietà sociale nel campo della promozione della cultura e dell'arte e per la tutela, la promozione e la valorizzazione delle cose d'interesse artistico e storico di cui alla legge 1° giugno 1939, n. 1089, ivi comprese le biblioteche e i beni di cui al D.P.R. 30 settembre 1963 n.1409.</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particolar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stiene la manifestazione denominata "Festival della Valle d'Itria" anche attraverso la ricerca di mezzi finanziari per il suo svolgimento e la sua continuazion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regola, con apposite convenzioni con il Centro Artistico Musicale "Paolo Grassi", l'impiego delle risorse destinate alla continuazione, al potenziamento e alla realizzazione del Festival;</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favorisce e attua nei suoi programmi la ricerca culturale e scientifica, la valorizzazione del patrimonio librario, il recupero, il restauro e il mantenimento dei beni di interesse culturale, storico, artistico e ambientale;</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favorisce, attraverso i vari mezzi di comunicazione e riproduzione, la massima diffusione della cultura teatrale e musicale cui si ispirano i suoi programmi;</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promuove e sostiene ogni altra iniziativa culturale che consenta di realizzare le finalità della Fondaz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dazione Pino Pascali, Museo d’arte contemporanea</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tituita per iniziativa del Comune di Polignano a Mare e della Regione Puglia, la Fondazione non ha scopo di lucro e opera per la promozione della figura di Pino Pascali e la promozione e la valorizzazione dell’arte moderna e contemporanea in tutte le sue forme ed espressioni, nonché per l’esposizione, la conservazione, la manutenzione e la valorizzazione dei beni culturali ricevuti o acquisiti a qualsiasi titolo, rendendoli noti e fruibili ai fini di studio, ricerca e di educazione. Persegue, inoltre, lo scopo di assicurare continuità, sostenendo e potenziando anche con il reperimento di adeguate risorse e strumenti finanziari, la manifestazione denominata “Premio Pino Pascali”. </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particolare, la Fondazione si propone di istituire, finanziare e gestire una struttura polifunzionale e multimediale per le arti visive, che mira ad inserirsi nel dibattito internazionale sull’arte contemporanea e moderna, attraverso la ricerca, la sperimentazione, la promozione e diffusione di nuovi linguaggi multimediali, spaziando dalle arti visive, alla fotografia, al video, alla performance, alle installazioni ambientali e spettacolari.</w:t>
            </w:r>
          </w:p>
        </w:tc>
      </w:tr>
    </w:tbl>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Come riconosciuto anche ampiamente in dottrina uno degli aspetti più critici e meno conosciuti delle istituzioni regionali, nonostante la significativa rilevanza degli aspetti economico-finanziario-gestionali è rappresentato dalla molteplicità degli enti di diritto pubblico e privato, società e consorzi che fanno capo alle Regioni, le quali hanno diversi poteri tra cui vigilanza, partecipazione, e controllo.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Tanto è confermato e riconosciuto anche dalla Corte dei Conti (</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che in diverse occasioni ha ribadito come gli organismi partecipati siano «l’epicentro di fenomeni di grave criticità finanziaria degli enti territoriali, talora forieri di squilibri puntualmente accertati dalla Corte mediante le deliberazioni prescritte dalla legge»  (si legga sul punto la deliberazione n. 15/sezaut/2014/frg della Corte dei Conti, </w:t>
      </w:r>
      <w:r>
        <w:rPr>
          <w:rFonts w:eastAsia="Times New Roman" w:cs="Times New Roman" w:ascii="Times New Roman" w:hAnsi="Times New Roman"/>
          <w:i/>
        </w:rPr>
        <w:t xml:space="preserve">Gli organismi partecipati dagli enti territoriali. Osservatorio sugli Organismi partecipati/controllati da Comuni, Province e Regioni e relative analisi, </w:t>
      </w:r>
      <w:r>
        <w:rPr>
          <w:rFonts w:eastAsia="Times New Roman" w:cs="Times New Roman" w:ascii="Times New Roman" w:hAnsi="Times New Roman"/>
        </w:rPr>
        <w:t xml:space="preserve">Corte dei Conti Sezione delle Autonomia, 2014,18) e come spesso le società controllate dal pubblico siano le peggiori, per quel che attiene anche gli aspetti gestionali, con rilevanti perdite di esercizio, elevati valori medi d’incidenza del costo del personale sul costo della produzione, gestioni finanziarie che rilevano una prevalenza dei debiti rispetto ai crediti e delle perdite rispetto agli utili, e affidamenti di servizi scarsamente documentate.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Nel caso che ci interessa si fa riferimento alle fondazioni, che sempre più spesso sono i soggetti giuridici deputati alla valorizzazione e gestione di beni e servizi culturali e alle “fondazioni di partecipazione” regolate dal diritto civile e corrispondenti alla tipologia delle “fondazioni strumentali agli enti pubblici fondatori” (c.d. fondazione amministrativa). Si è in presenza, quindi, di entità giuridiche istituite da una pluralità di soggetti i quali costituiscono un patrimonio “a struttura aperta” con destinazione ad uno specifico scopo di pubblica utilità.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Si è in presenza, per quel che attiene gli aspetti giuridici, di un istituto atipico, la cui disciplina si desume, in via di interpretazione sistematica, per effetto del combinato disposto dell’art. 45 Cost., che promuove lo sviluppo della cooperazione senza fini speculativi, e dell’art. 1332 codice civile che consente, nei contratti aperti, l’adesione di altre parti, disciplinandone le modalità ove non previste (per questo ultimo aspetto si veda Cass., Sez. Unite., 2 settembre 2013, n. 20075).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Tra le caratteristiche fondamentali relative alle fondazione vi è, oltre alla componente patrimoniale, anche il distacco tra ente e fondatore ed il perseguimento dello scopo di pubblica utilità; ciò costituisce il punto cardine per favorire il contatto tra l’aspetto privatistico e quello pubblicistico del modello fondazionale.</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Ora senza entrare nel dettaglio di ulteriori aspetti civilistici e in linea con l’attuale quadro normativo che guarda al rinnovato interesse per i beni culturali e al miglioramento degli interventi concernenti i beni e le attività culturali, considerate come generatrici di valore sociale ed economico, anche allo scopo di conseguire l’ottimizzazione delle risorse assegnate e l’incremento delle entrate, appare necessario e opportuno fare chiarezza sulla gestione degli enti e sulla loro struttura affinchè siano realizzati pienamente gli obiettivi e le azioni, anche positive, che pongono al centro la cultura intesa come opportunità ma anche grande responsabilità.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In tale contesto merita approfondimento e soprattutto chiarezza sulle cause e sui termini della stessa, la vicenda che sta interessando la Fondazione Lirico-Sinfonica Teatro Petruzzelli e Teatri di Bari, al fine di indagare se vi sono, e quali, responsabilità politiche e gestionali senza la pretesa di intervenire sugli aspetti giuridici (anche in materia giuslavoristica) che sono già all’esame della magistratura, la quale è al lavoro e avrà modo di esprimersi in merito a quanto sottoposto alla sua attenzione. </w:t>
      </w:r>
    </w:p>
    <w:p>
      <w:pPr>
        <w:pStyle w:val="Normal"/>
        <w:spacing w:lineRule="auto" w:line="276" w:before="0" w:after="200"/>
        <w:jc w:val="both"/>
        <w:rPr/>
      </w:pPr>
      <w:r>
        <w:rPr>
          <w:rFonts w:eastAsia="Times New Roman" w:cs="Times New Roman" w:ascii="Times New Roman" w:hAnsi="Times New Roman"/>
        </w:rPr>
        <w:t xml:space="preserve">E’ prioritario entrare nel merito di una vicenda che interessa la </w:t>
      </w:r>
      <w:r>
        <w:rPr>
          <w:rFonts w:eastAsia="Times New Roman" w:cs="Times New Roman" w:ascii="Times New Roman" w:hAnsi="Times New Roman"/>
          <w:i/>
        </w:rPr>
        <w:t>governance</w:t>
      </w:r>
      <w:r>
        <w:rPr>
          <w:rFonts w:eastAsia="Times New Roman" w:cs="Times New Roman" w:ascii="Times New Roman" w:hAnsi="Times New Roman"/>
        </w:rPr>
        <w:t xml:space="preserve">, e quindi la strategia regionale, in un modello delineato nella sua nuova veste dal Legislatore nazionale con il d.l 8 agosto 2013 n. 91, convertito nella legge n. 112 del 7 ottobre 2013, </w:t>
      </w:r>
      <w:r>
        <w:rPr>
          <w:rFonts w:eastAsia="Times New Roman" w:cs="Times New Roman" w:ascii="Times New Roman" w:hAnsi="Times New Roman"/>
          <w:i/>
        </w:rPr>
        <w:t xml:space="preserve">Conversione in legge, con modificazioni, del decreto-legge 8 agosto 2013, n. 91, recante disposizioni urgenti per la tutela, la valorizzazione e il rilancio dei beni e delle attività culturali e del turismo, </w:t>
      </w:r>
      <w:r>
        <w:rPr>
          <w:rFonts w:eastAsia="Times New Roman" w:cs="Times New Roman" w:ascii="Times New Roman" w:hAnsi="Times New Roman"/>
        </w:rPr>
        <w:t>conosciuto dagli operatori come “Decreto Valore cultura”, che ha introdotto un'articolata disciplina per il risanamento delle Fondazioni lirico-sinfoniche e il rilancio del sistema nazionale musicale di eccellenza. Un provvedimento che, da ultimo, è stato in parte modificato dal successivo d.l. 31 maggio 2014, n. 83, convertito nella legge n. 106 del 29 luglio 2014 (cd. “Artbonus”) che all’articolo 1 prevedeva, proprio al fine di assicurare il rilancio del sistema nazionale musicale di eccellenza, che le Fondazioni adeguassero i propri Statuti entro il 31 dicembre 2014 disponendo anche che la partecipazione dei soci privati dovesse avvenire in proporzione agli apporti finanziari alla gestione o al patrimonio della Fondazione, comunque non inferiori al tre per cento.</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Ne discende che, in ossequio alle previsioni di cui alla legge n. 112/2013, le Fondazioni che versavano nelle condizioni di crisi (di cui all'articolo 21 del decreto legislativo 29 giugno 1996, n. 367) ovvero non potevano far fronte ai debiti certi ed esigibili da parte dei terzi, ovvero erano in regime di amministrazione straordinaria nel corso degli ultimi due esercizi, ma che non avevano ancora terminato la ricapitalizzazione, erano obbligate a presentare, entro novanta giorni dall’entrata in vigore della citata legge n. 112 del 2013, al commissario straordinario, un piano di risanamento che intervenisse su tutte le voci di bilancio strutturalmente non compatibili con la inderogabile necessità di assicurare gli equilibri strutturali del bilancio stesso, sia sotto il profilo patrimoniale che economico-finanziario, entro i tre successivi esercizi finanziari.</w:t>
      </w:r>
    </w:p>
    <w:p>
      <w:pPr>
        <w:pStyle w:val="Normal"/>
        <w:spacing w:lineRule="auto" w:line="276" w:before="0" w:after="200"/>
        <w:jc w:val="both"/>
        <w:rPr/>
      </w:pPr>
      <w:r>
        <w:rPr>
          <w:rFonts w:eastAsia="Times New Roman" w:cs="Times New Roman" w:ascii="Times New Roman" w:hAnsi="Times New Roman"/>
        </w:rPr>
        <w:t xml:space="preserve">In tale scenario si colloca la vicenda e la gestione più moderna del maggiore Teatro della Città di Bari il cui atto istitutivo è nella legge 11 novembre 2003, n. 310, </w:t>
      </w:r>
      <w:r>
        <w:rPr>
          <w:rFonts w:eastAsia="Times New Roman" w:cs="Times New Roman" w:ascii="Times New Roman" w:hAnsi="Times New Roman"/>
          <w:i/>
        </w:rPr>
        <w:t>Costituzione della «Fondazione lirico-sinfonica Petruzzelli e Teatri di Bari», con sede in Bari, nonché disposizioni in materia di pubblici spettacoli, fondazioni lirico-sinfoniche e attività culturali</w:t>
      </w:r>
      <w:r>
        <w:rPr>
          <w:rFonts w:eastAsia="Times New Roman" w:cs="Times New Roman" w:ascii="Times New Roman" w:hAnsi="Times New Roman"/>
        </w:rPr>
        <w:t xml:space="preserve">, e che definisce lo stesso quale «ente di diritto privato, operante nel settore musicale, di prioritario interesse nazionale». </w:t>
      </w:r>
    </w:p>
    <w:p>
      <w:pPr>
        <w:pStyle w:val="Normal"/>
        <w:spacing w:lineRule="auto" w:line="276" w:before="0" w:after="200"/>
        <w:jc w:val="both"/>
        <w:rPr/>
      </w:pPr>
      <w:r>
        <w:rPr>
          <w:rFonts w:eastAsia="Times New Roman" w:cs="Times New Roman" w:ascii="Times New Roman" w:hAnsi="Times New Roman"/>
        </w:rPr>
        <w:t xml:space="preserve">E’ in questo primo atto agli albori degli anni 2000 che inizia, quindi, la nuova stagione istituzionale  del Petruzzelli che, a differenza della precedente previsione del </w:t>
      </w:r>
      <w:r>
        <w:rPr>
          <w:rFonts w:eastAsia="Times New Roman" w:cs="Times New Roman" w:ascii="Times New Roman" w:hAnsi="Times New Roman"/>
          <w:i/>
        </w:rPr>
        <w:t>Teatro di Tradizione</w:t>
      </w:r>
      <w:r>
        <w:rPr>
          <w:rFonts w:eastAsia="Times New Roman" w:cs="Times New Roman" w:ascii="Times New Roman" w:hAnsi="Times New Roman"/>
        </w:rPr>
        <w:t>, la cui gestione era nelle mani dei privati, optava per una disciplina e una forma giuridica, quella appunto della Fondazione lirico-sinfonica, che seguiva le norme del codice civile, fatta eccezione per alcune previsioni particolari contenute nel decreto legislativo n. 367/2006. Tra queste ci sono quelle richiamate dal Titolo II del citato decreto il quale stabilisce lo Statuto e gli organi di governo che sono: il Presidente, che di diritto è il Sindaco del Comune nel quale ha sede la Fondazione; il consiglio di amministrazione, composto da sette membri, compreso il Presidente, nominati per quattro anni con le modalità previste dallo statuto; il sovrintendente, scelto tra persone dotate di specifica e comprovata esperienza nel settore e avente funzione di dirigenza dell'attività di produzione artistica e delle attività connesse, inclusa la nomina o la revoca del direttore artistico o musicale; il collegio dei revisori, composto di tre membri effettivi ed un supplente di nomina governativa, che dura in carica quattro anni e vigila sull'amministrazione dell’ente.</w:t>
      </w:r>
    </w:p>
    <w:p>
      <w:pPr>
        <w:pStyle w:val="Normal"/>
        <w:spacing w:lineRule="auto" w:line="276" w:before="0" w:after="200"/>
        <w:jc w:val="both"/>
        <w:rPr/>
      </w:pPr>
      <w:r>
        <w:rPr>
          <w:rFonts w:eastAsia="Times New Roman" w:cs="Times New Roman" w:ascii="Times New Roman" w:hAnsi="Times New Roman"/>
        </w:rPr>
        <w:t xml:space="preserve">Ed è in questa previsione l’aspetto centrale del nuovo modello che, negli intendimenti del Ministero, si prefigge l’obiettivo di una </w:t>
      </w:r>
      <w:r>
        <w:rPr>
          <w:rFonts w:eastAsia="Times New Roman" w:cs="Times New Roman" w:ascii="Times New Roman" w:hAnsi="Times New Roman"/>
          <w:i/>
        </w:rPr>
        <w:t xml:space="preserve">governance </w:t>
      </w:r>
      <w:r>
        <w:rPr>
          <w:rFonts w:eastAsia="Times New Roman" w:cs="Times New Roman" w:ascii="Times New Roman" w:hAnsi="Times New Roman"/>
        </w:rPr>
        <w:t xml:space="preserve">di sistema multilivello che affida a figure in possesso di elevate e comprovate competenze tecnico-scientifiche sia l’utilizzazione dei Fondi ministeriali (la principale fonte di finanziamento per le Fondazioni è, infatti, il Fondo Unico per lo Spettacolo) sia l’implementazione di forme gestionali, anche in termini di controllo e gestione del patrimonio e del personale, per una più efficiente gestione delle risorse finanziarie in virtù di un principio diffuso di sussidiarietà. </w:t>
      </w:r>
    </w:p>
    <w:p>
      <w:pPr>
        <w:pStyle w:val="Normal"/>
        <w:spacing w:lineRule="auto" w:line="276" w:before="0" w:after="200"/>
        <w:jc w:val="both"/>
        <w:rPr/>
      </w:pPr>
      <w:r>
        <w:rPr>
          <w:rFonts w:eastAsia="Times New Roman" w:cs="Times New Roman" w:ascii="Times New Roman" w:hAnsi="Times New Roman"/>
        </w:rPr>
        <w:t xml:space="preserve">Una situazione che affonda le radici nel passato, come rilevato dal Sovrintendente Biscardi, e a suo tempo anche all’attenzione del Ministro Bondi (poi ripreso dal Ministro Bray, nel 2013) che in merito agli esercizi finanziari del periodo ricompreso tra il 2004 e il 2008 avevano evidenziato come le Fondazioni lirico-sinfoniche registrassero un disavanzo totale pari a 100 milioni di euro. Sempre Biscardi segnalava che «Tale circostanza potrebbe trovare giustificazione nella incomprimibile crescita dei costi di produzione, cui non corrisponde un pari incremento nella contribuzione versata dai fondatori pubblici enti locali e dai fondatori privati, soggetti, i primi, agli effetti della c.d. </w:t>
      </w:r>
      <w:r>
        <w:rPr>
          <w:rFonts w:eastAsia="Times New Roman" w:cs="Times New Roman" w:ascii="Times New Roman" w:hAnsi="Times New Roman"/>
          <w:i/>
        </w:rPr>
        <w:t>spending review</w:t>
      </w:r>
      <w:r>
        <w:rPr>
          <w:rFonts w:eastAsia="Times New Roman" w:cs="Times New Roman" w:ascii="Times New Roman" w:hAnsi="Times New Roman"/>
        </w:rPr>
        <w:t xml:space="preserve"> e attanagliati, gli altri, dalla crisi economica che su scala mondiale ha colpito l’intera economia nell’ultimo decennio. Tanto, in realtà, era stato già teorizzato quale “sindrome di Baumol” o “legge della crescita sbilanciata” in uno studio sullo spettacolo dal vivo condotto da Baumol e Bowen nel 1966 nel saggio “Performing Arts: The Economic Dilemma”».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Tuttavia non analizzando in questa sede gli ulteriori aspetti normativi e senza riflessioni successive - quale ad esempio il palesarsi della inefficacia della riforma della seconda metà degli anni ’90 che ha trasformato gli enti autonomi lirici di diritto pubblico in Fondazioni per consentire l’ingresso di capitali privati e diminuire il peso dei contributi statali, favorendo una più efficiente gestione delle risorse finanziarie - nel complesso la Fondazione Petruzzelli, come emerge anche dalla lettura dei bilanci di esercizio del periodo 2009-2015, che sono pubblicati sul sito della Fondazione, ha difficoltà nel raggiungimento di un equilibrio economico, patrimoniale e finanziario, vivendo, da anni, una situazione manifesta di crisi nonostante goda, al pari delle altre, di una posizione di privilegio rispetto agli altri organismi culturali, grazie a finanziamenti annuali stabiliti per legge.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La crisi di identità degli organi preposti dalla legge al governo delle fondazioni ha causato una progressiva espansione del governo delle Fondazioni stesse da parte del Ministero, dei sindaci e della politica che, sovente, ha utilizzato le norme in materia di nomine dei consigli di amministrazione non per costruire un modello di </w:t>
      </w:r>
      <w:r>
        <w:rPr>
          <w:rFonts w:eastAsia="Times New Roman" w:cs="Times New Roman" w:ascii="Times New Roman" w:hAnsi="Times New Roman"/>
          <w:i/>
        </w:rPr>
        <w:t xml:space="preserve">governance </w:t>
      </w:r>
      <w:r>
        <w:rPr>
          <w:rFonts w:eastAsia="Times New Roman" w:cs="Times New Roman" w:ascii="Times New Roman" w:hAnsi="Times New Roman"/>
        </w:rPr>
        <w:t xml:space="preserve">moderno, culturalmente ed amministrativamente autonomo rispetto alla politica, ma per designare amministratori non sempre autorevoli e al massimo delle competenze. Tutto ciò nonostante dal punto di vista formale vi sia la permanenza del principio della mancanza del vincolo di mandato tra i nominati e i loro mandanti.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Per dare slancio alla cultura del nostro territorio nella direzione di efficaci politiche di sviluppo locali serve puntare a modelli efficienti e trasparenti in una logica di investimento che guarda patrimonio culturale come possibile piattaforma di sviluppo e lungo direttrici che presuppongono reale capacità imprenditoriale e modelli gestionali adeguati.</w:t>
      </w:r>
    </w:p>
    <w:p>
      <w:pPr>
        <w:pStyle w:val="Normal"/>
        <w:spacing w:lineRule="auto" w:line="276" w:before="0" w:after="200"/>
        <w:jc w:val="both"/>
        <w:rPr>
          <w:rFonts w:ascii="Times New Roman" w:hAnsi="Times New Roman" w:eastAsia="Times New Roman" w:cs="Times New Roman"/>
        </w:rPr>
      </w:pPr>
      <w:r>
        <w:rPr>
          <w:rFonts w:eastAsia="Times" w:cs="Times" w:ascii="Times" w:hAnsi="Times"/>
        </w:rPr>
        <w:t>Nel complesso, quindi, la Commissione di indagine che si propone ha tra le sue competenze, accanto all’attività di vigilanza e indagine</w:t>
      </w:r>
      <w:r>
        <w:rPr>
          <w:rFonts w:eastAsia="Times New Roman" w:cs="Times New Roman" w:ascii="Times New Roman" w:hAnsi="Times New Roman"/>
        </w:rPr>
        <w:t xml:space="preserve"> sulle attività di </w:t>
      </w:r>
      <w:r>
        <w:rPr>
          <w:rFonts w:eastAsia="Times New Roman" w:cs="Times New Roman" w:ascii="Times New Roman" w:hAnsi="Times New Roman"/>
          <w:i/>
        </w:rPr>
        <w:t xml:space="preserve">governance, </w:t>
      </w:r>
      <w:r>
        <w:rPr>
          <w:rFonts w:eastAsia="Times New Roman" w:cs="Times New Roman" w:ascii="Times New Roman" w:hAnsi="Times New Roman"/>
        </w:rPr>
        <w:t>incluse le nomine della Regione,</w:t>
      </w:r>
      <w:r>
        <w:rPr>
          <w:rFonts w:eastAsia="Times New Roman" w:cs="Times New Roman" w:ascii="Times New Roman" w:hAnsi="Times New Roman"/>
          <w:i/>
        </w:rPr>
        <w:t xml:space="preserve"> </w:t>
      </w:r>
      <w:r>
        <w:rPr>
          <w:rFonts w:eastAsia="Times New Roman" w:cs="Times New Roman" w:ascii="Times New Roman" w:hAnsi="Times New Roman"/>
        </w:rPr>
        <w:t xml:space="preserve">delle Fondazioni culturali pugliesi e sulla Fondazione Lirico-Sinfonica Teatro Petruzzelli e Teatri di Bari (enti di Enti di diritto privato controllati dalla Regione Puglia ai sensi delle previsioni degli articoli 22, comma 1, lett. c) e 22, commi 2 e 3 del decreto legislativo n. 33/2013), anche la verifica del rispetto della normativa vigente, la formulazione di  proposte di carattere legislativo, amministrativo ed organizzativo al fine di rendere più coordinata ed incisiva l'iniziativa regionale nonché l’assunzione di ogni altra iniziativa di indagine e proposta per il migliore esercizio delle potestà regionali. </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Gli altri obiettivi sono: pervenire alla proposizione di modifiche e/o integrazioni tese ad eliminare le criticità inerenti le attività connesse alla gestione delle Fondazioni; rafforzare le funzioni di  trasparenza e controllo strategico e potenziamento degli aspetti gestionali che hanno dato prova di positività. </w:t>
      </w:r>
    </w:p>
    <w:p>
      <w:pPr>
        <w:pStyle w:val="Normal"/>
        <w:spacing w:lineRule="auto" w:line="276" w:before="0" w:after="200"/>
        <w:jc w:val="both"/>
        <w:rPr>
          <w:rFonts w:ascii="Times New Roman" w:hAnsi="Times New Roman" w:eastAsia="Times New Roman" w:cs="Times New Roman"/>
        </w:rPr>
      </w:pPr>
      <w:bookmarkStart w:id="1" w:name="_30j0zll"/>
      <w:bookmarkEnd w:id="1"/>
      <w:r>
        <w:rPr>
          <w:rFonts w:eastAsia="Times New Roman" w:cs="Times New Roman" w:ascii="Times New Roman" w:hAnsi="Times New Roman"/>
        </w:rPr>
        <w:t>Tanto anche in linea con le previsioni di cui deliberazione di Giunta regionale n. 24 del 24.01.2017, recante "</w:t>
      </w:r>
      <w:r>
        <w:rPr>
          <w:rFonts w:eastAsia="Times New Roman" w:cs="Times New Roman" w:ascii="Times New Roman" w:hAnsi="Times New Roman"/>
          <w:i/>
        </w:rPr>
        <w:t>Misure organizzative per la prevenzione della corruzione e per la trasparenza "Linee guida per il conferimento da parte della Regione di incarichi in enti, istituzioni e organismi di diritto pubblico o privato</w:t>
      </w:r>
      <w:r>
        <w:rPr>
          <w:rFonts w:eastAsia="Times New Roman" w:cs="Times New Roman" w:ascii="Times New Roman" w:hAnsi="Times New Roman"/>
        </w:rPr>
        <w:t>" e alla recente normativa nazionale in materia di anticorruzione di cui alla legge n. 190/2012 "</w:t>
      </w:r>
      <w:r>
        <w:rPr>
          <w:rFonts w:eastAsia="Times New Roman" w:cs="Times New Roman" w:ascii="Times New Roman" w:hAnsi="Times New Roman"/>
          <w:i/>
        </w:rPr>
        <w:t>Disposizioni per la prevenzione della corruzione e dell'illegalità nella Pubblica Amministrazione</w:t>
      </w:r>
      <w:r>
        <w:rPr>
          <w:rFonts w:eastAsia="Times New Roman" w:cs="Times New Roman" w:ascii="Times New Roman" w:hAnsi="Times New Roman"/>
        </w:rPr>
        <w:t xml:space="preserve">" ed ai decreti legislativi n. 33/2013 e n. 39/2013. </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2" w:name="_1fob9te"/>
      <w:bookmarkStart w:id="3" w:name="_1fob9te"/>
      <w:bookmarkEnd w:id="3"/>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4" w:name="_3znysh7"/>
      <w:bookmarkStart w:id="5" w:name="_3znysh7"/>
      <w:bookmarkEnd w:id="5"/>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6" w:name="_2et92p0"/>
      <w:bookmarkStart w:id="7" w:name="_2et92p0"/>
      <w:bookmarkEnd w:id="7"/>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8" w:name="_tyjcwt"/>
      <w:bookmarkStart w:id="9" w:name="_tyjcwt"/>
      <w:bookmarkEnd w:id="9"/>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10" w:name="_3dy6vkm"/>
      <w:bookmarkStart w:id="11" w:name="_3dy6vkm"/>
      <w:bookmarkEnd w:id="11"/>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12" w:name="_1t3h5sf"/>
      <w:bookmarkStart w:id="13" w:name="_1t3h5sf"/>
      <w:bookmarkEnd w:id="13"/>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14" w:name="Testo_Proposta"/>
      <w:bookmarkStart w:id="15" w:name="_4d34og8"/>
      <w:bookmarkStart w:id="16" w:name="Testo_Proposta"/>
      <w:bookmarkStart w:id="17" w:name="_4d34og8"/>
      <w:bookmarkEnd w:id="17"/>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18" w:name="_2s8eyo1"/>
      <w:bookmarkStart w:id="19" w:name="_2s8eyo1"/>
      <w:bookmarkEnd w:id="19"/>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20" w:name="_17dp8vu"/>
      <w:bookmarkStart w:id="21" w:name="_17dp8vu"/>
      <w:bookmarkEnd w:id="21"/>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22" w:name="_3rdcrjn"/>
      <w:bookmarkStart w:id="23" w:name="_3rdcrjn"/>
      <w:bookmarkEnd w:id="23"/>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24" w:name="_26in1rg"/>
      <w:bookmarkStart w:id="25" w:name="_26in1rg"/>
      <w:bookmarkEnd w:id="25"/>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26" w:name="_lnxbz9"/>
      <w:bookmarkStart w:id="27" w:name="_lnxbz9"/>
      <w:bookmarkEnd w:id="27"/>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28" w:name="_35nkun2"/>
      <w:bookmarkStart w:id="29" w:name="_35nkun2"/>
      <w:bookmarkEnd w:id="29"/>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30" w:name="_1ksv4uv"/>
      <w:bookmarkStart w:id="31" w:name="_1ksv4uv"/>
      <w:bookmarkEnd w:id="31"/>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32" w:name="_44sinio"/>
      <w:bookmarkStart w:id="33" w:name="_44sinio"/>
      <w:bookmarkEnd w:id="33"/>
    </w:p>
    <w:p>
      <w:pPr>
        <w:pStyle w:val="Normal"/>
        <w:spacing w:lineRule="auto" w:line="276"/>
        <w:jc w:val="center"/>
        <w:rPr>
          <w:rFonts w:ascii="Arial" w:hAnsi="Arial" w:eastAsia="Arial" w:cs="Arial"/>
          <w:sz w:val="22"/>
          <w:szCs w:val="22"/>
        </w:rPr>
      </w:pPr>
      <w:r>
        <w:rPr>
          <w:rFonts w:eastAsia="Times New Roman" w:cs="Times New Roman" w:ascii="Times New Roman" w:hAnsi="Times New Roman"/>
          <w:b/>
        </w:rPr>
        <w:t xml:space="preserve">PROPOSTA DI LEGGE </w:t>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 xml:space="preserve">ISTITUZIONE COMMISSIONE DI STUDIO E INCHIESTA SULLE </w:t>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center"/>
        <w:rPr>
          <w:rFonts w:ascii="Arial" w:hAnsi="Arial" w:eastAsia="Arial" w:cs="Arial"/>
          <w:i/>
          <w:i/>
          <w:sz w:val="22"/>
          <w:szCs w:val="22"/>
        </w:rPr>
      </w:pPr>
      <w:r>
        <w:rPr>
          <w:rFonts w:eastAsia="Times New Roman" w:cs="Times New Roman" w:ascii="Times New Roman" w:hAnsi="Times New Roman"/>
          <w:b/>
          <w:i/>
        </w:rPr>
        <w:t xml:space="preserve">FONDAZIONI CULTURALI PUGLIESI E SULLA </w:t>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 xml:space="preserve">FONDAZIONE LIRICO-SINFONICA TEATRO PETRUZZELLI  </w:t>
      </w:r>
    </w:p>
    <w:p>
      <w:pPr>
        <w:pStyle w:val="Normal"/>
        <w:spacing w:lineRule="auto" w:line="276"/>
        <w:jc w:val="center"/>
        <w:rPr>
          <w:rFonts w:ascii="Arial" w:hAnsi="Arial" w:eastAsia="Arial" w:cs="Arial"/>
          <w:b/>
          <w:b/>
          <w:i/>
          <w:i/>
          <w:sz w:val="22"/>
          <w:szCs w:val="22"/>
        </w:rPr>
      </w:pPr>
      <w:r>
        <w:rPr>
          <w:rFonts w:eastAsia="Times New Roman" w:cs="Times New Roman" w:ascii="Times New Roman" w:hAnsi="Times New Roman"/>
          <w:b/>
          <w:i/>
        </w:rPr>
        <w:t>E TEATRI DI BARI</w:t>
      </w:r>
    </w:p>
    <w:p>
      <w:pPr>
        <w:pStyle w:val="Normal"/>
        <w:spacing w:lineRule="auto" w:line="276"/>
        <w:jc w:val="both"/>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Art. 1</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 xml:space="preserve">Istituzione e finalità </w:t>
      </w:r>
    </w:p>
    <w:p>
      <w:pPr>
        <w:pStyle w:val="Normal"/>
        <w:spacing w:lineRule="auto" w:line="360"/>
        <w:jc w:val="both"/>
        <w:rPr>
          <w:rFonts w:ascii="Arial" w:hAnsi="Arial" w:eastAsia="Arial" w:cs="Arial"/>
          <w:sz w:val="22"/>
          <w:szCs w:val="22"/>
        </w:rPr>
      </w:pPr>
      <w:r>
        <w:rPr>
          <w:rFonts w:eastAsia="Times New Roman" w:cs="Times New Roman" w:ascii="Times New Roman" w:hAnsi="Times New Roman"/>
        </w:rPr>
        <w:tab/>
        <w:tab/>
        <w:tab/>
        <w:tab/>
        <w:tab/>
      </w:r>
    </w:p>
    <w:p>
      <w:pPr>
        <w:pStyle w:val="Normal"/>
        <w:numPr>
          <w:ilvl w:val="0"/>
          <w:numId w:val="5"/>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Ai sensi dell’articolo 31 della legge regionale 12 maggio 2004, n. 7 e successive modificazioni (Statuto della Regione Puglia) e dell’articolo 15 del regolamento interno del Consiglio regionale è istituita la Commissione di studio e inchiesta denominata Commissione di studio e inchiesta sulle Fondazioni culturali pugliesi e sulla Fondazione Lirico-Sinfonica Teatro Petruzzelli e Teatri di Bari (di seguito Fondazioni) con finalità e compiti di studio,</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vigilanza e indagine sulla </w:t>
      </w:r>
      <w:r>
        <w:rPr>
          <w:rFonts w:eastAsia="Times New Roman" w:cs="Times New Roman" w:ascii="Times New Roman" w:hAnsi="Times New Roman"/>
          <w:i/>
        </w:rPr>
        <w:t xml:space="preserve">governance </w:t>
      </w:r>
      <w:r>
        <w:rPr>
          <w:rFonts w:eastAsia="Times New Roman" w:cs="Times New Roman" w:ascii="Times New Roman" w:hAnsi="Times New Roman"/>
        </w:rPr>
        <w:t>degli Enti di diritto privato controllati dalla Regione Puglia ai sensi delle previsioni degli articoli 22, comma 1, lett. c) e 22, commi 2 e 3 del decreto legislativo n. 33/2013.</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 xml:space="preserve">Art. 2 </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Competenze</w:t>
      </w:r>
    </w:p>
    <w:p>
      <w:pPr>
        <w:pStyle w:val="Normal"/>
        <w:numPr>
          <w:ilvl w:val="0"/>
          <w:numId w:val="2"/>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Spetta alla Commissione: </w:t>
      </w:r>
    </w:p>
    <w:p>
      <w:pPr>
        <w:pStyle w:val="Normal"/>
        <w:numPr>
          <w:ilvl w:val="0"/>
          <w:numId w:val="8"/>
        </w:numPr>
        <w:spacing w:lineRule="auto" w:line="360" w:before="0" w:after="0"/>
        <w:ind w:left="9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vigilare ed indagare sulle attività di </w:t>
      </w:r>
      <w:r>
        <w:rPr>
          <w:rFonts w:eastAsia="Times New Roman" w:cs="Times New Roman" w:ascii="Times New Roman" w:hAnsi="Times New Roman"/>
          <w:i/>
        </w:rPr>
        <w:t xml:space="preserve">governance, </w:t>
      </w:r>
      <w:r>
        <w:rPr>
          <w:rFonts w:eastAsia="Times New Roman" w:cs="Times New Roman" w:ascii="Times New Roman" w:hAnsi="Times New Roman"/>
        </w:rPr>
        <w:t>incluse le nomine</w:t>
      </w:r>
      <w:r>
        <w:rPr>
          <w:rFonts w:eastAsia="Times New Roman" w:cs="Times New Roman" w:ascii="Times New Roman" w:hAnsi="Times New Roman"/>
          <w:i/>
        </w:rPr>
        <w:t xml:space="preserve"> </w:t>
      </w:r>
      <w:r>
        <w:rPr>
          <w:rFonts w:eastAsia="Times New Roman" w:cs="Times New Roman" w:ascii="Times New Roman" w:hAnsi="Times New Roman"/>
        </w:rPr>
        <w:t>della Regione, nelle Fondazioni Culturali di cui all’art. 1 della presente legge,  in ordine all’utilizzo e alla destinazione dei finanziamenti erogati dal Ministero e dalla pubblica Amministrazione regionale, sulle procedure assunzionali, sulla attuazione del piano di risanamento nonché sulle procedure di affidamento e assegnazione di appalti;</w:t>
      </w:r>
    </w:p>
    <w:p>
      <w:pPr>
        <w:pStyle w:val="Normal"/>
        <w:numPr>
          <w:ilvl w:val="0"/>
          <w:numId w:val="8"/>
        </w:numPr>
        <w:spacing w:lineRule="auto" w:line="360" w:before="0" w:after="0"/>
        <w:ind w:left="9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verificare la congruità della normativa vigente e della conseguente azione sia degli Organi delle Fondazioni sia dei pubblici poteri della Regione, formulando proposte di carattere legislativo, amministrativo ed organizzativo al fine di rendere più coordinata ed incisiva l'iniziativa regionale anche in relazione alle </w:t>
      </w:r>
      <w:r>
        <w:rPr>
          <w:rFonts w:eastAsia="Times New Roman" w:cs="Times New Roman" w:ascii="Times New Roman" w:hAnsi="Times New Roman"/>
          <w:color w:val="343434"/>
        </w:rPr>
        <w:t>attività connesse alla trasparenza e al controllo strategico;</w:t>
      </w:r>
    </w:p>
    <w:p>
      <w:pPr>
        <w:pStyle w:val="Normal"/>
        <w:numPr>
          <w:ilvl w:val="0"/>
          <w:numId w:val="8"/>
        </w:numPr>
        <w:spacing w:lineRule="auto" w:line="360" w:before="0" w:after="0"/>
        <w:ind w:left="9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assumere ogni altra iniziativa di indagine e proposta per il migliore esercizio delle potestà regionali e delle funzioni anche in relazione ad una migliore e più efficiente </w:t>
      </w:r>
      <w:r>
        <w:rPr>
          <w:rFonts w:eastAsia="Times New Roman" w:cs="Times New Roman" w:ascii="Times New Roman" w:hAnsi="Times New Roman"/>
          <w:i/>
        </w:rPr>
        <w:t xml:space="preserve">governance </w:t>
      </w:r>
      <w:r>
        <w:rPr>
          <w:rFonts w:eastAsia="Times New Roman" w:cs="Times New Roman" w:ascii="Times New Roman" w:hAnsi="Times New Roman"/>
        </w:rPr>
        <w:t xml:space="preserve">delle Fondazioni.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Art. 3</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Composizione e insediamento</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numPr>
          <w:ilvl w:val="0"/>
          <w:numId w:val="3"/>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Commissione è composta da</w:t>
      </w:r>
      <w:r>
        <w:rPr>
          <w:rFonts w:eastAsia="Times New Roman" w:cs="Times New Roman" w:ascii="Times New Roman" w:hAnsi="Times New Roman"/>
          <w:color w:val="FF0000"/>
        </w:rPr>
        <w:t xml:space="preserve"> </w:t>
      </w:r>
      <w:r>
        <w:rPr>
          <w:rFonts w:eastAsia="Times New Roman" w:cs="Times New Roman" w:ascii="Times New Roman" w:hAnsi="Times New Roman"/>
        </w:rPr>
        <w:t>consiglieri regionali nel rispetto delle norme del regolamento interno del Consiglio regionale previste per l’insediamento delle commissioni consiliari permanenti.</w:t>
      </w:r>
    </w:p>
    <w:p>
      <w:pPr>
        <w:pStyle w:val="Normal"/>
        <w:numPr>
          <w:ilvl w:val="0"/>
          <w:numId w:val="3"/>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Ufficio di Presidenza del Consiglio Regionale provvede alla costituzione e all’insediamento entro trenta giorni dalla data di entrata in vigore della presente legg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 xml:space="preserve">Art. 4 </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Poteri</w:t>
      </w:r>
    </w:p>
    <w:p>
      <w:pPr>
        <w:pStyle w:val="Normal"/>
        <w:spacing w:lineRule="auto" w:line="360"/>
        <w:jc w:val="both"/>
        <w:rPr>
          <w:rFonts w:ascii="Arial" w:hAnsi="Arial" w:eastAsia="Arial" w:cs="Arial"/>
          <w:sz w:val="22"/>
          <w:szCs w:val="22"/>
        </w:rPr>
      </w:pPr>
      <w:r>
        <w:rPr>
          <w:rFonts w:eastAsia="Times New Roman" w:cs="Times New Roman" w:ascii="Times New Roman" w:hAnsi="Times New Roman"/>
        </w:rPr>
        <w:tab/>
        <w:tab/>
        <w:tab/>
        <w:tab/>
        <w:tab/>
      </w:r>
    </w:p>
    <w:p>
      <w:pPr>
        <w:pStyle w:val="Normal"/>
        <w:numPr>
          <w:ilvl w:val="0"/>
          <w:numId w:val="7"/>
        </w:numPr>
        <w:spacing w:lineRule="auto" w:line="360" w:before="0" w:after="0"/>
        <w:ind w:left="720" w:hanging="360"/>
        <w:contextualSpacing/>
        <w:jc w:val="both"/>
        <w:rPr>
          <w:rFonts w:ascii="Times" w:hAnsi="Times" w:eastAsia="Times" w:cs="Times"/>
        </w:rPr>
      </w:pPr>
      <w:r>
        <w:rPr>
          <w:rFonts w:eastAsia="Times New Roman" w:cs="Times New Roman" w:ascii="Times New Roman" w:hAnsi="Times New Roman"/>
        </w:rPr>
        <w:t>La Commissione di studio e inchiesta per l’espletamento del proprio mandato, ha facoltà di audire il Presidente della Giunta regionale, gli assessori, gli organi delle Fondazioni, le organizzazioni imprenditoriali e le associazioni, gli appartenenti all’apparato</w:t>
      </w:r>
      <w:r>
        <w:rPr>
          <w:rFonts w:eastAsia="Times New Roman" w:cs="Times New Roman" w:ascii="Times New Roman" w:hAnsi="Times New Roman"/>
          <w:color w:val="FF0000"/>
        </w:rPr>
        <w:t xml:space="preserve"> </w:t>
      </w:r>
      <w:r>
        <w:rPr>
          <w:rFonts w:eastAsia="Times New Roman" w:cs="Times New Roman" w:ascii="Times New Roman" w:hAnsi="Times New Roman"/>
        </w:rPr>
        <w:t>regional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nonché previo loro assenso e relativa intesa, gli esponenti della magistratura e degli Organi statali. </w:t>
      </w:r>
    </w:p>
    <w:p>
      <w:pPr>
        <w:pStyle w:val="Normal"/>
        <w:numPr>
          <w:ilvl w:val="0"/>
          <w:numId w:val="7"/>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Commissione ha ampia facoltà di acquisire documentazione utile a soddisfare le finalità istitutive della stessa 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può chiedere chiarimenti ed elementi integrativi sui documenti ricevuti. </w:t>
      </w:r>
    </w:p>
    <w:p>
      <w:pPr>
        <w:pStyle w:val="Normal"/>
        <w:numPr>
          <w:ilvl w:val="0"/>
          <w:numId w:val="7"/>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Commissione può, inoltre,</w:t>
      </w:r>
      <w:r>
        <w:rPr>
          <w:rFonts w:eastAsia="Times New Roman" w:cs="Times New Roman" w:ascii="Times New Roman" w:hAnsi="Times New Roman"/>
          <w:color w:val="FF0000"/>
        </w:rPr>
        <w:t xml:space="preserve"> </w:t>
      </w:r>
      <w:r>
        <w:rPr>
          <w:rFonts w:eastAsia="Times New Roman" w:cs="Times New Roman" w:ascii="Times New Roman" w:hAnsi="Times New Roman"/>
        </w:rPr>
        <w:t>avvalersi di esperti solo a titolo gratuit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 xml:space="preserve">Art.5 </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Elezione del Presidente – Validità delle riunioni</w:t>
      </w:r>
    </w:p>
    <w:p>
      <w:pPr>
        <w:pStyle w:val="Normal"/>
        <w:spacing w:lineRule="auto" w:line="360"/>
        <w:rPr>
          <w:rFonts w:ascii="Arial" w:hAnsi="Arial" w:eastAsia="Arial" w:cs="Arial"/>
          <w:sz w:val="22"/>
          <w:szCs w:val="22"/>
        </w:rPr>
      </w:pPr>
      <w:r>
        <w:rPr>
          <w:rFonts w:eastAsia="Times New Roman" w:cs="Times New Roman" w:ascii="Times New Roman" w:hAnsi="Times New Roman"/>
        </w:rPr>
        <w:tab/>
        <w:tab/>
        <w:tab/>
        <w:tab/>
        <w:tab/>
      </w:r>
    </w:p>
    <w:p>
      <w:pPr>
        <w:pStyle w:val="Normal"/>
        <w:numPr>
          <w:ilvl w:val="0"/>
          <w:numId w:val="9"/>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Commissione, nella sua prima riunione, elegge a scrutinio segreto</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il Presidente, il Vice Presidente e il Segretario. Per la prima votazione è richiesta la maggioranza assoluta dei componenti e per la successiva la maggioranza semplice. </w:t>
      </w:r>
    </w:p>
    <w:p>
      <w:pPr>
        <w:pStyle w:val="Normal"/>
        <w:numPr>
          <w:ilvl w:val="0"/>
          <w:numId w:val="9"/>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Il Presidente convoca e presiede la Commissione assistito dal Segretario. In caso di assenza o impedimento del Presidente, le sue funzioni sono esercitate dal Vice Presidente.</w:t>
      </w:r>
    </w:p>
    <w:p>
      <w:pPr>
        <w:pStyle w:val="Normal"/>
        <w:numPr>
          <w:ilvl w:val="0"/>
          <w:numId w:val="9"/>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Commissione si riunisce di norma una volta ogni due mesi. L'avviso di convocazione con l'ordine del giorno degli argomenti da trattare è comunicato ai componenti della Commissione almeno tre</w:t>
      </w:r>
      <w:r>
        <w:rPr>
          <w:rFonts w:eastAsia="Times New Roman" w:cs="Times New Roman" w:ascii="Times New Roman" w:hAnsi="Times New Roman"/>
          <w:b/>
        </w:rPr>
        <w:t xml:space="preserve"> </w:t>
      </w:r>
      <w:r>
        <w:rPr>
          <w:rFonts w:eastAsia="Times New Roman" w:cs="Times New Roman" w:ascii="Times New Roman" w:hAnsi="Times New Roman"/>
        </w:rPr>
        <w:t>giorni prima della riunione.</w:t>
      </w:r>
    </w:p>
    <w:p>
      <w:pPr>
        <w:pStyle w:val="Normal"/>
        <w:numPr>
          <w:ilvl w:val="0"/>
          <w:numId w:val="9"/>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La Commissione delibera a maggioranza dei membri presenti all'atto della votazione. </w:t>
      </w:r>
    </w:p>
    <w:p>
      <w:pPr>
        <w:pStyle w:val="Normal"/>
        <w:rPr>
          <w:rFonts w:ascii="Verdana" w:hAnsi="Verdana" w:eastAsia="Verdana" w:cs="Verdana"/>
          <w:sz w:val="22"/>
          <w:szCs w:val="22"/>
        </w:rPr>
      </w:pPr>
      <w:r>
        <w:rPr>
          <w:rFonts w:eastAsia="Verdana" w:cs="Verdana" w:ascii="Verdana" w:hAnsi="Verdana"/>
          <w:sz w:val="22"/>
          <w:szCs w:val="22"/>
        </w:rPr>
      </w:r>
    </w:p>
    <w:p>
      <w:pPr>
        <w:pStyle w:val="Normal"/>
        <w:spacing w:lineRule="auto" w:line="360"/>
        <w:jc w:val="center"/>
        <w:rPr>
          <w:rFonts w:ascii="Arial" w:hAnsi="Arial" w:eastAsia="Arial" w:cs="Arial"/>
          <w:sz w:val="22"/>
          <w:szCs w:val="22"/>
        </w:rPr>
      </w:pPr>
      <w:bookmarkStart w:id="34" w:name="_2jxsxqh"/>
      <w:bookmarkEnd w:id="34"/>
      <w:r>
        <w:rPr>
          <w:rFonts w:eastAsia="Times New Roman" w:cs="Times New Roman" w:ascii="Times New Roman" w:hAnsi="Times New Roman"/>
          <w:b/>
        </w:rPr>
        <w:t>Art. 6</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Funzioni di segreteri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4"/>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Per lo svolgimento dei propri lavori, per il supporto tecnico-amministrativo e le funzioni di segreteria la Commissione si avvale della struttura e dei servizi logistici della competente Commissione Consiliare, Commissione VI, </w:t>
      </w:r>
      <w:r>
        <w:rPr>
          <w:rFonts w:eastAsia="Times New Roman" w:cs="Times New Roman" w:ascii="Times New Roman" w:hAnsi="Times New Roman"/>
          <w:i/>
          <w:highlight w:val="white"/>
        </w:rPr>
        <w:t xml:space="preserve">Politiche Comunitarie, Lavoro e Formazione Professionale, Istruzione, Cultura, Cooperazione, Emigrazione, Immigrazione </w:t>
      </w:r>
    </w:p>
    <w:p>
      <w:pPr>
        <w:pStyle w:val="Normal"/>
        <w:numPr>
          <w:ilvl w:val="0"/>
          <w:numId w:val="4"/>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Per il migliore espletamento delle proprie funzioni la Commissione, previa intesa con la Presidenza dell'Assemblea, può avvalersi della struttura del Consiglio Regional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 xml:space="preserve">Art. 7 </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Codice di comportament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I componenti della Commissione di cui all’articolo 1, i funzionari e il personale di qualsiasi ordine e grado addetti all'attività della Commissione stessa ed ogni altra persona che partecipa ai lavori della Commissione, inclusi gli auditi, sono tenuti a fornire la massima collaborazione e ad ottemperare alle richieste per consentire l’espletamento dei compiti alla stessa attribuiti.</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Art. 8</w:t>
      </w:r>
    </w:p>
    <w:p>
      <w:pPr>
        <w:pStyle w:val="Normal"/>
        <w:spacing w:lineRule="auto" w:line="360"/>
        <w:jc w:val="center"/>
        <w:rPr>
          <w:rFonts w:ascii="Arial" w:hAnsi="Arial" w:eastAsia="Arial" w:cs="Arial"/>
          <w:sz w:val="22"/>
          <w:szCs w:val="22"/>
        </w:rPr>
      </w:pPr>
      <w:r>
        <w:rPr>
          <w:rFonts w:eastAsia="Times New Roman" w:cs="Times New Roman" w:ascii="Times New Roman" w:hAnsi="Times New Roman"/>
          <w:b/>
        </w:rPr>
        <w:t>Termine</w:t>
      </w:r>
    </w:p>
    <w:p>
      <w:pPr>
        <w:pStyle w:val="Normal"/>
        <w:spacing w:lineRule="auto" w:line="360"/>
        <w:rPr>
          <w:rFonts w:ascii="Arial" w:hAnsi="Arial" w:eastAsia="Arial" w:cs="Arial"/>
          <w:sz w:val="22"/>
          <w:szCs w:val="22"/>
        </w:rPr>
      </w:pPr>
      <w:r>
        <w:rPr>
          <w:rFonts w:eastAsia="Times New Roman" w:cs="Times New Roman" w:ascii="Times New Roman" w:hAnsi="Times New Roman"/>
        </w:rPr>
        <w:tab/>
        <w:tab/>
        <w:tab/>
        <w:tab/>
        <w:tab/>
      </w:r>
    </w:p>
    <w:p>
      <w:pPr>
        <w:pStyle w:val="Normal"/>
        <w:numPr>
          <w:ilvl w:val="0"/>
          <w:numId w:val="11"/>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Commissione termina i suoi lavori entro due anni dalla data della sua costituzione.</w:t>
      </w:r>
    </w:p>
    <w:p>
      <w:pPr>
        <w:pStyle w:val="Normal"/>
        <w:numPr>
          <w:ilvl w:val="0"/>
          <w:numId w:val="11"/>
        </w:numPr>
        <w:spacing w:lineRule="auto" w:line="360"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Al termine dei lavori la Commissione redige, approva e trasmette una relazione finale al Consiglio regionale.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Times New Roman" w:cs="Times New Roman" w:ascii="Times New Roman" w:hAnsi="Times New Roman"/>
        </w:rPr>
        <w:t>La presente legge è pubblicata sul Bollettino Ufficiale della Regione Puglia ai sensi e per gli effetti dell’art. 53, comma 1 della L.R. 12/05/2004, n. 7 “Statuto della Regione Pugli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Times New Roman" w:hAnsi="Times New Roman" w:eastAsia="Times New Roman" w:cs="Times New Roman"/>
        </w:rPr>
      </w:pPr>
      <w:bookmarkStart w:id="35" w:name="Testo_Proposta"/>
      <w:bookmarkStart w:id="36" w:name="_z337ya"/>
      <w:bookmarkEnd w:id="36"/>
      <w:r>
        <w:rPr>
          <w:rFonts w:eastAsia="Times New Roman" w:cs="Times New Roman" w:ascii="Times New Roman" w:hAnsi="Times New Roman"/>
        </w:rPr>
        <w:t>E’ fatto obbligo a chiunque spetti di osservarla e farla osservare come legge della Regione Puglia.</w:t>
      </w:r>
      <w:bookmarkEnd w:id="35"/>
    </w:p>
    <w:sectPr>
      <w:headerReference w:type="default" r:id="rId4"/>
      <w:footerReference w:type="default" r:id="rId5"/>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center" w:pos="4819" w:leader="none"/>
        <w:tab w:val="right" w:pos="9638" w:leader="none"/>
      </w:tabs>
      <w:spacing w:before="0" w:after="14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20"/>
          <w:szCs w:val="20"/>
        </w:rPr>
        <w:t>() Articolo 22, commi 2 e 3 «((Fermo restando quanto previsto dall'articolo 9-bis,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i' pubblicati i dati relativi agli incarichi di amministratore dell'ente e il relativo trattamento economico complessivo. 3. Nel sito dell'amministrazione e' inserito il collegamento con i siti istituzionali ((dei soggetti)) di cui al comma 1 ((...))»</w:t>
      </w:r>
    </w:p>
  </w:footnote>
  <w:footnote w:id="3">
    <w:p>
      <w:pPr>
        <w:pStyle w:val="Normal"/>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dati esposti sui quali la Corte dei conti elabora l’indagine sono estratti dalla banca dati degli Organismi partecipati alimentata attraverso il sistema informativo SIQUEL30, che costituisce supporto operativo per le Sezioni di controllo della Corte, anche nelle Regioni a Statuto speciale e nelle Province autonome. La banca dati è stata realizzata nel quadro delle verifiche sulla gestione degli enti locali, nell’ambito del sindacato generale obbligatorio sui bilanci preventivi e consuntivi previsto dall’art. 1, co. 166 e ss., l. 23 dicembre 2005, n. 266, che assegna un ruolo centrale alle relazioni degli Organi di revisione presso gli enti locali; il modello è stato, poi, esteso alle Regioni e alle Province autonome mediante l’art. 1, d.l. n. 17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3">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4">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5">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6">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7">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8">
    <w:lvl w:ilvl="0">
      <w:start w:val="1"/>
      <w:numFmt w:val="lowerLetter"/>
      <w:lvlText w:val="%1)"/>
      <w:lvlJc w:val="left"/>
      <w:pPr>
        <w:tabs>
          <w:tab w:val="num" w:pos="720"/>
        </w:tabs>
        <w:ind w:left="900" w:firstLine="2340"/>
      </w:pPr>
    </w:lvl>
    <w:lvl w:ilvl="1">
      <w:start w:val="1"/>
      <w:numFmt w:val="lowerLetter"/>
      <w:lvlText w:val="%2."/>
      <w:lvlJc w:val="left"/>
      <w:pPr>
        <w:tabs>
          <w:tab w:val="num" w:pos="0"/>
        </w:tabs>
        <w:ind w:left="1620" w:firstLine="4500"/>
      </w:pPr>
    </w:lvl>
    <w:lvl w:ilvl="2">
      <w:start w:val="1"/>
      <w:numFmt w:val="lowerRoman"/>
      <w:lvlText w:val="%3."/>
      <w:lvlJc w:val="right"/>
      <w:pPr>
        <w:tabs>
          <w:tab w:val="num" w:pos="0"/>
        </w:tabs>
        <w:ind w:left="2340" w:firstLine="6840"/>
      </w:pPr>
    </w:lvl>
    <w:lvl w:ilvl="3">
      <w:start w:val="1"/>
      <w:numFmt w:val="decimal"/>
      <w:lvlText w:val="%4."/>
      <w:lvlJc w:val="left"/>
      <w:pPr>
        <w:tabs>
          <w:tab w:val="num" w:pos="0"/>
        </w:tabs>
        <w:ind w:left="3060" w:firstLine="8820"/>
      </w:pPr>
    </w:lvl>
    <w:lvl w:ilvl="4">
      <w:start w:val="1"/>
      <w:numFmt w:val="lowerLetter"/>
      <w:lvlText w:val="%5."/>
      <w:lvlJc w:val="left"/>
      <w:pPr>
        <w:tabs>
          <w:tab w:val="num" w:pos="0"/>
        </w:tabs>
        <w:ind w:left="3780" w:firstLine="10980"/>
      </w:pPr>
    </w:lvl>
    <w:lvl w:ilvl="5">
      <w:start w:val="1"/>
      <w:numFmt w:val="lowerRoman"/>
      <w:lvlText w:val="%6."/>
      <w:lvlJc w:val="right"/>
      <w:pPr>
        <w:tabs>
          <w:tab w:val="num" w:pos="0"/>
        </w:tabs>
        <w:ind w:left="4500" w:firstLine="13320"/>
      </w:pPr>
    </w:lvl>
    <w:lvl w:ilvl="6">
      <w:start w:val="1"/>
      <w:numFmt w:val="decimal"/>
      <w:lvlText w:val="%7."/>
      <w:lvlJc w:val="left"/>
      <w:pPr>
        <w:tabs>
          <w:tab w:val="num" w:pos="0"/>
        </w:tabs>
        <w:ind w:left="5220" w:firstLine="15300"/>
      </w:pPr>
    </w:lvl>
    <w:lvl w:ilvl="7">
      <w:start w:val="1"/>
      <w:numFmt w:val="lowerLetter"/>
      <w:lvlText w:val="%8."/>
      <w:lvlJc w:val="left"/>
      <w:pPr>
        <w:tabs>
          <w:tab w:val="num" w:pos="0"/>
        </w:tabs>
        <w:ind w:left="5940" w:firstLine="17460"/>
      </w:pPr>
    </w:lvl>
    <w:lvl w:ilvl="8">
      <w:start w:val="1"/>
      <w:numFmt w:val="lowerRoman"/>
      <w:lvlText w:val="%9."/>
      <w:lvlJc w:val="right"/>
      <w:pPr>
        <w:tabs>
          <w:tab w:val="num" w:pos="0"/>
        </w:tabs>
        <w:ind w:left="6660" w:firstLine="19800"/>
      </w:pPr>
    </w:lvl>
  </w:abstractNum>
  <w:abstractNum w:abstractNumId="9">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10">
    <w:lvl w:ilvl="0">
      <w:start w:val="1"/>
      <w:numFmt w:val="lowerLetter"/>
      <w:lvlText w:val="%1)"/>
      <w:lvlJc w:val="left"/>
      <w:pPr>
        <w:tabs>
          <w:tab w:val="num" w:pos="720"/>
        </w:tabs>
        <w:ind w:left="1080" w:firstLine="2880"/>
      </w:pPr>
    </w:lvl>
    <w:lvl w:ilvl="1">
      <w:start w:val="1"/>
      <w:numFmt w:val="lowerLetter"/>
      <w:lvlText w:val="%2."/>
      <w:lvlJc w:val="left"/>
      <w:pPr>
        <w:tabs>
          <w:tab w:val="num" w:pos="0"/>
        </w:tabs>
        <w:ind w:left="1800" w:firstLine="5040"/>
      </w:pPr>
    </w:lvl>
    <w:lvl w:ilvl="2">
      <w:start w:val="1"/>
      <w:numFmt w:val="lowerRoman"/>
      <w:lvlText w:val="%3."/>
      <w:lvlJc w:val="right"/>
      <w:pPr>
        <w:tabs>
          <w:tab w:val="num" w:pos="0"/>
        </w:tabs>
        <w:ind w:left="2520" w:firstLine="7380"/>
      </w:pPr>
    </w:lvl>
    <w:lvl w:ilvl="3">
      <w:start w:val="1"/>
      <w:numFmt w:val="decimal"/>
      <w:lvlText w:val="%4."/>
      <w:lvlJc w:val="left"/>
      <w:pPr>
        <w:tabs>
          <w:tab w:val="num" w:pos="0"/>
        </w:tabs>
        <w:ind w:left="3240" w:firstLine="9360"/>
      </w:pPr>
    </w:lvl>
    <w:lvl w:ilvl="4">
      <w:start w:val="1"/>
      <w:numFmt w:val="lowerLetter"/>
      <w:lvlText w:val="%5."/>
      <w:lvlJc w:val="left"/>
      <w:pPr>
        <w:tabs>
          <w:tab w:val="num" w:pos="0"/>
        </w:tabs>
        <w:ind w:left="3960" w:firstLine="11520"/>
      </w:pPr>
    </w:lvl>
    <w:lvl w:ilvl="5">
      <w:start w:val="1"/>
      <w:numFmt w:val="lowerRoman"/>
      <w:lvlText w:val="%6."/>
      <w:lvlJc w:val="right"/>
      <w:pPr>
        <w:tabs>
          <w:tab w:val="num" w:pos="0"/>
        </w:tabs>
        <w:ind w:left="4680" w:firstLine="13860"/>
      </w:pPr>
    </w:lvl>
    <w:lvl w:ilvl="6">
      <w:start w:val="1"/>
      <w:numFmt w:val="decimal"/>
      <w:lvlText w:val="%7."/>
      <w:lvlJc w:val="left"/>
      <w:pPr>
        <w:tabs>
          <w:tab w:val="num" w:pos="0"/>
        </w:tabs>
        <w:ind w:left="5400" w:firstLine="15840"/>
      </w:pPr>
    </w:lvl>
    <w:lvl w:ilvl="7">
      <w:start w:val="1"/>
      <w:numFmt w:val="lowerLetter"/>
      <w:lvlText w:val="%8."/>
      <w:lvlJc w:val="left"/>
      <w:pPr>
        <w:tabs>
          <w:tab w:val="num" w:pos="0"/>
        </w:tabs>
        <w:ind w:left="6120" w:firstLine="18000"/>
      </w:pPr>
    </w:lvl>
    <w:lvl w:ilvl="8">
      <w:start w:val="1"/>
      <w:numFmt w:val="lowerRoman"/>
      <w:lvlText w:val="%9."/>
      <w:lvlJc w:val="right"/>
      <w:pPr>
        <w:tabs>
          <w:tab w:val="num" w:pos="0"/>
        </w:tabs>
        <w:ind w:left="6840" w:firstLine="20340"/>
      </w:pPr>
    </w:lvl>
  </w:abstractNum>
  <w:abstractNum w:abstractNumId="11">
    <w:lvl w:ilvl="0">
      <w:start w:val="1"/>
      <w:numFmt w:val="decimal"/>
      <w:lvlText w:val="%1."/>
      <w:lvlJc w:val="left"/>
      <w:pPr>
        <w:tabs>
          <w:tab w:val="num" w:pos="72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120"/>
      <w:ind w:left="0" w:right="0" w:hanging="0"/>
      <w:jc w:val="left"/>
      <w:outlineLvl w:val="0"/>
    </w:pPr>
    <w:rPr>
      <w:rFonts w:ascii="Cambria" w:hAnsi="Cambria" w:eastAsia="Cambria" w:cs="Cambria"/>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widowControl w:val="false"/>
      <w:numPr>
        <w:ilvl w:val="1"/>
        <w:numId w:val="1"/>
      </w:numPr>
      <w:spacing w:lineRule="auto" w:line="240" w:before="360" w:after="80"/>
      <w:ind w:left="0" w:right="0" w:hanging="0"/>
      <w:jc w:val="left"/>
      <w:outlineLvl w:val="1"/>
    </w:pPr>
    <w:rPr>
      <w:rFonts w:ascii="Cambria" w:hAnsi="Cambria" w:eastAsia="Cambria" w:cs="Cambria"/>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val="false"/>
      <w:numPr>
        <w:ilvl w:val="2"/>
        <w:numId w:val="1"/>
      </w:numPr>
      <w:spacing w:lineRule="auto" w:line="240" w:before="280" w:after="80"/>
      <w:ind w:left="0" w:right="0" w:hanging="0"/>
      <w:jc w:val="left"/>
      <w:outlineLvl w:val="2"/>
    </w:pPr>
    <w:rPr>
      <w:rFonts w:ascii="Cambria" w:hAnsi="Cambria" w:eastAsia="Cambria" w:cs="Cambria"/>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val="false"/>
      <w:numPr>
        <w:ilvl w:val="3"/>
        <w:numId w:val="1"/>
      </w:numPr>
      <w:spacing w:lineRule="auto" w:line="240" w:before="240" w:after="40"/>
      <w:ind w:left="0" w:right="0" w:hanging="0"/>
      <w:jc w:val="left"/>
      <w:outlineLvl w:val="3"/>
    </w:pPr>
    <w:rPr>
      <w:rFonts w:ascii="Cambria" w:hAnsi="Cambria" w:eastAsia="Cambria" w:cs="Cambria"/>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val="false"/>
      <w:numPr>
        <w:ilvl w:val="4"/>
        <w:numId w:val="1"/>
      </w:numPr>
      <w:spacing w:lineRule="auto" w:line="240" w:before="220" w:after="40"/>
      <w:ind w:left="0" w:right="0" w:hanging="0"/>
      <w:jc w:val="left"/>
      <w:outlineLvl w:val="4"/>
    </w:pPr>
    <w:rPr>
      <w:rFonts w:ascii="Cambria" w:hAnsi="Cambria" w:eastAsia="Cambria" w:cs="Cambria"/>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val="false"/>
      <w:numPr>
        <w:ilvl w:val="5"/>
        <w:numId w:val="1"/>
      </w:numPr>
      <w:spacing w:lineRule="auto" w:line="240" w:before="200" w:after="40"/>
      <w:ind w:left="0" w:right="0" w:hanging="0"/>
      <w:jc w:val="left"/>
      <w:outlineLvl w:val="5"/>
    </w:pPr>
    <w:rPr>
      <w:rFonts w:ascii="Cambria" w:hAnsi="Cambria" w:eastAsia="Cambria" w:cs="Cambria"/>
      <w:b/>
      <w:i w:val="false"/>
      <w:caps w:val="false"/>
      <w:smallCaps w:val="false"/>
      <w:strike w:val="false"/>
      <w:dstrike w:val="false"/>
      <w:color w:val="000000"/>
      <w:position w:val="0"/>
      <w:sz w:val="20"/>
      <w:sz w:val="20"/>
      <w:szCs w:val="20"/>
      <w:u w:val="none"/>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spacing w:lineRule="auto" w:line="240" w:before="480" w:after="120"/>
      <w:ind w:left="0" w:right="0" w:hanging="0"/>
      <w:jc w:val="left"/>
    </w:pPr>
    <w:rPr>
      <w:rFonts w:ascii="Cambria" w:hAnsi="Cambria" w:eastAsia="Cambria" w:cs="Cambria"/>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sparenza.regione.puglia.it/enti-controllati/enti-di-diritto-privato-controlla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1:00Z</dcterms:created>
  <dc:creator>Admin Domino</dc:creator>
  <dc:description/>
  <dc:language>en-US</dc:language>
  <cp:lastModifiedBy>Admin Domino</cp:lastModifiedBy>
  <dcterms:modified xsi:type="dcterms:W3CDTF">2017-05-11T10:51:00Z</dcterms:modified>
  <cp:revision>2</cp:revision>
  <dc:subject/>
  <dc:title/>
</cp:coreProperties>
</file>