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lang w:val="en-US" w:eastAsia="en-US"/>
        </w:rPr>
        <w:drawing>
          <wp:inline distT="0" distB="0" distL="0" distR="0">
            <wp:extent cx="1320165" cy="12954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6" r="-6" b="-6"/>
                    <a:stretch>
                      <a:fillRect/>
                    </a:stretch>
                  </pic:blipFill>
                  <pic:spPr bwMode="auto">
                    <a:xfrm>
                      <a:off x="0" y="0"/>
                      <a:ext cx="1320165" cy="129540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ta di legge di modifica della legge regionale n. 29 aprile 2004, n. 6,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Norme organiche in materia di spettacolo e norme di disciplina transitoria delle attività culturali</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Relazione illustrativa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te proposta di legge si pone l’obiettivo di aggiornare, modificandola, la legge regionale 29 aprile 2004, n. 6, </w:t>
      </w:r>
      <w:r>
        <w:rPr>
          <w:rFonts w:eastAsia="Times New Roman" w:cs="Times New Roman" w:ascii="Times New Roman" w:hAnsi="Times New Roman"/>
          <w:i/>
          <w:sz w:val="24"/>
          <w:szCs w:val="24"/>
        </w:rPr>
        <w:t xml:space="preserve">Norme organiche in materia di spettacolo e norme di disciplina transitoria delle attività culturali, </w:t>
      </w:r>
      <w:r>
        <w:rPr>
          <w:rFonts w:eastAsia="Times New Roman" w:cs="Times New Roman" w:ascii="Times New Roman" w:hAnsi="Times New Roman"/>
          <w:sz w:val="24"/>
          <w:szCs w:val="24"/>
        </w:rPr>
        <w:t xml:space="preserve">che regolamenta le procedure di assegnazione fondi e organizzazione in ambito culturale in linea con le nuove normative in materia di trasparenza, di cui al decreto legislativo 4 marzo 2013, n. 33, </w:t>
      </w:r>
      <w:r>
        <w:rPr>
          <w:rFonts w:eastAsia="Times New Roman" w:cs="Times New Roman" w:ascii="Times New Roman" w:hAnsi="Times New Roman"/>
          <w:i/>
          <w:sz w:val="24"/>
          <w:szCs w:val="24"/>
        </w:rPr>
        <w:t xml:space="preserve">Riordino della disciplina riguardante il diritto di accesso civico e gli obblighi di pubblicità, trasparenza e diffusione di informazioni da parte delle pubbliche amministrazioni </w:t>
      </w:r>
      <w:r>
        <w:rPr>
          <w:rFonts w:eastAsia="Times New Roman" w:cs="Times New Roman" w:ascii="Times New Roman" w:hAnsi="Times New Roman"/>
          <w:sz w:val="24"/>
          <w:szCs w:val="24"/>
        </w:rPr>
        <w:t>e ss.m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nonché delle previsioni della legge 7 aprile 2014, n. 56, </w:t>
      </w:r>
      <w:r>
        <w:rPr>
          <w:rFonts w:eastAsia="Times New Roman" w:cs="Times New Roman" w:ascii="Times New Roman" w:hAnsi="Times New Roman"/>
          <w:i/>
          <w:sz w:val="24"/>
          <w:szCs w:val="24"/>
        </w:rPr>
        <w:t>Disposizioni sulle città metropolitane, sulle province, sulle unioni e fusioni di comun</w:t>
      </w:r>
      <w:r>
        <w:rPr>
          <w:rFonts w:eastAsia="Times New Roman" w:cs="Times New Roman" w:ascii="Times New Roman" w:hAnsi="Times New Roman"/>
          <w:sz w:val="24"/>
          <w:szCs w:val="24"/>
        </w:rPr>
        <w:t xml:space="preserve">i, conosciuta come Legge Delrio, e delle leggi regionali del 30 ottobre 2015, n. 31, </w:t>
      </w:r>
      <w:r>
        <w:rPr>
          <w:rFonts w:eastAsia="Times New Roman" w:cs="Times New Roman" w:ascii="Times New Roman" w:hAnsi="Times New Roman"/>
          <w:i/>
          <w:sz w:val="24"/>
          <w:szCs w:val="24"/>
        </w:rPr>
        <w:t>Riforma del sistema di governo regionale e territorial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e ha riordinato le funzioni amministrative regionali delle Province, delle aree vaste, dei Comuni, delle forme associative comunali e della Città metropolitana di Bar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legge regionale del 27 maggio 2016, n. 9, </w:t>
      </w:r>
      <w:r>
        <w:rPr>
          <w:rFonts w:eastAsia="Times New Roman" w:cs="Times New Roman" w:ascii="Times New Roman" w:hAnsi="Times New Roman"/>
          <w:i/>
          <w:sz w:val="24"/>
          <w:szCs w:val="24"/>
        </w:rPr>
        <w:t>Disposizioni per il completamento del processo di riordino previsto dalla legge regionale 30 ottobre 2015, n. 31 (Riforma del sistema di governo regionale e territoriale)</w:t>
      </w:r>
      <w:r>
        <w:rPr>
          <w:rFonts w:eastAsia="Times New Roman" w:cs="Times New Roman" w:ascii="Times New Roman" w:hAnsi="Times New Roman"/>
          <w:sz w:val="24"/>
          <w:szCs w:val="24"/>
        </w:rPr>
        <w:t>.</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ambiti di intervento nei quali ci si pone sono quelli della competenza concorrente delle Regioni in tale materia in ossequio anche a quanto chiarito dalla Corte Costituzionale investita della vicenda dalla regione Toscana, che, invece, rivendicava la competenza esclusiva; la Consulta con le sentenze 255 e 256 del 21 luglio 2004 ha affermato che lo “spettacolo” pur non essendo citato nell’art. 117 della Costituzione, non è da ricondursi alla competenza residuale delle Regioni, ma è compreso </w:t>
      </w:r>
      <w:r>
        <w:rPr>
          <w:rFonts w:eastAsia="Times New Roman" w:cs="Times New Roman" w:ascii="Times New Roman" w:hAnsi="Times New Roman"/>
          <w:i/>
          <w:sz w:val="24"/>
          <w:szCs w:val="24"/>
        </w:rPr>
        <w:t>in toto</w:t>
      </w:r>
      <w:r>
        <w:rPr>
          <w:rFonts w:eastAsia="Times New Roman" w:cs="Times New Roman" w:ascii="Times New Roman" w:hAnsi="Times New Roman"/>
          <w:sz w:val="24"/>
          <w:szCs w:val="24"/>
        </w:rPr>
        <w:t xml:space="preserve"> nella “promozione ed organizzazione delle attività culturali” indicata nel comma 3 dell’art. 117 tra le competenze di tipo concorrente.</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rticolato normativo all’articolo 1 sono previste delle modifiche all’articolo 2 della legge regionale n. 6/2004 inerenti le funzioni della Regione. In particolare il comma 6 della citata legge vigente, che contiene un generico riferimento al sostegno alla imprenditoria giovanile per creare nuova occupazione, è integrato con un testo più articolato il quale, nel rispetto della previsione iniziale, individua alcuni canali quali ad esempio l’inclusione e la valorizzazione dello sviluppo dell'imprenditoria giovanile nel settore dello spettacolo, con particolare riferimento ai soggetti che svolgono attività di ricerca in ambiti specifici quali le attività di ricerca, sperimentazione di nuovi linguaggi, rilettura delle tradizioni e della drammaturgia contemporanea, contaminazione dei generi.</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imenti il comma 7 dell’articolo 2 è integrato valorizzando il ruolo della Regione per la promozione della costituzione di reti tra le istituzioni scolastiche e i soggetti pubblici e privati appartenenti al settore dello spettacolo e a quello delle attività culturali al fine di porre in essere iniziative e progetti scolastici e universitari coerenti con gli obiettivi della legge.</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olo 2 modifica il vigente articolo 3 sulle </w:t>
      </w:r>
      <w:r>
        <w:rPr>
          <w:rFonts w:eastAsia="Times New Roman" w:cs="Times New Roman" w:ascii="Times New Roman" w:hAnsi="Times New Roman"/>
          <w:i/>
          <w:sz w:val="24"/>
          <w:szCs w:val="24"/>
        </w:rPr>
        <w:t>Funzioni delle Province e dei Comuni</w:t>
      </w:r>
      <w:r>
        <w:rPr>
          <w:rFonts w:eastAsia="Times New Roman" w:cs="Times New Roman" w:ascii="Times New Roman" w:hAnsi="Times New Roman"/>
          <w:sz w:val="24"/>
          <w:szCs w:val="24"/>
        </w:rPr>
        <w:t xml:space="preserve"> alla luce delle novità legislative contenute nella legge regionale del 27 maggio 2016, n. 9, “</w:t>
      </w:r>
      <w:r>
        <w:rPr>
          <w:rFonts w:eastAsia="Times New Roman" w:cs="Times New Roman" w:ascii="Times New Roman" w:hAnsi="Times New Roman"/>
          <w:i/>
          <w:sz w:val="24"/>
          <w:szCs w:val="24"/>
        </w:rPr>
        <w:t>Disposizioni per il completamento del processo di riordino previsto dalla legge regionale 30 ottobre 2015, n. 31 (Riforma del sistema di governo regionale e territoriale)</w:t>
      </w:r>
      <w:r>
        <w:rPr>
          <w:rFonts w:eastAsia="Times New Roman" w:cs="Times New Roman" w:ascii="Times New Roman" w:hAnsi="Times New Roman"/>
          <w:sz w:val="24"/>
          <w:szCs w:val="24"/>
        </w:rPr>
        <w:t>”, in applicazione della legge del 7 aprile 2014, n. 56 (c.d. legge Delrio), “</w:t>
      </w:r>
      <w:r>
        <w:rPr>
          <w:rFonts w:eastAsia="Times New Roman" w:cs="Times New Roman" w:ascii="Times New Roman" w:hAnsi="Times New Roman"/>
          <w:i/>
          <w:sz w:val="24"/>
          <w:szCs w:val="24"/>
        </w:rPr>
        <w:t>Disposizioni sulle Città Metropolitane, sulle Province, sule Unioni e fusioni di Comuni</w:t>
      </w:r>
      <w:r>
        <w:rPr>
          <w:rFonts w:eastAsia="Times New Roman" w:cs="Times New Roman" w:ascii="Times New Roman" w:hAnsi="Times New Roman"/>
          <w:sz w:val="24"/>
          <w:szCs w:val="24"/>
        </w:rPr>
        <w:t xml:space="preserve">”, la quale dispone il c.d. riordino delle Amministrazioni Provinciali. </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rticolo 3 sono rafforzate, invece, le </w:t>
      </w:r>
      <w:r>
        <w:rPr>
          <w:rFonts w:eastAsia="Times New Roman" w:cs="Times New Roman" w:ascii="Times New Roman" w:hAnsi="Times New Roman"/>
          <w:i/>
          <w:sz w:val="24"/>
          <w:szCs w:val="24"/>
        </w:rPr>
        <w:t>Tipologie dell'intervento regionale</w:t>
      </w:r>
      <w:r>
        <w:rPr>
          <w:rFonts w:eastAsia="Times New Roman" w:cs="Times New Roman" w:ascii="Times New Roman" w:hAnsi="Times New Roman"/>
          <w:sz w:val="24"/>
          <w:szCs w:val="24"/>
        </w:rPr>
        <w:t xml:space="preserve">, di cui all’articolo 4 della legge vigente nonché le attività attraverso le quali sono realizzati gli obiettivi e le finalità della legge. Si propone l’integrazione della lettera e) dell’articolo 4, comma 1, della l. 6/2004 con una previsione più ampia nella direzione del rafforzamento degli interventi per la formazione del pubblico, in particolare giovanile, alla più ampia fruizione degli spettacoli attraverso la promozione di rassegne, festival, laboratori, progetti formativi e ogni attività coerente con le previsioni della legge. </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olo 4 prevede la sostituzione dell’attuale articolo 6 sull’Osservatorio regionale (di seguito Osservatorio) con un testo più dettagliato che vede, </w:t>
      </w:r>
      <w:r>
        <w:rPr>
          <w:rFonts w:eastAsia="Times New Roman" w:cs="Times New Roman" w:ascii="Times New Roman" w:hAnsi="Times New Roman"/>
          <w:i/>
          <w:sz w:val="24"/>
          <w:szCs w:val="24"/>
        </w:rPr>
        <w:t>in primis</w:t>
      </w:r>
      <w:r>
        <w:rPr>
          <w:rFonts w:eastAsia="Times New Roman" w:cs="Times New Roman" w:ascii="Times New Roman" w:hAnsi="Times New Roman"/>
          <w:sz w:val="24"/>
          <w:szCs w:val="24"/>
        </w:rPr>
        <w:t xml:space="preserve">, l’ampliamento della platea degli esperti al fine di garantire una maggiore rappresentatività sia delle associazioni di categoria sia di tutti gli altri enti del settore culturale rientranti anche nelle previsioni dell’articolo 22, comma 1, lett. c) d. l.gs. n. 33/2013 (ossia enti di diritto privato sottoposti a controllo da parte di amministrazioni pubbliche oppure enti costituiti o vigilati da pubbliche amministrazioni nei quali siano a queste riconosciuti, anche in assenza di una partecipazione azionaria, poteri di nomina dei vertici o dei componenti degli organi) e la pubblicità attraverso il sito della Regione, in ottemperanza alla disciplina nazionale. </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nuova previsione sono delineate, altresì, tutte le attività specifiche di cui dovrebbe occuparsi l’Osservatorio come l’acquisizione sistematica e l’aggiornamento dei dati e di tutte le informazioni relative alla domanda e all’offerta di spettacolo al fine di realizzare attività permanenti di monitoraggi; l’analisi dei fabbisogni formativi del settore e l’evoluzione delle figure professionali; la realizzazione di studi e analisi su tematiche di interesse regionale, che richiedano approfondimenti specifici ai fini dell’azione programmatica e promozionale della Regione; la diffusione e comunicazione dei risultati delle attività svolte attraverso rapporti annuali, pubblicazioni periodiche, forme di comunicazione mirate su riviste specializzate del settore; la predisposizione di una relazione annuale analitica, da presentarsi entro il 30 novembre di ogni anno, sull’utilizzazione dei fondi stanziati.</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evede, inoltre, l’attivazione di forme di coordinamento con gli altri Osservatori regionali italiani, con l’Osservatorio Nazionale, con Osservatori e reti europee che svolgono attività consimili nonchè la possibilità di attivare collaborazioni e sinergie con enti e istituzioni quali università, ISTAT, istituti e centri di ricerca, associazioni di imprese, purché compatibili con le risorse disponibili; il tutto con una attività che sia resa pubblica e diffusa attraverso il sito della Regione Puglia, come previsto dalla legge.</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rticolo 5 sono aggiunti due commi all’articolo 8 della legge vigente con ulteriori specifiche per accedere ai contributi disposti dalla Regione Puglia, a valere sui fondi regionali, nazionali e comunitari nonché alle risorse del Fondo Unico Regionale dello Spettacolo (di seguito FURS); inoltre in linea e nel rispetto dell’articolo 5 del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si prevede che l’iscrizione all’Albo è riservata a soggetti pubblici e privati che svolgono attività prevalenti sul territorio regionale e siano formalmente costituiti e dotati di statuti coerenti con le finalità e le tipologie di attività e progetti previsti dalla presente legge. E’ inoltre, causa di esclusione dall’Albo il mancato rispetto del CCNL della categoria nonché delle norme di salute e sicurezza sui luoghi di lavoro.</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olo 6 prevede una modifica dell’articolo 9 della legge vigente riguardo alle convenzioni che la Regione stipula con la previsione, per i soggetti stipulanti, del rispetto della normativa di cui al decreto legislativo 9 aprile 2008, n. 81, </w:t>
      </w:r>
      <w:r>
        <w:rPr>
          <w:rFonts w:eastAsia="Times New Roman" w:cs="Times New Roman" w:ascii="Times New Roman" w:hAnsi="Times New Roman"/>
          <w:i/>
          <w:sz w:val="24"/>
          <w:szCs w:val="24"/>
        </w:rPr>
        <w:t xml:space="preserve">Attuazione dell'articolo 1 della legge 3 agosto 2007, n. 123, in materia di tutela della salute e della sicurezza nei luoghi di lavoro, </w:t>
      </w:r>
      <w:r>
        <w:rPr>
          <w:rFonts w:eastAsia="Times New Roman" w:cs="Times New Roman" w:ascii="Times New Roman" w:hAnsi="Times New Roman"/>
          <w:sz w:val="24"/>
          <w:szCs w:val="24"/>
        </w:rPr>
        <w:t xml:space="preserve">il possesso del DURC nonchè il rispetto del CCNL di categoria, del “Regolamento interno di palcoscenico”, che ne costituisce parte integrante, e di tutti i requisiti previsti nel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xml:space="preserve">) per i soggetti iscritti all’Albo Regionale. </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o 7 prevede l’aggiunta, all’articolo 10 delle l. n. 6/2004, di un quinto comma  per cui per esigenze di trasparenza e programmazione delle attività in ottemperanza a quanto previsto dalle previsioni di cui al decreto legislativo n. 33/2013 ss.mm., le procedure e gli atti per erogazione delle risorse del FURS sono rese pubbliche e diffuse attraverso il sito della Regione Puglia.</w:t>
      </w:r>
    </w:p>
    <w:p>
      <w:pPr>
        <w:pStyle w:val="Normal"/>
        <w:widowControl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 punto di vista finanziario la proposta di legge non comporta variazioni in entrata e in uscita a carico del bilancio regional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bookmarkStart w:id="0" w:name="Testo_Proposta"/>
      <w:bookmarkEnd w:id="0"/>
      <w:r>
        <w:rPr>
          <w:rFonts w:eastAsia="Times New Roman" w:cs="Times New Roman" w:ascii="Times New Roman" w:hAnsi="Times New Roman"/>
          <w:b/>
          <w:sz w:val="24"/>
          <w:szCs w:val="24"/>
        </w:rPr>
        <w:t>Articolo 1</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he all’articolo 2 della legge regionale n. 29 aprile 2004, n. 6</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fine del comma 6 dell’articolo 2 è tolto il punto fermo e sono aggiunte le seguenti parole «con particolare riferimento alle attività di ricerca, sperimentazione di nuovi linguaggi, rilettura delle tradizioni e della drammaturgia contemporanea, contaminazione dei generi». </w:t>
      </w:r>
    </w:p>
    <w:p>
      <w:pPr>
        <w:pStyle w:val="Normal"/>
        <w:widowControl w:val="false"/>
        <w:numPr>
          <w:ilvl w:val="0"/>
          <w:numId w:val="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ma 7 dell’articolo 2 alla fine del periodo dopo «università» aggiungere «, le istituzioni scolastiche, anche organizzate in reti, i soggetti pubblici e privati appartenenti al settore dello spettacolo e a quello delle attività culturali con attività prevalente sul territorio regionale». </w:t>
      </w:r>
    </w:p>
    <w:p>
      <w:pPr>
        <w:pStyle w:val="Normal"/>
        <w:widowControl w:val="fals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widowControl w:val="false"/>
        <w:jc w:val="center"/>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2</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he all’articolo 3 della legge regionale n. 29 aprile 2004, n. 6</w:t>
      </w:r>
    </w:p>
    <w:p>
      <w:pPr>
        <w:pStyle w:val="Normal"/>
        <w:widowControl w:val="false"/>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widowControl w:val="false"/>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widowControl w:val="false"/>
        <w:numPr>
          <w:ilvl w:val="0"/>
          <w:numId w:val="3"/>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3, comma 1 le parole «Le Province e i Comuni» sono sostituite da «I Comuni, ai sensi delle previsioni di cui all’art. 3 della legge regionale 27 maggio 2016, n. 9, </w:t>
      </w:r>
      <w:r>
        <w:rPr>
          <w:rFonts w:eastAsia="Times New Roman" w:cs="Times New Roman" w:ascii="Times New Roman" w:hAnsi="Times New Roman"/>
          <w:i/>
          <w:sz w:val="24"/>
          <w:szCs w:val="24"/>
        </w:rPr>
        <w:t>Disposizioni per il completamento del processo di riordino previsto dalla legge regionale 30 ottobre 2015, n.31 (Riforma del sistema di governo regionale e territoriale)</w:t>
      </w:r>
      <w:r>
        <w:rPr>
          <w:rFonts w:eastAsia="Times New Roman" w:cs="Times New Roman" w:ascii="Times New Roman" w:hAnsi="Times New Roman"/>
          <w:sz w:val="24"/>
          <w:szCs w:val="24"/>
        </w:rPr>
        <w:t xml:space="preserve">». </w:t>
      </w:r>
    </w:p>
    <w:p>
      <w:pPr>
        <w:pStyle w:val="Normal"/>
        <w:widowControl w:val="false"/>
        <w:numPr>
          <w:ilvl w:val="0"/>
          <w:numId w:val="3"/>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3, comma 2 le parole «Le Province e» sono sostituite da «Ai sensi del comma 1». </w:t>
      </w:r>
    </w:p>
    <w:p>
      <w:pPr>
        <w:pStyle w:val="Normal"/>
        <w:widowControl w:val="false"/>
        <w:numPr>
          <w:ilvl w:val="0"/>
          <w:numId w:val="3"/>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3, comma 3, le parole «Le Province e» sono sostituite da «Ai sensi del comma 1». </w:t>
      </w:r>
    </w:p>
    <w:p>
      <w:pPr>
        <w:pStyle w:val="Normal"/>
        <w:widowControl w:val="false"/>
        <w:numPr>
          <w:ilvl w:val="0"/>
          <w:numId w:val="3"/>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3, comma 4 le parole «Le Province, in particolare» sono sostituite da «i soggetti di cui al comma 1». </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3</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he all’articolo 4 della legge regionale n. 29 aprile 2004, n. 6</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4, comma 1, lettera e) dopo: «università» è tolto il punto e virgola e sono aggiunte la seguenti parole «per favorire la più ampia fruizione degli spettacoli attraverso la promozione di rassegne, festival, laboratori, progetti formativi e ogni attività coerente con le finalità della presente legg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4</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he all’articolo 6 della legge regionale n. 29 aprile 2004, n. 6</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olo 6 è sostituito dal seguent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 istituito l'Osservatorio regionale dello spettacolo, presieduto dall’assessore al ramo, e di cui fanno parte, oltre al dirigente del settore competente e al sindaco della Città Metropolitana di Bari, degli esperti della materia designati: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 dall'Associazione nazionale Comuni italiani (ANCI);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 dall'Unione delle Province d'Italia (UPI);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dall'associazione di categoria maggiormente rappresentativa delle organizzazioni dello spettacolo;</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in rappresentanza delle organizzazioni sindacali dei lavoratori dello spettacolo maggiormente rappresentative;</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rappresentante per ogni settore dell’Albo Regionale dello Spettacolo di cui all’articolo 3 del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xml:space="preserve">);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un rappresentante dell’Associazione Generale Italiana dello Spettacolo (AGIS);</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un rappresentante per ciascuno dei Conservatori di musica presenti sul territorio regionale;</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un rappresentante per ciascuna delle Accademie delle Belle Arti presenti sul territorio regionale;</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appresentante della Fondazione Apulia Film Commission;</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appresentante della Fondazione Fòcara di Novoli Onlus</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rappresentante del Consorzio Teatro Pubblico Pugliese;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appresentante della Fondazione Lirico sinfonica Petruzzelli e Teatri di Bari;</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rappresentante della Fondazione onlus Paolo Grassi; </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appresentante della Fondazione La Notte della Taranta;</w:t>
      </w:r>
    </w:p>
    <w:p>
      <w:pPr>
        <w:pStyle w:val="Normal"/>
        <w:widowControl w:val="false"/>
        <w:numPr>
          <w:ilvl w:val="0"/>
          <w:numId w:val="4"/>
        </w:numPr>
        <w:ind w:left="1080" w:hanging="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azione Pino Pascali, Museo d’arte contemporanea.</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 componenti dell’Osservatorio restano in carica tre anni e partecipano a titolo gratuito.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Osservatorio di cui al comma 1 si occupa: </w:t>
      </w:r>
    </w:p>
    <w:p>
      <w:pPr>
        <w:pStyle w:val="Normal"/>
        <w:widowControl w:val="false"/>
        <w:numPr>
          <w:ilvl w:val="0"/>
          <w:numId w:val="6"/>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acquisizione sistematica e dell’aggiornamento dei dati e di tutte le informazioni relative alla domanda e l’offerta di spettacolo, nelle sue diverse forme al fine di realizzare attività permanenti di monitoraggio quali la mappature delle imprese, la mappatura delle sedi, l’occupazione nel settore, l’analisi dei fabbisogni formativi, l’evoluzione delle figure professionali;</w:t>
      </w:r>
    </w:p>
    <w:p>
      <w:pPr>
        <w:pStyle w:val="Normal"/>
        <w:widowControl w:val="false"/>
        <w:numPr>
          <w:ilvl w:val="0"/>
          <w:numId w:val="6"/>
        </w:numPr>
        <w:ind w:left="7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realizzazione di studi e analisi su tematiche di interesse regionale, che richiedano approfondimenti specifici ai fini dell’azione programmatica e promozionale della Regione e relativamente nei seguenti ambiti:</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damenti economici degli enti e delle imprese del settore;</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ferta teatrale;</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dagini quantitative e qualitative sul pubblico e sulla domanda inespressa;</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dagini sui settori emergenti;</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delli organizzativi delle imprese;</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stemi produttivi e distributivi, funzioni e prospettive dei circuiti territoriali;</w:t>
      </w:r>
    </w:p>
    <w:p>
      <w:pPr>
        <w:pStyle w:val="Normal"/>
        <w:widowControl w:val="false"/>
        <w:numPr>
          <w:ilvl w:val="0"/>
          <w:numId w:val="6"/>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la diffusione e comunicazione dei risultati delle attività svolte attraverso rapporti annuali, pubblicazioni periodiche, forme di comunicazione mirate su riviste specializzate del settore; </w:t>
      </w:r>
    </w:p>
    <w:p>
      <w:pPr>
        <w:pStyle w:val="Normal"/>
        <w:widowControl w:val="false"/>
        <w:numPr>
          <w:ilvl w:val="0"/>
          <w:numId w:val="6"/>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predisposizione di una relazione annuale analitica, da presentarsi entro il 30 novembre di ogni anno, sull’utilizzazione dei fondi stanziati dalla presente legge per l’Osservatorio.</w:t>
      </w:r>
    </w:p>
    <w:p>
      <w:pPr>
        <w:pStyle w:val="Normal"/>
        <w:widowControl w:val="false"/>
        <w:spacing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Osservatorio di cui al comma 1, nell’ambito dello svolgimento delle proprie attività e dei compiti previsti dalla presente legge e dall’articolo 23 del vigente e aggiornato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xml:space="preserve">), per il perseguimento dei propri fini può, altresì: </w:t>
      </w:r>
    </w:p>
    <w:p>
      <w:pPr>
        <w:pStyle w:val="Normal"/>
        <w:widowControl w:val="false"/>
        <w:numPr>
          <w:ilvl w:val="0"/>
          <w:numId w:val="2"/>
        </w:numPr>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vare forme di coordinamento con gli altri osservatori regionali italiani, con l’Osservatorio Nazionale, con osservatori e reti europee che svolgono attività consimili; </w:t>
      </w:r>
    </w:p>
    <w:p>
      <w:pPr>
        <w:pStyle w:val="Normal"/>
        <w:widowControl w:val="false"/>
        <w:numPr>
          <w:ilvl w:val="0"/>
          <w:numId w:val="2"/>
        </w:numPr>
        <w:spacing w:before="100" w:after="1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vare eventuali collaborazioni e sinergie con enti e istituzioni quali università, ISTAT, istituti e centri di ricerca, associazioni di imprese, purché compatibili con le risorse disponibili”</w:t>
      </w:r>
    </w:p>
    <w:p>
      <w:pPr>
        <w:pStyle w:val="Normal"/>
        <w:widowControl w:val="false"/>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attività dell’Osservatorio, in ottemperanza alle previsioni di cui al decreto legislativo n. 33/2013, </w:t>
      </w:r>
      <w:r>
        <w:rPr>
          <w:rFonts w:eastAsia="Times New Roman" w:cs="Times New Roman" w:ascii="Times New Roman" w:hAnsi="Times New Roman"/>
          <w:i/>
          <w:sz w:val="24"/>
          <w:szCs w:val="24"/>
        </w:rPr>
        <w:t>Riordino della disciplina riguardante il diritto di accesso civico e gli obblighi di pubblicità, trasparenza e diffusione di informazioni da parte delle pubbliche amministrazioni</w:t>
      </w:r>
      <w:r>
        <w:rPr>
          <w:rFonts w:eastAsia="Times New Roman" w:cs="Times New Roman" w:ascii="Times New Roman" w:hAnsi="Times New Roman"/>
          <w:sz w:val="24"/>
          <w:szCs w:val="24"/>
        </w:rPr>
        <w:t xml:space="preserve">, è resa pubblica e diffusa attraverso il sito della Regione Puglia». </w:t>
      </w:r>
    </w:p>
    <w:p>
      <w:pPr>
        <w:pStyle w:val="Normal"/>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5</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a dell’articolo 8 della legge regionale n. 29 aprile 2004, n. 6</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 8 sono aggiunti i seguenti commi 2 e 3: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scrizione all’Albo è condizione per accedere ai contributi disposti dalla Regione Puglia, a valere sui fondi regionali, nazionali e comunitari nonché alle risorse del Fondo Unico Regionale dello Spettacolo, di cui all’articolo 10.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scrizione all’Albo, come previsto dall’articolo 5 del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è riservata a soggetti pubblici e privati che svolgono attività prevalenti sul territorio regionale e siano formalmente costituiti e dotati di statuti coerenti con le finalità e le tipologie di attività e progetti previsti dalla presente legg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 causa di esclusione dall’Albo il mancato rispetto del CCNL della categoria nonché delle norme di salute e sicurezza sui luoghi di lavoro».</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6</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a dell’articolo 9 della legge regionale n. 29 aprile 2004, n. 6</w:t>
      </w:r>
    </w:p>
    <w:p>
      <w:pPr>
        <w:pStyle w:val="Normal"/>
        <w:widowControl w:val="false"/>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9 alla fine del comma 3 sono aggiunte le seguenti parol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ono prevedere per i soggetti di cui al precedente comma 2 il rispetto della normativa di cui al decreto legislativo 9 aprile 2008, n. 81, </w:t>
      </w:r>
      <w:r>
        <w:rPr>
          <w:rFonts w:eastAsia="Times New Roman" w:cs="Times New Roman" w:ascii="Times New Roman" w:hAnsi="Times New Roman"/>
          <w:i/>
          <w:sz w:val="24"/>
          <w:szCs w:val="24"/>
        </w:rPr>
        <w:t xml:space="preserve">Attuazione dell'articolo 1 della legge 3 agosto 2007, n. 123, in materia di tutela della salute e della sicurezza nei luoghi di lavoro, </w:t>
      </w:r>
      <w:r>
        <w:rPr>
          <w:rFonts w:eastAsia="Times New Roman" w:cs="Times New Roman" w:ascii="Times New Roman" w:hAnsi="Times New Roman"/>
          <w:sz w:val="24"/>
          <w:szCs w:val="24"/>
        </w:rPr>
        <w:t xml:space="preserve">il possesso del DURC nonchè il rispetto del CCNL di categoria, del “Regolamento interno di palcoscenico”, che ne costituisce parte integrante, e di tutti i requisiti previsti nel </w:t>
      </w:r>
      <w:r>
        <w:rPr>
          <w:rFonts w:eastAsia="Times New Roman" w:cs="Times New Roman" w:ascii="Times New Roman" w:hAnsi="Times New Roman"/>
          <w:i/>
          <w:sz w:val="24"/>
          <w:szCs w:val="24"/>
        </w:rPr>
        <w:t>Regolamento delle attività in materia di spettacolo</w:t>
      </w:r>
      <w:r>
        <w:rPr>
          <w:rFonts w:eastAsia="Times New Roman" w:cs="Times New Roman" w:ascii="Times New Roman" w:hAnsi="Times New Roman"/>
          <w:sz w:val="24"/>
          <w:szCs w:val="24"/>
        </w:rPr>
        <w:t xml:space="preserve"> (legge regionale 29 aprile 2004, n. 6, </w:t>
      </w:r>
      <w:r>
        <w:rPr>
          <w:rFonts w:eastAsia="Times New Roman" w:cs="Times New Roman" w:ascii="Times New Roman" w:hAnsi="Times New Roman"/>
          <w:i/>
          <w:sz w:val="24"/>
          <w:szCs w:val="24"/>
        </w:rPr>
        <w:t>Modalità e procedure di attuazione</w:t>
      </w:r>
      <w:r>
        <w:rPr>
          <w:rFonts w:eastAsia="Times New Roman" w:cs="Times New Roman" w:ascii="Times New Roman" w:hAnsi="Times New Roman"/>
          <w:sz w:val="24"/>
          <w:szCs w:val="24"/>
        </w:rPr>
        <w:t>) per i soggetti iscritti all’Albo Regional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icolo 7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Modifica dell’articolo 10 della legge regionale n. 29 aprile 2004, n. 6</w:t>
      </w:r>
    </w:p>
    <w:p>
      <w:pPr>
        <w:pStyle w:val="Normal"/>
        <w:widowControl w:val="false"/>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10 è aggiunto il seguente comma 5: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er esigenze di trasparenza e programmazione delle attività della presente legge in ottemperanza a quanto previsto dalle previsioni di cui al decreto legislativo n. 33/2013, </w:t>
      </w:r>
      <w:r>
        <w:rPr>
          <w:rFonts w:eastAsia="Times New Roman" w:cs="Times New Roman" w:ascii="Times New Roman" w:hAnsi="Times New Roman"/>
          <w:i/>
          <w:sz w:val="24"/>
          <w:szCs w:val="24"/>
        </w:rPr>
        <w:t>Riordino della disciplina riguardante il diritto di accesso civico e gli obblighi di pubblicità, trasparenza e diffusione di informazioni da parte delle pubbliche amministrazioni</w:t>
      </w:r>
      <w:r>
        <w:rPr>
          <w:rFonts w:eastAsia="Times New Roman" w:cs="Times New Roman" w:ascii="Times New Roman" w:hAnsi="Times New Roman"/>
          <w:sz w:val="24"/>
          <w:szCs w:val="24"/>
        </w:rPr>
        <w:t>, le procedure e gli atti per erogazione delle risorse del FURS sono rese pubbliche e diffuse attraverso il sito della Regione Puglia».</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Testo_Proposta"/>
      <w:bookmarkStart w:id="2" w:name="Testo_Proposta"/>
      <w:bookmarkEnd w:id="2"/>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usola di invarianza</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mendamenti alla legge regionale n. 29 aprile 2004, n. 6 non comportano variazioni in entrata e in uscita a carico del bilancio regional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lì 01/08/2017</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Gianluca Bozzetti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osa Barone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ristian Casili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rio Conca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Grazia Di Bari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rco Galante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ntonella Laricchia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onio Salvatore Trevisi </w:t>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jc w:val="right"/>
      <w:rPr>
        <w:sz w:val="24"/>
        <w:szCs w:val="24"/>
      </w:rPr>
    </w:pPr>
    <w:r>
      <w:rPr/>
      <w:fldChar w:fldCharType="begin"/>
    </w:r>
    <w:r>
      <w:rPr/>
      <w:instrText xml:space="preserve"> PAGE </w:instrText>
    </w:r>
    <w:r>
      <w:rPr/>
      <w:fldChar w:fldCharType="separate"/>
    </w:r>
    <w:r>
      <w:rPr/>
      <w:t>13</w:t>
    </w:r>
    <w:r>
      <w:rPr/>
      <w:fldChar w:fldCharType="end"/>
    </w:r>
  </w:p>
  <w:p>
    <w:pPr>
      <w:pStyle w:val="Normal"/>
      <w:widowControl w:val="false"/>
      <w:tabs>
        <w:tab w:val="clear" w:pos="720"/>
        <w:tab w:val="center" w:pos="4819" w:leader="none"/>
        <w:tab w:val="right" w:pos="9638" w:leader="none"/>
      </w:tabs>
      <w:spacing w:before="0" w:after="2148"/>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720"/>
        </w:tabs>
        <w:ind w:left="1080" w:firstLine="1800"/>
      </w:pPr>
      <w:rPr>
        <w:vertAlign w:val="baseline"/>
        <w:position w:val="0"/>
        <w:sz w:val="24"/>
      </w:rPr>
    </w:lvl>
    <w:lvl w:ilvl="1">
      <w:start w:val="1"/>
      <w:numFmt w:val="lowerLetter"/>
      <w:lvlText w:val="%2."/>
      <w:lvlJc w:val="left"/>
      <w:pPr>
        <w:tabs>
          <w:tab w:val="num" w:pos="0"/>
        </w:tabs>
        <w:ind w:left="1800" w:firstLine="3240"/>
      </w:pPr>
      <w:rPr>
        <w:vertAlign w:val="baseline"/>
        <w:position w:val="0"/>
        <w:sz w:val="24"/>
      </w:rPr>
    </w:lvl>
    <w:lvl w:ilvl="2">
      <w:start w:val="1"/>
      <w:numFmt w:val="lowerRoman"/>
      <w:lvlText w:val="%3."/>
      <w:lvlJc w:val="right"/>
      <w:pPr>
        <w:tabs>
          <w:tab w:val="num" w:pos="0"/>
        </w:tabs>
        <w:ind w:left="2520" w:firstLine="4860"/>
      </w:pPr>
      <w:rPr>
        <w:vertAlign w:val="baseline"/>
        <w:position w:val="0"/>
        <w:sz w:val="24"/>
      </w:rPr>
    </w:lvl>
    <w:lvl w:ilvl="3">
      <w:start w:val="1"/>
      <w:numFmt w:val="decimal"/>
      <w:lvlText w:val="%4."/>
      <w:lvlJc w:val="left"/>
      <w:pPr>
        <w:tabs>
          <w:tab w:val="num" w:pos="0"/>
        </w:tabs>
        <w:ind w:left="3240" w:firstLine="6120"/>
      </w:pPr>
      <w:rPr>
        <w:vertAlign w:val="baseline"/>
        <w:position w:val="0"/>
        <w:sz w:val="24"/>
      </w:rPr>
    </w:lvl>
    <w:lvl w:ilvl="4">
      <w:start w:val="1"/>
      <w:numFmt w:val="lowerLetter"/>
      <w:lvlText w:val="%5."/>
      <w:lvlJc w:val="left"/>
      <w:pPr>
        <w:tabs>
          <w:tab w:val="num" w:pos="0"/>
        </w:tabs>
        <w:ind w:left="3960" w:firstLine="7560"/>
      </w:pPr>
      <w:rPr>
        <w:vertAlign w:val="baseline"/>
        <w:position w:val="0"/>
        <w:sz w:val="24"/>
      </w:rPr>
    </w:lvl>
    <w:lvl w:ilvl="5">
      <w:start w:val="1"/>
      <w:numFmt w:val="lowerRoman"/>
      <w:lvlText w:val="%6."/>
      <w:lvlJc w:val="right"/>
      <w:pPr>
        <w:tabs>
          <w:tab w:val="num" w:pos="0"/>
        </w:tabs>
        <w:ind w:left="4680" w:firstLine="9180"/>
      </w:pPr>
      <w:rPr>
        <w:vertAlign w:val="baseline"/>
        <w:position w:val="0"/>
        <w:sz w:val="24"/>
      </w:rPr>
    </w:lvl>
    <w:lvl w:ilvl="6">
      <w:start w:val="1"/>
      <w:numFmt w:val="decimal"/>
      <w:lvlText w:val="%7."/>
      <w:lvlJc w:val="left"/>
      <w:pPr>
        <w:tabs>
          <w:tab w:val="num" w:pos="0"/>
        </w:tabs>
        <w:ind w:left="5400" w:firstLine="10440"/>
      </w:pPr>
      <w:rPr>
        <w:vertAlign w:val="baseline"/>
        <w:position w:val="0"/>
        <w:sz w:val="24"/>
      </w:rPr>
    </w:lvl>
    <w:lvl w:ilvl="7">
      <w:start w:val="1"/>
      <w:numFmt w:val="lowerLetter"/>
      <w:lvlText w:val="%8."/>
      <w:lvlJc w:val="left"/>
      <w:pPr>
        <w:tabs>
          <w:tab w:val="num" w:pos="0"/>
        </w:tabs>
        <w:ind w:left="6120" w:firstLine="11880"/>
      </w:pPr>
      <w:rPr>
        <w:vertAlign w:val="baseline"/>
        <w:position w:val="0"/>
        <w:sz w:val="24"/>
      </w:rPr>
    </w:lvl>
    <w:lvl w:ilvl="8">
      <w:start w:val="1"/>
      <w:numFmt w:val="lowerRoman"/>
      <w:lvlText w:val="%9."/>
      <w:lvlJc w:val="right"/>
      <w:pPr>
        <w:tabs>
          <w:tab w:val="num" w:pos="0"/>
        </w:tabs>
        <w:ind w:left="6840" w:firstLine="13500"/>
      </w:pPr>
      <w:rPr>
        <w:vertAlign w:val="baseline"/>
        <w:position w:val="0"/>
        <w:sz w:val="24"/>
      </w:rPr>
    </w:lvl>
  </w:abstractNum>
  <w:abstractNum w:abstractNumId="5">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72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0:00Z</dcterms:created>
  <dc:creator>Admin Domino</dc:creator>
  <dc:description/>
  <dc:language>en-US</dc:language>
  <cp:lastModifiedBy>Admin Domino</cp:lastModifiedBy>
  <dcterms:modified xsi:type="dcterms:W3CDTF">2017-08-02T09:30:00Z</dcterms:modified>
  <cp:revision>2</cp:revision>
  <dc:subject/>
  <dc:title/>
</cp:coreProperties>
</file>