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eastAsia="Times New Roman" w:cs="Times New Roman"/>
          <w:b/>
          <w:b/>
          <w:sz w:val="26"/>
          <w:szCs w:val="26"/>
        </w:rPr>
      </w:pPr>
      <w:r>
        <w:rPr/>
        <w:drawing>
          <wp:inline distT="0" distB="0" distL="0" distR="0">
            <wp:extent cx="2477135"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477135" cy="15233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RUPPO MOVIMENTO 5 STELLE</w:t>
      </w:r>
    </w:p>
    <w:p>
      <w:pPr>
        <w:pStyle w:val="Normal"/>
        <w:spacing w:lineRule="auto" w:line="240" w:before="0" w:after="0"/>
        <w:ind w:hanging="28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Via Capruzzi n. 212 – BARI</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l Presidente del Consiglio Regionale</w:t>
      </w:r>
    </w:p>
    <w:p>
      <w:pPr>
        <w:pStyle w:val="Normal"/>
        <w:spacing w:lineRule="auto" w:line="240" w:before="0" w:after="0"/>
        <w:ind w:left="5664"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Mario Loizzo</w:t>
      </w:r>
    </w:p>
    <w:p>
      <w:pPr>
        <w:pStyle w:val="Normal"/>
        <w:spacing w:lineRule="auto" w:line="240" w:before="0" w:after="0"/>
        <w:ind w:left="5664"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Via Capruzzi 204 - BARI</w:t>
      </w:r>
    </w:p>
    <w:p>
      <w:pPr>
        <w:pStyle w:val="Normal"/>
        <w:spacing w:lineRule="auto" w:line="240" w:before="0" w:after="0"/>
        <w:ind w:left="5664"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566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OGGETTO: Proposta di Legge Regionale: “Norme per il parto nelle strutture ospedaliere e a domicilio”</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elazione illustrativ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ig. Presidente, Colleghi Consiglieri,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a presente proposta di legge risponde all’esigenza di riconoscere normativamente la libertà nonché il diritto della donna di scegliere come partorire in Puglia.</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egli ultimi decenni, si è assistito ad un processo di “medicalizzazione” ed “ospedalizzazione” della gravidanza e del parto, che ha progressivamente snaturato questi eventi normalmente fisiologici ed ha contribuito ad aumentare sensibilmente la spesa pubblica sanitaria.</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lla eccessiva medicalizzazione del parto, concretizzatasi soprattutto nel frequente ricorso al taglio cesareo, hanno contribuito non soltanto le esigenze di medicina difensiva e di matrice medico-legale avvertite dai medici, ma anche fattori culturali legati alla negazione delle capacità della donna, alla stereotipizzazione del parto, alla carenza di informazioni scientificamente appropriate sul parto fisiologico e sugli effetti collaterali della medicalizzazione.</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eccesso di interventi medici ha, così, progressivamente sottratto alle donne la fiducia nelle proprie competenze biologiche, rendendo per loro sempre più difficile partorire in modo naturale, ed ha avuto delle notevoli ricadute economiche sul singolo cittadino e sulla collettività; ciò, in spregio a quanto dichiaratamente sostenuto dalla comunità scientifica e dall’OMS, secondo cui “la nascita rappresenta un importante evento personale, familiare e sociale ancor prima che sanitario”.</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 questo contesto, la demedicalizzazione del parto si presenta quindi come una priorità di valenza strategica, la cui realizzazione soddisferebbe, nel contempo, sia gli obiettivi di salute sia le esigenze di controllo della spesa pubblica in ambito sanitario.</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otto un primo aspetto, il parto extraospedaliero (a domicilio) risponde ad esigenze di salute pubblica ed individuale e soddisfa i principi di prevenzione e promozione della salute materno infantile, in quanto facilita le funzioni vitali del bambino e favorisce l’attaccamento al seno e la formazione del legame affettivo con la madre.</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otto l’aspetto economico, un sistema che tutela il diritto delle donne di scegliere il parto a domicilio determina una riduzione dei costi per la sanità pubblica regionale, sia per il minor impegno delle strutture ospedaliere (con riferimento a risorse umane, materiali e posti letto), sia per la minor spesa relativa ad interventi medico chirurgici, alle correlate terapie farmacologiche ed alla degenza ospedaliera.</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 quindi indispensabile assicurare alle donne una reale libertà di scelta in ordine alle diverse modalità e possibilità di partorire, ciò sul presupposto che vengano loro fornite maggiori informazioni sulla gravidanza, sulle tipologie di parto, sulle diverse procedure in uso presso gli ospedali, nonché sulle raccomandazioni dell’OMS in materia.</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a presente legge vuole, pertanto, essere un contributo per le donne a rendere più agevole, libera e sicura la scelta di partorire, ridando valore al rapporto di affidamento tra gestanti ed operatori sanitari, con una particolare valorizzazione del ruolo che le ostetriche dovranno assumere nell’organizzazione e conduzione dei parti a domicilio.</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pPr>
      <w:r>
        <w:rPr>
          <w:rFonts w:eastAsia="Times New Roman" w:cs="Times New Roman" w:ascii="Times New Roman" w:hAnsi="Times New Roman"/>
          <w:sz w:val="26"/>
          <w:szCs w:val="26"/>
        </w:rPr>
        <w:t>L’</w:t>
      </w:r>
      <w:r>
        <w:rPr>
          <w:rFonts w:eastAsia="Times New Roman" w:cs="Times New Roman" w:ascii="Times New Roman" w:hAnsi="Times New Roman"/>
          <w:b/>
          <w:sz w:val="26"/>
          <w:szCs w:val="26"/>
        </w:rPr>
        <w:t xml:space="preserve">articolo 1 </w:t>
      </w:r>
      <w:r>
        <w:rPr>
          <w:rFonts w:eastAsia="Times New Roman" w:cs="Times New Roman" w:ascii="Times New Roman" w:hAnsi="Times New Roman"/>
          <w:sz w:val="26"/>
          <w:szCs w:val="26"/>
        </w:rPr>
        <w:t>descrive le finalità della legge, individuate nella soddisfazione dei bisogni di benessere psico-fisico della donna e del nascituro durante gravidanza, parto e puerperio; nella promozione dell’informazione sulle modalità di assistenza e sulle pratiche sanitarie in uso presso le strutture del SSR; nella tutela delle esigenze primarie di sicurezza e riduzione dei fattori di rischio ambientali, personali e sanitari incidenti sui tassi di morbilità e mortalità materna e neonatale.</w:t>
      </w:r>
    </w:p>
    <w:p>
      <w:pPr>
        <w:pStyle w:val="Normal"/>
        <w:spacing w:lineRule="auto" w:line="360" w:before="0" w:after="0"/>
        <w:jc w:val="both"/>
        <w:rPr/>
      </w:pPr>
      <w:r>
        <w:rPr>
          <w:rFonts w:eastAsia="Times New Roman" w:cs="Times New Roman" w:ascii="Times New Roman" w:hAnsi="Times New Roman"/>
          <w:sz w:val="26"/>
          <w:szCs w:val="26"/>
        </w:rPr>
        <w:t>L’</w:t>
      </w:r>
      <w:r>
        <w:rPr>
          <w:rFonts w:eastAsia="Times New Roman" w:cs="Times New Roman" w:ascii="Times New Roman" w:hAnsi="Times New Roman"/>
          <w:b/>
          <w:sz w:val="26"/>
          <w:szCs w:val="26"/>
        </w:rPr>
        <w:t xml:space="preserve">articolo 2 </w:t>
      </w:r>
      <w:r>
        <w:rPr>
          <w:rFonts w:eastAsia="Times New Roman" w:cs="Times New Roman" w:ascii="Times New Roman" w:hAnsi="Times New Roman"/>
          <w:sz w:val="26"/>
          <w:szCs w:val="26"/>
        </w:rPr>
        <w:t>“cristallizza” il riconoscimento formale del diritto della donna di scegliere il luogo in cui partorire, se all’interno di strutture ospedaliere o a domicilio, nell’ottica di un graduale superamento dell’ospedalizzazione generalizzata, prevedendo contestualmente l’impegno, da parte della Regione, a realizzare le condizioni assistenziali ed economiche che rendano effettivo questo diritto.</w:t>
      </w:r>
    </w:p>
    <w:p>
      <w:pPr>
        <w:pStyle w:val="Normal"/>
        <w:spacing w:lineRule="auto" w:line="360" w:before="0" w:after="0"/>
        <w:jc w:val="both"/>
        <w:rPr/>
      </w:pPr>
      <w:r>
        <w:rPr>
          <w:rFonts w:eastAsia="Times New Roman" w:cs="Times New Roman" w:ascii="Times New Roman" w:hAnsi="Times New Roman"/>
          <w:sz w:val="26"/>
          <w:szCs w:val="26"/>
        </w:rPr>
        <w:t>L’</w:t>
      </w:r>
      <w:r>
        <w:rPr>
          <w:rFonts w:eastAsia="Times New Roman" w:cs="Times New Roman" w:ascii="Times New Roman" w:hAnsi="Times New Roman"/>
          <w:b/>
          <w:sz w:val="26"/>
          <w:szCs w:val="26"/>
        </w:rPr>
        <w:t xml:space="preserve">articolo 3 </w:t>
      </w:r>
      <w:r>
        <w:rPr>
          <w:rFonts w:eastAsia="Times New Roman" w:cs="Times New Roman" w:ascii="Times New Roman" w:hAnsi="Times New Roman"/>
          <w:sz w:val="26"/>
          <w:szCs w:val="26"/>
        </w:rPr>
        <w:t>indica l’impegno che le Aziende sanitarie locali dovranno assumere per garantire un’informazione corretta alle donne in ordine agli aspetti clinici, normativi e tecnico-organizzativi del percorso nascita; nonché le modalità attraverso cui le stesse aziende, in base a quanto stabilito da apposita direttiva regionale, dovranno assicurare forme di garanzia di sicurezza per la madre ed il bambino, con particolare riferimento ai collegamenti con le strutture ospedaliere e con i servizi di emergenza-urgenza ed alla disponibilità di personale ostetrico nel periodo previsto per il parto.</w:t>
      </w:r>
    </w:p>
    <w:p>
      <w:pPr>
        <w:pStyle w:val="Normal"/>
        <w:spacing w:lineRule="auto" w:line="360" w:before="0" w:after="0"/>
        <w:jc w:val="both"/>
        <w:rPr/>
      </w:pPr>
      <w:r>
        <w:rPr>
          <w:rFonts w:eastAsia="Times New Roman" w:cs="Times New Roman" w:ascii="Times New Roman" w:hAnsi="Times New Roman"/>
          <w:sz w:val="26"/>
          <w:szCs w:val="26"/>
        </w:rPr>
        <w:t xml:space="preserve">Gli </w:t>
      </w:r>
      <w:r>
        <w:rPr>
          <w:rFonts w:eastAsia="Times New Roman" w:cs="Times New Roman" w:ascii="Times New Roman" w:hAnsi="Times New Roman"/>
          <w:b/>
          <w:sz w:val="26"/>
          <w:szCs w:val="26"/>
        </w:rPr>
        <w:t>articoli 4</w:t>
      </w:r>
      <w:r>
        <w:rPr>
          <w:rFonts w:eastAsia="Times New Roman" w:cs="Times New Roman" w:ascii="Times New Roman" w:hAnsi="Times New Roman"/>
          <w:sz w:val="26"/>
          <w:szCs w:val="26"/>
        </w:rPr>
        <w:t xml:space="preserve"> e </w:t>
      </w:r>
      <w:r>
        <w:rPr>
          <w:rFonts w:eastAsia="Times New Roman" w:cs="Times New Roman" w:ascii="Times New Roman" w:hAnsi="Times New Roman"/>
          <w:b/>
          <w:sz w:val="26"/>
          <w:szCs w:val="26"/>
        </w:rPr>
        <w:t xml:space="preserve">5 </w:t>
      </w:r>
      <w:r>
        <w:rPr>
          <w:rFonts w:eastAsia="Times New Roman" w:cs="Times New Roman" w:ascii="Times New Roman" w:hAnsi="Times New Roman"/>
          <w:sz w:val="26"/>
          <w:szCs w:val="26"/>
        </w:rPr>
        <w:t>disciplinano analiticamente il parto a domicilio e le relative modalità organizzative, stabilendo in proposito che la Regione istituisce, all’interno del SSR, il servizio di assistenza al parto a domicilio, prevedendo sia il rimborso a favore della donna delle spese sostenute per tale tipologia di parto, assistito da ostetrica/o libero-professionista, sia l’erogazione diretta del servizio, anche attraverso forme di convenzionamento.</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er quanto attiene alle modalità organizzative del parto extraospedaliero, viene stabilito che la donna che intende partorire a domicilio ne debba dare comunicazione all’ASL di residenza entro e non oltre l’ottavo mese di gravidanza, allegando a tale comunicazione una serie di documenti dettagliatamente previsti; entro quindici giorni dalla comunicazione, l’ASL, sulla base della documentazione regolarmente fornita dalla partoriente, la informa dell’avvenuta presa d’atto ed accoglie le modalità organizzative ed amministrative scelte per il parto a domicilio.</w:t>
      </w:r>
    </w:p>
    <w:p>
      <w:pPr>
        <w:pStyle w:val="Normal"/>
        <w:spacing w:lineRule="auto" w:line="360" w:before="0" w:after="0"/>
        <w:jc w:val="both"/>
        <w:rPr/>
      </w:pPr>
      <w:r>
        <w:rPr>
          <w:rFonts w:eastAsia="Times New Roman" w:cs="Times New Roman" w:ascii="Times New Roman" w:hAnsi="Times New Roman"/>
          <w:sz w:val="26"/>
          <w:szCs w:val="26"/>
        </w:rPr>
        <w:t>L’</w:t>
      </w:r>
      <w:r>
        <w:rPr>
          <w:rFonts w:eastAsia="Times New Roman" w:cs="Times New Roman" w:ascii="Times New Roman" w:hAnsi="Times New Roman"/>
          <w:b/>
          <w:sz w:val="26"/>
          <w:szCs w:val="26"/>
        </w:rPr>
        <w:t xml:space="preserve">articolo 6 </w:t>
      </w:r>
      <w:r>
        <w:rPr>
          <w:rFonts w:eastAsia="Times New Roman" w:cs="Times New Roman" w:ascii="Times New Roman" w:hAnsi="Times New Roman"/>
          <w:sz w:val="26"/>
          <w:szCs w:val="26"/>
        </w:rPr>
        <w:t>disciplina il parto all’interno della struttura ospedaliera, pubblica o privata, quale luogo in cui la donna può liberamente scegliere di partorire.</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 proposito, la norma prevede che le strutture ospedaliere debbano riorganizzare i propri presidi deputati all’assistenza ostetrico-ginecologica e neonatale per realizzare una serie di obiettivi come:</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reare spazi singoli per l’evento travaglio-parto-nascita più conformi possibile alla ricostruzione di un ambiente familiare e domestico;</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redisporre camere di degenza costituite da non più di tre letti provvisti di relative culle;</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reare collegamenti funzionali tra le strutture ostetriche e quelle dedicate all’assistenza neonatale;</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istituire programmi organizzativi tesi a favorire la continuità assistenziale.</w:t>
      </w:r>
    </w:p>
    <w:p>
      <w:pPr>
        <w:pStyle w:val="Normal"/>
        <w:spacing w:lineRule="auto" w:line="360" w:before="0" w:after="0"/>
        <w:jc w:val="both"/>
        <w:rPr/>
      </w:pPr>
      <w:r>
        <w:rPr>
          <w:rFonts w:eastAsia="Times New Roman" w:cs="Times New Roman" w:ascii="Times New Roman" w:hAnsi="Times New Roman"/>
          <w:sz w:val="26"/>
          <w:szCs w:val="26"/>
        </w:rPr>
        <w:t>L’</w:t>
      </w:r>
      <w:r>
        <w:rPr>
          <w:rFonts w:eastAsia="Times New Roman" w:cs="Times New Roman" w:ascii="Times New Roman" w:hAnsi="Times New Roman"/>
          <w:b/>
          <w:sz w:val="26"/>
          <w:szCs w:val="26"/>
        </w:rPr>
        <w:t>articolo 7</w:t>
      </w:r>
      <w:r>
        <w:rPr>
          <w:rFonts w:eastAsia="Times New Roman" w:cs="Times New Roman" w:ascii="Times New Roman" w:hAnsi="Times New Roman"/>
          <w:sz w:val="26"/>
          <w:szCs w:val="26"/>
        </w:rPr>
        <w:t xml:space="preserve"> stabilisce le modalità attraverso cui migliorare la formazione e la preparazione del personale medico-sanitario già operante nel settore, stabilendo in proposito che la Giunta, anche in collaborazione con l’Università o istituti a carattere scientifico, predisponga programmi di qualificazione e aggiornamento del personale, principalmente in funzione del parto extraospedaliero. </w:t>
      </w:r>
    </w:p>
    <w:p>
      <w:pPr>
        <w:pStyle w:val="Normal"/>
        <w:spacing w:lineRule="auto" w:line="360" w:before="0" w:after="0"/>
        <w:jc w:val="both"/>
        <w:rPr/>
      </w:pPr>
      <w:r>
        <w:rPr>
          <w:rFonts w:eastAsia="Times New Roman" w:cs="Times New Roman" w:ascii="Times New Roman" w:hAnsi="Times New Roman"/>
          <w:sz w:val="26"/>
          <w:szCs w:val="26"/>
        </w:rPr>
        <w:t>L’</w:t>
      </w:r>
      <w:r>
        <w:rPr>
          <w:rFonts w:eastAsia="Times New Roman" w:cs="Times New Roman" w:ascii="Times New Roman" w:hAnsi="Times New Roman"/>
          <w:b/>
          <w:sz w:val="26"/>
          <w:szCs w:val="26"/>
        </w:rPr>
        <w:t>articolo 8</w:t>
      </w:r>
      <w:r>
        <w:rPr>
          <w:rFonts w:eastAsia="Times New Roman" w:cs="Times New Roman" w:ascii="Times New Roman" w:hAnsi="Times New Roman"/>
          <w:sz w:val="26"/>
          <w:szCs w:val="26"/>
        </w:rPr>
        <w:t xml:space="preserve"> disciplina, infine, la spesa conseguente all’attuazione della presente legge. Giova chiarire che mentre il parto a domicilio non comporta ulteriore aggravio di spesa sul bilancio regionale, essendo previsto che il rimborso delle spese non deve essere superiore alla tariffa DRG regionale prevista per il parto fisiologico senza complicanze, in ospedale di fascia B, in vigore all’atto del pagamento, occorre tuttavia stanziare delle risorse per l’applicazione degli interventi di informazione e formazione di cui agli articoli 3 e 7.</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56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r>
        <w:br w:type="page"/>
      </w:r>
    </w:p>
    <w:p>
      <w:pPr>
        <w:pStyle w:val="Normal"/>
        <w:spacing w:lineRule="auto" w:line="360" w:before="0" w:after="0"/>
        <w:jc w:val="center"/>
        <w:rPr>
          <w:rFonts w:ascii="Times New Roman" w:hAnsi="Times New Roman" w:eastAsia="Times New Roman" w:cs="Times New Roman"/>
          <w:b/>
          <w:b/>
          <w:sz w:val="26"/>
          <w:szCs w:val="26"/>
        </w:rPr>
      </w:pPr>
      <w:bookmarkStart w:id="0" w:name="Testo_Proposta"/>
      <w:bookmarkEnd w:id="0"/>
      <w:r>
        <w:rPr>
          <w:rFonts w:eastAsia="Times New Roman" w:cs="Times New Roman" w:ascii="Times New Roman" w:hAnsi="Times New Roman"/>
          <w:b/>
          <w:sz w:val="26"/>
          <w:szCs w:val="26"/>
        </w:rPr>
        <w:t>Art. 1</w:t>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Oggetto e finalità</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La presente legge ha la finalità di tutelare i diritti della donna relativi al parto e favorire il graduale superamento della ospedalizzazione generalizzata.</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La legge si propone di:</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soddisfare i bisogni di benessere psico-fisico della donna e del nascituro durante la gravidanza, il parto ed il puerperio;</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promuovere l’informazione e la conoscenza sulle modalità di assistenza e sulle pratiche sanitarie in uso presso le strutture del Servizio sanitario regionale;</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garantire le esigenze primarie della sicurezza e della riduzione dei fattori di rischio ambientali, personali e sanitari incidenti sui tassi di morbilità e mortalità materna e neonatale.</w:t>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 2</w:t>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uoghi del parto</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La Regione riconosce e tutela il diritto della donna di scegliere il luogo in cui partorire e si impegna a realizzare le condizioni, assistenziali ed economiche, che rendano effettivo tale diritto, nel rispetto delle esigenze di salvaguardia della salute materna e neonatale.</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Per favorire il graduale superamento della ospedalizzazione generalizzata, la donna, debitamente informata sull’evento e sulle tecniche da adottare, può scegliere di partorire nelle strutture ospedaliere o a domicilio.</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 3</w:t>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ttività di informazione e garanzia</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Al fine di garantire e salvaguardare la libertà di scelta consapevole della donna, le Aziende sanitarie locali (ASL) attivano strumenti informativi specifici anche in collaborazione con associazioni di volontariato ed organizzazioni del privato sociale interessate, tesi a diffondere la conoscenza degli aspetti clinici, tecnico-organizzativi e normativi del percorso nascita e dell’evento parto.</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La Giunta entro centottanta giorni dall’entrata in vigore della presente legge, previa consultazione delle aziende sanitarie locali e con apposito provvedimento da sottoporre al parere della Commissione Consiliare competente, definisce criteri e modalità attuative del percorso nascita e dell’evento parto in ambiente extraospedaliero e fornisce indicazioni a garanzia di un adeguato collegamento con le strutture ospedaliere e con i servizi di emergenza-urgenza.</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Sulla base di tale provvedimento, le Aziende sanitarie attivano percorsi organizzativi ed amministrativi per garantire su tutto il territorio regionale l’assistenza alle gestanti che richiedono di partorire a domicilio, fatte salve le condizioni di sicurezza per la madre ed il bambino. In particolare devono essere assicurati:</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la disponibilità di personale ostetrico nel periodo previsto per il parto, garantendo la continuità del rapporto assistenziale;</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il collegamento con le strutture ospedaliere e con i servizi di emergenza-urgenza;</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l’adeguata assistenza della donna nei primi giorni di puerperio;</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la visita pediatrica nella prima giornata di vita e la tempestiva esecuzione degli screening neonatali.</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 4.</w:t>
      </w:r>
    </w:p>
    <w:p>
      <w:pPr>
        <w:pStyle w:val="Normal"/>
        <w:spacing w:lineRule="auto" w:line="360" w:before="0" w:after="0"/>
        <w:jc w:val="center"/>
        <w:rPr/>
      </w:pPr>
      <w:r>
        <w:rPr>
          <w:rFonts w:eastAsia="Times New Roman" w:cs="Times New Roman" w:ascii="Times New Roman" w:hAnsi="Times New Roman"/>
          <w:b/>
          <w:sz w:val="26"/>
          <w:szCs w:val="26"/>
        </w:rPr>
        <w:t>Parto a domicilio</w:t>
      </w:r>
      <w:r>
        <w:rPr>
          <w:rFonts w:eastAsia="Times New Roman" w:cs="Times New Roman" w:ascii="Times New Roman" w:hAnsi="Times New Roman"/>
          <w:color w:val="263248"/>
          <w:sz w:val="26"/>
          <w:szCs w:val="26"/>
          <w:highlight w:val="white"/>
        </w:rPr>
        <w:t xml:space="preserve">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La Regione istituisce nel Servizio Sanitario Regionale il servizio di assistenza al parto a domicilio, attraverso il rimborso a favore della donna delle spese sostenute per il parto a domicilio, assistito da ostetrica/o libero-professionista, secondo le modalità di cui al successivo art. 5, con garanzia della continuità del rapporto assistenziale in caso di trasferimento d’urgenza in struttura sanitaria.</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Al momento del parto l’ostetrica o il medico ginecologo-ostetrico che ha in carico la gestante deve informare i servizi di emergenza-urgenza della struttura ospedaliera di riferimento, anche ai fini di un eventuale pronto intervento.</w:t>
      </w:r>
    </w:p>
    <w:p>
      <w:pPr>
        <w:pStyle w:val="Normal"/>
        <w:spacing w:lineRule="auto" w:line="240" w:before="0" w:after="0"/>
        <w:ind w:righ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icolo 5</w:t>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riteri e modalità organizzative del parto a domicilio</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La donna che intende partorire a domicilio, con le modalità di cui al comma 1 dell’art. 4, ne dà comunicazione all’Azienda sanitaria locale di residenza entro e non oltre l’ottavo mese di gravidanza.</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Alla comunicazione devono essere allegati, nei termini e con le modalità stabiliti dalla direttiva regionale di cui all’art. 3, i seguenti documenti:</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dichiarazione di presa in carico con cui l’ostetrica/o il medico ginecologo-ostetrico di fiducia della donna si assume la responsabilità assistenziale;</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attestazione del rispetto delle condizioni di sicurezza e di garanzia per la donna e per il bambino rilasciata da chi prende in carico la gestante;</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ertificati sullo stato di salute della gestante rilasciati dal medico di base o dal ginecologo-ostetrico di fiducia;</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onsenso informato da parte della donna secondo le modalità indicate dalla direttiva di Giunta di cui all’art. 3;</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 segnalazione dell’opzione tra le due modalità previste dal comma 1 dell’art. 4, indicazione del domicilio prescelto per il parto ed eventuale richiesta di rimborso nel caso di assistenza da parte di personale operante in regime libero-professionale.</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Entro quindici giorni dalla comunicazione di cui al precedente comma 1, l’Azienda sanitaria locale, sulla base della documentazione fornita ai sensi del comma 2, informa la donna dell’avvenuta presa d’atto ed accettazione delle modalità prescelte per il parto a domicilio.</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Per le spese relative al parto a domicilio, come previsto alla lettera a) del comma 1 dell’art. 4, comprendenti tutte le prestazioni ad esso connesse, l’Azienda sanitaria locale eroga un rimborso pari all’80% della spesa documentata, per un importo massimo non superiore alla tariffa DRG regionale prevista per il parto fisiologico senza complicanze, in ospedale di fascia B, in vigore all’atto del pagamento.</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 6</w:t>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arto nelle strutture ospedaliere</w:t>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Le strutture ospedaliere pubbliche e private realizzano le condizioni strutturali ed organizzative per consentire il più stretto rapporto tra genitori e neonato, con particolare riferimento alla permanenza nel medesimo ambiente di madre e bambino, ai fini della continuità del rapporto familiare affettivo anche durante il periodo di ospedalizzazione.</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Fermo restando quanto previsto in materia di autorizzazione e accreditamento, le strutture ospedaliere pubbliche e private, per garantire la libertà di scelta della donna riguardo ai modi del parto e per attuare le finalità di cui al comma 1, riorganizzano i propri presidi deputati all’assistenza ostetrico-ginecologica e neonatale per realizzare i seguenti obiettivi:</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spazi singoli per l’evento travaglio-parto-nascita più conformi possibile alla ricostruzione di un ambiente familiare e domestico;</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amere di degenza costituite da non più di tre letti provvisti di relative culle;</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ollegamenti funzionali tra le strutture ostetriche e quelle dedicate all’assistenza neonatale;</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programmi organizzativi tesi a favorire la continuità assistenziale.</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 7</w:t>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ormazione e aggiornamento professionale</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Nell’ambito delle attività di formazione e aggiornamento del personale sanitario, la Giunta regionale individua, anche avvalendosi della collaborazione dell’Università o di istituti a carattere scientifico, specifici programmi che perseguano le seguenti finalità:</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qualificazione del personale addetto all’assistenza socio-sanitaria della donna durante la gravidanza, il parto, il puerperio, l’allattamento, in funzione del parto extraospedaliero;</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aggiornamento dei medici specialisti e di medicina generale, al fine di adeguare la cultura e la disponibilità a informare correttamente le donne in merito alla scelta del parto in ambiente extraospedaliero;</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aggiornamento specifico sulla revisione critica della validità scientifica e dell’efficacia delle tecniche e metodologie utilizzate nell’assistenza alla gravidanza ed al parto.</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rt. 8</w:t>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orma finanziaria</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Per l'esercizio finanziario 2017 in fase di prima attuazione della presente legge agli oneri di cui all’art. 3 quantificati complessivamente in 50.000,00 euro, nonché alle spese di cui all’art. 7, quantificate in 100.000,00 la Regione fa fronte mediante uno stanziamento pari ad euro 150.000,00 complessivi, da destinare a due fondi di nuova istituzione denominati:</w:t>
      </w:r>
    </w:p>
    <w:p>
      <w:pPr>
        <w:pStyle w:val="Normal"/>
        <w:numPr>
          <w:ilvl w:val="0"/>
          <w:numId w:val="2"/>
        </w:numPr>
        <w:spacing w:lineRule="auto" w:line="360" w:before="0" w:after="0"/>
        <w:contextualSpacing/>
        <w:jc w:val="both"/>
        <w:rPr/>
      </w:pPr>
      <w:r>
        <w:rPr>
          <w:rFonts w:eastAsia="Times New Roman" w:cs="Times New Roman" w:ascii="Times New Roman" w:hAnsi="Times New Roman"/>
          <w:sz w:val="26"/>
          <w:szCs w:val="26"/>
        </w:rPr>
        <w:t>FONDO SPESE PER ATTIVITÀ DI INFORMAZIONE E GARANZIA PER IL PARTO NELLE STRUTTURE OSPEDALIERE E A DOMICILIO”, € 50.000,00</w:t>
      </w:r>
    </w:p>
    <w:p>
      <w:pPr>
        <w:pStyle w:val="Normal"/>
        <w:numPr>
          <w:ilvl w:val="0"/>
          <w:numId w:val="2"/>
        </w:numPr>
        <w:spacing w:lineRule="auto" w:line="36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FONDO SPESE PER CORSI DI FORMAZIONE E DI ASSISTENZA AL PARTO A DOMICILIO € 100.000,00</w:t>
      </w:r>
    </w:p>
    <w:p>
      <w:pPr>
        <w:pStyle w:val="Normal"/>
        <w:spacing w:lineRule="auto" w:line="360" w:before="0" w:after="0"/>
        <w:jc w:val="both"/>
        <w:rPr/>
      </w:pPr>
      <w:r>
        <w:rPr>
          <w:rFonts w:eastAsia="Times New Roman" w:cs="Times New Roman" w:ascii="Times New Roman" w:hAnsi="Times New Roman"/>
          <w:sz w:val="26"/>
          <w:szCs w:val="26"/>
        </w:rPr>
        <w:t>Entrambi nell’ambito della Missione 13 - Programma 1 titolo 1 , la cui copertura è garantita con un prelevamento di pari importo dal capitolo 1110070 “Fondo globale per il finanziamento di leggi regionali di spesa corrente in corso di adozione”. La Giunta regionale è autorizzata a provvedere, con proprio atto, alla relativa variazione al bilancio di competenza e di cassa del bilancio 2017.</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Per gli esercizi successivi al 2017, la Regione provvede al finanziamento degli interventi di cui alla presente legge nei limiti degli stanziamenti annualmente autorizzati.</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1" w:name="Testo_Proposta"/>
      <w:bookmarkStart w:id="2" w:name="Testo_Proposta"/>
      <w:bookmarkEnd w:id="2"/>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I Consiglieri Regionali</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Grazia Di Bari</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right"/>
        <w:rPr/>
      </w:pPr>
      <w:r>
        <w:rPr>
          <w:rFonts w:eastAsia="Times New Roman" w:cs="Times New Roman" w:ascii="Times New Roman" w:hAnsi="Times New Roman"/>
          <w:sz w:val="26"/>
          <w:szCs w:val="26"/>
        </w:rPr>
        <w:t>Mario Conca</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Marco Galante</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850" w:right="850" w:gutter="0" w:header="0" w:top="850" w:footer="0" w:bottom="85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OpenSymbol">
    <w:altName w:val="Arial Unicode MS"/>
    <w:charset w:val="01"/>
    <w:family w:val="auto"/>
    <w:pitch w:val="default"/>
  </w:font>
  <w:font w:name="Liberation Sans">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6"/>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spacing w:lineRule="auto" w:line="276" w:before="0" w:after="200"/>
    </w:pPr>
    <w:rPr>
      <w:rFonts w:ascii="Calibri" w:hAnsi="Calibri" w:eastAsia="Calibri" w:cs="Calibri"/>
      <w:color w:val="000000"/>
      <w:sz w:val="22"/>
      <w:szCs w:val="22"/>
      <w:shd w:fill="FFFFFF" w:val="clear"/>
      <w:lang w:val="it-IT" w:eastAsia="zh-CN" w:bidi="hi-IN"/>
    </w:rPr>
  </w:style>
  <w:style w:type="paragraph" w:styleId="Heading1">
    <w:name w:val="Heading 1"/>
    <w:basedOn w:val="LOnormal"/>
    <w:next w:val="Normal"/>
    <w:qFormat/>
    <w:pPr>
      <w:keepNext w:val="true"/>
      <w:keepLines w:val="false"/>
      <w:widowControl w:val="false"/>
      <w:numPr>
        <w:ilvl w:val="0"/>
        <w:numId w:val="1"/>
      </w:numPr>
      <w:pBdr/>
      <w:spacing w:lineRule="auto" w:line="276" w:before="240" w:after="60"/>
      <w:ind w:left="0" w:right="0" w:hanging="0"/>
      <w:jc w:val="left"/>
      <w:outlineLvl w:val="0"/>
    </w:pPr>
    <w:rPr>
      <w:rFonts w:ascii="Cambria" w:hAnsi="Cambria" w:eastAsia="Cambria" w:cs="Cambria"/>
      <w:b/>
      <w:i w:val="false"/>
      <w:caps w:val="false"/>
      <w:smallCaps w:val="false"/>
      <w:strike w:val="false"/>
      <w:dstrike w:val="false"/>
      <w:color w:val="000000"/>
      <w:position w:val="0"/>
      <w:sz w:val="32"/>
      <w:sz w:val="32"/>
      <w:szCs w:val="32"/>
      <w:u w:val="none"/>
      <w:shd w:fill="FFFFFF" w:val="clear"/>
      <w:vertAlign w:val="baseline"/>
    </w:rPr>
  </w:style>
  <w:style w:type="paragraph" w:styleId="Heading2">
    <w:name w:val="Heading 2"/>
    <w:basedOn w:val="LOnormal"/>
    <w:next w:val="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Normal"/>
    <w:qFormat/>
    <w:pPr>
      <w:keepNext w:val="true"/>
      <w:keepLines/>
      <w:numPr>
        <w:ilvl w:val="5"/>
        <w:numId w:val="1"/>
      </w:numPr>
      <w:spacing w:lineRule="auto" w:line="240" w:before="200" w:after="40"/>
      <w:outlineLvl w:val="5"/>
    </w:pPr>
    <w:rPr>
      <w:b/>
      <w:sz w:val="20"/>
      <w:szCs w:val="20"/>
    </w:rPr>
  </w:style>
  <w:style w:type="character" w:styleId="WW8Num1z0">
    <w:name w:val="WW8Num1z0"/>
    <w:qFormat/>
    <w:rPr>
      <w:rFonts w:ascii="Wingdings" w:hAnsi="Wingdings" w:cs="Wingdings"/>
      <w:sz w:val="26"/>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WW8Num1z3">
    <w:name w:val="WW8Num1z3"/>
    <w:qFormat/>
    <w:rPr>
      <w:rFonts w:ascii="Wingdings" w:hAnsi="Wingdings" w:cs="Wingdings"/>
      <w:u w:val="none"/>
    </w:rPr>
  </w:style>
  <w:style w:type="character" w:styleId="Carpredefinitoparagrafo">
    <w:name w:val="Car. predefinito paragrafo"/>
    <w:qFormat/>
    <w:rPr/>
  </w:style>
  <w:style w:type="paragraph" w:styleId="Heading">
    <w:name w:val="Heading"/>
    <w:basedOn w:val="LOnormal"/>
    <w:next w:val="Normal"/>
    <w:qFormat/>
    <w:pPr>
      <w:keepNext w:val="true"/>
      <w:keepLines/>
      <w:spacing w:lineRule="auto" w:line="240"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Calibri" w:hAnsi="Calibri" w:eastAsia="Calibri" w:cs="Calibri"/>
      <w:color w:val="000000"/>
      <w:sz w:val="22"/>
      <w:szCs w:val="22"/>
      <w:shd w:fill="FFFFFF" w:val="clear"/>
      <w:lang w:val="it-IT" w:eastAsia="zh-CN" w:bidi="hi-IN"/>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LOnormal"/>
    <w:next w:val="Normal"/>
    <w:qFormat/>
    <w:pPr>
      <w:keepNext w:val="true"/>
      <w:keepLines/>
      <w:spacing w:lineRule="auto" w:line="240"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21:00Z</dcterms:created>
  <dc:creator>Admin Domino</dc:creator>
  <dc:description/>
  <dc:language>en-US</dc:language>
  <cp:lastModifiedBy>Admin Domino</cp:lastModifiedBy>
  <dcterms:modified xsi:type="dcterms:W3CDTF">2017-09-25T09:21:00Z</dcterms:modified>
  <cp:revision>2</cp:revision>
  <dc:subject/>
  <dc:title/>
</cp:coreProperties>
</file>