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67790" cy="136779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6" t="-6" r="-6" b="-6"/>
                    <a:stretch>
                      <a:fillRect/>
                    </a:stretch>
                  </pic:blipFill>
                  <pic:spPr bwMode="auto">
                    <a:xfrm>
                      <a:off x="0" y="0"/>
                      <a:ext cx="1367790" cy="136779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UPPO MOVIMENTO 5 STELLE</w:t>
      </w:r>
    </w:p>
    <w:p>
      <w:pPr>
        <w:pStyle w:val="Normal"/>
        <w:ind w:hanging="28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OPOSTA DI LEGG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ifica della legge Regionale n. 32/2009, </w:t>
      </w:r>
      <w:r>
        <w:rPr>
          <w:rFonts w:eastAsia="Times New Roman" w:cs="Times New Roman" w:ascii="Times New Roman" w:hAnsi="Times New Roman"/>
          <w:i/>
          <w:sz w:val="24"/>
          <w:szCs w:val="24"/>
        </w:rPr>
        <w:t>Norme per l’accoglienza, la convivenza civile e l’integrazione degli immigrati in Pugli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LAZIONE ILLUSTRATIV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posta di legge si prefigge l’obiettivo di modificare la legge regionale n. 32/2009, </w:t>
      </w:r>
      <w:r>
        <w:rPr>
          <w:rFonts w:eastAsia="Times New Roman" w:cs="Times New Roman" w:ascii="Times New Roman" w:hAnsi="Times New Roman"/>
          <w:i/>
          <w:sz w:val="24"/>
          <w:szCs w:val="24"/>
        </w:rPr>
        <w:t xml:space="preserve">Norme per l’accoglienza, la convivenza civile e l’integrazione degli immigrati in Puglia, </w:t>
      </w:r>
      <w:r>
        <w:rPr>
          <w:rFonts w:eastAsia="Times New Roman" w:cs="Times New Roman" w:ascii="Times New Roman" w:hAnsi="Times New Roman"/>
          <w:sz w:val="24"/>
          <w:szCs w:val="24"/>
        </w:rPr>
        <w:t xml:space="preserve">rendendola da un lato più snella in alcune sue parti, al fine di realizzare le azioni e gli interventi indicati nella stessa, dall’altro allineandola alle novità legislative in materia apportate dal decreto legge 17 febbraio 2017 n. 13, </w:t>
      </w:r>
      <w:r>
        <w:rPr>
          <w:rFonts w:eastAsia="Times New Roman" w:cs="Times New Roman" w:ascii="Times New Roman" w:hAnsi="Times New Roman"/>
          <w:i/>
          <w:sz w:val="24"/>
          <w:szCs w:val="24"/>
        </w:rPr>
        <w:t>Disposizioni urgenti per l'accelerazione dei procedimenti in materia di protezione internazionale, nonché per il contrasto dell'immigrazione illegale</w:t>
      </w:r>
      <w:r>
        <w:rPr>
          <w:rFonts w:eastAsia="Times New Roman" w:cs="Times New Roman" w:ascii="Times New Roman" w:hAnsi="Times New Roman"/>
          <w:sz w:val="24"/>
          <w:szCs w:val="24"/>
        </w:rPr>
        <w:t>, (convertito con modificazioni dalla L. 13 aprile 2017, n. 46), conosciuto come decreto Minniti dal nome del Ministro propon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interventi di modifica interessano gli articoli 4, 8 e 9 della l. r. n. 32/2009 e l’articolato normativo è costituito di 3 articol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rticolo 1, con degli interventi di modifica dell’articolo 4 della legge vigente “</w:t>
      </w:r>
      <w:r>
        <w:rPr>
          <w:rFonts w:eastAsia="Times New Roman" w:cs="Times New Roman" w:ascii="Times New Roman" w:hAnsi="Times New Roman"/>
          <w:i/>
          <w:sz w:val="24"/>
          <w:szCs w:val="24"/>
        </w:rPr>
        <w:t>il Piano regionale per l’immigrazione</w:t>
      </w:r>
      <w:r>
        <w:rPr>
          <w:rFonts w:eastAsia="Times New Roman" w:cs="Times New Roman" w:ascii="Times New Roman" w:hAnsi="Times New Roman"/>
          <w:sz w:val="24"/>
          <w:szCs w:val="24"/>
        </w:rPr>
        <w:t>”, dal punto di vista terminologico, è sostituito con “</w:t>
      </w:r>
      <w:r>
        <w:rPr>
          <w:rFonts w:eastAsia="Times New Roman" w:cs="Times New Roman" w:ascii="Times New Roman" w:hAnsi="Times New Roman"/>
          <w:i/>
          <w:sz w:val="24"/>
          <w:szCs w:val="24"/>
        </w:rPr>
        <w:t>il piano regionale delle politiche per le migrazioni</w:t>
      </w:r>
      <w:r>
        <w:rPr>
          <w:rFonts w:eastAsia="Times New Roman" w:cs="Times New Roman" w:ascii="Times New Roman" w:hAnsi="Times New Roman"/>
          <w:sz w:val="24"/>
          <w:szCs w:val="24"/>
        </w:rPr>
        <w:t>” e per snellire la procedura si propone l’abrogazione della parte finale del comma 2 laddove è prevista, per l’approvazione del Piano, la “</w:t>
      </w:r>
      <w:r>
        <w:rPr>
          <w:rFonts w:eastAsia="Times New Roman" w:cs="Times New Roman" w:ascii="Times New Roman" w:hAnsi="Times New Roman"/>
          <w:i/>
          <w:sz w:val="24"/>
          <w:szCs w:val="24"/>
        </w:rPr>
        <w:t>previa concertazione con tutti i soggetti di cui all’articolo 4, comma 2, lettera c), della l.r. 19/2006 e previo parere obbligatorio della Consulta di cui all’articolo 7 della presente legge, da esprimere entro sessanta giorni</w:t>
      </w:r>
      <w:r>
        <w:rPr>
          <w:rFonts w:eastAsia="Times New Roman" w:cs="Times New Roman" w:ascii="Times New Roman" w:hAnsi="Times New Roman"/>
          <w:sz w:val="24"/>
          <w:szCs w:val="24"/>
        </w:rPr>
        <w:t xml:space="preserve">” considerato che, nei fatti, la Consulta non è ancora tecnicamente operativa e tale procedura allunga i termini, come altresì rilevato anche dirigente della Sezione Sicurezza del cittadino, politiche per le migrazioni ed anfimafia sociale, dott. Stefano Fumarulo, nel corso dell’audizione svoltasi nella VI Commissione consiliare permanen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la sede dell’Osservatorio regionale sul fenomeno migratorio è istituita presso la Presidenza della Regione Puglia - Sezione Sicurezza del cittadino, politiche per le migrazioni ed antimafia sociale in luogo della precedente previsione che lo vedeva in capo all’Assessorato alla solidarietà, politiche sociali e flussi migratori (così nell’art. 1, comma 3 della proposta di legge che interviene sul comma 5 dell’art. 4, l. r. n. 32/200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lettera d) del comma 6 dell’articolo 4 l. r. n. 32/2009 è modificata alla luce delle novità legislative contenute nel citato decreto legge 17 febbraio 2017 n. 13, convertito nella legge n. 46/2017 che all’articolo 19, rubricato </w:t>
      </w:r>
      <w:r>
        <w:rPr>
          <w:rFonts w:eastAsia="Times New Roman" w:cs="Times New Roman" w:ascii="Times New Roman" w:hAnsi="Times New Roman"/>
          <w:i/>
          <w:sz w:val="24"/>
          <w:szCs w:val="24"/>
        </w:rPr>
        <w:t xml:space="preserve">Disposizioni urgenti per assicurare l'effettività delle espulsioni e il potenziamento dei centri di permanenza per i rimpatri, </w:t>
      </w:r>
      <w:r>
        <w:rPr>
          <w:rFonts w:eastAsia="Times New Roman" w:cs="Times New Roman" w:ascii="Times New Roman" w:hAnsi="Times New Roman"/>
          <w:sz w:val="24"/>
          <w:szCs w:val="24"/>
        </w:rPr>
        <w:t>comma 1 prevede che “</w:t>
      </w:r>
      <w:r>
        <w:rPr>
          <w:rFonts w:eastAsia="Times New Roman" w:cs="Times New Roman" w:ascii="Times New Roman" w:hAnsi="Times New Roman"/>
          <w:i/>
          <w:sz w:val="24"/>
          <w:szCs w:val="24"/>
        </w:rPr>
        <w:t>La denominazione: «centro di identificazione ed espulsione» di cui all'articolo 14 del decreto legislativo 25 luglio 1998, n. 286,</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è sostituita, ovunque presente in disposizioni di legge o regolamento, dalla seguente: «centro di permanenza per i rimpatri»</w:t>
      </w:r>
      <w:r>
        <w:rPr>
          <w:rFonts w:eastAsia="Times New Roman" w:cs="Times New Roman" w:ascii="Times New Roman" w:hAnsi="Times New Roman"/>
          <w:sz w:val="24"/>
          <w:szCs w:val="24"/>
        </w:rPr>
        <w:t xml:space="preserve">”. Si propone, pertanto, di modificare la citata lettera d) del comma 6 dell’articolo 4 della l. n. 32/2009 nella parte in cui si rinvia ai centri di identificazione ed espulsione (CIE), e degli ex centri di identificazione denominati centri di accoglienza per richiedenti asilo (CARA) ai sensi dell’articolo 20 del decreto legislativo 28 gennaio 2008, n. 25. Tanto poiché l’articolo 20 del decreto legislativo 28 gennaio 2008, n. 25 è stato abrogato dal decreto legislativo 18 agosto 2015, n. 142, </w:t>
      </w:r>
      <w:r>
        <w:rPr>
          <w:rFonts w:eastAsia="Times New Roman" w:cs="Times New Roman" w:ascii="Times New Roman" w:hAnsi="Times New Roman"/>
          <w:i/>
          <w:sz w:val="24"/>
          <w:szCs w:val="24"/>
        </w:rPr>
        <w:t>Attuazione della direttiva 2013/33/UE recante norme relative all'accoglienza dei richiedenti protezione internazionale, nonché' della direttiva 2013/32/UE, recante procedure comuni ai fini del riconoscimento e della revoca dello status di protezione internazionale</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imenti, alla luce della novella legislativa nazionale, nell’articolo 2, comma 1, della proposta di legge, si modifica il comma 4 dell’articolo 8 della legge regionale n. 32/2009 e si sostituisce (art. 2, comma 1, proposta di legge) la sede dell’Osservatorio sull’immigrazione e il diritto d’asilo dall’Assessorato alla solidarietà in seno alla Sezione Sicurezza del cittadino, politiche per le migrazioni ed antimafia sociale della Presidenza della Regione Pugl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rticolo 3 si interviene con delle modifiche all’articolo 9, l. n. 32/2009, con la precisazione che  quale si precisa che </w:t>
      </w:r>
      <w:r>
        <w:rPr>
          <w:rFonts w:eastAsia="Times New Roman" w:cs="Times New Roman" w:ascii="Times New Roman" w:hAnsi="Times New Roman"/>
          <w:i/>
          <w:sz w:val="24"/>
          <w:szCs w:val="24"/>
        </w:rPr>
        <w:t>Il piano regionale delle politiche per le migrazioni</w:t>
      </w:r>
      <w:r>
        <w:rPr>
          <w:rFonts w:eastAsia="Times New Roman" w:cs="Times New Roman" w:ascii="Times New Roman" w:hAnsi="Times New Roman"/>
          <w:sz w:val="24"/>
          <w:szCs w:val="24"/>
        </w:rPr>
        <w:t xml:space="preserve"> è frutto di un percorso partecipato (cittadinanza, istituzioni, enti) e per l’approvazione dello stesso si introduce quello della Commissione competente del consiglio regionale e si toglie il riferimento al parere obbligatorio della Consulta, per esigenze di snellimento della procedu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revede, infine, l’invio del piano alle istituzioni, di livello regionale e nazionale, competenti per materia al fine di avere politiche integrate e istituzioni dialogant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ICOLATO NORMATI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bookmarkStart w:id="0" w:name="Testo_Proposta"/>
      <w:bookmarkEnd w:id="0"/>
      <w:r>
        <w:rPr>
          <w:rFonts w:eastAsia="Times New Roman" w:cs="Times New Roman" w:ascii="Times New Roman" w:hAnsi="Times New Roman"/>
          <w:b/>
          <w:sz w:val="24"/>
          <w:szCs w:val="24"/>
        </w:rPr>
        <w:t>Art.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odifiche all’articolo 4 della legge n. 32/2009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ma 2 dell’articolo 4 è sostituito dal seguente “</w:t>
      </w:r>
      <w:r>
        <w:rPr>
          <w:rFonts w:eastAsia="Times New Roman" w:cs="Times New Roman" w:ascii="Times New Roman" w:hAnsi="Times New Roman"/>
          <w:i/>
          <w:sz w:val="24"/>
          <w:szCs w:val="24"/>
        </w:rPr>
        <w:t>2. La Giunta Regionale approva, d’intesa con gli enti locali, il piano regionale delle politiche per le migrazioni di cui all’articolo 9, quale linee guida di indirizzo regionale in materia di programmazione integrata in favore degli immigrati per l’attuazione degli interventi di cui al titolo III</w:t>
      </w:r>
      <w:r>
        <w:rPr>
          <w:rFonts w:eastAsia="Times New Roman" w:cs="Times New Roman" w:ascii="Times New Roman" w:hAnsi="Times New Roman"/>
          <w:sz w:val="24"/>
          <w:szCs w:val="24"/>
        </w:rPr>
        <w:t>”.</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comma 3 le parole “piano regionale per l’immigrazione” sono sostituite dalle seguenti “</w:t>
      </w:r>
      <w:r>
        <w:rPr>
          <w:rFonts w:eastAsia="Times New Roman" w:cs="Times New Roman" w:ascii="Times New Roman" w:hAnsi="Times New Roman"/>
          <w:i/>
          <w:sz w:val="24"/>
          <w:szCs w:val="24"/>
        </w:rPr>
        <w:t>Il piano regionale delle politiche per le migrazioni</w:t>
      </w:r>
      <w:r>
        <w:rPr>
          <w:rFonts w:eastAsia="Times New Roman" w:cs="Times New Roman" w:ascii="Times New Roman" w:hAnsi="Times New Roman"/>
          <w:sz w:val="24"/>
          <w:szCs w:val="24"/>
        </w:rPr>
        <w:t xml:space="preserve">”.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ma 5 è sostituto dal seguente “</w:t>
      </w:r>
      <w:r>
        <w:rPr>
          <w:rFonts w:eastAsia="Times New Roman" w:cs="Times New Roman" w:ascii="Times New Roman" w:hAnsi="Times New Roman"/>
          <w:i/>
          <w:sz w:val="24"/>
          <w:szCs w:val="24"/>
        </w:rPr>
        <w:t>5. La Regione istituisce, presso la Presidenza della Regione Puglia - Sezione Sicurezza del cittadino, politiche per le migrazioni ed antimafia sociale, l’Osservatorio regionale sul fenomeno migratorio di cui all’articolo 8, in raccordo con l’Osservatorio regionale delle politiche sociali e con gli altri strumenti regionali di osservazione del mercato del lavoro, dei fenomeni epidemiologici e dell’andamento dell’economia regionale</w:t>
      </w:r>
      <w:r>
        <w:rPr>
          <w:rFonts w:eastAsia="Times New Roman" w:cs="Times New Roman" w:ascii="Times New Roman" w:hAnsi="Times New Roman"/>
          <w:sz w:val="24"/>
          <w:szCs w:val="24"/>
        </w:rPr>
        <w:t>”.</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ttera d) del comma 6 è sostituita dalla seguente: “</w:t>
      </w:r>
      <w:r>
        <w:rPr>
          <w:rFonts w:eastAsia="Times New Roman" w:cs="Times New Roman" w:ascii="Times New Roman" w:hAnsi="Times New Roman"/>
          <w:i/>
          <w:sz w:val="24"/>
          <w:szCs w:val="24"/>
        </w:rPr>
        <w:t>d) svolgere attività di osservazione e monitoraggio, per quanto di competenza e in raccordo con le prefetture – uffici territoriali del Governo (UTG), del funzionamento dei centri di permanenza per i rimpatri (CPR) più vicini, tra quelli individuati o costituiti con decreto del Ministro dell'interno, di concerto con il Ministro dell'economia e delle finanze di cui all’articolo 14 del t.u. emanato con d.lgs. 286/199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odifiche all’articolo 8 della legge n. 32/2009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ma 1 dell’articolo 8 è sostituito dal seguente “</w:t>
      </w:r>
      <w:r>
        <w:rPr>
          <w:rFonts w:eastAsia="Times New Roman" w:cs="Times New Roman" w:ascii="Times New Roman" w:hAnsi="Times New Roman"/>
          <w:i/>
          <w:sz w:val="24"/>
          <w:szCs w:val="24"/>
        </w:rPr>
        <w:t>È istituito, in seno alla Sezione Sicurezza del cittadino, politiche per le migrazioni ed antimafia sociale della Presidenza della Regione Puglia, l’Osservatorio sull’immigrazione e il diritto d’asilo, di seguito denominato Osservatorio, avente quali obiettivi il monitoraggio, la rilevazione e l’analisi dei flussi migratori, dei bisogni degli immigrati, delle condizioni di vita e di lavoro, delle situazioni di discriminazione e di razzismo, anche rispetto alla prospettiva di genere e la verifica dell’impatto dell’attuazione delle politiche in materia di immigrazione realizzate sul territorio regionale, promuovendo a tal fine ogni utile collaborazione interistituzionale</w:t>
      </w:r>
      <w:r>
        <w:rPr>
          <w:rFonts w:eastAsia="Times New Roman" w:cs="Times New Roman" w:ascii="Times New Roman" w:hAnsi="Times New Roman"/>
          <w:sz w:val="24"/>
          <w:szCs w:val="24"/>
        </w:rPr>
        <w:t>”.</w:t>
      </w:r>
    </w:p>
    <w:p>
      <w:pPr>
        <w:pStyle w:val="Normal"/>
        <w:numPr>
          <w:ilvl w:val="0"/>
          <w:numId w:val="4"/>
        </w:numPr>
        <w:jc w:val="both"/>
        <w:rPr>
          <w:rFonts w:ascii="Times" w:hAnsi="Times" w:eastAsia="Times" w:cs="Times"/>
          <w:sz w:val="24"/>
          <w:szCs w:val="24"/>
        </w:rPr>
      </w:pPr>
      <w:r>
        <w:rPr>
          <w:rFonts w:eastAsia="Times New Roman" w:cs="Times New Roman" w:ascii="Times New Roman" w:hAnsi="Times New Roman"/>
          <w:sz w:val="24"/>
          <w:szCs w:val="24"/>
        </w:rPr>
        <w:t>Il comma 4 dell’articolo 8 è sostituito dal seguente “</w:t>
      </w:r>
      <w:r>
        <w:rPr>
          <w:rFonts w:eastAsia="Times New Roman" w:cs="Times New Roman" w:ascii="Times New Roman" w:hAnsi="Times New Roman"/>
          <w:i/>
          <w:sz w:val="24"/>
          <w:szCs w:val="24"/>
        </w:rPr>
        <w:t>4. Tramite l’Osservatorio, la Regione svolge, anche in collaborazione con gli enti di tutela, costante attività di osservazione e monitoraggio, per quanto di competenza e in raccordo con le locali prefetture - UTG, del funzionamento dei centri di permanenza per i rimpatri (CPR) più vicini, tra quelli individuati o costituiti con decreto del Ministro dell'interno, di concerto con il Ministro dell'economia e delle finanze con particolare riferimento al rispetto delle normative nazionali e internazionali e al rispetto dei diritti umani fondamentali dei cittadini stranieri trattenuti</w:t>
      </w:r>
      <w:r>
        <w:rPr>
          <w:rFonts w:eastAsia="Times New Roman" w:cs="Times New Roman" w:ascii="Times New Roman" w:hAnsi="Times New Roman"/>
          <w:sz w:val="24"/>
          <w:szCs w:val="24"/>
        </w:rPr>
        <w:t>”</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odifiche all’articolo 9 della legge n. 32/2009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ma 1 è sostituito dal seguente “</w:t>
      </w:r>
      <w:r>
        <w:rPr>
          <w:rFonts w:eastAsia="Times New Roman" w:cs="Times New Roman" w:ascii="Times New Roman" w:hAnsi="Times New Roman"/>
          <w:i/>
          <w:sz w:val="24"/>
          <w:szCs w:val="24"/>
        </w:rPr>
        <w:t>Il piano regionale delle politiche per le migrazioni definisce gli indirizzi e gli interventi idonei a perseguire gli obiettivi di accoglienza e inclusione sociale dei migranti nei settori oggetto della presente legge</w:t>
      </w:r>
      <w:r>
        <w:rPr>
          <w:rFonts w:eastAsia="Times New Roman" w:cs="Times New Roman" w:ascii="Times New Roman" w:hAnsi="Times New Roman"/>
          <w:sz w:val="24"/>
          <w:szCs w:val="24"/>
        </w:rPr>
        <w:t>”.</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ma 2 è sostituito dal seguente “</w:t>
      </w:r>
      <w:r>
        <w:rPr>
          <w:rFonts w:eastAsia="Times New Roman" w:cs="Times New Roman" w:ascii="Times New Roman" w:hAnsi="Times New Roman"/>
          <w:i/>
          <w:color w:val="231F20"/>
          <w:sz w:val="24"/>
          <w:szCs w:val="24"/>
        </w:rPr>
        <w:t>2. Il piano regionale delle politiche per le migrazioni è approvato dalla Giunta Regionale, su proposta dell’assessore regionale competente in materia di politiche per le migrazioni, di concerto con gli altri assessori regionali competenti nei settori oggetto della presente legge, ha validità triennale e viene aggiornato annualmente, ove necessario. Il piano regionale delle politiche per le migrazioni è redatto attraverso un percorso di partecipazione che coinvolge la cittadinanza, i sindaci e gli amministratori locali, le organizzazioni sindacali maggiormente rappresentative, le associazioni e gli enti che svolgono attività particolarmente significative nel settore dell'immigrazione sul territorio regionale. Il piano regionale delle politiche per le migrazioni è approvato previa intesa con l’ANCI e previo parere della Commissione del Consiglio Regionale della Puglia competente per materia. Una volta approvato, il piano regionale delle politiche per le migrazioni deve essere inviato alle Istituzioni di livello regionale e nazionale competenti per materia”.</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Al comma 3 dopo le parole “</w:t>
      </w:r>
      <w:r>
        <w:rPr>
          <w:rFonts w:eastAsia="Times New Roman" w:cs="Times New Roman" w:ascii="Times New Roman" w:hAnsi="Times New Roman"/>
          <w:i/>
          <w:color w:val="231F20"/>
          <w:sz w:val="24"/>
          <w:szCs w:val="24"/>
        </w:rPr>
        <w:t>il piano regionale</w:t>
      </w:r>
      <w:r>
        <w:rPr>
          <w:rFonts w:eastAsia="Times New Roman" w:cs="Times New Roman" w:ascii="Times New Roman" w:hAnsi="Times New Roman"/>
          <w:color w:val="231F20"/>
          <w:sz w:val="24"/>
          <w:szCs w:val="24"/>
        </w:rPr>
        <w:t>” aggiungere “</w:t>
      </w:r>
      <w:r>
        <w:rPr>
          <w:rFonts w:eastAsia="Times New Roman" w:cs="Times New Roman" w:ascii="Times New Roman" w:hAnsi="Times New Roman"/>
          <w:i/>
          <w:sz w:val="24"/>
          <w:szCs w:val="24"/>
        </w:rPr>
        <w:t>delle politiche per le migrazioni</w:t>
      </w:r>
      <w:r>
        <w:rPr>
          <w:rFonts w:eastAsia="Times New Roman" w:cs="Times New Roman" w:ascii="Times New Roman" w:hAnsi="Times New Roman"/>
          <w:sz w:val="24"/>
          <w:szCs w:val="24"/>
        </w:rPr>
        <w:t xml:space="preserve">”. </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Al comma 4 dopo le parole “il piano regionale” aggiungere “</w:t>
      </w:r>
      <w:r>
        <w:rPr>
          <w:rFonts w:eastAsia="Times New Roman" w:cs="Times New Roman" w:ascii="Times New Roman" w:hAnsi="Times New Roman"/>
          <w:i/>
          <w:sz w:val="24"/>
          <w:szCs w:val="24"/>
        </w:rPr>
        <w:t>delle politiche per le migrazioni</w:t>
      </w: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Testo_Proposta"/>
      <w:bookmarkStart w:id="2" w:name="Testo_Proposta"/>
      <w:bookmarkEnd w:id="2"/>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La presente proposta di legge non comporta variazioni in aumento o in diminuzione a carico del bilancio regionale</w:t>
      </w: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regionali</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anluca Bozzetti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sa Baron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razia Di Bari</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istian Casili</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tonio Trevisi</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Conc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tonella Laricchi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co Galant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Normal"/>
      <w:tabs>
        <w:tab w:val="clear" w:pos="720"/>
        <w:tab w:val="center" w:pos="4819" w:leader="none"/>
        <w:tab w:val="right" w:pos="9638" w:leader="none"/>
      </w:tabs>
      <w:spacing w:before="0" w:after="708"/>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2:00Z</dcterms:created>
  <dc:creator>Admin Domino</dc:creator>
  <dc:description/>
  <dc:language>en-US</dc:language>
  <cp:lastModifiedBy>Admin Domino</cp:lastModifiedBy>
  <dcterms:modified xsi:type="dcterms:W3CDTF">2017-10-16T09:22:00Z</dcterms:modified>
  <cp:revision>2</cp:revision>
  <dc:subject/>
  <dc:title/>
</cp:coreProperties>
</file>