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ifica alla LEGGE REGIONALE 19 dicembre 2008, n. 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ntributi per sostenere l’attività solidaristica svolta dalle associazioni di tutela e rappresentanza degli invalidi”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RELAZIONE ILLUSTRATIVA SULLA NATURA, ORDINAMENTO, ATTIVITA’ DELLA U.N.M.I.L. AI FINI DEL SUO INSERIMENTO TRA I DESTINATARI DEI CONTRIBUTI DI CUI ALL’ART. 1 DELLA L.R. 19/12/2008 N° 39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Con la presente modifica, si chiede l’inserimento tra i destinatari </w:t>
      </w:r>
      <w:r>
        <w:rPr>
          <w:sz w:val="32"/>
          <w:szCs w:val="32"/>
        </w:rPr>
        <w:t>dei contributi di cui all’art. 1 della L.R. 19/12/2008 n° 39 dell</w:t>
      </w:r>
      <w:r>
        <w:rPr>
          <w:sz w:val="30"/>
          <w:szCs w:val="30"/>
        </w:rPr>
        <w:t xml:space="preserve">’Unione Nazionale Mutilati ed Invalidi del Lavoro (UNMIL), costituita a Roma con Atto Pubblico del 22 Aprile 1999 e con sede legale in Teramo alla Via F. Franchi n° 25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Essa è attualmente catalogata tra le Associazioni Nazionali Non Lucrative di Utilità Sociale ONLUS.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’UNMIL, nel perseguimento delle sue finalità, socialmente e moralmente rilevanti, si propone (oltre ovviamente al continuo ricordo dei Caduti sul Lavoro):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i tutelare il fondamentale diritto Costituzionale del Mutilato ed Invalido del Lavoro alla salute, all’assistenza, all’addestramento professionale e, più in generale, alla sicurezza sociale;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i difendere gli interessi morali e materiali della Categoria e in particolare dei soci e dei loro nuclei familiari e di svolgere in ogni campo in loro favore ogni possibile forma di protezione, di assistenza e di solidarietà;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30"/>
          <w:szCs w:val="30"/>
        </w:rPr>
        <w:t xml:space="preserve">di tutelare ed assistere gratuitamente gli iscritti, le vedove e gli orfani </w:t>
      </w:r>
      <w:r>
        <w:rPr>
          <w:sz w:val="28"/>
          <w:szCs w:val="28"/>
        </w:rPr>
        <w:t xml:space="preserve">nelle controversie in materia di collocamento obbligatorio e assicurazione contro gli infortuni sul lavoro e le malattie professionali;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i promuovere iniziative nel campo della riabilitazione e rieducazione professionale, nonché per il recupero e l’integrazione degli invalidi in ogni settore della vita sociale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o Statuto Associativo è aggiornato secondo le norme contenute nella Legge 383/2000 e su esplicita richiesta del Ministero del Lavoro e delle Politiche Sociali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Il suo Ordinamento interno è ispirato a principi di democrazia e di uguaglianza dei diritti di tutti gli associati, il criterio della elettività è alla base degli Organi Statutari. 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rFonts w:cs="Times"/>
          <w:sz w:val="30"/>
          <w:szCs w:val="30"/>
        </w:rPr>
        <w:t xml:space="preserve"> </w:t>
      </w:r>
      <w:r>
        <w:rPr>
          <w:sz w:val="30"/>
          <w:szCs w:val="30"/>
        </w:rPr>
        <w:tab/>
        <w:t>L’UNMIL è aperta anche agli invalidi per servizi, ai sensi della Legge 15 Luglio 1950, n° 539 e successive modificazioni e integrazioni.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a principale fonte di finanziamento è costituita dalla quota associativa (0,50 % della misura della rendita con trattenuta operata direttamente dall’Inail in base alla convenzione stipulata ex D.P.R. 24 Luglio 1977, n° 616). </w:t>
      </w:r>
    </w:p>
    <w:p>
      <w:pPr>
        <w:pStyle w:val="Default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Dal lato strutturale l’UNMIL è presente in 50 Province Italiane distribuite su 13 Regioni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’attuale Corpo Associativo dell’UNMIL è composto da circa dieci mila unità divisi in: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5000 (cinquemila) possessori di rendita INAIL dai quali l’INAIL preleva la quota associativa e la versa mensilmente su un Conto Corrente indicato dalla Direzione Nazionale dell’UNMIL;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irca 5000 (cinquemila) aderenti quali soci per Servizio – Orfani – Soci Onorari. </w:t>
      </w:r>
    </w:p>
    <w:p>
      <w:pPr>
        <w:pStyle w:val="Default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a Sede Nazionale Operativa svolge funzioni e compiti di indirizzo e vigilanza, nonché di coordinamento di tutte le attività promozionali e associative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e Sezioni hanno Organi propri con autonomia statutariamente definita e sono collegati agli Organi Regionali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Il bilancio dell’Unione è unico ed è predisposto e gestito secondo il Regolamento di Amministrazione e Contabilità. </w:t>
      </w:r>
    </w:p>
    <w:p>
      <w:pPr>
        <w:pStyle w:val="Default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’UNMIL è proprietaria di una Struttura Turistica in Provincia di Teramo a 900 m s.l.m. acquistata per farne un centro di benessere salutare per categorie sociali e centro di riabilitazione per disabili con l’uso del cavallo quindi, a destinazione vincolata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La struttura, acquistata nel marzo del 2007 è già in funzione per quanto attiene alla riabilitazione per disabili con l’uso del cavallo, infatti, è stato realizzato un centro ippico affiliato alla FISE – Federazione Italiana Sport Equestri, e supportato dal CONI. </w:t>
      </w:r>
    </w:p>
    <w:p>
      <w:pPr>
        <w:pStyle w:val="Default"/>
        <w:spacing w:before="0" w:after="1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I risultati ottenuti sino a questo momento sono incoraggianti sia sotto l’aspetto scientifico sia sotto l’aspetto della partecipazione e della soddisfazione delle famiglie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Fra le Regioni più attive vi è sicuramente la Regione Puglia sia in termini di adesioni che in termini operativi, con diverse sedi tra cui: Bari – Foggia – Cerignola – Barletta – Taranto – Martina Fran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Dalla presente proposta non deriva alcun onere aggiuntivo a carico del bilancio regional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.to </w:t>
      </w:r>
    </w:p>
    <w:p>
      <w:pPr>
        <w:pStyle w:val="Normal"/>
        <w:ind w:left="538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Giandiego Gatta</w:t>
      </w:r>
    </w:p>
    <w:p>
      <w:pPr>
        <w:pStyle w:val="Normal"/>
        <w:ind w:left="538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Giuseppe Lon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ifica alla LEGGE REGIONALE 19 dicembre 2008, n. 39</w:t>
      </w:r>
    </w:p>
    <w:p>
      <w:pPr>
        <w:pStyle w:val="Normal"/>
        <w:jc w:val="center"/>
        <w:rPr/>
      </w:pPr>
      <w:r>
        <w:rPr/>
        <w:t>“</w:t>
      </w:r>
      <w:r>
        <w:rPr/>
        <w:t>Contributi per sostenere l’attività solidaristica svolta dalle associazioni di tutela e rappresentanza degli invalidi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difica all’articolo 1: </w:t>
      </w:r>
    </w:p>
    <w:p>
      <w:pPr>
        <w:pStyle w:val="Normal"/>
        <w:spacing w:lineRule="auto" w:line="360"/>
        <w:jc w:val="both"/>
        <w:rPr/>
      </w:pPr>
      <w:r>
        <w:rPr/>
        <w:t>COMMA 2. dopo l’accapo j) aggiungere:</w:t>
      </w:r>
    </w:p>
    <w:p>
      <w:pPr>
        <w:pStyle w:val="Normal"/>
        <w:spacing w:lineRule="auto" w:line="360"/>
        <w:jc w:val="both"/>
        <w:rPr/>
      </w:pPr>
      <w:r>
        <w:rPr/>
        <w:t>k) Unione nazionale mutilati ed invalidi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</w:r>
      <w:r>
        <w:rPr>
          <w:b/>
          <w:lang w:val="en-US" w:eastAsia="en-US"/>
        </w:rPr>
        <w:t>F.to Giandiego Gat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>Giuseppe 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ausola di invarianza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l </w:t>
      </w:r>
      <w:r>
        <w:rPr>
          <w:rFonts w:cs="Times New Roman" w:ascii="Times New Roman" w:hAnsi="Times New Roman"/>
          <w:szCs w:val="24"/>
        </w:rPr>
        <w:t>presente emendamento non comporta variazioni in aumento o in diminuzione a carico del bilancio regionale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999999"/>
        <w:szCs w:val="24"/>
      </w:rPr>
    </w:pPr>
    <w:r>
      <w:rPr>
        <w:rFonts w:cs="Times New Roman" w:ascii="Times New Roman" w:hAnsi="Times New Roman"/>
        <w:b/>
        <w:i/>
        <w:color w:val="999999"/>
        <w:szCs w:val="24"/>
      </w:rPr>
      <w:t>Bari -  Via Capruzzi, 212 – Tel. 080 5402961 -  Fax. 080 5402442</w:t>
    </w:r>
  </w:p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gatta@consiglio.puglia.it</w:t>
      </w:r>
    </w:hyperlink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rFonts w:ascii="Times New Roman" w:hAnsi="Times New Roman" w:cs="Times New Roman"/>
        <w:szCs w:val="24"/>
        <w:lang w:val="en-GB"/>
      </w:rPr>
    </w:pPr>
    <w:r>
      <w:rPr>
        <w:rFonts w:cs="Times New Roman" w:ascii="Times New Roman" w:hAnsi="Times New Roman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5670" w:leader="none"/>
      </w:tabs>
      <w:jc w:val="center"/>
      <w:rPr/>
    </w:pPr>
    <w:r>
      <w:rPr/>
      <w:drawing>
        <wp:inline distT="0" distB="0" distL="0" distR="0">
          <wp:extent cx="495935" cy="690880"/>
          <wp:effectExtent l="0" t="0" r="0" b="0"/>
          <wp:docPr id="1" name="Regione Puglia NUOVO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 Puglia NUOVO 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/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i/>
      <w:iCs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5:00Z</dcterms:created>
  <dc:creator>demo</dc:creator>
  <dc:description/>
  <cp:keywords/>
  <dc:language>en-US</dc:language>
  <cp:lastModifiedBy>Admin Domino</cp:lastModifiedBy>
  <cp:lastPrinted>2017-10-19T08:39:00Z</cp:lastPrinted>
  <dcterms:modified xsi:type="dcterms:W3CDTF">2017-10-25T07:58:00Z</dcterms:modified>
  <cp:revision>3</cp:revision>
  <dc:subject/>
  <dc:title>COMUNICATO STAMPA</dc:title>
</cp:coreProperties>
</file>