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AZIO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TA DI LEG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RME PER LA PROMOZIONE DEL PARTO A DOMICILI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NELLE CASE DEL P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esente Proposta di Legge si propone l’obiettivo di riconoscere normativamente, in Puglia, la piena libertà di scelta su come partorire, esattamente come accade già in molte regioni italiane (Emilia Romagna, Lazio, Piemonte, Umbria, Marche…).</w:t>
      </w:r>
    </w:p>
    <w:p>
      <w:pPr>
        <w:pStyle w:val="Normal"/>
        <w:rPr>
          <w:rFonts w:ascii="Times New Roman" w:hAnsi="Times New Roman" w:cs="Times New Roman"/>
          <w:sz w:val="24"/>
          <w:szCs w:val="24"/>
        </w:rPr>
      </w:pPr>
      <w:r>
        <w:rPr>
          <w:rFonts w:cs="Times New Roman" w:ascii="Times New Roman" w:hAnsi="Times New Roman"/>
          <w:sz w:val="24"/>
          <w:szCs w:val="24"/>
        </w:rPr>
        <w:t>Tutte le statistiche dimostrano come il parto venga sempre più “ospedalizzato” e “medicalizzato”, pur trattandosi di un evento assolutamente naturale, nonostante siano stati ormai accertati i vantaggi a livello psicologico e fisico, sia per la neo-mamma che per il neonato, di un parto naturale, ove questo avvenga in condizioni di assoluta sicurezza.</w:t>
      </w:r>
    </w:p>
    <w:p>
      <w:pPr>
        <w:pStyle w:val="Normal"/>
        <w:jc w:val="both"/>
        <w:rPr/>
      </w:pPr>
      <w:r>
        <w:rPr>
          <w:rFonts w:cs="Times New Roman" w:ascii="Times New Roman" w:hAnsi="Times New Roman"/>
          <w:sz w:val="24"/>
          <w:szCs w:val="24"/>
        </w:rPr>
        <w:t>Al contrario, invece, la Puglia è tra le regioni italiane in cui vengono effettuati più tagli cesarei (ormai un parto su due, nella nostra regione, avviene a seguito di taglio cesareo), nonostante la stessa Organizzazione Mondiale della Sanità abbia evidenziato i limiti di questa pratica.</w:t>
      </w:r>
    </w:p>
    <w:p>
      <w:pPr>
        <w:pStyle w:val="Normal"/>
        <w:rPr/>
      </w:pPr>
      <w:r>
        <w:rPr>
          <w:rFonts w:cs="Times New Roman" w:ascii="Times New Roman" w:hAnsi="Times New Roman"/>
          <w:sz w:val="24"/>
          <w:szCs w:val="24"/>
        </w:rPr>
        <w:t>Per queste ragioni, in ossequio alle indicazioni della OMS, appare opportuno che la Regione Puglia si doti di una disciplina finalizzata a perseguire i seguenti obiettivi:</w:t>
      </w:r>
    </w:p>
    <w:p>
      <w:pPr>
        <w:pStyle w:val="Normal"/>
        <w:numPr>
          <w:ilvl w:val="0"/>
          <w:numId w:val="3"/>
        </w:numPr>
        <w:spacing w:lineRule="auto" w:line="240" w:before="0" w:after="0"/>
        <w:rPr/>
      </w:pPr>
      <w:r>
        <w:rPr>
          <w:rFonts w:cs="Times New Roman" w:ascii="Times New Roman" w:hAnsi="Times New Roman"/>
          <w:sz w:val="24"/>
          <w:szCs w:val="24"/>
        </w:rPr>
        <w:t>la demedicalizzazione e de-ospedalizzazione delle nascite;</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l’incoraggiamento e il sostegno al parto fisiologico garantendo i massimi livelli di sicurezza per la donna e il nascituro;</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visione dell’alternatività tra il parto in Ospedale, quello a domicilio e quello presso le “Case del Parto”, con la possibilità di ottenere un rimborso economico per chi ricorre all'assistenza di libero-professioni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istituzione di Case del Parto, gestite o direttamente dalle ASL o da privati in regime di accreditamento, potrebbe consentire la possibilità che si torni a nascere anche in quei Comuni nei quali sono stati disattivati (da tempo o di recente) i punti nascita a seguito del processo di riorganizzazione dell’offerta sani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omenico Santorso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bookmarkStart w:id="0" w:name="Testo_Proposta"/>
      <w:r>
        <w:rPr>
          <w:rFonts w:cs="Times New Roman" w:ascii="Times New Roman" w:hAnsi="Times New Roman"/>
          <w:b/>
          <w:sz w:val="24"/>
          <w:szCs w:val="24"/>
        </w:rPr>
        <w:t xml:space="preserve">PROPOSTA DI LEGG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RME PER LA PROMOZIONE DEL PARTO A DOMICILI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NELLE CASE DEL P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ggetto e finalità</w:t>
      </w:r>
    </w:p>
    <w:p>
      <w:pPr>
        <w:pStyle w:val="ElencoacoloriColore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a presente legge detta norme e disposizioni in materia di diritti della donna relativi al parto e persegue le seguenti finalità:</w:t>
      </w:r>
    </w:p>
    <w:p>
      <w:pPr>
        <w:pStyle w:val="ElencoacoloriColore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avorire la libertà di scelta in ordine ai luoghi dove partorire e l’organizzazione assistenziale e sanitaria dell’evento, ferma restando l’esigenza primaria di garantire la sicurezza e la riduzione dei fattori di rischio per la donna e il nascituro;</w:t>
      </w:r>
    </w:p>
    <w:p>
      <w:pPr>
        <w:pStyle w:val="ElencoacoloriColore1"/>
        <w:numPr>
          <w:ilvl w:val="1"/>
          <w:numId w:val="6"/>
        </w:numPr>
        <w:spacing w:lineRule="auto" w:line="360"/>
        <w:jc w:val="both"/>
        <w:rPr/>
      </w:pPr>
      <w:r>
        <w:rPr>
          <w:rFonts w:cs="Times New Roman" w:ascii="Times New Roman" w:hAnsi="Times New Roman"/>
          <w:sz w:val="24"/>
          <w:szCs w:val="24"/>
        </w:rPr>
        <w:t>Favorire la fisiologia del parto, per garantire la salute e soddisfare il benessere psicofisico della madre e del nascituro durante la gravidanza, il parto ed il puerperio, e promuovere la salvaguardia e la formazione di saldi legami fisici, psicologici ed emotivi tra il neonato e i suoi genitori;</w:t>
      </w:r>
    </w:p>
    <w:p>
      <w:pPr>
        <w:pStyle w:val="ElencoacoloriColore1"/>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uovere l’informazione e la conoscenza delle diverse modalità di assistenza e delle pratiche socio-sanitarie raccomandate dall’Organizzazione Mondiale della Sanità e tracciate nelle linee guida elaborate dall’Istituto Superiore di Sanità;</w:t>
      </w:r>
    </w:p>
    <w:p>
      <w:pPr>
        <w:pStyle w:val="ElencoacoloriColore1"/>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uovere l’assistenza ostetrica in alla gravidanza, al parto ed al puerperio fisiologici in autonomia;</w:t>
      </w:r>
    </w:p>
    <w:p>
      <w:pPr>
        <w:pStyle w:val="ElencoacoloriColore1"/>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sicurare, nei casi di nascita in ambiente extraospedaliero, continuità assistenziale ed integrazione tra i servizi di assistenza domiciliare e i servizi di assistenza ospedaliera nei casi di emergen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uoghi del parto</w:t>
      </w:r>
    </w:p>
    <w:p>
      <w:pPr>
        <w:pStyle w:val="ElencoacoloriColor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Regione Puglia riconosce e tutela il diritto della donna di scegliere il luogo in cui partorire e si impegna a realizzare le condizioni normative, assistenziali ed economiche che rendano effettiva questa possibilità, nel pieno rispetto della salute materna e neonatale.</w:t>
      </w:r>
    </w:p>
    <w:p>
      <w:pPr>
        <w:pStyle w:val="ElencoacoloriColor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r favorire il graduale superamento della ospedalizzazione generalizzata in occasione del parto, la donna, debitamente informata sull’evento, sulle tecniche da adottare e sulle differenze tra le diverse opzioni, può liberamente dare il proprio consenso informato al parto:</w:t>
      </w:r>
    </w:p>
    <w:p>
      <w:pPr>
        <w:pStyle w:val="ElencoacoloriColore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lle strutture ospedaliere;</w:t>
      </w:r>
    </w:p>
    <w:p>
      <w:pPr>
        <w:pStyle w:val="ElencoacoloriColore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lle Case del Parto;</w:t>
      </w:r>
    </w:p>
    <w:p>
      <w:pPr>
        <w:pStyle w:val="ElencoacoloriColore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domicil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360"/>
        <w:jc w:val="center"/>
        <w:rPr/>
      </w:pPr>
      <w:r>
        <w:rPr>
          <w:rFonts w:cs="Times New Roman" w:ascii="Times New Roman" w:hAnsi="Times New Roman"/>
          <w:b/>
          <w:sz w:val="24"/>
          <w:szCs w:val="24"/>
        </w:rPr>
        <w:t>Attività di informazione e corsi di accompagnamento alla nascita</w:t>
      </w:r>
    </w:p>
    <w:p>
      <w:pPr>
        <w:pStyle w:val="ElencoacoloriColore1"/>
        <w:numPr>
          <w:ilvl w:val="0"/>
          <w:numId w:val="5"/>
        </w:numPr>
        <w:spacing w:lineRule="auto" w:line="360"/>
        <w:jc w:val="both"/>
        <w:rPr/>
      </w:pPr>
      <w:r>
        <w:rPr>
          <w:rFonts w:cs="Times New Roman" w:ascii="Times New Roman" w:hAnsi="Times New Roman"/>
          <w:sz w:val="24"/>
          <w:szCs w:val="24"/>
        </w:rPr>
        <w:t>Al fine di garantire la corretta e piena informazione in ordine alla scelta da operare e di assicurare la tutela piena di ogni donna anche con riferimento alle sue specifiche esigenze e alla sua identità culturale e religiosa, fatte salve le iniziative che la Regione intenderà assumere, le Aziende Sanitarie Locali, nell’ambito delle proprie competenze, predispongono ed attivano strumenti informativi specifici, anche in collaborazione con associazioni di volontariato ed organizzazioni del Terzo Settore, volti a diffondere sia tra la popolazione sia tra gli operatori socio-sanitari:</w:t>
      </w:r>
    </w:p>
    <w:p>
      <w:pPr>
        <w:pStyle w:val="ElencoacoloriColore1"/>
        <w:numPr>
          <w:ilvl w:val="0"/>
          <w:numId w:val="11"/>
        </w:numPr>
        <w:spacing w:lineRule="auto" w:line="360"/>
        <w:jc w:val="both"/>
        <w:rPr/>
      </w:pPr>
      <w:r>
        <w:rPr>
          <w:rFonts w:cs="Times New Roman" w:ascii="Times New Roman" w:hAnsi="Times New Roman"/>
          <w:sz w:val="24"/>
          <w:szCs w:val="24"/>
        </w:rPr>
        <w:t xml:space="preserve">la conoscenza dei diversi modelli di assistenza alla gravidanza e al parto; </w:t>
      </w:r>
    </w:p>
    <w:p>
      <w:pPr>
        <w:pStyle w:val="ElencoacoloriColore1"/>
        <w:numPr>
          <w:ilvl w:val="0"/>
          <w:numId w:val="11"/>
        </w:numPr>
        <w:spacing w:lineRule="auto" w:line="360"/>
        <w:jc w:val="both"/>
        <w:rPr/>
      </w:pPr>
      <w:r>
        <w:rPr>
          <w:rFonts w:cs="Times New Roman" w:ascii="Times New Roman" w:hAnsi="Times New Roman"/>
          <w:sz w:val="24"/>
          <w:szCs w:val="24"/>
        </w:rPr>
        <w:t>le diverse possibilità di partorire in strutture ospedaliere o nelle Case del Parto o a domicilio;</w:t>
      </w:r>
    </w:p>
    <w:p>
      <w:pPr>
        <w:pStyle w:val="ElencoacoloriColore1"/>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li aspetti clinici, tecnico-organizzativi e normativi riguardanti il percorso nascita e l’evento parto.</w:t>
      </w:r>
    </w:p>
    <w:p>
      <w:pPr>
        <w:pStyle w:val="ElencoacoloriColore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Giunta regionale, entro novanta giorni dall’entrata in vigore della presente legge, definisce, con apposita Delibera, una direttiva contenente i criteri e le modalità attuative, sotto il profilo tecnico-organizzativo e assistenziale, del percorso nascita e dell’evento parto in ambiente extra-ospedaliero, prevedendo anche la necessità di garantire un adeguato collegamento con le strutture ospedaliere e con i servizi di emergenza-urgenza.</w:t>
      </w:r>
    </w:p>
    <w:p>
      <w:pPr>
        <w:pStyle w:val="ElencoacoloriColore1"/>
        <w:numPr>
          <w:ilvl w:val="0"/>
          <w:numId w:val="5"/>
        </w:numPr>
        <w:spacing w:lineRule="auto" w:line="360"/>
        <w:jc w:val="both"/>
        <w:rPr/>
      </w:pPr>
      <w:r>
        <w:rPr>
          <w:rFonts w:cs="Times New Roman" w:ascii="Times New Roman" w:hAnsi="Times New Roman"/>
          <w:sz w:val="24"/>
          <w:szCs w:val="24"/>
        </w:rPr>
        <w:t>In applicazione della Direttiva di cui al comma precedente, le Aziende Sanitarie Locali attivano percorsi organizzativi e amministrativi finalizzati a garantire su tutto il territorio regionale l’assistenza alle gestanti che richiedano di partorire a domicilio o presso le Case del Parto, fatte salve le condizioni di sicurezza per la madre e il nascituro, assicurando, in particolare:</w:t>
      </w:r>
    </w:p>
    <w:p>
      <w:pPr>
        <w:pStyle w:val="ElencoacoloriColore1"/>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disponibilità di personale ostetrico nel periodo previsto per il parto, garantendo comunque la continuità del rapporto assistenziale;</w:t>
      </w:r>
    </w:p>
    <w:p>
      <w:pPr>
        <w:pStyle w:val="ElencoacoloriColore1"/>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l collegamento con le strutture ospedaliere e con i servizi di emergenza-urgenza;</w:t>
      </w:r>
    </w:p>
    <w:p>
      <w:pPr>
        <w:pStyle w:val="ElencoacoloriColore1"/>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deguata assistenza alla donna nel periodo del puerperio;</w:t>
      </w:r>
    </w:p>
    <w:p>
      <w:pPr>
        <w:pStyle w:val="ElencoacoloriColore1"/>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visita pediatrica nei primi giorni di vita del neonato e la tempestiva esecuzione dei prescritti screening neonata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o a domicilio</w:t>
      </w:r>
    </w:p>
    <w:p>
      <w:pPr>
        <w:pStyle w:val="ElencoacoloriColore1"/>
        <w:numPr>
          <w:ilvl w:val="0"/>
          <w:numId w:val="8"/>
        </w:numPr>
        <w:spacing w:lineRule="auto" w:line="360"/>
        <w:jc w:val="both"/>
        <w:rPr/>
      </w:pPr>
      <w:r>
        <w:rPr>
          <w:rFonts w:cs="Times New Roman" w:ascii="Times New Roman" w:hAnsi="Times New Roman"/>
          <w:sz w:val="24"/>
          <w:szCs w:val="24"/>
        </w:rPr>
        <w:t>La Regione attua ogni utile iniziativa istituzionale, regolamentare e amministrativa al fine di introdurre nell’ambito del Servizio Sanitario Regionale le condizioni migliori di assistenza alle gestanti che richiedano di partorire a domicilio.</w:t>
      </w:r>
    </w:p>
    <w:p>
      <w:pPr>
        <w:pStyle w:val="ElencoacoloriColore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e ASL garantiscono il diritto delle donne di partorire a domicilio con il coordinamento di personale ostetrico, attraverso:</w:t>
      </w:r>
    </w:p>
    <w:p>
      <w:pPr>
        <w:pStyle w:val="ElencoacoloriColore1"/>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l rimborso delle spese sostenute, in caso di assistenza al parto a domicilio da parte di personale operante in regime libero-professionale;</w:t>
      </w:r>
    </w:p>
    <w:p>
      <w:pPr>
        <w:pStyle w:val="ElencoacoloriColore1"/>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erogazione diretta del servizio con proprio personale ostetrico e pediatrico, anche attraverso forme di convenzionamento.</w:t>
      </w:r>
    </w:p>
    <w:p>
      <w:pPr>
        <w:pStyle w:val="ElencoacoloriColore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ostetrica o il medico ginecologo-ostetrico che ha in carico la gestante ha l’obbligo di informare i servizi di emergenza-urgenza della struttura ospedaliera più vicina in merito al momento presunto del parto, anche al fine della predisposizione di quanto necessario per un eventuale pronto interv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alità organizzative del parto a domicilio</w:t>
      </w:r>
    </w:p>
    <w:p>
      <w:pPr>
        <w:pStyle w:val="ElencoacoloriColor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donna che intende partorire a domicilio ne dà comunicazione all’ASL di residenza entro e non oltre la trentaduesima settimana di gravidanza.</w:t>
      </w:r>
    </w:p>
    <w:p>
      <w:pPr>
        <w:pStyle w:val="ElencoacoloriColor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la comunicazione devono essere allegati, nei termini e con le modalità stabiliti nella Direttiva regionale di cui all’art. 3, i seguenti documenti:</w:t>
      </w:r>
    </w:p>
    <w:p>
      <w:pPr>
        <w:pStyle w:val="ElencoacoloriColore1"/>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chiarazione di presa in carico con cui l’ostetrica o il medico di fiducia della donna dichiara, sotto la propria responsabilità, che le condizioni complessive della gestante e del nascituro sono compatibili con il parto a domicilio, e si assume la responsabilità assistenziale;</w:t>
      </w:r>
    </w:p>
    <w:p>
      <w:pPr>
        <w:pStyle w:val="ElencoacoloriColore1"/>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testazione del rispetto, presso il domicilio in cui avverrà il parto, delle condizioni di sicurezza e di garanzia per la donna e per il nascituro, rilasciata dal medico o dall’ostetrica che prende in carico la gestante;</w:t>
      </w:r>
    </w:p>
    <w:p>
      <w:pPr>
        <w:pStyle w:val="ElencoacoloriColore1"/>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i sullo stato di salute della gestante rilasciati dal medico di base o da quello di fiducia della stessa;</w:t>
      </w:r>
    </w:p>
    <w:p>
      <w:pPr>
        <w:pStyle w:val="ElencoacoloriColore1"/>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senso informato reso dalla gestante secondo le modalità indicate nella direttiva di cui all’art. 3;</w:t>
      </w:r>
    </w:p>
    <w:p>
      <w:pPr>
        <w:pStyle w:val="ElencoacoloriColore1"/>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dicazione precisa del domicilio prescelto per il parto ed eventuale richiesta di rimborso delle spese sostenute in caso di assistenza da parte di personale operante in regime libero-professionale.</w:t>
      </w:r>
    </w:p>
    <w:p>
      <w:pPr>
        <w:pStyle w:val="ElencoacoloriColor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ASL di riferimento, ricevuta la documentazione di cui al comma precedente, informa la gestante dell’avvenuta presa d’atto e predispone quanto di sua competenza con riferimento alle modalità organizzative e amministrative al fine di rendere effettiva la scelta oper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o nelle “Case del Parto”</w:t>
      </w:r>
    </w:p>
    <w:p>
      <w:pPr>
        <w:pStyle w:val="ElencoacoloriColore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i fini della presente legge è considerata “Casa del Parto” la struttura di accoglienza extra-ospedaliera che offre un ambiente idoneo allo svolgersi del parto fisiologico in una dimensione logistica, affettiva e psico-relazionale riconducibile, sotto diversi aspetti, al parto a domicilio.</w:t>
      </w:r>
    </w:p>
    <w:p>
      <w:pPr>
        <w:pStyle w:val="ElencoacoloriColore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a “Casa del Parto” garantisce condizioni di sicurezza per l’espletamento dei parti fisiologici al di fuori delle strutture ospedaliere, secondo caratteristiche e standard igienico-sanitari definiti nella Direttiva di cui all’art. 3.</w:t>
      </w:r>
    </w:p>
    <w:p>
      <w:pPr>
        <w:pStyle w:val="ElencoacoloriColore1"/>
        <w:numPr>
          <w:ilvl w:val="0"/>
          <w:numId w:val="10"/>
        </w:numPr>
        <w:spacing w:lineRule="auto" w:line="360"/>
        <w:jc w:val="both"/>
        <w:rPr/>
      </w:pPr>
      <w:r>
        <w:rPr>
          <w:rFonts w:cs="Times New Roman" w:ascii="Times New Roman" w:hAnsi="Times New Roman"/>
          <w:sz w:val="24"/>
          <w:szCs w:val="24"/>
        </w:rPr>
        <w:t>La Casa del Parto è costituita, di norma, da spazi individuali per l’accoglienza delle gestanti, collegati tra loro da locali comuni debitamente attrezzati per far fronte alle esigenze di assistenza al parto; deve altresì essere salvaguardato il rapporto più stretto tra genitori e neonato, e l’accesso facilitato per le persone indicate dalla partoriente.</w:t>
      </w:r>
    </w:p>
    <w:p>
      <w:pPr>
        <w:pStyle w:val="ElencoacoloriColore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a Casa del Parto è diretta da un’ostetrica/o e opera in stretta integrazione con gli altri servizi socio-sanitari del percorso nascita. All’interno delle Case del Parto il personale ostetrico, adeguatamente formato, garantisce alla donna l’assistenza durante la gravidanza, l’allattamento e il puerperio.</w:t>
      </w:r>
    </w:p>
    <w:p>
      <w:pPr>
        <w:pStyle w:val="ElencoacoloriColore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assistenza, nonché la tempestiva ospedalizzazione in caso di eventi patologici sopravvenuti, sono assicurate da una struttura ospedaliera che opera in stretto contatto con la Casa del Parto.</w:t>
      </w:r>
    </w:p>
    <w:p>
      <w:pPr>
        <w:pStyle w:val="ElencoacoloriColore1"/>
        <w:numPr>
          <w:ilvl w:val="0"/>
          <w:numId w:val="10"/>
        </w:numPr>
        <w:spacing w:lineRule="auto" w:line="360"/>
        <w:jc w:val="both"/>
        <w:rPr/>
      </w:pPr>
      <w:r>
        <w:rPr>
          <w:rFonts w:cs="Times New Roman" w:ascii="Times New Roman" w:hAnsi="Times New Roman"/>
          <w:sz w:val="24"/>
          <w:szCs w:val="24"/>
        </w:rPr>
        <w:t>Le ASL, sulla base delle modalità organizzative definite con la Direttiva della Giunta regionale di cui all’art. 3, garantiscono il parto nelle Case del Parto sulla base di specifici progetti aziendali mediante la gestione diretta, ovvero mediante accredit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o nelle strutture ospedaliere</w:t>
      </w:r>
    </w:p>
    <w:p>
      <w:pPr>
        <w:pStyle w:val="ElencoacoloriColore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 strutture ospedaliere pubbliche e private realizzano le condizioni strutturali ed organizzative per consentire il più stretto rapporto tra genitori e neonato, con particolare riferimento alla permanenza nel medesimo ambiente di madre e neonato, ai fini della continuità del rapporto familiare affettivo anche durante il periodo di ospedalizzazione.</w:t>
      </w:r>
    </w:p>
    <w:p>
      <w:pPr>
        <w:pStyle w:val="ElencoacoloriColore1"/>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Fermo restando quanto previsto in materia di autorizzazione ed accreditamento, le strutture ospedaliere pubbliche e private-accreditate, per garantire la libertà di scelta della donna riguardo ai modi del parto e per attuare le finalità di cui al comma precedente, riorganizzano i propri presidi deputati all’assistenza ostetrico-ginecologica e neonatale.</w:t>
      </w:r>
    </w:p>
    <w:p>
      <w:pPr>
        <w:pStyle w:val="ElencoacoloriColore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ElencoacoloriColore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ElencoacoloriColore1"/>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azione, qualificazione ed aggiornamento professionale</w:t>
      </w:r>
    </w:p>
    <w:p>
      <w:pPr>
        <w:pStyle w:val="ElencoacoloriColore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ell’ambito delle attività di riqualificazione e aggiornamento del personale sanitario, le ASL individuano, anche avvalendosi della collaborazione dell’Università ovvero di enti e istituti a carattere scientifico qualificati in materia, specifici programmi che perseguano le seguenti finalità:</w:t>
      </w:r>
    </w:p>
    <w:p>
      <w:pPr>
        <w:pStyle w:val="ElencoacoloriColore1"/>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lificazione del personale addetto all’assistenza socio-sanitaria della donna durante la gravidanza, il parto, il puerperio e l’allattamento, in funzione della possibilità di svolgere il parto a domicilio o nelle case del parto;</w:t>
      </w:r>
    </w:p>
    <w:p>
      <w:pPr>
        <w:pStyle w:val="ElencoacoloriColore1"/>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ggiornamento specifico sulle nuove tecniche e metodologie di assistenza alla gravidanza e al parto;</w:t>
      </w:r>
    </w:p>
    <w:p>
      <w:pPr>
        <w:pStyle w:val="ElencoacoloriColore1"/>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rmazione pluridisciplinare degli operatori anche rispetto agli aspetti culturali e relazionali dell’evento-nascita;</w:t>
      </w:r>
    </w:p>
    <w:p>
      <w:pPr>
        <w:pStyle w:val="ElencoacoloriColore1"/>
        <w:numPr>
          <w:ilvl w:val="1"/>
          <w:numId w:val="1"/>
        </w:numPr>
        <w:spacing w:lineRule="auto" w:line="360"/>
        <w:jc w:val="both"/>
        <w:rPr/>
      </w:pPr>
      <w:r>
        <w:rPr>
          <w:rFonts w:cs="Times New Roman" w:ascii="Times New Roman" w:hAnsi="Times New Roman"/>
          <w:sz w:val="24"/>
          <w:szCs w:val="24"/>
        </w:rPr>
        <w:t>Aggiornamento dei medici specialisti e di base al fine di informare correttamente le gestanti sulla possibilità di scegliere il parto in ambiente extraospedaliero.</w:t>
      </w:r>
    </w:p>
    <w:p>
      <w:pPr>
        <w:pStyle w:val="ElencoacoloriColore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ElencoacoloriColore1"/>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Norma finanziaria</w:t>
      </w:r>
    </w:p>
    <w:p>
      <w:pPr>
        <w:pStyle w:val="ElencoacoloriColore1"/>
        <w:spacing w:lineRule="auto" w:line="360" w:before="0" w:after="160"/>
        <w:ind w:left="1080" w:hanging="0"/>
        <w:contextualSpacing/>
        <w:jc w:val="both"/>
        <w:rPr>
          <w:rFonts w:ascii="Times New Roman" w:hAnsi="Times New Roman" w:cs="Times New Roman"/>
          <w:sz w:val="24"/>
          <w:szCs w:val="24"/>
        </w:rPr>
      </w:pPr>
      <w:bookmarkStart w:id="1" w:name="Testo_Proposta"/>
      <w:r>
        <w:rPr>
          <w:rFonts w:cs="Times New Roman" w:ascii="Times New Roman" w:hAnsi="Times New Roman"/>
          <w:sz w:val="24"/>
          <w:szCs w:val="24"/>
        </w:rPr>
        <w:t>Non sono previsti oneri aggiuntivi a carico del Bilancio regionale</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Ndrmod">
    <w:name w:val="ndr_mo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8:00Z</dcterms:created>
  <dc:creator>Giulio Calvani</dc:creator>
  <dc:description/>
  <dc:language>en-US</dc:language>
  <cp:lastModifiedBy>Admin Domino</cp:lastModifiedBy>
  <cp:lastPrinted>2017-11-30T15:08:00Z</cp:lastPrinted>
  <dcterms:modified xsi:type="dcterms:W3CDTF">2017-12-04T08:48:00Z</dcterms:modified>
  <cp:revision>2</cp:revision>
  <dc:subject/>
  <dc:title/>
</cp:coreProperties>
</file>