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bookmarkStart w:id="0" w:name="Seduta"/>
      <w:r>
        <w:rPr>
          <w:rFonts w:cs="Verdana" w:ascii="Verdana" w:hAnsi="Verdana"/>
          <w:sz w:val="20"/>
          <w:szCs w:val="20"/>
          <w:u w:val="single"/>
        </w:rPr>
        <w:t>Seduta del 21/01/2020</w:t>
      </w:r>
      <w:bookmarkEnd w:id="0"/>
      <w:r>
        <w:rPr>
          <w:rFonts w:cs="Verdana" w:ascii="Verdana" w:hAnsi="Verdana"/>
          <w:sz w:val="20"/>
          <w:szCs w:val="20"/>
          <w:u w:val="single"/>
        </w:rPr>
        <w:t xml:space="preserve"> – Ore 10,3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bookmarkStart w:id="1" w:name="TipoElenco"/>
      <w:r>
        <w:rPr>
          <w:rFonts w:cs="Verdana" w:ascii="Verdana" w:hAnsi="Verdana"/>
          <w:sz w:val="20"/>
          <w:szCs w:val="20"/>
          <w:u w:val="single"/>
        </w:rPr>
        <w:t>INTERROGAZIONI</w:t>
      </w:r>
      <w:bookmarkEnd w:id="1"/>
      <w:r>
        <w:rPr>
          <w:rFonts w:cs="Verdana" w:ascii="Verdana" w:hAnsi="Verdana"/>
          <w:sz w:val="20"/>
          <w:szCs w:val="20"/>
          <w:u w:val="single"/>
        </w:rPr>
        <w:t xml:space="preserve">  </w:t>
      </w:r>
      <w:bookmarkStart w:id="2" w:name="Urgenti"/>
      <w:r>
        <w:rPr>
          <w:rFonts w:cs="Verdana" w:ascii="Verdana" w:hAnsi="Verdana"/>
          <w:sz w:val="20"/>
          <w:szCs w:val="20"/>
          <w:u w:val="single"/>
        </w:rPr>
        <w:t>URGENTI</w:t>
      </w:r>
      <w:bookmarkEnd w:id="2"/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780"/>
        <w:gridCol w:w="1775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Re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t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gget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" w:name="Nr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" w:name="Nr1"/>
            <w:r>
              <w:rPr>
                <w:rFonts w:cs="Verdana" w:ascii="Verdana" w:hAnsi="Verdana"/>
                <w:sz w:val="20"/>
                <w:szCs w:val="20"/>
              </w:rPr>
              <w:t>del 02/03/2018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" w:name="Proponenti1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" w:name="Oggetto1"/>
            <w:r>
              <w:rPr>
                <w:rFonts w:cs="Verdana" w:ascii="Verdana" w:hAnsi="Verdana"/>
                <w:sz w:val="20"/>
                <w:szCs w:val="20"/>
              </w:rPr>
              <w:t>"12enne deceduta in sala operatoria 'Giovanni XXIII' - Bari. Esito dell’indagine interna su intervento chirurgico"</w:t>
            </w:r>
            <w:bookmarkEnd w:id="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" w:name="Relatore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8" w:name="Nr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9" w:name="Nr2"/>
            <w:r>
              <w:rPr>
                <w:rFonts w:cs="Verdana" w:ascii="Verdana" w:hAnsi="Verdana"/>
                <w:sz w:val="20"/>
                <w:szCs w:val="20"/>
              </w:rPr>
              <w:t>del 07/03/2018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0" w:name="Proponenti2"/>
            <w:r>
              <w:rPr>
                <w:rFonts w:cs="Verdana" w:ascii="Verdana" w:hAnsi="Verdana"/>
                <w:sz w:val="20"/>
                <w:szCs w:val="20"/>
              </w:rPr>
              <w:t>Liviano D'Arcangelo, Pentassuglia</w:t>
            </w:r>
            <w:bookmarkEnd w:id="1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1" w:name="Oggetto2"/>
            <w:r>
              <w:rPr>
                <w:rFonts w:cs="Verdana" w:ascii="Verdana" w:hAnsi="Verdana"/>
                <w:sz w:val="20"/>
                <w:szCs w:val="20"/>
              </w:rPr>
              <w:t>"ASL/TA - incarico a tempo determinato  - revoca parziale DG n. 757 del 22/06/2015"</w:t>
            </w:r>
            <w:bookmarkEnd w:id="1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2" w:name="Relatore2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1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3" w:name="Nr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4" w:name="Nr3"/>
            <w:r>
              <w:rPr>
                <w:rFonts w:cs="Verdana" w:ascii="Verdana" w:hAnsi="Verdana"/>
                <w:sz w:val="20"/>
                <w:szCs w:val="20"/>
              </w:rPr>
              <w:t>del 13/03/2018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5" w:name="Proponenti3"/>
            <w:r>
              <w:rPr>
                <w:rFonts w:cs="Verdana" w:ascii="Verdana" w:hAnsi="Verdana"/>
                <w:sz w:val="20"/>
                <w:szCs w:val="20"/>
              </w:rPr>
              <w:t>Galante</w:t>
            </w:r>
            <w:bookmarkEnd w:id="1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6" w:name="Oggetto3"/>
            <w:r>
              <w:rPr>
                <w:rFonts w:cs="Verdana" w:ascii="Verdana" w:hAnsi="Verdana"/>
                <w:sz w:val="20"/>
                <w:szCs w:val="20"/>
              </w:rPr>
              <w:t>"Blocco dei ricoveri nell’Ospedale di Castellaneta"</w:t>
            </w:r>
            <w:bookmarkEnd w:id="1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7" w:name="Relatore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1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8" w:name="Nr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9" w:name="Nr4"/>
            <w:r>
              <w:rPr>
                <w:rFonts w:cs="Verdana" w:ascii="Verdana" w:hAnsi="Verdana"/>
                <w:sz w:val="20"/>
                <w:szCs w:val="20"/>
              </w:rPr>
              <w:t>del 15/03/2018</w:t>
            </w:r>
            <w:bookmarkEnd w:id="1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0" w:name="Proponenti4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2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1" w:name="Oggetto4"/>
            <w:r>
              <w:rPr>
                <w:rFonts w:cs="Verdana" w:ascii="Verdana" w:hAnsi="Verdana"/>
                <w:sz w:val="20"/>
                <w:szCs w:val="20"/>
              </w:rPr>
              <w:t>"Fratture vertebrali -  protocollo trattamento entro 48 ore da caduta "</w:t>
            </w:r>
            <w:bookmarkEnd w:id="2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2" w:name="Relatore4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3" w:name="Nr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4" w:name="Nr5"/>
            <w:r>
              <w:rPr>
                <w:rFonts w:cs="Verdana" w:ascii="Verdana" w:hAnsi="Verdana"/>
                <w:sz w:val="20"/>
                <w:szCs w:val="20"/>
              </w:rPr>
              <w:t>del 22/03/2018</w:t>
            </w:r>
            <w:bookmarkEnd w:id="2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5" w:name="Proponenti5"/>
            <w:r>
              <w:rPr>
                <w:rFonts w:cs="Verdana" w:ascii="Verdana" w:hAnsi="Verdana"/>
                <w:sz w:val="20"/>
                <w:szCs w:val="20"/>
              </w:rPr>
              <w:t>Trevisi</w:t>
            </w:r>
            <w:bookmarkEnd w:id="2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6" w:name="Oggetto5"/>
            <w:r>
              <w:rPr>
                <w:rFonts w:cs="Verdana" w:ascii="Verdana" w:hAnsi="Verdana"/>
                <w:sz w:val="20"/>
                <w:szCs w:val="20"/>
              </w:rPr>
              <w:t>"Ospedale Santa Caterina Novella di Galatina"</w:t>
            </w:r>
            <w:bookmarkEnd w:id="2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7" w:name="Relatore5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8" w:name="Nr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9" w:name="Nr6"/>
            <w:r>
              <w:rPr>
                <w:rFonts w:cs="Verdana" w:ascii="Verdana" w:hAnsi="Verdana"/>
                <w:sz w:val="20"/>
                <w:szCs w:val="20"/>
              </w:rPr>
              <w:t>del 26/03/2018</w:t>
            </w:r>
            <w:bookmarkEnd w:id="2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0" w:name="Proponenti6"/>
            <w:r>
              <w:rPr>
                <w:rFonts w:cs="Verdana" w:ascii="Verdana" w:hAnsi="Verdana"/>
                <w:sz w:val="20"/>
                <w:szCs w:val="20"/>
              </w:rPr>
              <w:t>Conca</w:t>
            </w:r>
            <w:bookmarkEnd w:id="3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1" w:name="Oggetto6"/>
            <w:r>
              <w:rPr>
                <w:rFonts w:cs="Verdana" w:ascii="Verdana" w:hAnsi="Verdana"/>
                <w:sz w:val="20"/>
                <w:szCs w:val="20"/>
              </w:rPr>
              <w:t>"Gara telematica a procedura aperta per l’affidamento di servizi di Lavanolo per le aziende sanitarie della Regione Puglia"</w:t>
            </w:r>
            <w:bookmarkEnd w:id="3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2" w:name="Relatore6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3" w:name="Nr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4" w:name="Nr7"/>
            <w:r>
              <w:rPr>
                <w:rFonts w:cs="Verdana" w:ascii="Verdana" w:hAnsi="Verdana"/>
                <w:sz w:val="20"/>
                <w:szCs w:val="20"/>
              </w:rPr>
              <w:t>del 27/03/2018</w:t>
            </w:r>
            <w:bookmarkEnd w:id="3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5" w:name="Proponenti7"/>
            <w:r>
              <w:rPr>
                <w:rFonts w:cs="Verdana" w:ascii="Verdana" w:hAnsi="Verdana"/>
                <w:sz w:val="20"/>
                <w:szCs w:val="20"/>
              </w:rPr>
              <w:t>Galante</w:t>
            </w:r>
            <w:bookmarkEnd w:id="3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6" w:name="Oggetto7"/>
            <w:r>
              <w:rPr>
                <w:rFonts w:cs="Verdana" w:ascii="Verdana" w:hAnsi="Verdana"/>
                <w:sz w:val="20"/>
                <w:szCs w:val="20"/>
              </w:rPr>
              <w:t>"Richiesta chiarimenti su azioni poste in essere dal commissario unico dei consorzi di bonifica pugliesi dott. Alfredo Borzillo"</w:t>
            </w:r>
            <w:bookmarkEnd w:id="3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7" w:name="Relatore7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8" w:name="Nr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9" w:name="Nr8"/>
            <w:r>
              <w:rPr>
                <w:rFonts w:cs="Verdana" w:ascii="Verdana" w:hAnsi="Verdana"/>
                <w:sz w:val="20"/>
                <w:szCs w:val="20"/>
              </w:rPr>
              <w:t>del 28/03/2018</w:t>
            </w:r>
            <w:bookmarkEnd w:id="3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0" w:name="Proponenti8"/>
            <w:r>
              <w:rPr>
                <w:rFonts w:cs="Verdana" w:ascii="Verdana" w:hAnsi="Verdana"/>
                <w:sz w:val="20"/>
                <w:szCs w:val="20"/>
              </w:rPr>
              <w:t>Conca, Laricchia</w:t>
            </w:r>
            <w:bookmarkEnd w:id="4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1" w:name="Oggetto8"/>
            <w:r>
              <w:rPr>
                <w:rFonts w:cs="Verdana" w:ascii="Verdana" w:hAnsi="Verdana"/>
                <w:sz w:val="20"/>
                <w:szCs w:val="20"/>
              </w:rPr>
              <w:t>"Ospedale San Giacomo di Monopoli"</w:t>
            </w:r>
            <w:bookmarkEnd w:id="4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2" w:name="Relatore8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3" w:name="Nr9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4" w:name="Nr9"/>
            <w:r>
              <w:rPr>
                <w:rFonts w:cs="Verdana" w:ascii="Verdana" w:hAnsi="Verdana"/>
                <w:sz w:val="20"/>
                <w:szCs w:val="20"/>
              </w:rPr>
              <w:t>del 29/03/2018</w:t>
            </w:r>
            <w:bookmarkEnd w:id="4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5" w:name="Proponenti9"/>
            <w:r>
              <w:rPr>
                <w:rFonts w:cs="Verdana" w:ascii="Verdana" w:hAnsi="Verdana"/>
                <w:sz w:val="20"/>
                <w:szCs w:val="20"/>
              </w:rPr>
              <w:t>Conca</w:t>
            </w:r>
            <w:bookmarkEnd w:id="4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6" w:name="Oggetto9"/>
            <w:r>
              <w:rPr>
                <w:rFonts w:cs="Verdana" w:ascii="Verdana" w:hAnsi="Verdana"/>
                <w:sz w:val="20"/>
                <w:szCs w:val="20"/>
              </w:rPr>
              <w:t>"Stabilizzazione lavoratori ex LSU dell’ASL Taranto"</w:t>
            </w:r>
            <w:bookmarkEnd w:id="4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7" w:name="Relatore9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8" w:name="Nr1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9" w:name="Nr10"/>
            <w:r>
              <w:rPr>
                <w:rFonts w:cs="Verdana" w:ascii="Verdana" w:hAnsi="Verdana"/>
                <w:sz w:val="20"/>
                <w:szCs w:val="20"/>
              </w:rPr>
              <w:t>del 12/04/2018</w:t>
            </w:r>
            <w:bookmarkEnd w:id="4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0" w:name="Proponenti10"/>
            <w:r>
              <w:rPr>
                <w:rFonts w:cs="Verdana" w:ascii="Verdana" w:hAnsi="Verdana"/>
                <w:sz w:val="20"/>
                <w:szCs w:val="20"/>
              </w:rPr>
              <w:t>Galante</w:t>
            </w:r>
            <w:bookmarkEnd w:id="5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1" w:name="Oggetto10"/>
            <w:r>
              <w:rPr>
                <w:rFonts w:cs="Verdana" w:ascii="Verdana" w:hAnsi="Verdana"/>
                <w:sz w:val="20"/>
                <w:szCs w:val="20"/>
              </w:rPr>
              <w:t>"Piano di riordino ospedaliero. Chiusura PPI"</w:t>
            </w:r>
            <w:bookmarkEnd w:id="5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2" w:name="Relatore10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3" w:name="Nr1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4" w:name="Nr11"/>
            <w:r>
              <w:rPr>
                <w:rFonts w:cs="Verdana" w:ascii="Verdana" w:hAnsi="Verdana"/>
                <w:sz w:val="20"/>
                <w:szCs w:val="20"/>
              </w:rPr>
              <w:t>del 23/04/2018</w:t>
            </w:r>
            <w:bookmarkEnd w:id="5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5" w:name="Proponenti11"/>
            <w:r>
              <w:rPr>
                <w:rFonts w:cs="Verdana" w:ascii="Verdana" w:hAnsi="Verdana"/>
                <w:sz w:val="20"/>
                <w:szCs w:val="20"/>
              </w:rPr>
              <w:t>Galante</w:t>
            </w:r>
            <w:bookmarkEnd w:id="5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6" w:name="Oggetto11"/>
            <w:r>
              <w:rPr>
                <w:rFonts w:cs="Verdana" w:ascii="Verdana" w:hAnsi="Verdana"/>
                <w:sz w:val="20"/>
                <w:szCs w:val="20"/>
              </w:rPr>
              <w:t>"Dotazioni organiche RSA ed RSSA (oggi RSA) e redigendo regolamento"</w:t>
            </w:r>
            <w:bookmarkEnd w:id="5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7" w:name="Relatore1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8" w:name="Nr1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9" w:name="Nr12"/>
            <w:r>
              <w:rPr>
                <w:rFonts w:cs="Verdana" w:ascii="Verdana" w:hAnsi="Verdana"/>
                <w:sz w:val="20"/>
                <w:szCs w:val="20"/>
              </w:rPr>
              <w:t>del 26/04/2018</w:t>
            </w:r>
            <w:bookmarkEnd w:id="5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0" w:name="Proponenti12"/>
            <w:r>
              <w:rPr>
                <w:rFonts w:cs="Verdana" w:ascii="Verdana" w:hAnsi="Verdana"/>
                <w:sz w:val="20"/>
                <w:szCs w:val="20"/>
              </w:rPr>
              <w:t>Galante, Laricchia, Casili, Bozzetti, Conca, Di Bari, Trevisi, Barone</w:t>
            </w:r>
            <w:bookmarkEnd w:id="6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1" w:name="Oggetto12"/>
            <w:r>
              <w:rPr>
                <w:rFonts w:cs="Verdana" w:ascii="Verdana" w:hAnsi="Verdana"/>
                <w:sz w:val="20"/>
                <w:szCs w:val="20"/>
              </w:rPr>
              <w:t>"Appalti e assunzioni nell’ASL di Taranto"</w:t>
            </w:r>
            <w:bookmarkEnd w:id="6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2" w:name="Relatore12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6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3" w:name="Nr1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4" w:name="Nr13"/>
            <w:r>
              <w:rPr>
                <w:rFonts w:cs="Verdana" w:ascii="Verdana" w:hAnsi="Verdana"/>
                <w:sz w:val="20"/>
                <w:szCs w:val="20"/>
              </w:rPr>
              <w:t>del 16/05/2018</w:t>
            </w:r>
            <w:bookmarkEnd w:id="6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5" w:name="Proponenti13"/>
            <w:r>
              <w:rPr>
                <w:rFonts w:cs="Verdana" w:ascii="Verdana" w:hAnsi="Verdana"/>
                <w:sz w:val="20"/>
                <w:szCs w:val="20"/>
              </w:rPr>
              <w:t>Laricchia, Bozzetti, Barone, Di Bari</w:t>
            </w:r>
            <w:bookmarkEnd w:id="6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6" w:name="Oggetto13"/>
            <w:r>
              <w:rPr>
                <w:rFonts w:cs="Verdana" w:ascii="Verdana" w:hAnsi="Verdana"/>
                <w:sz w:val="20"/>
                <w:szCs w:val="20"/>
              </w:rPr>
              <w:t>"Sottoscrizione del C.I.D. - costituzione del fondo e riconoscimento del salario accessorio del personale ARIF"</w:t>
            </w:r>
            <w:bookmarkEnd w:id="6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7" w:name="Relatore1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6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8" w:name="Nr1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9" w:name="Nr14"/>
            <w:r>
              <w:rPr>
                <w:rFonts w:cs="Verdana" w:ascii="Verdana" w:hAnsi="Verdana"/>
                <w:sz w:val="20"/>
                <w:szCs w:val="20"/>
              </w:rPr>
              <w:t>del 17/05/2018</w:t>
            </w:r>
            <w:bookmarkEnd w:id="6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0" w:name="Proponenti14"/>
            <w:r>
              <w:rPr>
                <w:rFonts w:cs="Verdana" w:ascii="Verdana" w:hAnsi="Verdana"/>
                <w:sz w:val="20"/>
                <w:szCs w:val="20"/>
              </w:rPr>
              <w:t>Laricchia, Galante</w:t>
            </w:r>
            <w:bookmarkEnd w:id="7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1" w:name="Oggetto14"/>
            <w:r>
              <w:rPr>
                <w:rFonts w:cs="Verdana" w:ascii="Verdana" w:hAnsi="Verdana"/>
                <w:sz w:val="20"/>
                <w:szCs w:val="20"/>
              </w:rPr>
              <w:t>"Offerta sanitaria nel territorio della bassa Murgia"</w:t>
            </w:r>
            <w:bookmarkEnd w:id="7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2" w:name="Relatore14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7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3" w:name="Nr1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4" w:name="Nr15"/>
            <w:r>
              <w:rPr>
                <w:rFonts w:cs="Verdana" w:ascii="Verdana" w:hAnsi="Verdana"/>
                <w:sz w:val="20"/>
                <w:szCs w:val="20"/>
              </w:rPr>
              <w:t>del 25/05/2018</w:t>
            </w:r>
            <w:bookmarkEnd w:id="7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5" w:name="Proponenti15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7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6" w:name="Oggetto15"/>
            <w:r>
              <w:rPr>
                <w:rFonts w:cs="Verdana" w:ascii="Verdana" w:hAnsi="Verdana"/>
                <w:sz w:val="20"/>
                <w:szCs w:val="20"/>
              </w:rPr>
              <w:t>"Criticità reparto ostetricia e ginecologia dell’ospedale SAN PAOLO di Bari"</w:t>
            </w:r>
            <w:bookmarkEnd w:id="7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7" w:name="Relatore15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7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8" w:name="Nr1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9" w:name="Nr16"/>
            <w:r>
              <w:rPr>
                <w:rFonts w:cs="Verdana" w:ascii="Verdana" w:hAnsi="Verdana"/>
                <w:sz w:val="20"/>
                <w:szCs w:val="20"/>
              </w:rPr>
              <w:t>del 05/06/2018</w:t>
            </w:r>
            <w:bookmarkEnd w:id="7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80" w:name="Proponenti16"/>
            <w:r>
              <w:rPr>
                <w:rFonts w:cs="Verdana" w:ascii="Verdana" w:hAnsi="Verdana"/>
                <w:sz w:val="20"/>
                <w:szCs w:val="20"/>
              </w:rPr>
              <w:t>Laricchia, Galante</w:t>
            </w:r>
            <w:bookmarkEnd w:id="8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81" w:name="Oggetto16"/>
            <w:r>
              <w:rPr>
                <w:rFonts w:cs="Verdana" w:ascii="Verdana" w:hAnsi="Verdana"/>
                <w:sz w:val="20"/>
                <w:szCs w:val="20"/>
              </w:rPr>
              <w:t>"Richiesta chiarimenti esenzione ticket"</w:t>
            </w:r>
            <w:bookmarkEnd w:id="8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82" w:name="Relatore16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8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83" w:name="Nr1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84" w:name="Nr17"/>
            <w:r>
              <w:rPr>
                <w:rFonts w:cs="Verdana" w:ascii="Verdana" w:hAnsi="Verdana"/>
                <w:sz w:val="20"/>
                <w:szCs w:val="20"/>
              </w:rPr>
              <w:t>del 11/06/2018</w:t>
            </w:r>
            <w:bookmarkEnd w:id="8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85" w:name="Proponenti17"/>
            <w:r>
              <w:rPr>
                <w:rFonts w:cs="Verdana" w:ascii="Verdana" w:hAnsi="Verdana"/>
                <w:sz w:val="20"/>
                <w:szCs w:val="20"/>
              </w:rPr>
              <w:t>Laricchia, Galante</w:t>
            </w:r>
            <w:bookmarkEnd w:id="8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86" w:name="Oggetto17"/>
            <w:r>
              <w:rPr>
                <w:rFonts w:cs="Verdana" w:ascii="Verdana" w:hAnsi="Verdana"/>
                <w:sz w:val="20"/>
                <w:szCs w:val="20"/>
              </w:rPr>
              <w:t>"Carenza di personale nell’ospedale SAN GIACOMO di Monopoli e implementazione dell’organico in vista della stagione estiva"</w:t>
            </w:r>
            <w:bookmarkEnd w:id="8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87" w:name="Relatore17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8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88" w:name="Nr1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89" w:name="Nr18"/>
            <w:r>
              <w:rPr>
                <w:rFonts w:cs="Verdana" w:ascii="Verdana" w:hAnsi="Verdana"/>
                <w:sz w:val="20"/>
                <w:szCs w:val="20"/>
              </w:rPr>
              <w:t>del 28/06/2018</w:t>
            </w:r>
            <w:bookmarkEnd w:id="8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90" w:name="Proponenti18"/>
            <w:r>
              <w:rPr>
                <w:rFonts w:cs="Verdana" w:ascii="Verdana" w:hAnsi="Verdana"/>
                <w:sz w:val="20"/>
                <w:szCs w:val="20"/>
              </w:rPr>
              <w:t>Laricchia</w:t>
            </w:r>
            <w:bookmarkEnd w:id="9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91" w:name="Oggetto18"/>
            <w:r>
              <w:rPr>
                <w:rFonts w:cs="Verdana" w:ascii="Verdana" w:hAnsi="Verdana"/>
                <w:sz w:val="20"/>
                <w:szCs w:val="20"/>
              </w:rPr>
              <w:t>"Attuazione della previsione della circolare n. 02/010628/SEGR del 7 agosto 1998 avente ad oggetto l’applicazione della direttiva ex delibera della Giunta regionale n. 3261 del 28/07/1998 e restituzione schemi di provvedimenti"</w:t>
            </w:r>
            <w:bookmarkEnd w:id="9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92" w:name="Relatore18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9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93" w:name="Nr19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94" w:name="Nr19"/>
            <w:r>
              <w:rPr>
                <w:rFonts w:cs="Verdana" w:ascii="Verdana" w:hAnsi="Verdana"/>
                <w:sz w:val="20"/>
                <w:szCs w:val="20"/>
              </w:rPr>
              <w:t>del 10/07/2018</w:t>
            </w:r>
            <w:bookmarkEnd w:id="9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95" w:name="Proponenti19"/>
            <w:r>
              <w:rPr>
                <w:rFonts w:cs="Verdana" w:ascii="Verdana" w:hAnsi="Verdana"/>
                <w:sz w:val="20"/>
                <w:szCs w:val="20"/>
              </w:rPr>
              <w:t>Ventola</w:t>
            </w:r>
            <w:bookmarkEnd w:id="9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96" w:name="Oggetto19"/>
            <w:r>
              <w:rPr>
                <w:rFonts w:cs="Verdana" w:ascii="Verdana" w:hAnsi="Verdana"/>
                <w:sz w:val="20"/>
                <w:szCs w:val="20"/>
              </w:rPr>
              <w:t>"Disposizioni per la prevenzione e cura della fibrosi cistica"</w:t>
            </w:r>
            <w:bookmarkEnd w:id="9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97" w:name="Relatore19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9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98" w:name="Nr2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99" w:name="Nr20"/>
            <w:r>
              <w:rPr>
                <w:rFonts w:cs="Verdana" w:ascii="Verdana" w:hAnsi="Verdana"/>
                <w:sz w:val="20"/>
                <w:szCs w:val="20"/>
              </w:rPr>
              <w:t>del 30/07/2018</w:t>
            </w:r>
            <w:bookmarkEnd w:id="9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00" w:name="Proponenti20"/>
            <w:r>
              <w:rPr>
                <w:rFonts w:cs="Verdana" w:ascii="Verdana" w:hAnsi="Verdana"/>
                <w:sz w:val="20"/>
                <w:szCs w:val="20"/>
              </w:rPr>
              <w:t>Trevisi</w:t>
            </w:r>
            <w:bookmarkEnd w:id="10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01" w:name="Oggetto20"/>
            <w:r>
              <w:rPr>
                <w:rFonts w:cs="Verdana" w:ascii="Verdana" w:hAnsi="Verdana"/>
                <w:sz w:val="20"/>
                <w:szCs w:val="20"/>
              </w:rPr>
              <w:t>"Tutela degli infermieri precari in servizio presso l’ASL/LE, aventi i requisiti per la 'stabilizzazione'”</w:t>
            </w:r>
            <w:bookmarkEnd w:id="10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02" w:name="Relatore20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10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03" w:name="Nr2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04" w:name="Nr21"/>
            <w:r>
              <w:rPr>
                <w:rFonts w:cs="Verdana" w:ascii="Verdana" w:hAnsi="Verdana"/>
                <w:sz w:val="20"/>
                <w:szCs w:val="20"/>
              </w:rPr>
              <w:t>del 27/08/2018</w:t>
            </w:r>
            <w:bookmarkEnd w:id="10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05" w:name="Proponenti21"/>
            <w:r>
              <w:rPr>
                <w:rFonts w:cs="Verdana" w:ascii="Verdana" w:hAnsi="Verdana"/>
                <w:sz w:val="20"/>
                <w:szCs w:val="20"/>
              </w:rPr>
              <w:t>Liviano D'Arcangelo</w:t>
            </w:r>
            <w:bookmarkEnd w:id="10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06" w:name="Oggetto21"/>
            <w:r>
              <w:rPr>
                <w:rFonts w:cs="Verdana" w:ascii="Verdana" w:hAnsi="Verdana"/>
                <w:sz w:val="20"/>
                <w:szCs w:val="20"/>
              </w:rPr>
              <w:t>"Incidente stabilimento ENI di Taranto del 21/08/2018"</w:t>
            </w:r>
            <w:bookmarkEnd w:id="10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07" w:name="Relatore2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10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08" w:name="Nr2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09" w:name="Nr22"/>
            <w:r>
              <w:rPr>
                <w:rFonts w:cs="Verdana" w:ascii="Verdana" w:hAnsi="Verdana"/>
                <w:sz w:val="20"/>
                <w:szCs w:val="20"/>
              </w:rPr>
              <w:t>del 05/09/2018</w:t>
            </w:r>
            <w:bookmarkEnd w:id="10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10" w:name="Proponenti22"/>
            <w:r>
              <w:rPr>
                <w:rFonts w:cs="Verdana" w:ascii="Verdana" w:hAnsi="Verdana"/>
                <w:sz w:val="20"/>
                <w:szCs w:val="20"/>
              </w:rPr>
              <w:t>Trevisi</w:t>
            </w:r>
            <w:bookmarkEnd w:id="11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11" w:name="Oggetto22"/>
            <w:r>
              <w:rPr>
                <w:rFonts w:cs="Verdana" w:ascii="Verdana" w:hAnsi="Verdana"/>
                <w:sz w:val="20"/>
                <w:szCs w:val="20"/>
              </w:rPr>
              <w:t>"Avviso pubblico per la presentazione di manifestazioni di interesse per il finanziamento di attività di supporto alla elaborazione delle strategie regionali per lo sviluppo sostenibile"</w:t>
            </w:r>
            <w:bookmarkEnd w:id="11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12" w:name="Relatore22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13" w:name="Relatore22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113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14" w:name="Nr2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15" w:name="Nr23"/>
            <w:r>
              <w:rPr>
                <w:rFonts w:cs="Verdana" w:ascii="Verdana" w:hAnsi="Verdana"/>
                <w:sz w:val="20"/>
                <w:szCs w:val="20"/>
              </w:rPr>
              <w:t>del 14/09/2018</w:t>
            </w:r>
            <w:bookmarkEnd w:id="115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16" w:name="Proponenti23"/>
            <w:r>
              <w:rPr>
                <w:rFonts w:cs="Verdana" w:ascii="Verdana" w:hAnsi="Verdana"/>
                <w:sz w:val="20"/>
                <w:szCs w:val="20"/>
              </w:rPr>
              <w:t>Mennea</w:t>
            </w:r>
            <w:bookmarkEnd w:id="116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17" w:name="Oggetto23"/>
            <w:r>
              <w:rPr>
                <w:rFonts w:cs="Verdana" w:ascii="Verdana" w:hAnsi="Verdana"/>
                <w:sz w:val="20"/>
                <w:szCs w:val="20"/>
              </w:rPr>
              <w:t>"Deliberazione di Giunta n. 1340/2015 - Contributo a soggetti autistici per soli 3 anni: motivazioni"</w:t>
            </w:r>
            <w:bookmarkEnd w:id="117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18" w:name="Relatore2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118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19" w:name="Nr2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20" w:name="Nr24"/>
            <w:r>
              <w:rPr>
                <w:rFonts w:cs="Verdana" w:ascii="Verdana" w:hAnsi="Verdana"/>
                <w:sz w:val="20"/>
                <w:szCs w:val="20"/>
              </w:rPr>
              <w:t>del 27/09/2018</w:t>
            </w:r>
            <w:bookmarkEnd w:id="120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21" w:name="Proponenti24"/>
            <w:r>
              <w:rPr>
                <w:rFonts w:cs="Verdana" w:ascii="Verdana" w:hAnsi="Verdana"/>
                <w:sz w:val="20"/>
                <w:szCs w:val="20"/>
              </w:rPr>
              <w:t>De Leonardis</w:t>
            </w:r>
            <w:bookmarkEnd w:id="121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22" w:name="Oggetto24"/>
            <w:r>
              <w:rPr>
                <w:rFonts w:cs="Verdana" w:ascii="Verdana" w:hAnsi="Verdana"/>
                <w:sz w:val="20"/>
                <w:szCs w:val="20"/>
              </w:rPr>
              <w:t>"Organizzazione rete laboratori,  prevista dal Piano regionale di riordino della rete ospedaliera, da rivedere"</w:t>
            </w:r>
            <w:bookmarkEnd w:id="122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23" w:name="Relatore24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123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24" w:name="Nr2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25" w:name="Nr25"/>
            <w:r>
              <w:rPr>
                <w:rFonts w:cs="Verdana" w:ascii="Verdana" w:hAnsi="Verdana"/>
                <w:sz w:val="20"/>
                <w:szCs w:val="20"/>
              </w:rPr>
              <w:t>del 16/10/2018</w:t>
            </w:r>
            <w:bookmarkEnd w:id="125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26" w:name="Proponenti25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126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27" w:name="Oggetto25"/>
            <w:r>
              <w:rPr>
                <w:rFonts w:cs="Verdana" w:ascii="Verdana" w:hAnsi="Verdana"/>
                <w:sz w:val="20"/>
                <w:szCs w:val="20"/>
              </w:rPr>
              <w:t>"Nuovi casi mortali per tumore dovuti alle pregresse esposizioni di amianto in lavoratori ILVA di Taranto"</w:t>
            </w:r>
            <w:bookmarkEnd w:id="127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28" w:name="Relatore25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29" w:name="Relatore25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129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30" w:name="Nr2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31" w:name="Nr26"/>
            <w:r>
              <w:rPr>
                <w:rFonts w:cs="Verdana" w:ascii="Verdana" w:hAnsi="Verdana"/>
                <w:sz w:val="20"/>
                <w:szCs w:val="20"/>
              </w:rPr>
              <w:t>del 16/10/2018</w:t>
            </w:r>
            <w:bookmarkEnd w:id="131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32" w:name="Proponenti26"/>
            <w:r>
              <w:rPr>
                <w:rFonts w:cs="Verdana" w:ascii="Verdana" w:hAnsi="Verdana"/>
                <w:sz w:val="20"/>
                <w:szCs w:val="20"/>
              </w:rPr>
              <w:t>Casili, Trevisi</w:t>
            </w:r>
            <w:bookmarkEnd w:id="132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33" w:name="Oggetto26"/>
            <w:r>
              <w:rPr>
                <w:rFonts w:cs="Verdana" w:ascii="Verdana" w:hAnsi="Verdana"/>
                <w:sz w:val="20"/>
                <w:szCs w:val="20"/>
              </w:rPr>
              <w:t>"Emissioni odorigene negli abitati di Presicce, Salve e Acquarica del Capo"</w:t>
            </w:r>
            <w:bookmarkEnd w:id="133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34" w:name="Relatore26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134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35" w:name="Nr2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36" w:name="Nr27"/>
            <w:r>
              <w:rPr>
                <w:rFonts w:cs="Verdana" w:ascii="Verdana" w:hAnsi="Verdana"/>
                <w:sz w:val="20"/>
                <w:szCs w:val="20"/>
              </w:rPr>
              <w:t>del 18/10/2018</w:t>
            </w:r>
            <w:bookmarkEnd w:id="136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37" w:name="Proponenti27"/>
            <w:r>
              <w:rPr>
                <w:rFonts w:cs="Verdana" w:ascii="Verdana" w:hAnsi="Verdana"/>
                <w:sz w:val="20"/>
                <w:szCs w:val="20"/>
              </w:rPr>
              <w:t>Laricchia, Barone, Di Bari</w:t>
            </w:r>
            <w:bookmarkEnd w:id="137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38" w:name="Oggetto27"/>
            <w:r>
              <w:rPr>
                <w:rFonts w:cs="Verdana" w:ascii="Verdana" w:hAnsi="Verdana"/>
                <w:sz w:val="20"/>
                <w:szCs w:val="20"/>
              </w:rPr>
              <w:t>"Determina n. 237/2018 ARIF – Nomina RUP"</w:t>
            </w:r>
            <w:bookmarkEnd w:id="138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39" w:name="Relatore27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139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40" w:name="Nr2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41" w:name="Nr28"/>
            <w:r>
              <w:rPr>
                <w:rFonts w:cs="Verdana" w:ascii="Verdana" w:hAnsi="Verdana"/>
                <w:sz w:val="20"/>
                <w:szCs w:val="20"/>
              </w:rPr>
              <w:t>del 23/10/2018</w:t>
            </w:r>
            <w:bookmarkEnd w:id="141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42" w:name="Proponenti28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142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43" w:name="Oggetto28"/>
            <w:r>
              <w:rPr>
                <w:rFonts w:cs="Verdana" w:ascii="Verdana" w:hAnsi="Verdana"/>
                <w:sz w:val="20"/>
                <w:szCs w:val="20"/>
              </w:rPr>
              <w:t>"Emergenza presso la Casa circondariale di Taranto"</w:t>
            </w:r>
            <w:bookmarkEnd w:id="143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44" w:name="Relatore28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144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45" w:name="Nr29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6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46" w:name="Nr29"/>
            <w:r>
              <w:rPr>
                <w:rFonts w:cs="Verdana" w:ascii="Verdana" w:hAnsi="Verdana"/>
                <w:sz w:val="20"/>
                <w:szCs w:val="20"/>
              </w:rPr>
              <w:t>del 23/10/2018</w:t>
            </w:r>
            <w:bookmarkEnd w:id="146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47" w:name="Proponenti29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147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48" w:name="Oggetto29"/>
            <w:r>
              <w:rPr>
                <w:rFonts w:cs="Verdana" w:ascii="Verdana" w:hAnsi="Verdana"/>
                <w:sz w:val="20"/>
                <w:szCs w:val="20"/>
              </w:rPr>
              <w:t>"Maggior numero di posti a sedere proporzionato al flusso dei pazienti nelle sale di attesa del reparto oncologico dell’ospedale 'San Giuseppe Moscati'"</w:t>
            </w:r>
            <w:bookmarkEnd w:id="148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49" w:name="Relatore29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149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50" w:name="Nr3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51" w:name="Nr30"/>
            <w:r>
              <w:rPr>
                <w:rFonts w:cs="Verdana" w:ascii="Verdana" w:hAnsi="Verdana"/>
                <w:sz w:val="20"/>
                <w:szCs w:val="20"/>
              </w:rPr>
              <w:t>del 30/10/2018</w:t>
            </w:r>
            <w:bookmarkEnd w:id="151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52" w:name="Proponenti30"/>
            <w:r>
              <w:rPr>
                <w:rFonts w:cs="Verdana" w:ascii="Verdana" w:hAnsi="Verdana"/>
                <w:sz w:val="20"/>
                <w:szCs w:val="20"/>
              </w:rPr>
              <w:t>Congedo</w:t>
            </w:r>
            <w:bookmarkEnd w:id="152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53" w:name="Oggetto30"/>
            <w:r>
              <w:rPr>
                <w:rFonts w:cs="Verdana" w:ascii="Verdana" w:hAnsi="Verdana"/>
                <w:sz w:val="20"/>
                <w:szCs w:val="20"/>
              </w:rPr>
              <w:t>"Possibili casi di legionella presso il tribunale di Lecce".</w:t>
            </w:r>
            <w:bookmarkEnd w:id="153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54" w:name="Relatore30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154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55" w:name="Nr3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56" w:name="Nr31"/>
            <w:r>
              <w:rPr>
                <w:rFonts w:cs="Verdana" w:ascii="Verdana" w:hAnsi="Verdana"/>
                <w:sz w:val="20"/>
                <w:szCs w:val="20"/>
              </w:rPr>
              <w:t>del 30/10/2018</w:t>
            </w:r>
            <w:bookmarkEnd w:id="156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57" w:name="Proponenti31"/>
            <w:r>
              <w:rPr>
                <w:rFonts w:cs="Verdana" w:ascii="Verdana" w:hAnsi="Verdana"/>
                <w:sz w:val="20"/>
                <w:szCs w:val="20"/>
              </w:rPr>
              <w:t>Abaterusso</w:t>
            </w:r>
            <w:bookmarkEnd w:id="157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58" w:name="Oggetto31"/>
            <w:r>
              <w:rPr>
                <w:rFonts w:cs="Verdana" w:ascii="Verdana" w:hAnsi="Verdana"/>
                <w:sz w:val="20"/>
                <w:szCs w:val="20"/>
              </w:rPr>
              <w:t>"Emissioni maleodoranti nel territorio del sud Salento"</w:t>
            </w:r>
            <w:bookmarkEnd w:id="158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59" w:name="Relatore3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60" w:name="Relatore31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16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61" w:name="Nr3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62" w:name="Nr32"/>
            <w:r>
              <w:rPr>
                <w:rFonts w:cs="Verdana" w:ascii="Verdana" w:hAnsi="Verdana"/>
                <w:sz w:val="20"/>
                <w:szCs w:val="20"/>
              </w:rPr>
              <w:t>del 06/11/2018</w:t>
            </w:r>
            <w:bookmarkEnd w:id="16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63" w:name="Proponenti32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16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64" w:name="Oggetto32"/>
            <w:r>
              <w:rPr>
                <w:rFonts w:cs="Verdana" w:ascii="Verdana" w:hAnsi="Verdana"/>
                <w:sz w:val="20"/>
                <w:szCs w:val="20"/>
              </w:rPr>
              <w:t>"Avvisi pubblici Regione Puglia - Profili di illegittimità privacy"</w:t>
            </w:r>
            <w:bookmarkEnd w:id="16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65" w:name="Relatore32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16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66" w:name="Nr3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67" w:name="Nr33"/>
            <w:r>
              <w:rPr>
                <w:rFonts w:cs="Verdana" w:ascii="Verdana" w:hAnsi="Verdana"/>
                <w:sz w:val="20"/>
                <w:szCs w:val="20"/>
              </w:rPr>
              <w:t>del 07/11/2018</w:t>
            </w:r>
            <w:bookmarkEnd w:id="16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68" w:name="Proponenti33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16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69" w:name="Oggetto33"/>
            <w:r>
              <w:rPr>
                <w:rFonts w:cs="Verdana" w:ascii="Verdana" w:hAnsi="Verdana"/>
                <w:sz w:val="20"/>
                <w:szCs w:val="20"/>
              </w:rPr>
              <w:t>"Assistenza persone con disabilità e anziani. Insufficienza fondi per i buoni di conciliazione"</w:t>
            </w:r>
            <w:bookmarkEnd w:id="16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70" w:name="Relatore3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17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71" w:name="Nr3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3/11/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72" w:name="Nr34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17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73" w:name="Proponenti34"/>
            <w:r>
              <w:rPr>
                <w:rFonts w:cs="Verdana" w:ascii="Verdana" w:hAnsi="Verdana"/>
                <w:sz w:val="20"/>
                <w:szCs w:val="20"/>
              </w:rPr>
              <w:t>Pellegrino P.</w:t>
            </w:r>
            <w:bookmarkEnd w:id="17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74" w:name="Oggetto34"/>
            <w:r>
              <w:rPr>
                <w:rFonts w:cs="Verdana" w:ascii="Verdana" w:hAnsi="Verdana"/>
                <w:sz w:val="20"/>
                <w:szCs w:val="20"/>
              </w:rPr>
              <w:t>"Inclusione IVA nella tariffa dei servizi SAD e ADI erogati con buoni di servizio per anziani e disabili della Regione Puglia – Criticità"</w:t>
            </w:r>
            <w:bookmarkEnd w:id="17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75" w:name="Relatore34"/>
            <w:r>
              <w:rPr>
                <w:rFonts w:cs="Verdana" w:ascii="Verdana" w:hAnsi="Verdana"/>
                <w:sz w:val="20"/>
                <w:szCs w:val="20"/>
              </w:rPr>
              <w:t>Ruggeri</w:t>
            </w:r>
            <w:bookmarkEnd w:id="17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76" w:name="Nr3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77" w:name="Nr35"/>
            <w:r>
              <w:rPr>
                <w:rFonts w:cs="Verdana" w:ascii="Verdana" w:hAnsi="Verdana"/>
                <w:sz w:val="20"/>
                <w:szCs w:val="20"/>
              </w:rPr>
              <w:t>del 15/11/2018</w:t>
            </w:r>
            <w:bookmarkEnd w:id="17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78" w:name="Proponenti35"/>
            <w:r>
              <w:rPr>
                <w:rFonts w:cs="Verdana" w:ascii="Verdana" w:hAnsi="Verdana"/>
                <w:sz w:val="20"/>
                <w:szCs w:val="20"/>
              </w:rPr>
              <w:t>Trevisi</w:t>
            </w:r>
            <w:bookmarkEnd w:id="17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79" w:name="Oggetto35"/>
            <w:r>
              <w:rPr>
                <w:rFonts w:cs="Verdana" w:ascii="Verdana" w:hAnsi="Verdana"/>
                <w:sz w:val="20"/>
                <w:szCs w:val="20"/>
              </w:rPr>
              <w:t>"Verifiche sui fenomeni di “pioggia gialla” nel Comune di Soleto (LE)"</w:t>
            </w:r>
            <w:bookmarkEnd w:id="17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80" w:name="Relatore35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18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81" w:name="Nr3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82" w:name="Nr36"/>
            <w:r>
              <w:rPr>
                <w:rFonts w:cs="Verdana" w:ascii="Verdana" w:hAnsi="Verdana"/>
                <w:sz w:val="20"/>
                <w:szCs w:val="20"/>
              </w:rPr>
              <w:t>del 15/11/2018</w:t>
            </w:r>
            <w:bookmarkEnd w:id="18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83" w:name="Proponenti36"/>
            <w:r>
              <w:rPr>
                <w:rFonts w:cs="Verdana" w:ascii="Verdana" w:hAnsi="Verdana"/>
                <w:sz w:val="20"/>
                <w:szCs w:val="20"/>
              </w:rPr>
              <w:t>Laricchia, Galante</w:t>
            </w:r>
            <w:bookmarkEnd w:id="18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84" w:name="Oggetto36"/>
            <w:r>
              <w:rPr>
                <w:rFonts w:cs="Verdana" w:ascii="Verdana" w:hAnsi="Verdana"/>
                <w:sz w:val="20"/>
                <w:szCs w:val="20"/>
              </w:rPr>
              <w:t>"Appalti ASL/TA"</w:t>
            </w:r>
            <w:bookmarkEnd w:id="18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85" w:name="Relatore36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18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86" w:name="Nr3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9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87" w:name="Nr37"/>
            <w:r>
              <w:rPr>
                <w:rFonts w:cs="Verdana" w:ascii="Verdana" w:hAnsi="Verdana"/>
                <w:sz w:val="20"/>
                <w:szCs w:val="20"/>
              </w:rPr>
              <w:t>del 21/11/2018</w:t>
            </w:r>
            <w:bookmarkEnd w:id="18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88" w:name="Proponenti37"/>
            <w:r>
              <w:rPr>
                <w:rFonts w:cs="Verdana" w:ascii="Verdana" w:hAnsi="Verdana"/>
                <w:sz w:val="20"/>
                <w:szCs w:val="20"/>
              </w:rPr>
              <w:t>Abaterusso</w:t>
            </w:r>
            <w:bookmarkEnd w:id="18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89" w:name="Oggetto37"/>
            <w:r>
              <w:rPr>
                <w:rFonts w:cs="Verdana" w:ascii="Verdana" w:hAnsi="Verdana"/>
                <w:sz w:val="20"/>
                <w:szCs w:val="20"/>
              </w:rPr>
              <w:t>"Fare luce sullo strano fenomeno della pioggia gialla a Soleto"</w:t>
            </w:r>
            <w:bookmarkEnd w:id="18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90" w:name="Relatore37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19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91" w:name="Nr3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92" w:name="Nr38"/>
            <w:r>
              <w:rPr>
                <w:rFonts w:cs="Verdana" w:ascii="Verdana" w:hAnsi="Verdana"/>
                <w:sz w:val="20"/>
                <w:szCs w:val="20"/>
              </w:rPr>
              <w:t>del 22/11/2018</w:t>
            </w:r>
            <w:bookmarkEnd w:id="19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93" w:name="Proponenti38"/>
            <w:r>
              <w:rPr>
                <w:rFonts w:cs="Verdana" w:ascii="Verdana" w:hAnsi="Verdana"/>
                <w:sz w:val="20"/>
                <w:szCs w:val="20"/>
              </w:rPr>
              <w:t>Trevisi</w:t>
            </w:r>
            <w:bookmarkEnd w:id="19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94" w:name="Oggetto38"/>
            <w:r>
              <w:rPr>
                <w:rFonts w:cs="Verdana" w:ascii="Verdana" w:hAnsi="Verdana"/>
                <w:sz w:val="20"/>
                <w:szCs w:val="20"/>
              </w:rPr>
              <w:t>"Stato dei lavori sul mercato ortofrutticolo di San Cassiano"</w:t>
            </w:r>
            <w:bookmarkEnd w:id="19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95" w:name="Relatore38"/>
            <w:r>
              <w:rPr>
                <w:rFonts w:cs="Verdana" w:ascii="Verdana" w:hAnsi="Verdana"/>
                <w:sz w:val="20"/>
                <w:szCs w:val="20"/>
              </w:rPr>
              <w:t>Piemontese</w:t>
            </w:r>
            <w:bookmarkEnd w:id="19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96" w:name="Nr39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97" w:name="Nr39"/>
            <w:r>
              <w:rPr>
                <w:rFonts w:cs="Verdana" w:ascii="Verdana" w:hAnsi="Verdana"/>
                <w:sz w:val="20"/>
                <w:szCs w:val="20"/>
              </w:rPr>
              <w:t>del 26/11/2018</w:t>
            </w:r>
            <w:bookmarkEnd w:id="19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98" w:name="Proponenti39"/>
            <w:r>
              <w:rPr>
                <w:rFonts w:cs="Verdana" w:ascii="Verdana" w:hAnsi="Verdana"/>
                <w:sz w:val="20"/>
                <w:szCs w:val="20"/>
              </w:rPr>
              <w:t>Ventola</w:t>
            </w:r>
            <w:bookmarkEnd w:id="19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199" w:name="Oggetto39"/>
            <w:r>
              <w:rPr>
                <w:rFonts w:cs="Verdana" w:ascii="Verdana" w:hAnsi="Verdana"/>
                <w:sz w:val="20"/>
                <w:szCs w:val="20"/>
              </w:rPr>
              <w:t>"Malasanità  e mancanza assoluta di assistenza ospedaliera a Canosa e ASL/BAT"</w:t>
            </w:r>
            <w:bookmarkEnd w:id="19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00" w:name="Relatore39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0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01" w:name="Nr4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02" w:name="Nr40"/>
            <w:r>
              <w:rPr>
                <w:rFonts w:cs="Verdana" w:ascii="Verdana" w:hAnsi="Verdana"/>
                <w:sz w:val="20"/>
                <w:szCs w:val="20"/>
              </w:rPr>
              <w:t>del 27/11/2018</w:t>
            </w:r>
            <w:bookmarkEnd w:id="20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03" w:name="Proponenti40"/>
            <w:r>
              <w:rPr>
                <w:rFonts w:cs="Verdana" w:ascii="Verdana" w:hAnsi="Verdana"/>
                <w:sz w:val="20"/>
                <w:szCs w:val="20"/>
              </w:rPr>
              <w:t>Laricchia, Galante, Bozzetti</w:t>
            </w:r>
            <w:bookmarkEnd w:id="20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04" w:name="Oggetto40"/>
            <w:r>
              <w:rPr>
                <w:rFonts w:cs="Verdana" w:ascii="Verdana" w:hAnsi="Verdana"/>
                <w:sz w:val="20"/>
                <w:szCs w:val="20"/>
              </w:rPr>
              <w:t>"Chiarimenti su articoli di stampa in merito ad una presunta “parentopoli” nella Sanità"</w:t>
            </w:r>
            <w:bookmarkEnd w:id="20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05" w:name="Relatore40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0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06" w:name="Nr4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07" w:name="Nr41"/>
            <w:r>
              <w:rPr>
                <w:rFonts w:cs="Verdana" w:ascii="Verdana" w:hAnsi="Verdana"/>
                <w:sz w:val="20"/>
                <w:szCs w:val="20"/>
              </w:rPr>
              <w:t>del 27/11/2018</w:t>
            </w:r>
            <w:bookmarkEnd w:id="20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08" w:name="Proponenti41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20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09" w:name="Oggetto41"/>
            <w:r>
              <w:rPr>
                <w:rFonts w:cs="Verdana" w:ascii="Verdana" w:hAnsi="Verdana"/>
                <w:sz w:val="20"/>
                <w:szCs w:val="20"/>
              </w:rPr>
              <w:t>"Ammodernamento tecnologico delle apparecchiature e dei dispositivi medico-diagnostici delle strutture sanitarie pubbliche; fornitura, installazione, chiavi in mano, di n.2 acceleratori lineari ad alta energia; sistema di pianificazione radioterapica TPS e dosimetria presso l’Ospedale S.G MOSCATI di Statte"</w:t>
            </w:r>
            <w:bookmarkEnd w:id="20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10" w:name="Relatore4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1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11" w:name="Nr4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12" w:name="Nr42"/>
            <w:r>
              <w:rPr>
                <w:rFonts w:cs="Verdana" w:ascii="Verdana" w:hAnsi="Verdana"/>
                <w:sz w:val="20"/>
                <w:szCs w:val="20"/>
              </w:rPr>
              <w:t>del 29/11/2018</w:t>
            </w:r>
            <w:bookmarkEnd w:id="21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13" w:name="Proponenti42"/>
            <w:r>
              <w:rPr>
                <w:rFonts w:cs="Verdana" w:ascii="Verdana" w:hAnsi="Verdana"/>
                <w:sz w:val="20"/>
                <w:szCs w:val="20"/>
              </w:rPr>
              <w:t>Laricchia, Bozzetti</w:t>
            </w:r>
            <w:bookmarkEnd w:id="21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14" w:name="Oggetto42"/>
            <w:r>
              <w:rPr>
                <w:rFonts w:cs="Verdana" w:ascii="Verdana" w:hAnsi="Verdana"/>
                <w:sz w:val="20"/>
                <w:szCs w:val="20"/>
              </w:rPr>
              <w:t>"Nomina Dirigente AReSS – Area sociale"</w:t>
            </w:r>
            <w:bookmarkEnd w:id="21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15" w:name="Relatore42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1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16" w:name="Nr4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03/12/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17" w:name="Nr43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21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18" w:name="Proponenti43"/>
            <w:r>
              <w:rPr>
                <w:rFonts w:cs="Verdana" w:ascii="Verdana" w:hAnsi="Verdana"/>
                <w:sz w:val="20"/>
                <w:szCs w:val="20"/>
              </w:rPr>
              <w:t>Laricchia, Bozzetti</w:t>
            </w:r>
            <w:bookmarkEnd w:id="21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19" w:name="Oggetto43"/>
            <w:r>
              <w:rPr>
                <w:rFonts w:cs="Verdana" w:ascii="Verdana" w:hAnsi="Verdana"/>
                <w:sz w:val="20"/>
                <w:szCs w:val="20"/>
              </w:rPr>
              <w:t>"Progetti per la promozione delle attività fisico - motorio sportive. Chiarimenti”</w:t>
            </w:r>
            <w:bookmarkEnd w:id="21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20" w:name="Relatore4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mont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21" w:name="Relatore43"/>
            <w:r>
              <w:rPr>
                <w:rFonts w:cs="Verdana" w:ascii="Verdana" w:hAnsi="Verdana"/>
                <w:sz w:val="20"/>
                <w:szCs w:val="20"/>
              </w:rPr>
              <w:t>Ruggeri</w:t>
            </w:r>
            <w:bookmarkEnd w:id="221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22" w:name="Nr4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23" w:name="Nr44"/>
            <w:r>
              <w:rPr>
                <w:rFonts w:cs="Verdana" w:ascii="Verdana" w:hAnsi="Verdana"/>
                <w:sz w:val="20"/>
                <w:szCs w:val="20"/>
              </w:rPr>
              <w:t>del 04/12/2018</w:t>
            </w:r>
            <w:bookmarkEnd w:id="223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24" w:name="Proponenti44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224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25" w:name="Oggetto44"/>
            <w:r>
              <w:rPr>
                <w:rFonts w:cs="Verdana" w:ascii="Verdana" w:hAnsi="Verdana"/>
                <w:sz w:val="20"/>
                <w:szCs w:val="20"/>
              </w:rPr>
              <w:t>"Struttura semplice dipartimentale di psicologia clinica ospedaliera"</w:t>
            </w:r>
            <w:bookmarkEnd w:id="225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26" w:name="Relatore44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26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27" w:name="Nr4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7/12/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28" w:name="Nr45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228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29" w:name="Proponenti45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229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30" w:name="Oggetto45"/>
            <w:r>
              <w:rPr>
                <w:rFonts w:cs="Verdana" w:ascii="Verdana" w:hAnsi="Verdana"/>
                <w:sz w:val="20"/>
                <w:szCs w:val="20"/>
              </w:rPr>
              <w:t>"Ritardi servizio di assistenza specialistica in favore degli alunni con disabilità"</w:t>
            </w:r>
            <w:bookmarkEnd w:id="230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31" w:name="Relatore45"/>
            <w:r>
              <w:rPr>
                <w:rFonts w:cs="Verdana" w:ascii="Verdana" w:hAnsi="Verdana"/>
                <w:sz w:val="20"/>
                <w:szCs w:val="20"/>
              </w:rPr>
              <w:t>Ruggeri</w:t>
            </w:r>
            <w:bookmarkEnd w:id="231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32" w:name="Nr4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33" w:name="Nr46"/>
            <w:r>
              <w:rPr>
                <w:rFonts w:cs="Verdana" w:ascii="Verdana" w:hAnsi="Verdana"/>
                <w:sz w:val="20"/>
                <w:szCs w:val="20"/>
              </w:rPr>
              <w:t>del 18/12/2018</w:t>
            </w:r>
            <w:bookmarkEnd w:id="233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34" w:name="Proponenti46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234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35" w:name="Oggetto46"/>
            <w:r>
              <w:rPr>
                <w:rFonts w:cs="Verdana" w:ascii="Verdana" w:hAnsi="Verdana"/>
                <w:sz w:val="20"/>
                <w:szCs w:val="20"/>
              </w:rPr>
              <w:t>"Dotazione  agli ospedali di macchinari per guarigione piaghe da decubito"</w:t>
            </w:r>
            <w:bookmarkEnd w:id="235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36" w:name="Relatore46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36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37" w:name="Nr4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38" w:name="Nr47"/>
            <w:r>
              <w:rPr>
                <w:rFonts w:cs="Verdana" w:ascii="Verdana" w:hAnsi="Verdana"/>
                <w:sz w:val="20"/>
                <w:szCs w:val="20"/>
              </w:rPr>
              <w:t>del 21/12/2018</w:t>
            </w:r>
            <w:bookmarkEnd w:id="238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39" w:name="Proponenti47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239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40" w:name="Oggetto47"/>
            <w:r>
              <w:rPr>
                <w:rFonts w:cs="Verdana" w:ascii="Verdana" w:hAnsi="Verdana"/>
                <w:sz w:val="20"/>
                <w:szCs w:val="20"/>
              </w:rPr>
              <w:t>"Costi dispositivi medici negli ospedali pugliesi"</w:t>
            </w:r>
            <w:bookmarkEnd w:id="240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41" w:name="Relatore47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41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42" w:name="Nr4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43" w:name="Nr48"/>
            <w:r>
              <w:rPr>
                <w:rFonts w:cs="Verdana" w:ascii="Verdana" w:hAnsi="Verdana"/>
                <w:sz w:val="20"/>
                <w:szCs w:val="20"/>
              </w:rPr>
              <w:t>del 28/12/2018</w:t>
            </w:r>
            <w:bookmarkEnd w:id="243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44" w:name="Proponenti48"/>
            <w:r>
              <w:rPr>
                <w:rFonts w:cs="Verdana" w:ascii="Verdana" w:hAnsi="Verdana"/>
                <w:sz w:val="20"/>
                <w:szCs w:val="20"/>
              </w:rPr>
              <w:t>Laricchia</w:t>
            </w:r>
            <w:bookmarkEnd w:id="244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45" w:name="Oggetto48"/>
            <w:r>
              <w:rPr>
                <w:rFonts w:cs="Verdana" w:ascii="Verdana" w:hAnsi="Verdana"/>
                <w:sz w:val="20"/>
                <w:szCs w:val="20"/>
              </w:rPr>
              <w:t>"Interventi strutturali e gestionali sul comparto di discariche sito in località MARTUCCI nel Comune di Conversano (BA)"</w:t>
            </w:r>
            <w:bookmarkEnd w:id="245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46" w:name="Relatore48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47" w:name="Relatore48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24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48" w:name="Nr49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49" w:name="Nr49"/>
            <w:r>
              <w:rPr>
                <w:rFonts w:cs="Verdana" w:ascii="Verdana" w:hAnsi="Verdana"/>
                <w:sz w:val="20"/>
                <w:szCs w:val="20"/>
              </w:rPr>
              <w:t>del 03/01/2019</w:t>
            </w:r>
            <w:bookmarkEnd w:id="24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50" w:name="Proponenti49"/>
            <w:r>
              <w:rPr>
                <w:rFonts w:cs="Verdana" w:ascii="Verdana" w:hAnsi="Verdana"/>
                <w:sz w:val="20"/>
                <w:szCs w:val="20"/>
              </w:rPr>
              <w:t>Laricchia</w:t>
            </w:r>
            <w:bookmarkEnd w:id="25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51" w:name="Oggetto49"/>
            <w:r>
              <w:rPr>
                <w:rFonts w:cs="Verdana" w:ascii="Verdana" w:hAnsi="Verdana"/>
                <w:sz w:val="20"/>
                <w:szCs w:val="20"/>
              </w:rPr>
              <w:t>"Vendita degli immobili e terreni ex ERSAP"</w:t>
            </w:r>
            <w:bookmarkEnd w:id="25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52" w:name="Relatore49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5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53" w:name="Nr5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54" w:name="Nr50"/>
            <w:r>
              <w:rPr>
                <w:rFonts w:cs="Verdana" w:ascii="Verdana" w:hAnsi="Verdana"/>
                <w:sz w:val="20"/>
                <w:szCs w:val="20"/>
              </w:rPr>
              <w:t>del 08/01/2019</w:t>
            </w:r>
            <w:bookmarkEnd w:id="25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55" w:name="Proponenti50"/>
            <w:r>
              <w:rPr>
                <w:rFonts w:cs="Verdana" w:ascii="Verdana" w:hAnsi="Verdana"/>
                <w:sz w:val="20"/>
                <w:szCs w:val="20"/>
              </w:rPr>
              <w:t>Bozzetti</w:t>
            </w:r>
            <w:bookmarkEnd w:id="25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56" w:name="Oggetto50"/>
            <w:r>
              <w:rPr>
                <w:rFonts w:cs="Verdana" w:ascii="Verdana" w:hAnsi="Verdana"/>
                <w:sz w:val="20"/>
                <w:szCs w:val="20"/>
              </w:rPr>
              <w:t>"Centri Diabetologici pediatrici dell’ASL Brindisi"</w:t>
            </w:r>
            <w:bookmarkEnd w:id="25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57" w:name="Relatore50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5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58" w:name="Nr5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59" w:name="Nr51"/>
            <w:r>
              <w:rPr>
                <w:rFonts w:cs="Verdana" w:ascii="Verdana" w:hAnsi="Verdana"/>
                <w:sz w:val="20"/>
                <w:szCs w:val="20"/>
              </w:rPr>
              <w:t>del 08/01/2019</w:t>
            </w:r>
            <w:bookmarkEnd w:id="25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60" w:name="Proponenti51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26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61" w:name="Oggetto51"/>
            <w:r>
              <w:rPr>
                <w:rFonts w:cs="Verdana" w:ascii="Verdana" w:hAnsi="Verdana"/>
                <w:sz w:val="20"/>
                <w:szCs w:val="20"/>
              </w:rPr>
              <w:t>"Rete di Assistenza Psicologica Domiciliare e Ambulatoriale SLA e Malattie Rare e Neurodegenerative ASL Taranto"</w:t>
            </w:r>
            <w:bookmarkEnd w:id="26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62" w:name="Relatore5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6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63" w:name="Nr5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08/01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64" w:name="Nr52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26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65" w:name="Proponenti52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26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66" w:name="Oggetto52"/>
            <w:r>
              <w:rPr>
                <w:rFonts w:cs="Verdana" w:ascii="Verdana" w:hAnsi="Verdana"/>
                <w:sz w:val="20"/>
                <w:szCs w:val="20"/>
              </w:rPr>
              <w:t>"Medici a disposizione del servizio 118"</w:t>
            </w:r>
            <w:bookmarkEnd w:id="26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67" w:name="Relatore52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6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68" w:name="Nr5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69" w:name="Nr53"/>
            <w:r>
              <w:rPr>
                <w:rFonts w:cs="Verdana" w:ascii="Verdana" w:hAnsi="Verdana"/>
                <w:sz w:val="20"/>
                <w:szCs w:val="20"/>
              </w:rPr>
              <w:t>del 08/01/2019</w:t>
            </w:r>
            <w:bookmarkEnd w:id="26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70" w:name="Proponenti53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27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71" w:name="Oggetto53"/>
            <w:r>
              <w:rPr>
                <w:rFonts w:cs="Verdana" w:ascii="Verdana" w:hAnsi="Verdana"/>
                <w:sz w:val="20"/>
                <w:szCs w:val="20"/>
              </w:rPr>
              <w:t>"Trasporto e accompagnamento malati oncologici"</w:t>
            </w:r>
            <w:bookmarkEnd w:id="27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72" w:name="Relatore5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7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73" w:name="Nr5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74" w:name="Nr54"/>
            <w:r>
              <w:rPr>
                <w:rFonts w:cs="Verdana" w:ascii="Verdana" w:hAnsi="Verdana"/>
                <w:sz w:val="20"/>
                <w:szCs w:val="20"/>
              </w:rPr>
              <w:t>del 08/01/2019</w:t>
            </w:r>
            <w:bookmarkEnd w:id="27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75" w:name="Proponenti54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27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76" w:name="Oggetto54"/>
            <w:r>
              <w:rPr>
                <w:rFonts w:cs="Verdana" w:ascii="Verdana" w:hAnsi="Verdana"/>
                <w:sz w:val="20"/>
                <w:szCs w:val="20"/>
              </w:rPr>
              <w:t>"Ricerca idrocarburi nel Mar Jonio con l’utilizzo tecnica AIRGUN"</w:t>
            </w:r>
            <w:bookmarkEnd w:id="27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77" w:name="Relatore54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7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78" w:name="Nr5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79" w:name="Nr55"/>
            <w:r>
              <w:rPr>
                <w:rFonts w:cs="Verdana" w:ascii="Verdana" w:hAnsi="Verdana"/>
                <w:sz w:val="20"/>
                <w:szCs w:val="20"/>
              </w:rPr>
              <w:t>del 08/01/2019</w:t>
            </w:r>
            <w:bookmarkEnd w:id="27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80" w:name="Proponenti55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28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81" w:name="Oggetto55"/>
            <w:r>
              <w:rPr>
                <w:rFonts w:cs="Verdana" w:ascii="Verdana" w:hAnsi="Verdana"/>
                <w:sz w:val="20"/>
                <w:szCs w:val="20"/>
              </w:rPr>
              <w:t>"Videodermatoscopia presso i Poliambulatori ASL di Crispiano, Statte, Montemesola e Massafra"</w:t>
            </w:r>
            <w:bookmarkEnd w:id="28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82" w:name="Relatore55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8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83" w:name="Nr5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84" w:name="Nr56"/>
            <w:r>
              <w:rPr>
                <w:rFonts w:cs="Verdana" w:ascii="Verdana" w:hAnsi="Verdana"/>
                <w:sz w:val="20"/>
                <w:szCs w:val="20"/>
              </w:rPr>
              <w:t>del 10/01/2019</w:t>
            </w:r>
            <w:bookmarkEnd w:id="28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85" w:name="Proponenti56"/>
            <w:r>
              <w:rPr>
                <w:rFonts w:cs="Verdana" w:ascii="Verdana" w:hAnsi="Verdana"/>
                <w:sz w:val="20"/>
                <w:szCs w:val="20"/>
              </w:rPr>
              <w:t>Laricchia, Bozzetti, Di Bari</w:t>
            </w:r>
            <w:bookmarkEnd w:id="28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86" w:name="Oggetto56"/>
            <w:r>
              <w:rPr>
                <w:rFonts w:cs="Verdana" w:ascii="Verdana" w:hAnsi="Verdana"/>
                <w:sz w:val="20"/>
                <w:szCs w:val="20"/>
              </w:rPr>
              <w:t>"Assunzioni di personale SANITASERVICE ASL/LE s.r.l. - Attività di CUP (Centro Unico Prenotazioni) e/o Call Center"</w:t>
            </w:r>
            <w:bookmarkEnd w:id="28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87" w:name="Relatore56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8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88" w:name="Nr5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89" w:name="Nr57"/>
            <w:r>
              <w:rPr>
                <w:rFonts w:cs="Verdana" w:ascii="Verdana" w:hAnsi="Verdana"/>
                <w:sz w:val="20"/>
                <w:szCs w:val="20"/>
              </w:rPr>
              <w:t>del 14/01/2019</w:t>
            </w:r>
            <w:bookmarkEnd w:id="28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90" w:name="Proponenti57"/>
            <w:r>
              <w:rPr>
                <w:rFonts w:cs="Verdana" w:ascii="Verdana" w:hAnsi="Verdana"/>
                <w:sz w:val="20"/>
                <w:szCs w:val="20"/>
              </w:rPr>
              <w:t>Congedo</w:t>
            </w:r>
            <w:bookmarkEnd w:id="29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91" w:name="Oggetto57"/>
            <w:r>
              <w:rPr>
                <w:rFonts w:cs="Verdana" w:ascii="Verdana" w:hAnsi="Verdana"/>
                <w:sz w:val="20"/>
                <w:szCs w:val="20"/>
              </w:rPr>
              <w:t>"Possibile chiusura del laboratorio di analisi della Capitanata"</w:t>
            </w:r>
            <w:bookmarkEnd w:id="29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92" w:name="Relatore57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29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93" w:name="Nr5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94" w:name="Nr58"/>
            <w:r>
              <w:rPr>
                <w:rFonts w:cs="Verdana" w:ascii="Verdana" w:hAnsi="Verdana"/>
                <w:sz w:val="20"/>
                <w:szCs w:val="20"/>
              </w:rPr>
              <w:t>del 14/01/2019</w:t>
            </w:r>
            <w:bookmarkEnd w:id="29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95" w:name="Proponenti58"/>
            <w:r>
              <w:rPr>
                <w:rFonts w:cs="Verdana" w:ascii="Verdana" w:hAnsi="Verdana"/>
                <w:sz w:val="20"/>
                <w:szCs w:val="20"/>
              </w:rPr>
              <w:t>Casili, Trevisi</w:t>
            </w:r>
            <w:bookmarkEnd w:id="29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296" w:name="Oggetto58"/>
            <w:r>
              <w:rPr>
                <w:rFonts w:cs="Verdana" w:ascii="Verdana" w:hAnsi="Verdana"/>
                <w:sz w:val="20"/>
                <w:szCs w:val="20"/>
              </w:rPr>
              <w:t>"Problematiche ambientali dell’impianto di discarica sito in Cavallino (LE)"</w:t>
            </w:r>
            <w:bookmarkEnd w:id="29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97" w:name="Relatore58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298" w:name="Relatore58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298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299" w:name="Nr59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00" w:name="Nr59"/>
            <w:r>
              <w:rPr>
                <w:rFonts w:cs="Verdana" w:ascii="Verdana" w:hAnsi="Verdana"/>
                <w:sz w:val="20"/>
                <w:szCs w:val="20"/>
              </w:rPr>
              <w:t>del 18/12/2018</w:t>
            </w:r>
            <w:bookmarkEnd w:id="300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01" w:name="Proponenti59"/>
            <w:r>
              <w:rPr>
                <w:rFonts w:cs="Verdana" w:ascii="Verdana" w:hAnsi="Verdana"/>
                <w:sz w:val="20"/>
                <w:szCs w:val="20"/>
              </w:rPr>
              <w:t>Barone</w:t>
            </w:r>
            <w:bookmarkEnd w:id="301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02" w:name="Oggetto59"/>
            <w:r>
              <w:rPr>
                <w:rFonts w:cs="Verdana" w:ascii="Verdana" w:hAnsi="Verdana"/>
                <w:sz w:val="20"/>
                <w:szCs w:val="20"/>
              </w:rPr>
              <w:t>"Procedura di VIA e VIncA - Interventi selvicolturali di prevenzione degli incendi boschivi e realizzazione di microinterventi idraulico-forestali con tecniche di ingegneria naturalistica in località 'Valle della Vecchia' nel Comune di Mattinata (FG)"</w:t>
            </w:r>
            <w:bookmarkEnd w:id="302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03" w:name="Relatore59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04" w:name="Relatore59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304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05" w:name="Nr6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06" w:name="Nr60"/>
            <w:r>
              <w:rPr>
                <w:rFonts w:cs="Verdana" w:ascii="Verdana" w:hAnsi="Verdana"/>
                <w:sz w:val="20"/>
                <w:szCs w:val="20"/>
              </w:rPr>
              <w:t>del 17/01/2019</w:t>
            </w:r>
            <w:bookmarkEnd w:id="306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07" w:name="Proponenti60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307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08" w:name="Oggetto60"/>
            <w:r>
              <w:rPr>
                <w:rFonts w:cs="Verdana" w:ascii="Verdana" w:hAnsi="Verdana"/>
                <w:sz w:val="20"/>
                <w:szCs w:val="20"/>
              </w:rPr>
              <w:t>"Pazienti oncologici di Taranto"</w:t>
            </w:r>
            <w:bookmarkEnd w:id="308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09" w:name="Relatore60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09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10" w:name="Nr6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11" w:name="Nr61"/>
            <w:r>
              <w:rPr>
                <w:rFonts w:cs="Verdana" w:ascii="Verdana" w:hAnsi="Verdana"/>
                <w:sz w:val="20"/>
                <w:szCs w:val="20"/>
              </w:rPr>
              <w:t>del 17/01/2019</w:t>
            </w:r>
            <w:bookmarkEnd w:id="311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12" w:name="Proponenti61"/>
            <w:r>
              <w:rPr>
                <w:rFonts w:cs="Verdana" w:ascii="Verdana" w:hAnsi="Verdana"/>
                <w:sz w:val="20"/>
                <w:szCs w:val="20"/>
              </w:rPr>
              <w:t>Barone, Casili, Di Bari</w:t>
            </w:r>
            <w:bookmarkEnd w:id="312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13" w:name="Oggetto61"/>
            <w:r>
              <w:rPr>
                <w:rFonts w:cs="Verdana" w:ascii="Verdana" w:hAnsi="Verdana"/>
                <w:sz w:val="20"/>
                <w:szCs w:val="20"/>
              </w:rPr>
              <w:t>"Autorizzazioni per la commercializzazione delle barbatelle"</w:t>
            </w:r>
            <w:bookmarkEnd w:id="313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14" w:name="Relatore6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14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15" w:name="Nr6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16" w:name="Nr62"/>
            <w:r>
              <w:rPr>
                <w:rFonts w:cs="Verdana" w:ascii="Verdana" w:hAnsi="Verdana"/>
                <w:sz w:val="20"/>
                <w:szCs w:val="20"/>
              </w:rPr>
              <w:t>del 23/01/2019</w:t>
            </w:r>
            <w:bookmarkEnd w:id="316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17" w:name="Proponenti62"/>
            <w:r>
              <w:rPr>
                <w:rFonts w:cs="Verdana" w:ascii="Verdana" w:hAnsi="Verdana"/>
                <w:sz w:val="20"/>
                <w:szCs w:val="20"/>
              </w:rPr>
              <w:t>Abaterusso</w:t>
            </w:r>
            <w:bookmarkEnd w:id="317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18" w:name="Oggetto62"/>
            <w:r>
              <w:rPr>
                <w:rFonts w:cs="Verdana" w:ascii="Verdana" w:hAnsi="Verdana"/>
                <w:sz w:val="20"/>
                <w:szCs w:val="20"/>
              </w:rPr>
              <w:t>"Intervento sistemico sulle foci dei canali di bonifica di Torre San Giovanni e Torre Mozza (Ugento)"</w:t>
            </w:r>
            <w:bookmarkEnd w:id="318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19" w:name="Relatore62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20" w:name="Relatore62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32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21" w:name="Nr6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22" w:name="Nr63"/>
            <w:r>
              <w:rPr>
                <w:rFonts w:cs="Verdana" w:ascii="Verdana" w:hAnsi="Verdana"/>
                <w:sz w:val="20"/>
                <w:szCs w:val="20"/>
              </w:rPr>
              <w:t>del 23/01/2019</w:t>
            </w:r>
            <w:bookmarkEnd w:id="32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23" w:name="Proponenti63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32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24" w:name="Oggetto63"/>
            <w:r>
              <w:rPr>
                <w:rFonts w:cs="Verdana" w:ascii="Verdana" w:hAnsi="Verdana"/>
                <w:sz w:val="20"/>
                <w:szCs w:val="20"/>
              </w:rPr>
              <w:t>"Dotazione organica di medici ed infermieri nei centri dialisi di primo livello (CAD)"</w:t>
            </w:r>
            <w:bookmarkEnd w:id="32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25" w:name="Relatore6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2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26" w:name="Nr6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27" w:name="Nr64"/>
            <w:r>
              <w:rPr>
                <w:rFonts w:cs="Verdana" w:ascii="Verdana" w:hAnsi="Verdana"/>
                <w:sz w:val="20"/>
                <w:szCs w:val="20"/>
              </w:rPr>
              <w:t>del 31/01/2019</w:t>
            </w:r>
            <w:bookmarkEnd w:id="32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28" w:name="Proponenti64"/>
            <w:r>
              <w:rPr>
                <w:rFonts w:cs="Verdana" w:ascii="Verdana" w:hAnsi="Verdana"/>
                <w:sz w:val="20"/>
                <w:szCs w:val="20"/>
              </w:rPr>
              <w:t>Laricchia, Trevisi, Casili</w:t>
            </w:r>
            <w:bookmarkEnd w:id="32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29" w:name="Oggetto64"/>
            <w:r>
              <w:rPr>
                <w:rFonts w:cs="Verdana" w:ascii="Verdana" w:hAnsi="Verdana"/>
                <w:sz w:val="20"/>
                <w:szCs w:val="20"/>
              </w:rPr>
              <w:t>"PET Ospedale Vito Fazzi di Lecce"</w:t>
            </w:r>
            <w:bookmarkEnd w:id="32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30" w:name="Relatore64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3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31" w:name="Nr6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32" w:name="Nr65"/>
            <w:r>
              <w:rPr>
                <w:rFonts w:cs="Verdana" w:ascii="Verdana" w:hAnsi="Verdana"/>
                <w:sz w:val="20"/>
                <w:szCs w:val="20"/>
              </w:rPr>
              <w:t>del 01/02/2019</w:t>
            </w:r>
            <w:bookmarkEnd w:id="33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33" w:name="Proponenti65"/>
            <w:r>
              <w:rPr>
                <w:rFonts w:cs="Verdana" w:ascii="Verdana" w:hAnsi="Verdana"/>
                <w:sz w:val="20"/>
                <w:szCs w:val="20"/>
              </w:rPr>
              <w:t>Laricchia, Bozzetti, Galante</w:t>
            </w:r>
            <w:bookmarkEnd w:id="33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34" w:name="Oggetto65"/>
            <w:r>
              <w:rPr>
                <w:rFonts w:cs="Verdana" w:ascii="Verdana" w:hAnsi="Verdana"/>
                <w:sz w:val="20"/>
                <w:szCs w:val="20"/>
              </w:rPr>
              <w:t>"Reclutamento personale infermieristico. Procedura"</w:t>
            </w:r>
            <w:bookmarkEnd w:id="33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35" w:name="Relatore65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3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36" w:name="Nr6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37" w:name="Nr66"/>
            <w:r>
              <w:rPr>
                <w:rFonts w:cs="Verdana" w:ascii="Verdana" w:hAnsi="Verdana"/>
                <w:sz w:val="20"/>
                <w:szCs w:val="20"/>
              </w:rPr>
              <w:t>del 06/02/2019</w:t>
            </w:r>
            <w:bookmarkEnd w:id="33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38" w:name="Proponenti66"/>
            <w:r>
              <w:rPr>
                <w:rFonts w:cs="Verdana" w:ascii="Verdana" w:hAnsi="Verdana"/>
                <w:sz w:val="20"/>
                <w:szCs w:val="20"/>
              </w:rPr>
              <w:t>Abaterusso</w:t>
            </w:r>
            <w:bookmarkEnd w:id="33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39" w:name="Oggetto66"/>
            <w:r>
              <w:rPr>
                <w:rFonts w:cs="Verdana" w:ascii="Verdana" w:hAnsi="Verdana"/>
                <w:sz w:val="20"/>
                <w:szCs w:val="20"/>
              </w:rPr>
              <w:t>"Garantire il regolare svolgimento delle elezioni nel nuovo Comune di Presicce-Acquarica del Capo"</w:t>
            </w:r>
            <w:bookmarkEnd w:id="33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40" w:name="Relatore66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4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41" w:name="Nr6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42" w:name="Nr67"/>
            <w:r>
              <w:rPr>
                <w:rFonts w:cs="Verdana" w:ascii="Verdana" w:hAnsi="Verdana"/>
                <w:sz w:val="20"/>
                <w:szCs w:val="20"/>
              </w:rPr>
              <w:t>del 07/02/2019</w:t>
            </w:r>
            <w:bookmarkEnd w:id="34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43" w:name="Proponenti67"/>
            <w:r>
              <w:rPr>
                <w:rFonts w:cs="Verdana" w:ascii="Verdana" w:hAnsi="Verdana"/>
                <w:sz w:val="20"/>
                <w:szCs w:val="20"/>
              </w:rPr>
              <w:t>Laricchia, Bozzetti, Di Bari, Trevisi, Galante</w:t>
            </w:r>
            <w:bookmarkEnd w:id="34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44" w:name="Oggetto67"/>
            <w:r>
              <w:rPr>
                <w:rFonts w:cs="Verdana" w:ascii="Verdana" w:hAnsi="Verdana"/>
                <w:sz w:val="20"/>
                <w:szCs w:val="20"/>
              </w:rPr>
              <w:t>"Concorso ASL/BA e accordo tra le Aziende del Servizio sanitario regionale della Puglia per l’utilizzo reciproco di graduatorie. Chiarimenti"</w:t>
            </w:r>
            <w:bookmarkEnd w:id="34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45" w:name="Relatore67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4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46" w:name="Nr6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47" w:name="Nr68"/>
            <w:r>
              <w:rPr>
                <w:rFonts w:cs="Verdana" w:ascii="Verdana" w:hAnsi="Verdana"/>
                <w:sz w:val="20"/>
                <w:szCs w:val="20"/>
              </w:rPr>
              <w:t>del 12/02/2019</w:t>
            </w:r>
            <w:bookmarkEnd w:id="34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48" w:name="Proponenti68"/>
            <w:r>
              <w:rPr>
                <w:rFonts w:cs="Verdana" w:ascii="Verdana" w:hAnsi="Verdana"/>
                <w:sz w:val="20"/>
                <w:szCs w:val="20"/>
              </w:rPr>
              <w:t>Laricchia, Galante, Bozzetti</w:t>
            </w:r>
            <w:bookmarkEnd w:id="34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49" w:name="Oggetto68"/>
            <w:r>
              <w:rPr>
                <w:rFonts w:cs="Verdana" w:ascii="Verdana" w:hAnsi="Verdana"/>
                <w:sz w:val="20"/>
                <w:szCs w:val="20"/>
              </w:rPr>
              <w:t>"Sospensione servizio di sterilizzazione randagi presso SIAV “A” Sud di Putignano"</w:t>
            </w:r>
            <w:bookmarkEnd w:id="34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50" w:name="Relatore68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5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51" w:name="Nr69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5/02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52" w:name="Nr69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35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53" w:name="Proponenti69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35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54" w:name="Oggetto69"/>
            <w:r>
              <w:rPr>
                <w:rFonts w:cs="Verdana" w:ascii="Verdana" w:hAnsi="Verdana"/>
                <w:sz w:val="20"/>
                <w:szCs w:val="20"/>
              </w:rPr>
              <w:t>"Ripristino rimborso farmaci per malattie rare"</w:t>
            </w:r>
            <w:bookmarkEnd w:id="35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55" w:name="Relatore69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5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56" w:name="Nr7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57" w:name="Nr70"/>
            <w:r>
              <w:rPr>
                <w:rFonts w:cs="Verdana" w:ascii="Verdana" w:hAnsi="Verdana"/>
                <w:sz w:val="20"/>
                <w:szCs w:val="20"/>
              </w:rPr>
              <w:t>del 19/02/2019</w:t>
            </w:r>
            <w:bookmarkEnd w:id="35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58" w:name="Proponenti70"/>
            <w:r>
              <w:rPr>
                <w:rFonts w:cs="Verdana" w:ascii="Verdana" w:hAnsi="Verdana"/>
                <w:sz w:val="20"/>
                <w:szCs w:val="20"/>
              </w:rPr>
              <w:t>Casili, Laricchia, Trevisi</w:t>
            </w:r>
            <w:bookmarkEnd w:id="35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59" w:name="Oggetto70"/>
            <w:r>
              <w:rPr>
                <w:rFonts w:cs="Verdana" w:ascii="Verdana" w:hAnsi="Verdana"/>
                <w:sz w:val="20"/>
                <w:szCs w:val="20"/>
              </w:rPr>
              <w:t>"Concorso unico regionale per le assunzioni di Operatore socio sanitario"</w:t>
            </w:r>
            <w:bookmarkEnd w:id="35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60" w:name="Relatore70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6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61" w:name="Nr7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8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62" w:name="Nr71"/>
            <w:r>
              <w:rPr>
                <w:rFonts w:cs="Verdana" w:ascii="Verdana" w:hAnsi="Verdana"/>
                <w:sz w:val="20"/>
                <w:szCs w:val="20"/>
              </w:rPr>
              <w:t>del 21/02/2019</w:t>
            </w:r>
            <w:bookmarkEnd w:id="36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63" w:name="Proponenti71"/>
            <w:r>
              <w:rPr>
                <w:rFonts w:cs="Verdana" w:ascii="Verdana" w:hAnsi="Verdana"/>
                <w:sz w:val="20"/>
                <w:szCs w:val="20"/>
              </w:rPr>
              <w:t>Pentassuglia</w:t>
            </w:r>
            <w:bookmarkEnd w:id="36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64" w:name="Oggetto71"/>
            <w:r>
              <w:rPr>
                <w:rFonts w:cs="Verdana" w:ascii="Verdana" w:hAnsi="Verdana"/>
                <w:sz w:val="20"/>
                <w:szCs w:val="20"/>
              </w:rPr>
              <w:t>"Appalto servizio mensa ospedali pugliesi"</w:t>
            </w:r>
            <w:bookmarkEnd w:id="36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65" w:name="Relatore7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6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66" w:name="Nr7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21/02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67" w:name="Nr72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36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68" w:name="Proponenti72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36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69" w:name="Oggetto72"/>
            <w:r>
              <w:rPr>
                <w:rFonts w:cs="Verdana" w:ascii="Verdana" w:hAnsi="Verdana"/>
                <w:sz w:val="20"/>
                <w:szCs w:val="20"/>
              </w:rPr>
              <w:t>"Pediatri - Libera scelta da garantire nell’ambito del territorio comunale"</w:t>
            </w:r>
            <w:bookmarkEnd w:id="36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70" w:name="Relatore72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7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71" w:name="Nr7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72" w:name="Nr73"/>
            <w:r>
              <w:rPr>
                <w:rFonts w:cs="Verdana" w:ascii="Verdana" w:hAnsi="Verdana"/>
                <w:sz w:val="20"/>
                <w:szCs w:val="20"/>
              </w:rPr>
              <w:t>del 28/02/2019</w:t>
            </w:r>
            <w:bookmarkEnd w:id="37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73" w:name="Proponenti73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37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74" w:name="Oggetto73"/>
            <w:r>
              <w:rPr>
                <w:rFonts w:cs="Verdana" w:ascii="Verdana" w:hAnsi="Verdana"/>
                <w:sz w:val="20"/>
                <w:szCs w:val="20"/>
              </w:rPr>
              <w:t>"Attivazione Sportello presso l’ospedale MOSCATI di Taranto, dedicato ai malati oncologici e ai pazienti affetti da malattie gravi"</w:t>
            </w:r>
            <w:bookmarkEnd w:id="37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75" w:name="Relatore7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7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76" w:name="Nr7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77" w:name="Nr74"/>
            <w:r>
              <w:rPr>
                <w:rFonts w:cs="Verdana" w:ascii="Verdana" w:hAnsi="Verdana"/>
                <w:sz w:val="20"/>
                <w:szCs w:val="20"/>
              </w:rPr>
              <w:t>del 05/03/2019</w:t>
            </w:r>
            <w:bookmarkEnd w:id="37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78" w:name="Proponenti74"/>
            <w:r>
              <w:rPr>
                <w:rFonts w:cs="Verdana" w:ascii="Verdana" w:hAnsi="Verdana"/>
                <w:sz w:val="20"/>
                <w:szCs w:val="20"/>
              </w:rPr>
              <w:t>Trevisi</w:t>
            </w:r>
            <w:bookmarkEnd w:id="37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79" w:name="Oggetto74"/>
            <w:r>
              <w:rPr>
                <w:rFonts w:cs="Verdana" w:ascii="Verdana" w:hAnsi="Verdana"/>
                <w:sz w:val="20"/>
                <w:szCs w:val="20"/>
              </w:rPr>
              <w:t>"Budget laboratori analisi"</w:t>
            </w:r>
            <w:bookmarkEnd w:id="37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80" w:name="Relatore74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8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81" w:name="Nr7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82" w:name="Nr75"/>
            <w:r>
              <w:rPr>
                <w:rFonts w:cs="Verdana" w:ascii="Verdana" w:hAnsi="Verdana"/>
                <w:sz w:val="20"/>
                <w:szCs w:val="20"/>
              </w:rPr>
              <w:t>del 11/03/2019</w:t>
            </w:r>
            <w:bookmarkEnd w:id="38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83" w:name="Proponenti75"/>
            <w:r>
              <w:rPr>
                <w:rFonts w:cs="Verdana" w:ascii="Verdana" w:hAnsi="Verdana"/>
                <w:sz w:val="20"/>
                <w:szCs w:val="20"/>
              </w:rPr>
              <w:t>Barone, Galante, Laricchia</w:t>
            </w:r>
            <w:bookmarkEnd w:id="38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84" w:name="Oggetto75"/>
            <w:r>
              <w:rPr>
                <w:rFonts w:cs="Verdana" w:ascii="Verdana" w:hAnsi="Verdana"/>
                <w:sz w:val="20"/>
                <w:szCs w:val="20"/>
              </w:rPr>
              <w:t>"Condizioni di erogabilità delle prestazioni odontoiatriche"</w:t>
            </w:r>
            <w:bookmarkEnd w:id="38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85" w:name="Relatore75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8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86" w:name="Nr7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9/03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87" w:name="Nr76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38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88" w:name="Proponenti76"/>
            <w:r>
              <w:rPr>
                <w:rFonts w:cs="Verdana" w:ascii="Verdana" w:hAnsi="Verdana"/>
                <w:sz w:val="20"/>
                <w:szCs w:val="20"/>
              </w:rPr>
              <w:t>Pentassuglia</w:t>
            </w:r>
            <w:bookmarkEnd w:id="38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89" w:name="Oggetto76"/>
            <w:r>
              <w:rPr>
                <w:rFonts w:cs="Verdana" w:ascii="Verdana" w:hAnsi="Verdana"/>
                <w:sz w:val="20"/>
                <w:szCs w:val="20"/>
              </w:rPr>
              <w:t>"Monitoraggio di prevenzione ambientale e cura della salute dei cittadini del territorio tarantino"</w:t>
            </w:r>
            <w:bookmarkEnd w:id="38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90" w:name="Relatore76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39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91" w:name="Nr7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92" w:name="Nr77"/>
            <w:r>
              <w:rPr>
                <w:rFonts w:cs="Verdana" w:ascii="Verdana" w:hAnsi="Verdana"/>
                <w:sz w:val="20"/>
                <w:szCs w:val="20"/>
              </w:rPr>
              <w:t>del 19/03/2019</w:t>
            </w:r>
            <w:bookmarkEnd w:id="39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93" w:name="Proponenti77"/>
            <w:r>
              <w:rPr>
                <w:rFonts w:cs="Verdana" w:ascii="Verdana" w:hAnsi="Verdana"/>
                <w:sz w:val="20"/>
                <w:szCs w:val="20"/>
              </w:rPr>
              <w:t>Pentassuglia</w:t>
            </w:r>
            <w:bookmarkEnd w:id="39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94" w:name="Oggetto77"/>
            <w:r>
              <w:rPr>
                <w:rFonts w:cs="Verdana" w:ascii="Verdana" w:hAnsi="Verdana"/>
                <w:sz w:val="20"/>
                <w:szCs w:val="20"/>
              </w:rPr>
              <w:t>"Attivazione  delle azioni utili al fronteggiamento dell’inquinamento ambientale sulla città di Taranto"</w:t>
            </w:r>
            <w:bookmarkEnd w:id="39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95" w:name="Relatore77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39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96" w:name="Nr7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9/03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397" w:name="Nr78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39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398" w:name="Proponenti78"/>
            <w:r>
              <w:rPr>
                <w:rFonts w:cs="Verdana" w:ascii="Verdana" w:hAnsi="Verdana"/>
                <w:sz w:val="20"/>
                <w:szCs w:val="20"/>
              </w:rPr>
              <w:t>Laricchia, Galante</w:t>
            </w:r>
            <w:bookmarkEnd w:id="39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399" w:name="Oggetto78"/>
            <w:r>
              <w:rPr>
                <w:rFonts w:cs="Verdana" w:ascii="Verdana" w:hAnsi="Verdana"/>
                <w:sz w:val="20"/>
                <w:szCs w:val="20"/>
              </w:rPr>
              <w:t>"Personale ASL/TA impiegato nelle attività di screening del carcinoma della cervice uterina"</w:t>
            </w:r>
            <w:bookmarkEnd w:id="39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00" w:name="Relatore78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0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01" w:name="Nr79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02" w:name="Nr79"/>
            <w:r>
              <w:rPr>
                <w:rFonts w:cs="Verdana" w:ascii="Verdana" w:hAnsi="Verdana"/>
                <w:sz w:val="20"/>
                <w:szCs w:val="20"/>
              </w:rPr>
              <w:t>del 20/03/2019</w:t>
            </w:r>
            <w:bookmarkEnd w:id="40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03" w:name="Proponenti79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40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04" w:name="Oggetto79"/>
            <w:r>
              <w:rPr>
                <w:rFonts w:cs="Verdana" w:ascii="Verdana" w:hAnsi="Verdana"/>
                <w:sz w:val="20"/>
                <w:szCs w:val="20"/>
              </w:rPr>
              <w:t>"Applicazione l.r. 40/2014 in materia di endometriosi"</w:t>
            </w:r>
            <w:bookmarkEnd w:id="40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05" w:name="Relatore79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0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06" w:name="Nr8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07" w:name="Nr80"/>
            <w:r>
              <w:rPr>
                <w:rFonts w:cs="Verdana" w:ascii="Verdana" w:hAnsi="Verdana"/>
                <w:sz w:val="20"/>
                <w:szCs w:val="20"/>
              </w:rPr>
              <w:t>del 20/03/2019</w:t>
            </w:r>
            <w:bookmarkEnd w:id="40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08" w:name="Proponenti80"/>
            <w:r>
              <w:rPr>
                <w:rFonts w:cs="Verdana" w:ascii="Verdana" w:hAnsi="Verdana"/>
                <w:sz w:val="20"/>
                <w:szCs w:val="20"/>
              </w:rPr>
              <w:t>Morgante</w:t>
            </w:r>
            <w:bookmarkEnd w:id="40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09" w:name="Oggetto80"/>
            <w:r>
              <w:rPr>
                <w:rFonts w:cs="Verdana" w:ascii="Verdana" w:hAnsi="Verdana"/>
                <w:sz w:val="20"/>
                <w:szCs w:val="20"/>
              </w:rPr>
              <w:t>"Chiusura reparto Terapia intensiva cardiologica (UTIC) ospedale MARIANNA GIANNUZZI di Manduria"</w:t>
            </w:r>
            <w:bookmarkEnd w:id="40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10" w:name="Relatore80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1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11" w:name="Nr8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l 27/03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12" w:name="Nr81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41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13" w:name="Proponenti81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41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14" w:name="Oggetto81"/>
            <w:r>
              <w:rPr>
                <w:rFonts w:cs="Verdana" w:ascii="Verdana" w:hAnsi="Verdana"/>
                <w:sz w:val="20"/>
                <w:szCs w:val="20"/>
              </w:rPr>
              <w:t>"Mancata erogazione farmaci di fascia C per malattia rara: Epidermolisi bollosa"</w:t>
            </w:r>
            <w:bookmarkEnd w:id="41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15" w:name="Relatore8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1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16" w:name="Nr8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17" w:name="Nr82"/>
            <w:r>
              <w:rPr>
                <w:rFonts w:cs="Verdana" w:ascii="Verdana" w:hAnsi="Verdana"/>
                <w:sz w:val="20"/>
                <w:szCs w:val="20"/>
              </w:rPr>
              <w:t>del 28/03/2019</w:t>
            </w:r>
            <w:bookmarkEnd w:id="41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18" w:name="Proponenti82"/>
            <w:r>
              <w:rPr>
                <w:rFonts w:cs="Verdana" w:ascii="Verdana" w:hAnsi="Verdana"/>
                <w:sz w:val="20"/>
                <w:szCs w:val="20"/>
              </w:rPr>
              <w:t>Laricchia, Galante</w:t>
            </w:r>
            <w:bookmarkEnd w:id="41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19" w:name="Oggetto82"/>
            <w:r>
              <w:rPr>
                <w:rFonts w:cs="Verdana" w:ascii="Verdana" w:hAnsi="Verdana"/>
                <w:sz w:val="20"/>
                <w:szCs w:val="20"/>
              </w:rPr>
              <w:t>"Consorzi di Bonifica commissariati. Personale, consulenze"</w:t>
            </w:r>
            <w:bookmarkEnd w:id="41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20" w:name="Relatore82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2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21" w:name="Nr8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22" w:name="Nr83"/>
            <w:r>
              <w:rPr>
                <w:rFonts w:cs="Verdana" w:ascii="Verdana" w:hAnsi="Verdana"/>
                <w:sz w:val="20"/>
                <w:szCs w:val="20"/>
              </w:rPr>
              <w:t>del 28/03/2019</w:t>
            </w:r>
            <w:bookmarkEnd w:id="42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23" w:name="Proponenti83"/>
            <w:r>
              <w:rPr>
                <w:rFonts w:cs="Verdana" w:ascii="Verdana" w:hAnsi="Verdana"/>
                <w:sz w:val="20"/>
                <w:szCs w:val="20"/>
              </w:rPr>
              <w:t>Laricchia, Galante</w:t>
            </w:r>
            <w:bookmarkEnd w:id="42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24" w:name="Oggetto83"/>
            <w:r>
              <w:rPr>
                <w:rFonts w:cs="Verdana" w:ascii="Verdana" w:hAnsi="Verdana"/>
                <w:sz w:val="20"/>
                <w:szCs w:val="20"/>
              </w:rPr>
              <w:t>"Consorzio di Bonifica Centro-Sud Puglia"</w:t>
            </w:r>
            <w:bookmarkEnd w:id="42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25" w:name="Relatore8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2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26" w:name="Nr8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28/03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27" w:name="Nr84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42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28" w:name="Proponenti84"/>
            <w:r>
              <w:rPr>
                <w:rFonts w:cs="Verdana" w:ascii="Verdana" w:hAnsi="Verdana"/>
                <w:sz w:val="20"/>
                <w:szCs w:val="20"/>
              </w:rPr>
              <w:t>Laricchia</w:t>
            </w:r>
            <w:bookmarkEnd w:id="42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29" w:name="Oggetto84"/>
            <w:r>
              <w:rPr>
                <w:rFonts w:cs="Verdana" w:ascii="Verdana" w:hAnsi="Verdana"/>
                <w:sz w:val="20"/>
                <w:szCs w:val="20"/>
              </w:rPr>
              <w:t>"Risorse da destinare per l’adozione delle procedure per l’istituzione e la gestione del SITO INDENNE da Xylella Fastidiosa"</w:t>
            </w:r>
            <w:bookmarkEnd w:id="42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30" w:name="Relatore84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3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31" w:name="Nr8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03/04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32" w:name="Nr85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43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33" w:name="Proponenti85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43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34" w:name="Oggetto85"/>
            <w:r>
              <w:rPr>
                <w:rFonts w:cs="Verdana" w:ascii="Verdana" w:hAnsi="Verdana"/>
                <w:sz w:val="20"/>
                <w:szCs w:val="20"/>
              </w:rPr>
              <w:t>"Procedure di affidamento servizi sostitutivi e integrativi su gomma a rete TRENITALIA in Puglia"</w:t>
            </w:r>
            <w:bookmarkEnd w:id="43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35" w:name="Relatore85"/>
            <w:r>
              <w:rPr>
                <w:rFonts w:cs="Verdana" w:ascii="Verdana" w:hAnsi="Verdana"/>
                <w:sz w:val="20"/>
                <w:szCs w:val="20"/>
              </w:rPr>
              <w:t>Giannini</w:t>
            </w:r>
            <w:bookmarkEnd w:id="43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36" w:name="Nr8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05/04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37" w:name="Nr86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43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38" w:name="Proponenti86"/>
            <w:r>
              <w:rPr>
                <w:rFonts w:cs="Verdana" w:ascii="Verdana" w:hAnsi="Verdana"/>
                <w:sz w:val="20"/>
                <w:szCs w:val="20"/>
              </w:rPr>
              <w:t>Laricchia</w:t>
            </w:r>
            <w:bookmarkEnd w:id="43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39" w:name="Oggetto86"/>
            <w:r>
              <w:rPr>
                <w:rFonts w:cs="Verdana" w:ascii="Verdana" w:hAnsi="Verdana"/>
                <w:sz w:val="20"/>
                <w:szCs w:val="20"/>
              </w:rPr>
              <w:t>"Protocollo ASL e USR per la somministrazione di farmaci in orario e ambito scolastico"</w:t>
            </w:r>
            <w:bookmarkEnd w:id="43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40" w:name="Relatore86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4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1" w:name="Nr8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42" w:name="Nr87"/>
            <w:r>
              <w:rPr>
                <w:rFonts w:cs="Verdana" w:ascii="Verdana" w:hAnsi="Verdana"/>
                <w:sz w:val="20"/>
                <w:szCs w:val="20"/>
              </w:rPr>
              <w:t>del 10/04/2019</w:t>
            </w:r>
            <w:bookmarkEnd w:id="44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43" w:name="Proponenti87"/>
            <w:r>
              <w:rPr>
                <w:rFonts w:cs="Verdana" w:ascii="Verdana" w:hAnsi="Verdana"/>
                <w:sz w:val="20"/>
                <w:szCs w:val="20"/>
              </w:rPr>
              <w:t>Abaterusso</w:t>
            </w:r>
            <w:bookmarkEnd w:id="44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44" w:name="Oggetto87"/>
            <w:r>
              <w:rPr>
                <w:rFonts w:cs="Verdana" w:ascii="Verdana" w:hAnsi="Verdana"/>
                <w:sz w:val="20"/>
                <w:szCs w:val="20"/>
              </w:rPr>
              <w:t>"Fare luce sul decesso di una donna all’ospedale C. PANICO di Tricase"</w:t>
            </w:r>
            <w:bookmarkEnd w:id="44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45" w:name="Relatore87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4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46" w:name="Nr8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47" w:name="Nr88"/>
            <w:r>
              <w:rPr>
                <w:rFonts w:cs="Verdana" w:ascii="Verdana" w:hAnsi="Verdana"/>
                <w:sz w:val="20"/>
                <w:szCs w:val="20"/>
              </w:rPr>
              <w:t>del 15/04/2019</w:t>
            </w:r>
            <w:bookmarkEnd w:id="44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48" w:name="Proponenti88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44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49" w:name="Oggetto88"/>
            <w:r>
              <w:rPr>
                <w:rFonts w:cs="Verdana" w:ascii="Verdana" w:hAnsi="Verdana"/>
                <w:sz w:val="20"/>
                <w:szCs w:val="20"/>
              </w:rPr>
              <w:t>"Concentrazione più alta di diossina nel latte materno a Taranto: +28%"</w:t>
            </w:r>
            <w:bookmarkEnd w:id="44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50" w:name="Relatore88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5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51" w:name="Nr89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52" w:name="Nr89"/>
            <w:r>
              <w:rPr>
                <w:rFonts w:cs="Verdana" w:ascii="Verdana" w:hAnsi="Verdana"/>
                <w:sz w:val="20"/>
                <w:szCs w:val="20"/>
              </w:rPr>
              <w:t>del 15/04/2019</w:t>
            </w:r>
            <w:bookmarkEnd w:id="45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53" w:name="Proponenti89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45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54" w:name="Oggetto89"/>
            <w:r>
              <w:rPr>
                <w:rFonts w:cs="Verdana" w:ascii="Verdana" w:hAnsi="Verdana"/>
                <w:sz w:val="20"/>
                <w:szCs w:val="20"/>
              </w:rPr>
              <w:t>"Disagi per pratiche rinnovo esenzione ticket"</w:t>
            </w:r>
            <w:bookmarkEnd w:id="45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55" w:name="Relatore89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5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56" w:name="Nr9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57" w:name="Nr90"/>
            <w:r>
              <w:rPr>
                <w:rFonts w:cs="Verdana" w:ascii="Verdana" w:hAnsi="Verdana"/>
                <w:sz w:val="20"/>
                <w:szCs w:val="20"/>
              </w:rPr>
              <w:t>del 23/04/2019</w:t>
            </w:r>
            <w:bookmarkEnd w:id="45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58" w:name="Proponenti90"/>
            <w:r>
              <w:rPr>
                <w:rFonts w:cs="Verdana" w:ascii="Verdana" w:hAnsi="Verdana"/>
                <w:sz w:val="20"/>
                <w:szCs w:val="20"/>
              </w:rPr>
              <w:t>Pellegrino</w:t>
            </w:r>
            <w:bookmarkEnd w:id="45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59" w:name="Oggetto90"/>
            <w:r>
              <w:rPr>
                <w:rFonts w:cs="Verdana" w:ascii="Verdana" w:hAnsi="Verdana"/>
                <w:sz w:val="20"/>
                <w:szCs w:val="20"/>
              </w:rPr>
              <w:t>"Lavori di messa in sicurezza delle falesie costiere del territorio di Santa Cesarea Terme. Delibera CIPE 62/2011 Fondo Sviluppo e Coesione 2007-2013. Criticità nella esecuzione del progetto e nella utilizzazione del finanziamento"</w:t>
            </w:r>
            <w:bookmarkEnd w:id="45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60" w:name="Relatore90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6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61" w:name="Nr9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62" w:name="Nr91"/>
            <w:r>
              <w:rPr>
                <w:rFonts w:cs="Verdana" w:ascii="Verdana" w:hAnsi="Verdana"/>
                <w:sz w:val="20"/>
                <w:szCs w:val="20"/>
              </w:rPr>
              <w:t>del 24/04/2019</w:t>
            </w:r>
            <w:bookmarkEnd w:id="46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63" w:name="Proponenti91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46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64" w:name="Oggetto91"/>
            <w:r>
              <w:rPr>
                <w:rFonts w:cs="Verdana" w:ascii="Verdana" w:hAnsi="Verdana"/>
                <w:sz w:val="20"/>
                <w:szCs w:val="20"/>
              </w:rPr>
              <w:t>"Criticità UOC Ginecologia e Ostetricia dell’ospedale SAN PAOLO di Bari"</w:t>
            </w:r>
            <w:bookmarkEnd w:id="46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65" w:name="Relatore9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6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66" w:name="Nr9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29/04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67" w:name="Nr92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46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68" w:name="Proponenti92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46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69" w:name="Oggetto92"/>
            <w:r>
              <w:rPr>
                <w:rFonts w:cs="Verdana" w:ascii="Verdana" w:hAnsi="Verdana"/>
                <w:sz w:val="20"/>
                <w:szCs w:val="20"/>
              </w:rPr>
              <w:t>"Manutenzione del patrimonio di edilizia residenziale pubblica dell’ARCA Puglia"</w:t>
            </w:r>
            <w:bookmarkEnd w:id="46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70" w:name="Relatore92"/>
            <w:r>
              <w:rPr>
                <w:rFonts w:cs="Verdana" w:ascii="Verdana" w:hAnsi="Verdana"/>
                <w:sz w:val="20"/>
                <w:szCs w:val="20"/>
              </w:rPr>
              <w:t>Pisicchio</w:t>
            </w:r>
            <w:bookmarkEnd w:id="47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71" w:name="Nr9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72" w:name="Nr93"/>
            <w:r>
              <w:rPr>
                <w:rFonts w:cs="Verdana" w:ascii="Verdana" w:hAnsi="Verdana"/>
                <w:sz w:val="20"/>
                <w:szCs w:val="20"/>
              </w:rPr>
              <w:t>del 02/05/2019</w:t>
            </w:r>
            <w:bookmarkEnd w:id="47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73" w:name="Proponenti93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47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74" w:name="Oggetto93"/>
            <w:r>
              <w:rPr>
                <w:rFonts w:cs="Verdana" w:ascii="Verdana" w:hAnsi="Verdana"/>
                <w:sz w:val="20"/>
                <w:szCs w:val="20"/>
              </w:rPr>
              <w:t>"Maggiore controllo presso il reparto Neonatologia dell’ospedale SS. Annunziata di Taranto"</w:t>
            </w:r>
            <w:bookmarkEnd w:id="47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75" w:name="Relatore9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7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76" w:name="Nr9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77" w:name="Nr94"/>
            <w:r>
              <w:rPr>
                <w:rFonts w:cs="Verdana" w:ascii="Verdana" w:hAnsi="Verdana"/>
                <w:sz w:val="20"/>
                <w:szCs w:val="20"/>
              </w:rPr>
              <w:t>del 09/05/2019</w:t>
            </w:r>
            <w:bookmarkEnd w:id="47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78" w:name="Proponenti94"/>
            <w:r>
              <w:rPr>
                <w:rFonts w:cs="Verdana" w:ascii="Verdana" w:hAnsi="Verdana"/>
                <w:sz w:val="20"/>
                <w:szCs w:val="20"/>
              </w:rPr>
              <w:t>Bozzetti</w:t>
            </w:r>
            <w:bookmarkEnd w:id="47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79" w:name="Oggetto94"/>
            <w:r>
              <w:rPr>
                <w:rFonts w:cs="Verdana" w:ascii="Verdana" w:hAnsi="Verdana"/>
                <w:sz w:val="20"/>
                <w:szCs w:val="20"/>
              </w:rPr>
              <w:t>"Utilizzo risorse del Fondo condizioni di lavoro e incarichi del CCNL Comparto sanità 2016/2018 (art.80) - lavoro straordinario e pronta reperibilità. Procedura selezione incarichi di coordinamento"</w:t>
            </w:r>
            <w:bookmarkEnd w:id="47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80" w:name="Relatore94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8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81" w:name="Nr9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0/05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82" w:name="Nr95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48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83" w:name="Proponenti95"/>
            <w:r>
              <w:rPr>
                <w:rFonts w:cs="Verdana" w:ascii="Verdana" w:hAnsi="Verdana"/>
                <w:sz w:val="20"/>
                <w:szCs w:val="20"/>
              </w:rPr>
              <w:t>Casili</w:t>
            </w:r>
            <w:bookmarkEnd w:id="48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84" w:name="Oggetto95"/>
            <w:r>
              <w:rPr>
                <w:rFonts w:cs="Verdana" w:ascii="Verdana" w:hAnsi="Verdana"/>
                <w:sz w:val="20"/>
                <w:szCs w:val="20"/>
              </w:rPr>
              <w:t>"Danni alle produzioni agricole in seguito alla grandinata del 6 maggio 2019 nel territorio dei Comuni di Guagnano, Campi e Salice Salentino. Proposta di declaratoria di eccezionalità dell'evento atmosferico"</w:t>
            </w:r>
            <w:bookmarkEnd w:id="48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85" w:name="Relatore95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8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86" w:name="Nr9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4/05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87" w:name="Nr96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48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88" w:name="Proponenti96"/>
            <w:r>
              <w:rPr>
                <w:rFonts w:cs="Verdana" w:ascii="Verdana" w:hAnsi="Verdana"/>
                <w:sz w:val="20"/>
                <w:szCs w:val="20"/>
              </w:rPr>
              <w:t>Galante</w:t>
            </w:r>
            <w:bookmarkEnd w:id="48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89" w:name="Oggetto96"/>
            <w:r>
              <w:rPr>
                <w:rFonts w:cs="Verdana" w:ascii="Verdana" w:hAnsi="Verdana"/>
                <w:sz w:val="20"/>
                <w:szCs w:val="20"/>
              </w:rPr>
              <w:t>"Danni alle produzioni agricole in seguito alla grandinata del 12/05/2019 nel territorio di Taranto. Proposta di declaratoria di eccezionalità dell'evento atmosferico"</w:t>
            </w:r>
            <w:bookmarkEnd w:id="48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90" w:name="Relatore96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9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91" w:name="Nr9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92" w:name="Nr97"/>
            <w:r>
              <w:rPr>
                <w:rFonts w:cs="Verdana" w:ascii="Verdana" w:hAnsi="Verdana"/>
                <w:sz w:val="20"/>
                <w:szCs w:val="20"/>
              </w:rPr>
              <w:t>del 23/05/2019</w:t>
            </w:r>
            <w:bookmarkEnd w:id="49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93" w:name="Proponenti97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49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94" w:name="Oggetto97"/>
            <w:r>
              <w:rPr>
                <w:rFonts w:cs="Verdana" w:ascii="Verdana" w:hAnsi="Verdana"/>
                <w:sz w:val="20"/>
                <w:szCs w:val="20"/>
              </w:rPr>
              <w:t>"Atti vandalici, furti e bivacchi nel PTA di Bitonto. Urgono vigilanza armata e video sorveglianza"</w:t>
            </w:r>
            <w:bookmarkEnd w:id="49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95" w:name="Relatore97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49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96" w:name="Nr9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497" w:name="Nr98"/>
            <w:r>
              <w:rPr>
                <w:rFonts w:cs="Verdana" w:ascii="Verdana" w:hAnsi="Verdana"/>
                <w:sz w:val="20"/>
                <w:szCs w:val="20"/>
              </w:rPr>
              <w:t>del 28/05/2019</w:t>
            </w:r>
            <w:bookmarkEnd w:id="49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498" w:name="Proponenti98"/>
            <w:r>
              <w:rPr>
                <w:rFonts w:cs="Verdana" w:ascii="Verdana" w:hAnsi="Verdana"/>
                <w:sz w:val="20"/>
                <w:szCs w:val="20"/>
              </w:rPr>
              <w:t>Blasi</w:t>
            </w:r>
            <w:bookmarkEnd w:id="49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499" w:name="Oggetto98"/>
            <w:r>
              <w:rPr>
                <w:rFonts w:cs="Verdana" w:ascii="Verdana" w:hAnsi="Verdana"/>
                <w:sz w:val="20"/>
                <w:szCs w:val="20"/>
              </w:rPr>
              <w:t>"Istanza avvio procedimento di verifica di assoggettabilità a VIA ai sensi dell’art. 19 del d. lgs. e s.m.i. relativo alla posa della condotta sottomarina in relazione a quanto indicato nelle prescrizioni A.9), A.10) ed A.31), del D.M. 223/2014. così come modificato dal D.M. n. 72/2015, di compatibilità ambientale del gasdotto TAP, relativamente alla presenza di affioramenti di biocostruzioni"</w:t>
            </w:r>
            <w:bookmarkEnd w:id="49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00" w:name="Relatore98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0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01" w:name="Nr99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31/05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02" w:name="Nr99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50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03" w:name="Proponenti99"/>
            <w:r>
              <w:rPr>
                <w:rFonts w:cs="Verdana" w:ascii="Verdana" w:hAnsi="Verdana"/>
                <w:sz w:val="20"/>
                <w:szCs w:val="20"/>
              </w:rPr>
              <w:t>Di Bari, Bozzetti, Laricchia</w:t>
            </w:r>
            <w:bookmarkEnd w:id="50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04" w:name="Oggetto99"/>
            <w:r>
              <w:rPr>
                <w:rFonts w:cs="Verdana" w:ascii="Verdana" w:hAnsi="Verdana"/>
                <w:sz w:val="20"/>
                <w:szCs w:val="20"/>
              </w:rPr>
              <w:t>"Mi Formo e Lavoro"</w:t>
            </w:r>
            <w:bookmarkEnd w:id="50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05" w:name="Relatore99"/>
            <w:r>
              <w:rPr>
                <w:rFonts w:cs="Verdana" w:ascii="Verdana" w:hAnsi="Verdana"/>
                <w:sz w:val="20"/>
                <w:szCs w:val="20"/>
              </w:rPr>
              <w:t>Leo</w:t>
            </w:r>
            <w:bookmarkEnd w:id="50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06" w:name="Nr10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03/06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07" w:name="Nr100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50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08" w:name="Proponenti100"/>
            <w:r>
              <w:rPr>
                <w:rFonts w:cs="Verdana" w:ascii="Verdana" w:hAnsi="Verdana"/>
                <w:sz w:val="20"/>
                <w:szCs w:val="20"/>
              </w:rPr>
              <w:t>Casili</w:t>
            </w:r>
            <w:bookmarkEnd w:id="50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09" w:name="Oggetto100"/>
            <w:r>
              <w:rPr>
                <w:rFonts w:cs="Verdana" w:ascii="Verdana" w:hAnsi="Verdana"/>
                <w:sz w:val="20"/>
                <w:szCs w:val="20"/>
              </w:rPr>
              <w:t>"Piano comunale delle Coste del Comune di Galatone, adottato con D.G.C. n. 76 del 28/03/2019"</w:t>
            </w:r>
            <w:bookmarkEnd w:id="50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10" w:name="Relatore100"/>
            <w:r>
              <w:rPr>
                <w:rFonts w:cs="Verdana" w:ascii="Verdana" w:hAnsi="Verdana"/>
                <w:sz w:val="20"/>
                <w:szCs w:val="20"/>
              </w:rPr>
              <w:t>Piemontese</w:t>
            </w:r>
            <w:bookmarkEnd w:id="51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11" w:name="Nr10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12" w:name="Nr101"/>
            <w:r>
              <w:rPr>
                <w:rFonts w:cs="Verdana" w:ascii="Verdana" w:hAnsi="Verdana"/>
                <w:sz w:val="20"/>
                <w:szCs w:val="20"/>
              </w:rPr>
              <w:t>del 05/06/2019</w:t>
            </w:r>
            <w:bookmarkEnd w:id="51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13" w:name="Proponenti101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51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14" w:name="Oggetto101"/>
            <w:r>
              <w:rPr>
                <w:rFonts w:cs="Verdana" w:ascii="Verdana" w:hAnsi="Verdana"/>
                <w:sz w:val="20"/>
                <w:szCs w:val="20"/>
              </w:rPr>
              <w:t>"Richiesta di un PICC TEAM presso il P.O. San Giuseppe Moscati di Taranto"</w:t>
            </w:r>
            <w:bookmarkEnd w:id="51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15" w:name="Relatore10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1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16" w:name="Nr10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17" w:name="Nr102"/>
            <w:r>
              <w:rPr>
                <w:rFonts w:cs="Verdana" w:ascii="Verdana" w:hAnsi="Verdana"/>
                <w:sz w:val="20"/>
                <w:szCs w:val="20"/>
              </w:rPr>
              <w:t>del 05/06/2019</w:t>
            </w:r>
            <w:bookmarkEnd w:id="51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18" w:name="Proponenti102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51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19" w:name="Oggetto102"/>
            <w:r>
              <w:rPr>
                <w:rFonts w:cs="Verdana" w:ascii="Verdana" w:hAnsi="Verdana"/>
                <w:sz w:val="20"/>
                <w:szCs w:val="20"/>
              </w:rPr>
              <w:t>"Situazione reparto di Geriatria dell’Ospedale San Marco di Grottaglie"</w:t>
            </w:r>
            <w:bookmarkEnd w:id="51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20" w:name="Relatore102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2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21" w:name="Nr10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22" w:name="Nr103"/>
            <w:r>
              <w:rPr>
                <w:rFonts w:cs="Verdana" w:ascii="Verdana" w:hAnsi="Verdana"/>
                <w:sz w:val="20"/>
                <w:szCs w:val="20"/>
              </w:rPr>
              <w:t>del 05/06/2019</w:t>
            </w:r>
            <w:bookmarkEnd w:id="52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23" w:name="Proponenti103"/>
            <w:r>
              <w:rPr>
                <w:rFonts w:cs="Verdana" w:ascii="Verdana" w:hAnsi="Verdana"/>
                <w:sz w:val="20"/>
                <w:szCs w:val="20"/>
              </w:rPr>
              <w:t>Conca</w:t>
            </w:r>
            <w:bookmarkEnd w:id="52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24" w:name="Oggetto103"/>
            <w:r>
              <w:rPr>
                <w:rFonts w:cs="Verdana" w:ascii="Verdana" w:hAnsi="Verdana"/>
                <w:sz w:val="20"/>
                <w:szCs w:val="20"/>
              </w:rPr>
              <w:t>"Richiesta di chiarimenti ospedale San Cataldo di Taranto"</w:t>
            </w:r>
            <w:bookmarkEnd w:id="52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25" w:name="Relatore10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2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26" w:name="Nr10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8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l 07/06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27" w:name="Nr104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52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28" w:name="Proponenti104"/>
            <w:r>
              <w:rPr>
                <w:rFonts w:cs="Verdana" w:ascii="Verdana" w:hAnsi="Verdana"/>
                <w:sz w:val="20"/>
                <w:szCs w:val="20"/>
              </w:rPr>
              <w:t>Bozzetti, Di Bari</w:t>
            </w:r>
            <w:bookmarkEnd w:id="52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29" w:name="Oggetto104"/>
            <w:r>
              <w:rPr>
                <w:rFonts w:cs="Verdana" w:ascii="Verdana" w:hAnsi="Verdana"/>
                <w:sz w:val="20"/>
                <w:szCs w:val="20"/>
              </w:rPr>
              <w:t>"Stato di attuazione di “Modelli e sistemi innovativi a sostegno di un’archivistica partecipativa” nel territorio di Brindisi e nella BAT"</w:t>
            </w:r>
            <w:bookmarkEnd w:id="52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30" w:name="Relatore104"/>
            <w:r>
              <w:rPr>
                <w:rFonts w:cs="Verdana" w:ascii="Verdana" w:hAnsi="Verdana"/>
                <w:sz w:val="20"/>
                <w:szCs w:val="20"/>
              </w:rPr>
              <w:t>Capone</w:t>
            </w:r>
            <w:bookmarkEnd w:id="53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31" w:name="Nr10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32" w:name="Nr105"/>
            <w:r>
              <w:rPr>
                <w:rFonts w:cs="Verdana" w:ascii="Verdana" w:hAnsi="Verdana"/>
                <w:sz w:val="20"/>
                <w:szCs w:val="20"/>
              </w:rPr>
              <w:t>del 12/06/2019</w:t>
            </w:r>
            <w:bookmarkEnd w:id="53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33" w:name="Proponenti105"/>
            <w:r>
              <w:rPr>
                <w:rFonts w:cs="Verdana" w:ascii="Verdana" w:hAnsi="Verdana"/>
                <w:sz w:val="20"/>
                <w:szCs w:val="20"/>
              </w:rPr>
              <w:t>Galante, Trevisi, Casili</w:t>
            </w:r>
            <w:bookmarkEnd w:id="53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34" w:name="Oggetto105"/>
            <w:r>
              <w:rPr>
                <w:rFonts w:cs="Verdana" w:ascii="Verdana" w:hAnsi="Verdana"/>
                <w:sz w:val="20"/>
                <w:szCs w:val="20"/>
              </w:rPr>
              <w:t>"Cartelle esattoriali Consorzi di bonifica"</w:t>
            </w:r>
            <w:bookmarkEnd w:id="53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35" w:name="Relatore105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3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36" w:name="Nr11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8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37" w:name="Nr116"/>
            <w:r>
              <w:rPr>
                <w:rFonts w:cs="Verdana" w:ascii="Verdana" w:hAnsi="Verdana"/>
                <w:sz w:val="20"/>
                <w:szCs w:val="20"/>
              </w:rPr>
              <w:t>del 18/06/2019</w:t>
            </w:r>
            <w:bookmarkEnd w:id="53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38" w:name="Proponenti116"/>
            <w:r>
              <w:rPr>
                <w:rFonts w:cs="Verdana" w:ascii="Verdana" w:hAnsi="Verdana"/>
                <w:sz w:val="20"/>
                <w:szCs w:val="20"/>
              </w:rPr>
              <w:t>Casili</w:t>
            </w:r>
            <w:bookmarkEnd w:id="53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39" w:name="Oggetto116"/>
            <w:r>
              <w:rPr>
                <w:rFonts w:cs="Verdana" w:ascii="Verdana" w:hAnsi="Verdana"/>
                <w:sz w:val="20"/>
                <w:szCs w:val="20"/>
              </w:rPr>
              <w:t>"Operatività del nucleo di vigilanza ambientale della Regione Puglia"</w:t>
            </w:r>
            <w:bookmarkEnd w:id="53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40" w:name="Relatore116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41" w:name="Relatore116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541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42" w:name="Nr11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43" w:name="Nr117"/>
            <w:r>
              <w:rPr>
                <w:rFonts w:cs="Verdana" w:ascii="Verdana" w:hAnsi="Verdana"/>
                <w:sz w:val="20"/>
                <w:szCs w:val="20"/>
              </w:rPr>
              <w:t>del 21/06/2019</w:t>
            </w:r>
            <w:bookmarkEnd w:id="543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44" w:name="Proponenti117"/>
            <w:r>
              <w:rPr>
                <w:rFonts w:cs="Verdana" w:ascii="Verdana" w:hAnsi="Verdana"/>
                <w:sz w:val="20"/>
                <w:szCs w:val="20"/>
              </w:rPr>
              <w:t>Trevisi</w:t>
            </w:r>
            <w:bookmarkEnd w:id="544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45" w:name="Oggetto117"/>
            <w:r>
              <w:rPr>
                <w:rFonts w:cs="Verdana" w:ascii="Verdana" w:hAnsi="Verdana"/>
                <w:sz w:val="20"/>
                <w:szCs w:val="20"/>
              </w:rPr>
              <w:t>"Presenza di amianto presso la sede regionale ex Ciapi"</w:t>
            </w:r>
            <w:bookmarkEnd w:id="545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46" w:name="Relatore117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46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47" w:name="Nr11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48" w:name="Nr118"/>
            <w:r>
              <w:rPr>
                <w:rFonts w:cs="Verdana" w:ascii="Verdana" w:hAnsi="Verdana"/>
                <w:sz w:val="20"/>
                <w:szCs w:val="20"/>
              </w:rPr>
              <w:t>del 21/06/2019</w:t>
            </w:r>
            <w:bookmarkEnd w:id="548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49" w:name="Proponenti118"/>
            <w:r>
              <w:rPr>
                <w:rFonts w:cs="Verdana" w:ascii="Verdana" w:hAnsi="Verdana"/>
                <w:sz w:val="20"/>
                <w:szCs w:val="20"/>
              </w:rPr>
              <w:t>Galante; Casili</w:t>
            </w:r>
            <w:bookmarkEnd w:id="549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50" w:name="Oggetto118"/>
            <w:r>
              <w:rPr>
                <w:rFonts w:cs="Verdana" w:ascii="Verdana" w:hAnsi="Verdana"/>
                <w:sz w:val="20"/>
                <w:szCs w:val="20"/>
              </w:rPr>
              <w:t>"DGR 892/2019 - Valutazione di impatto sanitario dello stabilimento ex ILVA – Protocollo di intesa tra Organizzazione mondiale della sanità e Regione Puglia"</w:t>
            </w:r>
            <w:bookmarkEnd w:id="550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51" w:name="Relatore118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51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52" w:name="Nr119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53" w:name="Nr119"/>
            <w:r>
              <w:rPr>
                <w:rFonts w:cs="Verdana" w:ascii="Verdana" w:hAnsi="Verdana"/>
                <w:sz w:val="20"/>
                <w:szCs w:val="20"/>
              </w:rPr>
              <w:t>del 25/06/2019</w:t>
            </w:r>
            <w:bookmarkEnd w:id="553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54" w:name="Proponenti119"/>
            <w:r>
              <w:rPr>
                <w:rFonts w:cs="Verdana" w:ascii="Verdana" w:hAnsi="Verdana"/>
                <w:sz w:val="20"/>
                <w:szCs w:val="20"/>
              </w:rPr>
              <w:t>Galante</w:t>
            </w:r>
            <w:bookmarkEnd w:id="554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55" w:name="Oggetto119"/>
            <w:r>
              <w:rPr>
                <w:rFonts w:cs="Verdana" w:ascii="Verdana" w:hAnsi="Verdana"/>
                <w:sz w:val="20"/>
                <w:szCs w:val="20"/>
              </w:rPr>
              <w:t>"Impianto di compostaggio anaerobico a Pulsano (TA)"</w:t>
            </w:r>
            <w:bookmarkEnd w:id="555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56" w:name="Relatore119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57" w:name="Relatore119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55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58" w:name="Nr12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59" w:name="Nr120"/>
            <w:r>
              <w:rPr>
                <w:rFonts w:cs="Verdana" w:ascii="Verdana" w:hAnsi="Verdana"/>
                <w:sz w:val="20"/>
                <w:szCs w:val="20"/>
              </w:rPr>
              <w:t>del 25/06/2019</w:t>
            </w:r>
            <w:bookmarkEnd w:id="55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60" w:name="Proponenti120"/>
            <w:r>
              <w:rPr>
                <w:rFonts w:cs="Verdana" w:ascii="Verdana" w:hAnsi="Verdana"/>
                <w:sz w:val="20"/>
                <w:szCs w:val="20"/>
              </w:rPr>
              <w:t>Morgante</w:t>
            </w:r>
            <w:bookmarkEnd w:id="56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61" w:name="Oggetto120"/>
            <w:r>
              <w:rPr>
                <w:rFonts w:cs="Verdana" w:ascii="Verdana" w:hAnsi="Verdana"/>
                <w:sz w:val="20"/>
                <w:szCs w:val="20"/>
              </w:rPr>
              <w:t>"Risarcimento aziende colpite da eccezionali avversità atmosferiche in provincia di Taranto"</w:t>
            </w:r>
            <w:bookmarkEnd w:id="56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62" w:name="Relatore120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6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63" w:name="Nr12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64" w:name="Nr121"/>
            <w:r>
              <w:rPr>
                <w:rFonts w:cs="Verdana" w:ascii="Verdana" w:hAnsi="Verdana"/>
                <w:sz w:val="20"/>
                <w:szCs w:val="20"/>
              </w:rPr>
              <w:t>del 02/07/2019</w:t>
            </w:r>
            <w:bookmarkEnd w:id="56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65" w:name="Proponenti121"/>
            <w:r>
              <w:rPr>
                <w:rFonts w:cs="Verdana" w:ascii="Verdana" w:hAnsi="Verdana"/>
                <w:sz w:val="20"/>
                <w:szCs w:val="20"/>
              </w:rPr>
              <w:t>Congedo</w:t>
            </w:r>
            <w:bookmarkEnd w:id="56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66" w:name="Oggetto121"/>
            <w:r>
              <w:rPr>
                <w:rFonts w:cs="Verdana" w:ascii="Verdana" w:hAnsi="Verdana"/>
                <w:sz w:val="20"/>
                <w:szCs w:val="20"/>
              </w:rPr>
              <w:t>"Potenziamento delle strutture sanitarie penitenziarie"</w:t>
            </w:r>
            <w:bookmarkEnd w:id="56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67" w:name="Relatore12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6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68" w:name="Nr12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1/07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69" w:name="Nr122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56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70" w:name="Proponenti122"/>
            <w:r>
              <w:rPr>
                <w:rFonts w:cs="Verdana" w:ascii="Verdana" w:hAnsi="Verdana"/>
                <w:sz w:val="20"/>
                <w:szCs w:val="20"/>
              </w:rPr>
              <w:t>Bozzetti</w:t>
            </w:r>
            <w:bookmarkEnd w:id="57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71" w:name="Oggetto122"/>
            <w:r>
              <w:rPr>
                <w:rFonts w:cs="Verdana" w:ascii="Verdana" w:hAnsi="Verdana"/>
                <w:sz w:val="20"/>
                <w:szCs w:val="20"/>
              </w:rPr>
              <w:t>"Richiesta stato di emergenza regionale e di calamità naturale per gli eccezionali eventi meteorologici verificatisi in data 10/07/2019 nel territorio della Provincia di Brindisi"</w:t>
            </w:r>
            <w:bookmarkEnd w:id="57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72" w:name="Relatore122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7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73" w:name="Nr12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74" w:name="Nr123"/>
            <w:r>
              <w:rPr>
                <w:rFonts w:cs="Verdana" w:ascii="Verdana" w:hAnsi="Verdana"/>
                <w:sz w:val="20"/>
                <w:szCs w:val="20"/>
              </w:rPr>
              <w:t>del 15/07/2019</w:t>
            </w:r>
            <w:bookmarkEnd w:id="57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75" w:name="Proponenti123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57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76" w:name="Oggetto123"/>
            <w:r>
              <w:rPr>
                <w:rFonts w:cs="Verdana" w:ascii="Verdana" w:hAnsi="Verdana"/>
                <w:sz w:val="20"/>
                <w:szCs w:val="20"/>
              </w:rPr>
              <w:t>"Adesione al progetto denominato CAMPER FOR ASSISTANCE"</w:t>
            </w:r>
            <w:bookmarkEnd w:id="57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77" w:name="Relatore12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7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78" w:name="Nr12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7/07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79" w:name="Nr124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57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80" w:name="Proponenti124"/>
            <w:r>
              <w:rPr>
                <w:rFonts w:cs="Verdana" w:ascii="Verdana" w:hAnsi="Verdana"/>
                <w:sz w:val="20"/>
                <w:szCs w:val="20"/>
              </w:rPr>
              <w:t>Galante; Conca</w:t>
            </w:r>
            <w:bookmarkEnd w:id="58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81" w:name="Oggetto124"/>
            <w:r>
              <w:rPr>
                <w:rFonts w:cs="Verdana" w:ascii="Verdana" w:hAnsi="Verdana"/>
                <w:sz w:val="20"/>
                <w:szCs w:val="20"/>
              </w:rPr>
              <w:t>"Mancata pubblicazione, nei tempi previsti dalla normativa, del bando di concorso per l’accesso al CFSMG"</w:t>
            </w:r>
            <w:bookmarkEnd w:id="58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82" w:name="Relatore124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8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83" w:name="Nr12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8/07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84" w:name="Nr125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58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85" w:name="Proponenti125"/>
            <w:r>
              <w:rPr>
                <w:rFonts w:cs="Verdana" w:ascii="Verdana" w:hAnsi="Verdana"/>
                <w:sz w:val="20"/>
                <w:szCs w:val="20"/>
              </w:rPr>
              <w:t>Laricchia</w:t>
            </w:r>
            <w:bookmarkEnd w:id="58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86" w:name="Oggetto125"/>
            <w:r>
              <w:rPr>
                <w:rFonts w:cs="Verdana" w:ascii="Verdana" w:hAnsi="Verdana"/>
                <w:sz w:val="20"/>
                <w:szCs w:val="20"/>
              </w:rPr>
              <w:t>"Stato di attuazione presso l’amministrazione regionale della legge n. 179/2017 a tutela del dipendente pubblico che segnala illeciti (c.d. whistleblower)"</w:t>
            </w:r>
            <w:bookmarkEnd w:id="58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87" w:name="Relatore125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58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88" w:name="Nr12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8/07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89" w:name="Nr126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58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90" w:name="Proponenti126"/>
            <w:r>
              <w:rPr>
                <w:rFonts w:cs="Verdana" w:ascii="Verdana" w:hAnsi="Verdana"/>
                <w:sz w:val="20"/>
                <w:szCs w:val="20"/>
              </w:rPr>
              <w:t>Casili</w:t>
            </w:r>
            <w:bookmarkEnd w:id="59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91" w:name="Oggetto126"/>
            <w:r>
              <w:rPr>
                <w:rFonts w:cs="Verdana" w:ascii="Verdana" w:hAnsi="Verdana"/>
                <w:sz w:val="20"/>
                <w:szCs w:val="20"/>
              </w:rPr>
              <w:t>"Deliberazione della G.R. 29 maggio 2019, n. 940 - Piano Faunistico venatorio regionale 2018-2023: adozione nuova proposta. Modifica dell’Oasi di protezione BOSCO SERRA DEI CIANCI nei territori dei Comuni di Specchia e Alessano"</w:t>
            </w:r>
            <w:bookmarkEnd w:id="59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92" w:name="Relatore126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93" w:name="Relatore126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593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94" w:name="Nr12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24/07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595" w:name="Nr127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595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96" w:name="Proponenti127"/>
            <w:r>
              <w:rPr>
                <w:rFonts w:cs="Verdana" w:ascii="Verdana" w:hAnsi="Verdana"/>
                <w:sz w:val="20"/>
                <w:szCs w:val="20"/>
              </w:rPr>
              <w:t>Zullo</w:t>
            </w:r>
            <w:bookmarkEnd w:id="596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97" w:name="Oggetto127"/>
            <w:r>
              <w:rPr>
                <w:rFonts w:cs="Verdana" w:ascii="Verdana" w:hAnsi="Verdana"/>
                <w:sz w:val="20"/>
                <w:szCs w:val="20"/>
              </w:rPr>
              <w:t>"Installazione traliccio di 25 m. con base di 40 mq in zona vincolata e paesaggisticamente di pregio, in Cassano Murge"</w:t>
            </w:r>
            <w:bookmarkEnd w:id="597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98" w:name="Relatore127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599" w:name="Relatore127"/>
            <w:r>
              <w:rPr>
                <w:rFonts w:cs="Verdana" w:ascii="Verdana" w:hAnsi="Verdana"/>
                <w:sz w:val="20"/>
                <w:szCs w:val="20"/>
              </w:rPr>
              <w:t>Pisicchio</w:t>
            </w:r>
            <w:bookmarkEnd w:id="599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00" w:name="Nr12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01" w:name="Nr128"/>
            <w:r>
              <w:rPr>
                <w:rFonts w:cs="Verdana" w:ascii="Verdana" w:hAnsi="Verdana"/>
                <w:sz w:val="20"/>
                <w:szCs w:val="20"/>
              </w:rPr>
              <w:t>del 02/09/2019</w:t>
            </w:r>
            <w:bookmarkEnd w:id="601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02" w:name="Proponenti128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602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03" w:name="Oggetto128"/>
            <w:r>
              <w:rPr>
                <w:rFonts w:cs="Verdana" w:ascii="Verdana" w:hAnsi="Verdana"/>
                <w:sz w:val="20"/>
                <w:szCs w:val="20"/>
              </w:rPr>
              <w:t>"Situazione reparto Oncoematologia Pediatrica dell’Ospedale SS. Annunziata di Taranto"</w:t>
            </w:r>
            <w:bookmarkEnd w:id="603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04" w:name="Relatore128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604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05" w:name="Nr129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06" w:name="Nr129"/>
            <w:r>
              <w:rPr>
                <w:rFonts w:cs="Verdana" w:ascii="Verdana" w:hAnsi="Verdana"/>
                <w:sz w:val="20"/>
                <w:szCs w:val="20"/>
              </w:rPr>
              <w:t>del 05/09/2019</w:t>
            </w:r>
            <w:bookmarkEnd w:id="606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07" w:name="Proponenti129"/>
            <w:r>
              <w:rPr>
                <w:rFonts w:cs="Verdana" w:ascii="Verdana" w:hAnsi="Verdana"/>
                <w:sz w:val="20"/>
                <w:szCs w:val="20"/>
              </w:rPr>
              <w:t>Bozzetti</w:t>
            </w:r>
            <w:bookmarkEnd w:id="607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08" w:name="Oggetto129"/>
            <w:r>
              <w:rPr>
                <w:rFonts w:cs="Verdana" w:ascii="Verdana" w:hAnsi="Verdana"/>
                <w:sz w:val="20"/>
                <w:szCs w:val="20"/>
              </w:rPr>
              <w:t>"Analgesia epidurale ASL Brindisi"</w:t>
            </w:r>
            <w:bookmarkEnd w:id="608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09" w:name="Relatore129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609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10" w:name="Nr13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4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l 10/09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11" w:name="Nr130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611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12" w:name="Proponenti13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ricchia; Di Bari</w:t>
            </w:r>
            <w:bookmarkEnd w:id="612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13" w:name="Oggetto130"/>
            <w:r>
              <w:rPr>
                <w:rFonts w:cs="Verdana" w:ascii="Verdana" w:hAnsi="Verdana"/>
                <w:sz w:val="20"/>
                <w:szCs w:val="20"/>
              </w:rPr>
              <w:t>"Coordinamento regionale per l’adozione, modello di governance regionale, funzioni di vigilanza sul funzionamento degli Enti preposti"</w:t>
            </w:r>
            <w:bookmarkEnd w:id="613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14" w:name="Relatore130"/>
            <w:r>
              <w:rPr>
                <w:rFonts w:cs="Verdana" w:ascii="Verdana" w:hAnsi="Verdana"/>
                <w:sz w:val="20"/>
                <w:szCs w:val="20"/>
              </w:rPr>
              <w:t>Ruggeri</w:t>
            </w:r>
            <w:bookmarkEnd w:id="614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15" w:name="Nr13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23/09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16" w:name="Nr131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616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17" w:name="Proponenti131"/>
            <w:r>
              <w:rPr>
                <w:rFonts w:cs="Verdana" w:ascii="Verdana" w:hAnsi="Verdana"/>
                <w:sz w:val="20"/>
                <w:szCs w:val="20"/>
              </w:rPr>
              <w:t>Romano M.</w:t>
            </w:r>
            <w:bookmarkEnd w:id="617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18" w:name="Oggetto131"/>
            <w:r>
              <w:rPr>
                <w:rFonts w:cs="Verdana" w:ascii="Verdana" w:hAnsi="Verdana"/>
                <w:sz w:val="20"/>
                <w:szCs w:val="20"/>
              </w:rPr>
              <w:t>"Riordino Corsorzi di bonifica"</w:t>
            </w:r>
            <w:bookmarkEnd w:id="618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19" w:name="Relatore13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619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20" w:name="Nr13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21" w:name="Nr132"/>
            <w:r>
              <w:rPr>
                <w:rFonts w:cs="Verdana" w:ascii="Verdana" w:hAnsi="Verdana"/>
                <w:sz w:val="20"/>
                <w:szCs w:val="20"/>
              </w:rPr>
              <w:t>del 24/09/2019</w:t>
            </w:r>
            <w:bookmarkEnd w:id="621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22" w:name="Proponenti132"/>
            <w:r>
              <w:rPr>
                <w:rFonts w:cs="Verdana" w:ascii="Verdana" w:hAnsi="Verdana"/>
                <w:sz w:val="20"/>
                <w:szCs w:val="20"/>
              </w:rPr>
              <w:t>Laricchia</w:t>
            </w:r>
            <w:bookmarkEnd w:id="622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23" w:name="Oggetto132"/>
            <w:r>
              <w:rPr>
                <w:rFonts w:cs="Verdana" w:ascii="Verdana" w:hAnsi="Verdana"/>
                <w:sz w:val="20"/>
                <w:szCs w:val="20"/>
              </w:rPr>
              <w:t>"Catasto energetico regionale. Entrata in vigore delle disposizioni di dettaglio per l’esercizio delle attività di controllo, manutenzione e ispezione degli impianti termici di cui alla DGR 1399/2018"</w:t>
            </w:r>
            <w:bookmarkEnd w:id="623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24" w:name="Relatore132"/>
            <w:r>
              <w:rPr>
                <w:rFonts w:cs="Verdana" w:ascii="Verdana" w:hAnsi="Verdana"/>
                <w:sz w:val="20"/>
                <w:szCs w:val="20"/>
              </w:rPr>
              <w:t>Borraccino</w:t>
            </w:r>
            <w:bookmarkEnd w:id="624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25" w:name="Nr13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26" w:name="Nr133"/>
            <w:r>
              <w:rPr>
                <w:rFonts w:cs="Verdana" w:ascii="Verdana" w:hAnsi="Verdana"/>
                <w:sz w:val="20"/>
                <w:szCs w:val="20"/>
              </w:rPr>
              <w:t>del 01/10/2019</w:t>
            </w:r>
            <w:bookmarkEnd w:id="626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27" w:name="Proponenti133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627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28" w:name="Oggetto133"/>
            <w:r>
              <w:rPr>
                <w:rFonts w:cs="Verdana" w:ascii="Verdana" w:hAnsi="Verdana"/>
                <w:sz w:val="20"/>
                <w:szCs w:val="20"/>
              </w:rPr>
              <w:t>"Chiusura con relativa bonifica della cava di calcare sita in località MATER GRATIAE”</w:t>
            </w:r>
            <w:bookmarkEnd w:id="628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29" w:name="Relatore13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30" w:name="Relatore133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63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31" w:name="Nr13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5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32" w:name="Nr134"/>
            <w:r>
              <w:rPr>
                <w:rFonts w:cs="Verdana" w:ascii="Verdana" w:hAnsi="Verdana"/>
                <w:sz w:val="20"/>
                <w:szCs w:val="20"/>
              </w:rPr>
              <w:t>del 01/10/2019</w:t>
            </w:r>
            <w:bookmarkEnd w:id="63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33" w:name="Proponenti134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63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34" w:name="Oggetto134"/>
            <w:r>
              <w:rPr>
                <w:rFonts w:cs="Verdana" w:ascii="Verdana" w:hAnsi="Verdana"/>
                <w:sz w:val="20"/>
                <w:szCs w:val="20"/>
              </w:rPr>
              <w:t>"Lavori di demolizione dello sbarramento del fiume Tara"</w:t>
            </w:r>
            <w:bookmarkEnd w:id="63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35" w:name="Relatore134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63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36" w:name="Nr13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03/10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37" w:name="Nr135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63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38" w:name="Proponenti135"/>
            <w:r>
              <w:rPr>
                <w:rFonts w:cs="Verdana" w:ascii="Verdana" w:hAnsi="Verdana"/>
                <w:sz w:val="20"/>
                <w:szCs w:val="20"/>
              </w:rPr>
              <w:t>Congedo; Zullo; De Leonardis; Manca; Perrini; Ventola</w:t>
            </w:r>
            <w:bookmarkEnd w:id="63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39" w:name="Oggetto135"/>
            <w:r>
              <w:rPr>
                <w:rFonts w:cs="Verdana" w:ascii="Verdana" w:hAnsi="Verdana"/>
                <w:sz w:val="20"/>
                <w:szCs w:val="20"/>
              </w:rPr>
              <w:t>"Proroga delle estensioni della durata delle concessioni demaniali marittime ai sensi della L. 145/2018"</w:t>
            </w:r>
            <w:bookmarkEnd w:id="63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40" w:name="Relatore135"/>
            <w:bookmarkEnd w:id="640"/>
            <w:r>
              <w:rPr>
                <w:rFonts w:cs="Verdana" w:ascii="Verdana" w:hAnsi="Verdana"/>
                <w:sz w:val="20"/>
                <w:szCs w:val="20"/>
              </w:rPr>
              <w:t>Presidente Piemonte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641" w:name="Relatore135"/>
            <w:bookmarkStart w:id="642" w:name="Relatore135"/>
            <w:bookmarkEnd w:id="64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43" w:name="Nr13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44" w:name="Nr136"/>
            <w:r>
              <w:rPr>
                <w:rFonts w:cs="Verdana" w:ascii="Verdana" w:hAnsi="Verdana"/>
                <w:sz w:val="20"/>
                <w:szCs w:val="20"/>
              </w:rPr>
              <w:t>del 10/10/2019</w:t>
            </w:r>
            <w:bookmarkEnd w:id="64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45" w:name="Proponenti136"/>
            <w:r>
              <w:rPr>
                <w:rFonts w:cs="Verdana" w:ascii="Verdana" w:hAnsi="Verdana"/>
                <w:sz w:val="20"/>
                <w:szCs w:val="20"/>
              </w:rPr>
              <w:t>Manca</w:t>
            </w:r>
            <w:bookmarkEnd w:id="64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46" w:name="Oggetto136"/>
            <w:r>
              <w:rPr>
                <w:rFonts w:cs="Verdana" w:ascii="Verdana" w:hAnsi="Verdana"/>
                <w:sz w:val="20"/>
                <w:szCs w:val="20"/>
              </w:rPr>
              <w:t>"Porto Cesareo: situazione di degrado dei bacini e canali"</w:t>
            </w:r>
            <w:bookmarkEnd w:id="64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47" w:name="Relatore136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64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48" w:name="Nr13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7/10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49" w:name="Nr137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64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50" w:name="Proponenti137"/>
            <w:r>
              <w:rPr>
                <w:rFonts w:cs="Verdana" w:ascii="Verdana" w:hAnsi="Verdana"/>
                <w:sz w:val="20"/>
                <w:szCs w:val="20"/>
              </w:rPr>
              <w:t>Laricchia</w:t>
            </w:r>
            <w:bookmarkEnd w:id="65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51" w:name="Oggetto137"/>
            <w:r>
              <w:rPr>
                <w:rFonts w:cs="Verdana" w:ascii="Verdana" w:hAnsi="Verdana"/>
                <w:sz w:val="20"/>
                <w:szCs w:val="20"/>
              </w:rPr>
              <w:t>"Esatto ammontare dei Fondi FEAMP utilizzati dalla Regione"</w:t>
            </w:r>
            <w:bookmarkEnd w:id="65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52" w:name="Relatore137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65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53" w:name="Nr13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54" w:name="Nr138"/>
            <w:r>
              <w:rPr>
                <w:rFonts w:cs="Verdana" w:ascii="Verdana" w:hAnsi="Verdana"/>
                <w:sz w:val="20"/>
                <w:szCs w:val="20"/>
              </w:rPr>
              <w:t>del 23/10/2019</w:t>
            </w:r>
            <w:bookmarkEnd w:id="65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55" w:name="Proponenti138"/>
            <w:r>
              <w:rPr>
                <w:rFonts w:cs="Verdana" w:ascii="Verdana" w:hAnsi="Verdana"/>
                <w:sz w:val="20"/>
                <w:szCs w:val="20"/>
              </w:rPr>
              <w:t>Bozzetti; Laricchia; Di Bari</w:t>
            </w:r>
            <w:bookmarkEnd w:id="65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56" w:name="Oggetto138"/>
            <w:r>
              <w:rPr>
                <w:rFonts w:cs="Verdana" w:ascii="Verdana" w:hAnsi="Verdana"/>
                <w:sz w:val="20"/>
                <w:szCs w:val="20"/>
              </w:rPr>
              <w:t>"Ritardi nei pagamenti dei tirocini di Garanzia Giovani, ATS Garanzia Giovani e Avvisi Formazione Professionale: chiarimenti e tempistiche"</w:t>
            </w:r>
            <w:bookmarkEnd w:id="65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57" w:name="Relatore138"/>
            <w:r>
              <w:rPr>
                <w:rFonts w:cs="Verdana" w:ascii="Verdana" w:hAnsi="Verdana"/>
                <w:sz w:val="20"/>
                <w:szCs w:val="20"/>
              </w:rPr>
              <w:t>Leo</w:t>
            </w:r>
            <w:bookmarkEnd w:id="65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58" w:name="Nr139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59" w:name="Nr139"/>
            <w:r>
              <w:rPr>
                <w:rFonts w:cs="Verdana" w:ascii="Verdana" w:hAnsi="Verdana"/>
                <w:sz w:val="20"/>
                <w:szCs w:val="20"/>
              </w:rPr>
              <w:t>del 23/10/2019</w:t>
            </w:r>
            <w:bookmarkEnd w:id="65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60" w:name="Proponenti139"/>
            <w:r>
              <w:rPr>
                <w:rFonts w:cs="Verdana" w:ascii="Verdana" w:hAnsi="Verdana"/>
                <w:sz w:val="20"/>
                <w:szCs w:val="20"/>
              </w:rPr>
              <w:t>Laricchia; Di Bari; Bozzetti</w:t>
            </w:r>
            <w:bookmarkEnd w:id="66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61" w:name="Oggetto139"/>
            <w:r>
              <w:rPr>
                <w:rFonts w:cs="Verdana" w:ascii="Verdana" w:hAnsi="Verdana"/>
                <w:sz w:val="20"/>
                <w:szCs w:val="20"/>
              </w:rPr>
              <w:t>"Percorsi formativi di riqualificazione del personale delle aziende pugliesi in crisi nel settore dell’editoria"</w:t>
            </w:r>
            <w:bookmarkEnd w:id="66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62" w:name="Relatore139"/>
            <w:r>
              <w:rPr>
                <w:rFonts w:cs="Verdana" w:ascii="Verdana" w:hAnsi="Verdana"/>
                <w:sz w:val="20"/>
                <w:szCs w:val="20"/>
              </w:rPr>
              <w:t>Leo</w:t>
            </w:r>
            <w:bookmarkEnd w:id="662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63" w:name="Nr14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23/10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64" w:name="Nr140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664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65" w:name="Proponenti140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665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66" w:name="Oggetto140"/>
            <w:r>
              <w:rPr>
                <w:rFonts w:cs="Verdana" w:ascii="Verdana" w:hAnsi="Verdana"/>
                <w:sz w:val="20"/>
                <w:szCs w:val="20"/>
              </w:rPr>
              <w:t xml:space="preserve">"Servizio automobilistico FSE da potenziare per garantire trasporto pubblico efficiente" </w:t>
            </w:r>
            <w:bookmarkEnd w:id="666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67" w:name="Relatore140"/>
            <w:r>
              <w:rPr>
                <w:rFonts w:cs="Verdana" w:ascii="Verdana" w:hAnsi="Verdana"/>
                <w:sz w:val="20"/>
                <w:szCs w:val="20"/>
              </w:rPr>
              <w:t>Giannini</w:t>
            </w:r>
            <w:bookmarkEnd w:id="667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68" w:name="Nr14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69" w:name="Nr141"/>
            <w:r>
              <w:rPr>
                <w:rFonts w:cs="Verdana" w:ascii="Verdana" w:hAnsi="Verdana"/>
                <w:sz w:val="20"/>
                <w:szCs w:val="20"/>
              </w:rPr>
              <w:t>del 24/10/2019</w:t>
            </w:r>
            <w:bookmarkEnd w:id="669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70" w:name="Proponenti141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670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71" w:name="Oggetto141"/>
            <w:r>
              <w:rPr>
                <w:rFonts w:cs="Verdana" w:ascii="Verdana" w:hAnsi="Verdana"/>
                <w:sz w:val="20"/>
                <w:szCs w:val="20"/>
              </w:rPr>
              <w:t>"Ex  lavoratori  VESTAS"</w:t>
            </w:r>
            <w:bookmarkEnd w:id="671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72" w:name="Relatore14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73" w:name="Relatore141"/>
            <w:r>
              <w:rPr>
                <w:rFonts w:cs="Verdana" w:ascii="Verdana" w:hAnsi="Verdana"/>
                <w:sz w:val="20"/>
                <w:szCs w:val="20"/>
              </w:rPr>
              <w:t>Leo</w:t>
            </w:r>
            <w:bookmarkEnd w:id="673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74" w:name="Nr14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75" w:name="Nr142"/>
            <w:r>
              <w:rPr>
                <w:rFonts w:cs="Verdana" w:ascii="Verdana" w:hAnsi="Verdana"/>
                <w:sz w:val="20"/>
                <w:szCs w:val="20"/>
              </w:rPr>
              <w:t>del 24/10/2019</w:t>
            </w:r>
            <w:bookmarkEnd w:id="675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76" w:name="Proponenti142"/>
            <w:r>
              <w:rPr>
                <w:rFonts w:cs="Verdana" w:ascii="Verdana" w:hAnsi="Verdana"/>
                <w:sz w:val="20"/>
                <w:szCs w:val="20"/>
              </w:rPr>
              <w:t>Laricchia; Galante</w:t>
            </w:r>
            <w:bookmarkEnd w:id="676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77" w:name="Oggetto142"/>
            <w:r>
              <w:rPr>
                <w:rFonts w:cs="Verdana" w:ascii="Verdana" w:hAnsi="Verdana"/>
                <w:sz w:val="20"/>
                <w:szCs w:val="20"/>
              </w:rPr>
              <w:t>"Acquedotto rurale delle Murge - Dotazione organica, piano del fabbisogno, parco mezzi e attrezzature"</w:t>
            </w:r>
            <w:bookmarkEnd w:id="677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78" w:name="Relatore142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678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79" w:name="Nr14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80" w:name="Nr143"/>
            <w:r>
              <w:rPr>
                <w:rFonts w:cs="Verdana" w:ascii="Verdana" w:hAnsi="Verdana"/>
                <w:sz w:val="20"/>
                <w:szCs w:val="20"/>
              </w:rPr>
              <w:t>del 24/10/2019</w:t>
            </w:r>
            <w:bookmarkEnd w:id="680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81" w:name="Proponenti143"/>
            <w:r>
              <w:rPr>
                <w:rFonts w:cs="Verdana" w:ascii="Verdana" w:hAnsi="Verdana"/>
                <w:sz w:val="20"/>
                <w:szCs w:val="20"/>
              </w:rPr>
              <w:t>Manca</w:t>
            </w:r>
            <w:bookmarkEnd w:id="681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82" w:name="Oggetto143"/>
            <w:r>
              <w:rPr>
                <w:rFonts w:cs="Verdana" w:ascii="Verdana" w:hAnsi="Verdana"/>
                <w:sz w:val="20"/>
                <w:szCs w:val="20"/>
              </w:rPr>
              <w:t>"Situazione economico-finanziaria-contabile della FOCARA di Novoli"</w:t>
            </w:r>
            <w:bookmarkEnd w:id="682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83" w:name="Relatore14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84" w:name="Relatore143"/>
            <w:r>
              <w:rPr>
                <w:rFonts w:cs="Verdana" w:ascii="Verdana" w:hAnsi="Verdana"/>
                <w:sz w:val="20"/>
                <w:szCs w:val="20"/>
              </w:rPr>
              <w:t>Capone</w:t>
            </w:r>
            <w:bookmarkEnd w:id="684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85" w:name="Nr14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86" w:name="Nr144"/>
            <w:r>
              <w:rPr>
                <w:rFonts w:cs="Verdana" w:ascii="Verdana" w:hAnsi="Verdana"/>
                <w:sz w:val="20"/>
                <w:szCs w:val="20"/>
              </w:rPr>
              <w:t>del 06/11/2019</w:t>
            </w:r>
            <w:bookmarkEnd w:id="686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87" w:name="Proponenti144"/>
            <w:r>
              <w:rPr>
                <w:rFonts w:cs="Verdana" w:ascii="Verdana" w:hAnsi="Verdana"/>
                <w:sz w:val="20"/>
                <w:szCs w:val="20"/>
              </w:rPr>
              <w:t>Congedo</w:t>
            </w:r>
            <w:bookmarkEnd w:id="687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88" w:name="Oggetto144"/>
            <w:r>
              <w:rPr>
                <w:rFonts w:cs="Verdana" w:ascii="Verdana" w:hAnsi="Verdana"/>
                <w:sz w:val="20"/>
                <w:szCs w:val="20"/>
              </w:rPr>
              <w:t>"Esonero del rimborso del sostegno PSR per le aziende colpite da calamità naturali. Riconoscimento delle cause di "forza maggiore e circostanze eccezionali".</w:t>
            </w:r>
            <w:bookmarkEnd w:id="688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89" w:name="Nr14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13/11/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90" w:name="Nr145"/>
            <w:r>
              <w:rPr>
                <w:rFonts w:cs="Verdana" w:ascii="Verdana" w:hAnsi="Verdana"/>
                <w:sz w:val="20"/>
                <w:szCs w:val="20"/>
              </w:rPr>
              <w:t>(perv. risp. scr.)</w:t>
            </w:r>
            <w:bookmarkEnd w:id="690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91" w:name="Proponenti145"/>
            <w:r>
              <w:rPr>
                <w:rFonts w:cs="Verdana" w:ascii="Verdana" w:hAnsi="Verdana"/>
                <w:sz w:val="20"/>
                <w:szCs w:val="20"/>
              </w:rPr>
              <w:t>Trevisi</w:t>
            </w:r>
            <w:bookmarkEnd w:id="691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92" w:name="Oggetto145"/>
            <w:r>
              <w:rPr>
                <w:rFonts w:cs="Verdana" w:ascii="Verdana" w:hAnsi="Verdana"/>
                <w:sz w:val="20"/>
                <w:szCs w:val="20"/>
              </w:rPr>
              <w:t>"Richiesta stato di emergenza regionale e di calamità naturale per gli eccezionali eventi meteorologici verificatisi in data 12/11/2019 nel Salento"</w:t>
            </w:r>
            <w:bookmarkEnd w:id="692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93" w:name="Relatore145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94" w:name="Relatore145"/>
            <w:r>
              <w:rPr>
                <w:rFonts w:cs="Verdana" w:ascii="Verdana" w:hAnsi="Verdana"/>
                <w:sz w:val="20"/>
                <w:szCs w:val="20"/>
              </w:rPr>
              <w:t>Nunziante</w:t>
            </w:r>
            <w:bookmarkEnd w:id="694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95" w:name="Nr14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696" w:name="Nr146"/>
            <w:r>
              <w:rPr>
                <w:rFonts w:cs="Verdana" w:ascii="Verdana" w:hAnsi="Verdana"/>
                <w:sz w:val="20"/>
                <w:szCs w:val="20"/>
              </w:rPr>
              <w:t>del 14/11/2019</w:t>
            </w:r>
            <w:bookmarkEnd w:id="696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97" w:name="Proponenti146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697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698" w:name="Oggetto146"/>
            <w:r>
              <w:rPr>
                <w:rFonts w:cs="Verdana" w:ascii="Verdana" w:hAnsi="Verdana"/>
                <w:sz w:val="20"/>
                <w:szCs w:val="20"/>
              </w:rPr>
              <w:t>"Emergenza psichiatrica nelle carceri pugliesi"</w:t>
            </w:r>
            <w:bookmarkEnd w:id="698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99" w:name="Relatore146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699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00" w:name="Nr14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01" w:name="Nr147"/>
            <w:r>
              <w:rPr>
                <w:rFonts w:cs="Verdana" w:ascii="Verdana" w:hAnsi="Verdana"/>
                <w:sz w:val="20"/>
                <w:szCs w:val="20"/>
              </w:rPr>
              <w:t>del 19/11/2019</w:t>
            </w:r>
            <w:bookmarkEnd w:id="701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02" w:name="Proponenti147"/>
            <w:r>
              <w:rPr>
                <w:rFonts w:cs="Verdana" w:ascii="Verdana" w:hAnsi="Verdana"/>
                <w:sz w:val="20"/>
                <w:szCs w:val="20"/>
              </w:rPr>
              <w:t>Aloisi</w:t>
            </w:r>
            <w:bookmarkEnd w:id="702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03" w:name="Oggetto147"/>
            <w:r>
              <w:rPr>
                <w:rFonts w:cs="Verdana" w:ascii="Verdana" w:hAnsi="Verdana"/>
                <w:sz w:val="20"/>
                <w:szCs w:val="20"/>
              </w:rPr>
              <w:t>"SANITA' SERVICE Lecce"</w:t>
            </w:r>
            <w:bookmarkEnd w:id="703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04" w:name="Relatore147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704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05" w:name="Nr14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06" w:name="Nr148"/>
            <w:r>
              <w:rPr>
                <w:rFonts w:cs="Verdana" w:ascii="Verdana" w:hAnsi="Verdana"/>
                <w:sz w:val="20"/>
                <w:szCs w:val="20"/>
              </w:rPr>
              <w:t>del 21/11/2109</w:t>
            </w:r>
            <w:bookmarkEnd w:id="706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07" w:name="Proponenti148"/>
            <w:r>
              <w:rPr>
                <w:rFonts w:cs="Verdana" w:ascii="Verdana" w:hAnsi="Verdana"/>
                <w:sz w:val="20"/>
                <w:szCs w:val="20"/>
              </w:rPr>
              <w:t>De Leonardis</w:t>
            </w:r>
            <w:bookmarkEnd w:id="707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08" w:name="Oggetto148"/>
            <w:r>
              <w:rPr>
                <w:rFonts w:cs="Verdana" w:ascii="Verdana" w:hAnsi="Verdana"/>
                <w:sz w:val="20"/>
                <w:szCs w:val="20"/>
              </w:rPr>
              <w:t>"Internalizzazione dei servizi e stabilizzazione del personale nelle SANITASERVICE pugliesi"</w:t>
            </w:r>
            <w:bookmarkEnd w:id="708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09" w:name="Relatore148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709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10" w:name="Nr149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11" w:name="Nr149"/>
            <w:r>
              <w:rPr>
                <w:rFonts w:cs="Verdana" w:ascii="Verdana" w:hAnsi="Verdana"/>
                <w:sz w:val="20"/>
                <w:szCs w:val="20"/>
              </w:rPr>
              <w:t>del 25/11/2019</w:t>
            </w:r>
            <w:bookmarkEnd w:id="711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12" w:name="Proponenti149"/>
            <w:r>
              <w:rPr>
                <w:rFonts w:cs="Verdana" w:ascii="Verdana" w:hAnsi="Verdana"/>
                <w:sz w:val="20"/>
                <w:szCs w:val="20"/>
              </w:rPr>
              <w:t>De Leonardis</w:t>
            </w:r>
            <w:bookmarkEnd w:id="712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13" w:name="Oggetto149"/>
            <w:r>
              <w:rPr>
                <w:rFonts w:cs="Verdana" w:ascii="Verdana" w:hAnsi="Verdana"/>
                <w:sz w:val="20"/>
                <w:szCs w:val="20"/>
              </w:rPr>
              <w:t>"Carenza di personale nella sezione provinciale di Foggia dell’area Politiche per l’Ambiente, le reti, la qualità urbana. Servizio Urbanistico della Regione Puglia"</w:t>
            </w:r>
            <w:bookmarkEnd w:id="713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14" w:name="Relatore149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15" w:name="Relatore149"/>
            <w:r>
              <w:rPr>
                <w:rFonts w:cs="Verdana" w:ascii="Verdana" w:hAnsi="Verdana"/>
                <w:sz w:val="20"/>
                <w:szCs w:val="20"/>
              </w:rPr>
              <w:t>Pisicchio</w:t>
            </w:r>
            <w:bookmarkEnd w:id="71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16" w:name="Nr150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17" w:name="Nr150"/>
            <w:r>
              <w:rPr>
                <w:rFonts w:cs="Verdana" w:ascii="Verdana" w:hAnsi="Verdana"/>
                <w:sz w:val="20"/>
                <w:szCs w:val="20"/>
              </w:rPr>
              <w:t>del 27/11/2109</w:t>
            </w:r>
            <w:bookmarkEnd w:id="71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18" w:name="Proponenti150"/>
            <w:r>
              <w:rPr>
                <w:rFonts w:cs="Verdana" w:ascii="Verdana" w:hAnsi="Verdana"/>
                <w:sz w:val="20"/>
                <w:szCs w:val="20"/>
              </w:rPr>
              <w:t>Casili</w:t>
            </w:r>
            <w:bookmarkEnd w:id="71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19" w:name="Oggetto150"/>
            <w:r>
              <w:rPr>
                <w:rFonts w:cs="Verdana" w:ascii="Verdana" w:hAnsi="Verdana"/>
                <w:sz w:val="20"/>
                <w:szCs w:val="20"/>
              </w:rPr>
              <w:t>"Valutazione di Impatto Ambientale riguardante il progetto di un impianto fotovoltaico denominato "Psaier Nardò" di potenza complessiva pari a 46,615 MW nel comune di Nardò (Le)"</w:t>
            </w:r>
            <w:bookmarkEnd w:id="71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20" w:name="Relatore150"/>
            <w:r>
              <w:rPr>
                <w:rFonts w:cs="Verdana" w:ascii="Verdana" w:hAnsi="Verdana"/>
                <w:sz w:val="20"/>
                <w:szCs w:val="20"/>
              </w:rPr>
              <w:t>Stea</w:t>
            </w:r>
            <w:bookmarkEnd w:id="72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21" w:name="Nr151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22" w:name="Nr151"/>
            <w:r>
              <w:rPr>
                <w:rFonts w:cs="Verdana" w:ascii="Verdana" w:hAnsi="Verdana"/>
                <w:sz w:val="20"/>
                <w:szCs w:val="20"/>
              </w:rPr>
              <w:t>del 12/12/2019</w:t>
            </w:r>
            <w:bookmarkEnd w:id="72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23" w:name="Proponenti151"/>
            <w:r>
              <w:rPr>
                <w:rFonts w:cs="Verdana" w:ascii="Verdana" w:hAnsi="Verdana"/>
                <w:sz w:val="20"/>
                <w:szCs w:val="20"/>
              </w:rPr>
              <w:t>Laricchia</w:t>
            </w:r>
            <w:bookmarkEnd w:id="72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24" w:name="Oggetto151"/>
            <w:r>
              <w:rPr>
                <w:rFonts w:cs="Verdana" w:ascii="Verdana" w:hAnsi="Verdana"/>
                <w:sz w:val="20"/>
                <w:szCs w:val="20"/>
              </w:rPr>
              <w:t>"Operatività dei componenti temporanei del NIRS "</w:t>
            </w:r>
            <w:bookmarkEnd w:id="72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25" w:name="Relatore151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72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26" w:name="Nr152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27" w:name="Nr152"/>
            <w:r>
              <w:rPr>
                <w:rFonts w:cs="Verdana" w:ascii="Verdana" w:hAnsi="Verdana"/>
                <w:sz w:val="20"/>
                <w:szCs w:val="20"/>
              </w:rPr>
              <w:t>del 16/12/2019</w:t>
            </w:r>
            <w:bookmarkEnd w:id="72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28" w:name="Proponenti152"/>
            <w:r>
              <w:rPr>
                <w:rFonts w:cs="Verdana" w:ascii="Verdana" w:hAnsi="Verdana"/>
                <w:sz w:val="20"/>
                <w:szCs w:val="20"/>
              </w:rPr>
              <w:t>Damascelli</w:t>
            </w:r>
            <w:bookmarkEnd w:id="72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29" w:name="Oggetto152"/>
            <w:r>
              <w:rPr>
                <w:rFonts w:cs="Verdana" w:ascii="Verdana" w:hAnsi="Verdana"/>
                <w:sz w:val="20"/>
                <w:szCs w:val="20"/>
              </w:rPr>
              <w:t>"Nuova fermata RFI a Modugno, in aperta campagna, senza illuminazione, viabilità e collegamenti"</w:t>
            </w:r>
            <w:bookmarkEnd w:id="72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30" w:name="Relatore152"/>
            <w:r>
              <w:rPr>
                <w:rFonts w:cs="Verdana" w:ascii="Verdana" w:hAnsi="Verdana"/>
                <w:sz w:val="20"/>
                <w:szCs w:val="20"/>
              </w:rPr>
              <w:t>Giannini</w:t>
            </w:r>
            <w:bookmarkEnd w:id="73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31" w:name="Nr153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32" w:name="Nr153"/>
            <w:r>
              <w:rPr>
                <w:rFonts w:cs="Verdana" w:ascii="Verdana" w:hAnsi="Verdana"/>
                <w:sz w:val="20"/>
                <w:szCs w:val="20"/>
              </w:rPr>
              <w:t>del 18/12/2019</w:t>
            </w:r>
            <w:bookmarkEnd w:id="73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33" w:name="Proponenti153"/>
            <w:r>
              <w:rPr>
                <w:rFonts w:cs="Verdana" w:ascii="Verdana" w:hAnsi="Verdana"/>
                <w:sz w:val="20"/>
                <w:szCs w:val="20"/>
              </w:rPr>
              <w:t>De Leonardis</w:t>
            </w:r>
            <w:bookmarkEnd w:id="73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34" w:name="Oggetto153"/>
            <w:r>
              <w:rPr>
                <w:rFonts w:cs="Verdana" w:ascii="Verdana" w:hAnsi="Verdana"/>
                <w:sz w:val="20"/>
                <w:szCs w:val="20"/>
              </w:rPr>
              <w:t>"Internazionalizzazione nella Società SANITASERVICE s.r.l. del servizio CUP dell’ASL/FG"</w:t>
            </w:r>
            <w:bookmarkEnd w:id="73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35" w:name="Relatore153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73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36" w:name="Nr154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37" w:name="Nr154"/>
            <w:r>
              <w:rPr>
                <w:rFonts w:cs="Verdana" w:ascii="Verdana" w:hAnsi="Verdana"/>
                <w:sz w:val="20"/>
                <w:szCs w:val="20"/>
              </w:rPr>
              <w:t>del 19/12/2019</w:t>
            </w:r>
            <w:bookmarkEnd w:id="73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38" w:name="Proponenti154"/>
            <w:r>
              <w:rPr>
                <w:rFonts w:cs="Verdana" w:ascii="Verdana" w:hAnsi="Verdana"/>
                <w:sz w:val="20"/>
                <w:szCs w:val="20"/>
              </w:rPr>
              <w:t>Bozzetti</w:t>
            </w:r>
            <w:bookmarkEnd w:id="73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39" w:name="Oggetto154"/>
            <w:r>
              <w:rPr>
                <w:rFonts w:cs="Verdana" w:ascii="Verdana" w:hAnsi="Verdana"/>
                <w:sz w:val="20"/>
                <w:szCs w:val="20"/>
              </w:rPr>
              <w:t>"Bronzi di Punta del Serrone e altri beni archeologici. Ritorno nel Museo Ribezzo di Brindisi, dopo trasloco temporaneo per messa in sicurezza"</w:t>
            </w:r>
            <w:bookmarkEnd w:id="73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40" w:name="Relatore154"/>
            <w:r>
              <w:rPr>
                <w:rFonts w:cs="Verdana" w:ascii="Verdana" w:hAnsi="Verdana"/>
                <w:sz w:val="20"/>
                <w:szCs w:val="20"/>
              </w:rPr>
              <w:t>Capone</w:t>
            </w:r>
            <w:bookmarkEnd w:id="74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41" w:name="Nr155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42" w:name="Nr155"/>
            <w:r>
              <w:rPr>
                <w:rFonts w:cs="Verdana" w:ascii="Verdana" w:hAnsi="Verdana"/>
                <w:sz w:val="20"/>
                <w:szCs w:val="20"/>
              </w:rPr>
              <w:t>del 23/12/2019</w:t>
            </w:r>
            <w:bookmarkEnd w:id="74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43" w:name="Proponenti155"/>
            <w:r>
              <w:rPr>
                <w:rFonts w:cs="Verdana" w:ascii="Verdana" w:hAnsi="Verdana"/>
                <w:sz w:val="20"/>
                <w:szCs w:val="20"/>
              </w:rPr>
              <w:t>Liviano D'Arcangelo</w:t>
            </w:r>
            <w:bookmarkEnd w:id="74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44" w:name="Oggetto155"/>
            <w:r>
              <w:rPr>
                <w:rFonts w:cs="Verdana" w:ascii="Verdana" w:hAnsi="Verdana"/>
                <w:sz w:val="20"/>
                <w:szCs w:val="20"/>
              </w:rPr>
              <w:t xml:space="preserve">"Servizio giornalistico trasmissione - PIAZZA PULITA - del 19/12/2019 in onda su La7 riguardante Oncoematologia pediatrica Ss. Annunziata di Taranto" </w:t>
            </w:r>
            <w:bookmarkEnd w:id="74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45" w:name="Relatore155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74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46" w:name="Nr156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47" w:name="Nr156"/>
            <w:r>
              <w:rPr>
                <w:rFonts w:cs="Verdana" w:ascii="Verdana" w:hAnsi="Verdana"/>
                <w:sz w:val="20"/>
                <w:szCs w:val="20"/>
              </w:rPr>
              <w:t>del 24/12/2019</w:t>
            </w:r>
            <w:bookmarkEnd w:id="74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48" w:name="Proponenti156"/>
            <w:r>
              <w:rPr>
                <w:rFonts w:cs="Verdana" w:ascii="Verdana" w:hAnsi="Verdana"/>
                <w:sz w:val="20"/>
                <w:szCs w:val="20"/>
              </w:rPr>
              <w:t>De Leonardis</w:t>
            </w:r>
            <w:bookmarkEnd w:id="74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49" w:name="Oggetto156"/>
            <w:r>
              <w:rPr>
                <w:rFonts w:cs="Verdana" w:ascii="Verdana" w:hAnsi="Verdana"/>
                <w:sz w:val="20"/>
                <w:szCs w:val="20"/>
              </w:rPr>
              <w:t>"Gara ponte per il servizio di ristorazione destinato ai pazienti ricoverati presso le strutture ospedaliere e sanitarie territoriali dell’ASL/BA"</w:t>
            </w:r>
            <w:bookmarkEnd w:id="74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50" w:name="Relatore156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75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51" w:name="Nr157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52" w:name="Nr157"/>
            <w:r>
              <w:rPr>
                <w:rFonts w:cs="Verdana" w:ascii="Verdana" w:hAnsi="Verdana"/>
                <w:sz w:val="20"/>
                <w:szCs w:val="20"/>
              </w:rPr>
              <w:t>del 09/01/2020</w:t>
            </w:r>
            <w:bookmarkEnd w:id="752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53" w:name="Proponenti157"/>
            <w:r>
              <w:rPr>
                <w:rFonts w:cs="Verdana" w:ascii="Verdana" w:hAnsi="Verdana"/>
                <w:sz w:val="20"/>
                <w:szCs w:val="20"/>
              </w:rPr>
              <w:t>Perrini</w:t>
            </w:r>
            <w:bookmarkEnd w:id="753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54" w:name="Oggetto157"/>
            <w:r>
              <w:rPr>
                <w:rFonts w:cs="Verdana" w:ascii="Verdana" w:hAnsi="Verdana"/>
                <w:sz w:val="20"/>
                <w:szCs w:val="20"/>
              </w:rPr>
              <w:t>"Interventi a favore di persone ad alto rischio genetico di tumori alla mammella e all’ovaio"</w:t>
            </w:r>
            <w:bookmarkEnd w:id="754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55" w:name="Relatore157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755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56" w:name="Nr158"/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757" w:name="Nr158"/>
            <w:r>
              <w:rPr>
                <w:rFonts w:cs="Verdana" w:ascii="Verdana" w:hAnsi="Verdana"/>
                <w:sz w:val="20"/>
                <w:szCs w:val="20"/>
              </w:rPr>
              <w:t>del 15/01/2020</w:t>
            </w:r>
            <w:bookmarkEnd w:id="757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58" w:name="Proponenti158"/>
            <w:r>
              <w:rPr>
                <w:rFonts w:cs="Verdana" w:ascii="Verdana" w:hAnsi="Verdana"/>
                <w:sz w:val="20"/>
                <w:szCs w:val="20"/>
              </w:rPr>
              <w:t>Zullo; De Leonardis; Ventola; Congedo; Perrini; Manca</w:t>
            </w:r>
            <w:bookmarkEnd w:id="758"/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759" w:name="Oggetto158"/>
            <w:r>
              <w:rPr>
                <w:rFonts w:cs="Verdana" w:ascii="Verdana" w:hAnsi="Verdana"/>
                <w:sz w:val="20"/>
                <w:szCs w:val="20"/>
              </w:rPr>
              <w:t xml:space="preserve">"Reclutamento personale SANITASERVICE, ASL/ BA" </w:t>
            </w:r>
            <w:bookmarkEnd w:id="759"/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760" w:name="Relatore158"/>
            <w:r>
              <w:rPr>
                <w:rFonts w:cs="Verdana" w:ascii="Verdana" w:hAnsi="Verdana"/>
                <w:sz w:val="20"/>
                <w:szCs w:val="20"/>
              </w:rPr>
              <w:t>Presidente</w:t>
            </w:r>
            <w:bookmarkEnd w:id="760"/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center" w:pos="9155" w:leader="none"/>
      </w:tabs>
      <w:ind w:right="-21" w:firstLine="42"/>
      <w:rPr/>
    </w:pPr>
    <w:r>
      <w:rPr>
        <w:rStyle w:val="PageNumber"/>
        <w:rFonts w:cs="Verdana" w:ascii="Verdana" w:hAnsi="Verdana"/>
        <w:sz w:val="18"/>
        <w:szCs w:val="18"/>
      </w:rPr>
      <w:t>Elenco Interrogazioni Urgenti del 21/01/2020</w:t>
      <w:tab/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18:00Z</dcterms:created>
  <dc:creator>crp</dc:creator>
  <dc:description/>
  <cp:keywords/>
  <dc:language>en-US</dc:language>
  <cp:lastModifiedBy>Capriati Felicetta</cp:lastModifiedBy>
  <dcterms:modified xsi:type="dcterms:W3CDTF">2020-01-16T09:45:00Z</dcterms:modified>
  <cp:revision>7</cp:revision>
  <dc:subject/>
  <dc:title>Seduta</dc:title>
</cp:coreProperties>
</file>