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R E G I O N E   P U G L I A </w:t>
      </w:r>
    </w:p>
    <w:p>
      <w:pPr>
        <w:pStyle w:val="Heading6"/>
        <w:rPr>
          <w:sz w:val="22"/>
        </w:rPr>
      </w:pPr>
      <w:r>
        <w:rPr/>
        <w:t>ESTRATTO DALLE DELIBERAZIONI DEL CONSIGLIO REGIO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>ADUNANZA DEL</w:t>
      </w:r>
      <w:r>
        <w:rPr/>
        <w:t xml:space="preserve">  </w:t>
      </w:r>
      <w:r>
        <w:rPr>
          <w:sz w:val="24"/>
        </w:rPr>
        <w:t>_____________</w:t>
      </w:r>
      <w:r>
        <w:rPr>
          <w:sz w:val="24"/>
          <w:u w:val="single"/>
        </w:rPr>
        <w:t>18 giugno 2002</w:t>
      </w:r>
      <w:r>
        <w:rPr>
          <w:sz w:val="24"/>
        </w:rPr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N.   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 xml:space="preserve">    106      </w:t>
      </w:r>
      <w:r>
        <w:rPr>
          <w:sz w:val="24"/>
        </w:rPr>
        <w:t xml:space="preserve">   Reg. delibe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OGGETTO: </w:t>
      </w:r>
      <w:r>
        <w:rPr>
          <w:b w:val="false"/>
          <w:bCs/>
        </w:rPr>
        <w:t>Legge regionale “Disciplina dei controlli – Adeguamento alla legge costituzionale 18 ottobre 2001, n. 3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L’anno duemiladue, il giorno diciotto del mese di giugno, alle ore 10,30, in Bari, nella Sala delle adunanze del Consiglio regionale, in seduta pubblica, si è riunito il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NSIGLIO REG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 la Presidenza del sig</w:t>
      </w:r>
      <w:r>
        <w:rPr>
          <w:sz w:val="24"/>
        </w:rPr>
        <w:t>. _</w:t>
      </w:r>
      <w:r>
        <w:rPr>
          <w:sz w:val="24"/>
          <w:u w:val="single"/>
        </w:rPr>
        <w:t xml:space="preserve">Mario De Cristofaro  </w:t>
      </w:r>
      <w:r>
        <w:rPr>
          <w:sz w:val="24"/>
        </w:rPr>
        <w:t>_______________________________________</w:t>
      </w:r>
    </w:p>
    <w:p>
      <w:pPr>
        <w:pStyle w:val="Normal"/>
        <w:jc w:val="both"/>
        <w:rPr/>
      </w:pPr>
      <w:r>
        <w:rPr/>
        <w:t xml:space="preserve">Vice presidenti i sigg.   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 xml:space="preserve">Vito Leonardo Aloisi </w:t>
      </w:r>
      <w:r>
        <w:rPr>
          <w:sz w:val="24"/>
        </w:rPr>
        <w:t>_________________________________________</w:t>
      </w:r>
    </w:p>
    <w:p>
      <w:pPr>
        <w:pStyle w:val="Normal"/>
        <w:jc w:val="both"/>
        <w:rPr/>
      </w:pPr>
      <w:r>
        <w:rPr/>
        <w:t xml:space="preserve">Consiglieri segretari i sigg.  </w:t>
      </w:r>
      <w:r>
        <w:rPr>
          <w:sz w:val="24"/>
        </w:rPr>
        <w:t>_</w:t>
      </w:r>
      <w:r>
        <w:rPr>
          <w:sz w:val="24"/>
          <w:u w:val="single"/>
        </w:rPr>
        <w:t xml:space="preserve"> Simone Brizio – Angelo Cera</w:t>
      </w:r>
      <w:r>
        <w:rPr>
          <w:sz w:val="24"/>
        </w:rPr>
        <w:t>_________________________________</w:t>
      </w:r>
    </w:p>
    <w:p>
      <w:pPr>
        <w:pStyle w:val="Normal"/>
        <w:jc w:val="both"/>
        <w:rPr/>
      </w:pPr>
      <w:r>
        <w:rPr/>
        <w:t>e con l’assistenz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l Coordinatore del Settore Segreteria del Consiglio  </w:t>
      </w:r>
      <w:r>
        <w:rPr>
          <w:sz w:val="24"/>
          <w:u w:val="single"/>
        </w:rPr>
        <w:t>Renato Guaccero</w:t>
      </w:r>
      <w:r>
        <w:rPr>
          <w:sz w:val="24"/>
        </w:rPr>
        <w:t>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l Dirigente dell’Ufficio Aula e resocontazione   </w:t>
      </w:r>
      <w:r>
        <w:rPr>
          <w:sz w:val="24"/>
          <w:u w:val="single"/>
        </w:rPr>
        <w:t>Silvana Vernola</w:t>
      </w:r>
      <w:r>
        <w:rPr>
          <w:sz w:val="24"/>
        </w:rPr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</w:tabs>
        <w:rPr/>
      </w:pPr>
      <w:r>
        <w:rPr/>
        <w:tab/>
        <w:t>I Signori Consiglieri sono presenti o assenti come segue: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 xml:space="preserve">   Presenti  Assenti</w:t>
        <w:tab/>
        <w:tab/>
        <w:tab/>
        <w:tab/>
        <w:tab/>
        <w:t xml:space="preserve">   </w:t>
        <w:tab/>
        <w:t xml:space="preserve">   Presenti  </w:t>
      </w:r>
      <w:r>
        <w:rPr/>
        <w:t>Assenti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67"/>
        <w:gridCol w:w="425"/>
        <w:gridCol w:w="3402"/>
        <w:gridCol w:w="567"/>
        <w:gridCol w:w="567"/>
      </w:tblGrid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LOISI Vito Leonard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RINOTTI Giusepp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sì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MODIO Fel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RMO  Nico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TTANASIO Tomma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ZZARACCHIO Salvat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ALDASSARRE Raffae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ELE Cosim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ALDUCCI Enr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INCUZZI Matt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ELARDI Raffae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INEO Lucia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BRIZIO Simon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RLANDO Vi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AMILLI Fabrizi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sì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ALESE Roc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ARRIERI Mari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ELILLO Miche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ARROZZO Gaetan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EPE Piet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ERA Angel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EZZUTO Mar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ONGEDO Saveri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IROLO Frances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OPERTINO Giovann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ISICCHIO  Alfonsi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RASTOLLA Danil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sì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TI’ Vittor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’AMBROSIO Luig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sì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OLLO Marcell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DE CRISTOFARO Mari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sì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UOCCO Rober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DIPIETRANGELO Carmin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sì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USSO En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FITTO Raffael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CCOMANNO Miche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RISULLO Alessand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LINARI Dona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RECO Salvat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NNICANDRO Arcangel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OIZZO Mar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NNICANDRO Emanue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OMELO Domen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NTANIELLO Enr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OPERFIDO Luig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ILVESTRI Andr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OSAPPIO Miche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ILVESTRIS Serg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OSPINUSO Piet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AGLIENTE Nico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DARO Carl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ARQUINIO Luc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FFIONE Leonar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sì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DESCO Alber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GARELLI Pantal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UNDO Rober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NIGLIO Anton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ALENTE Giovann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RINO  Leonar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ENTRICELLI Miche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304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relazione del sig. Presidente, il quale informa l’Assemblea che secondo argomento in discussione è il disegno di legge “Disciplina dei controlli - Adeguamento alla legge costituzionale 18 ottobre 2001, n. 3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relazione del cons. Rollo, Presidente della II Commissione consiliare permanente, viene data per le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- O M I S S I S -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ab/>
      </w:r>
      <w:r>
        <w:rPr>
          <w:sz w:val="24"/>
        </w:rPr>
        <w:t>Il Presidente informa l’Assemblea che si deve procedere alla votazione del disegno di legge articolo per articolo. Ne dà let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- O M I S S I S -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saurita la votazione articolo per articolo, il Presidente informa l’Assemblea che si deve procedere all’approvazione del disegno di legge nel suo compl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L CONSIGLIO REG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atta propria la relazione al disegno di legg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ull’esito delle votazioni avvenute in sede di lettura dei singoli articoli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unanimità di voti (sono assenti dall’Aula i Gruppi  Italia dei valori - Lista Di Pietro e CDU), espressi e accertati per alzata di m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approvare, così come approva, la legge regionale “Disciplina dei controlli - Adeguamento alla legge costituzionale 18 ottobre 2001, n. 3”, nel testo allegato alla presente delibera e di essa facente parte integra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L’assessore Palese chiede che la legge di che trattasi venga dichiarata urgente, ai sensi e per gli effetti dell’art. 60 dello Statuto della Regione Puglia: La richiesta posta ai voti, è approvata all’unanimità, con  45 vo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PRESIDENTE DEL CONSI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Mario de Cristofar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CONSIGLIERI SEGRET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imone Brizio - Angelo Cer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SEGRETARIO DEL CONSI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Renato Guaccero)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GGE REGIONAL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ciplina dei controlli - Adeguamento alla legge costituzionale 18 ottobre 2001, n. 3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nsiglio reg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approvato la seguente legg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oppressione del Comitato regionale di controllo sugli atti degli enti local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Il Comitato regionale di controllo, istituito ai sensi della legge regionale 22 giugno 1994, n. 22 “Norme per l’esercizio delle funzioni di controllo sugli atti degli enti locali e degli enti regionali”, è soppr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pprovato all’unanimità - sono assenti dall’Aula i Gruppi  Italia dei valori - Lista Di Pietro, Verdi, I democratici e CD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Art. 2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(Controlli preventivi di legittimità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</w:t>
        <w:tab/>
        <w:t>I controlli preventivi di legittimità sugli atti degli enti local, degli enti regionali nonchè degli altri enti pubblici che operano nelle materie attribuite alla competenza legislativa e amministrativa della Regione per il conseguimento di fini propri della stessa, già attribuiti da leggi statali e regionali alla competenza del Comitato regionale di controllo, cessano di essere esercitat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</w:t>
        <w:tab/>
        <w:t>Cessano, altresì, di essere esercitati i controlli di legittimità sugli atti delle Istituzioni pubbliche di assistenza e beneficenza (IPAB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pprovato all’unanimità - sono assenti dall’Aula i Gruppi  Italia dei valori - Lista Di Pietro, Verdi, I democratici e CDU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Art. 3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(Attività di vigilanza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</w:t>
        <w:tab/>
        <w:t>La Giunta regionale assicura lo svolgimento dell’attività di vigilanza nei confronti degli enti regionali e degli altri enti pubblici che operano nelle materie attribuite alla competenza legislativa e amministrativa della Regione per il conseguimento di fini propri della stessa, disciplinandone le modalità di esercizio con apposito regolament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pprovato all’unanimità - sono assenti dall’Aula i Gruppi  Italia dei valori - Lista Di Pietro e CDU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Art. 4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(Personale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</w:t>
        <w:tab/>
        <w:t>Entro trenta giorni il Settore personale e organizzazione, su apposita direttiva della Giunta regionale, procederà all’assegnazione alle strutture regionali del personale attualmente in servizio presso le Sezioni di controllo, garantendo la conservazione e la tenuta degli atti e documenti in possesso dei soppressi organi di controll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pprovato all’unanimità - sono assenti dall’Aula i Gruppi  Italia dei valori - Lista Di Pietro e CDU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Art. 5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(Abrogazioni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</w:t>
        <w:tab/>
        <w:t>Sono abrogate la legge regionale 22 giugno 1994, n. 22 e tutte le disposizioni normative regionali nelle sole parti in cui prevedono forme di controllo e verifica, restando in capo alle strutture regionali competenti per materia tutte le altre funzioni correlate al ramo di amministrazione corrispondente  ai compiti attribuiti ai diversi ent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pprovato all’unanimità - sono assenti dall’Aula i Gruppi  Italia dei valori - Lista Di Pietro e CDU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IL PRESIDENTE DEL CONSIGLI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(Mario De Cristofaro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 CONSIGLIERI SEGRETAR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Simone Brizio - Angelo Cera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IL SEGRETARIO DEL CONSIGLI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(dott. Renato Guaccero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type w:val="nextPage"/>
      <w:pgSz w:w="11906" w:h="16838"/>
      <w:pgMar w:left="1701" w:right="1701" w:gutter="0" w:header="68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ord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1134" w:leader="none"/>
        <w:tab w:val="left" w:pos="4536" w:leader="none"/>
      </w:tabs>
      <w:overflowPunct w:val="false"/>
      <w:autoSpaceDE w:val="false"/>
      <w:jc w:val="center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u w:val="singl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ms Rmn" w:hAnsi="Tms Rmn" w:cs="Tms Rm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/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Times Nordic" w:hAnsi="Times Nordic" w:cs="Times Nord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" w:hAnsi="Times Nordic" w:cs="Times Nordic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textAlignment w:val="baseline"/>
    </w:pPr>
    <w:rPr>
      <w:rFonts w:ascii="Times Nordic" w:hAnsi="Times Nordic" w:cs="Times Nordic"/>
      <w:sz w:val="24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0:39:00Z</dcterms:created>
  <dc:creator>Consiglio Regionale della Puglia</dc:creator>
  <dc:description/>
  <dc:language>en-US</dc:language>
  <cp:lastModifiedBy>Silvana Vernola</cp:lastModifiedBy>
  <cp:lastPrinted>2002-05-29T12:36:00Z</cp:lastPrinted>
  <dcterms:modified xsi:type="dcterms:W3CDTF">2002-06-20T10:56:00Z</dcterms:modified>
  <cp:revision>8</cp:revision>
  <dc:subject/>
  <dc:title>REGIONE DELLA PUGLIA</dc:title>
</cp:coreProperties>
</file>