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 P U G L I A </w:t>
      </w:r>
    </w:p>
    <w:p>
      <w:pPr>
        <w:pStyle w:val="Heading6"/>
        <w:rPr>
          <w:sz w:val="22"/>
        </w:rPr>
      </w:pPr>
      <w:r>
        <w:rPr/>
        <w:t>ESTRATTO DALLE DELIBERAZIONI DEL CONSIGL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</w:t>
      </w:r>
      <w:r>
        <w:rPr>
          <w:sz w:val="24"/>
        </w:rPr>
        <w:t>_____________</w:t>
      </w:r>
      <w:r>
        <w:rPr>
          <w:sz w:val="24"/>
          <w:u w:val="single"/>
        </w:rPr>
        <w:t>17 dicembre 2002</w:t>
      </w:r>
      <w:r>
        <w:rPr>
          <w:sz w:val="24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118       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</w:t>
      </w:r>
      <w:r>
        <w:rPr>
          <w:b w:val="false"/>
          <w:bCs/>
        </w:rPr>
        <w:t>Legge regionale “Esercizio provvisorio del bilancio di previsione per l’anno finanziario 200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anno duemiladue, il giorno diciassette del mese di dicembre, alle ore 10,30, in Bari, nella Sala delle adunanze del Consiglio regionale, in seduta pubblica, si è riunito i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esidenza del sig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Vito Leonardo Aloisi </w:t>
      </w:r>
      <w:r>
        <w:rPr>
          <w:sz w:val="24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Vice presidenti i sigg.   </w:t>
      </w:r>
      <w:r>
        <w:rPr>
          <w:sz w:val="24"/>
          <w:u w:val="single"/>
        </w:rPr>
        <w:t>Carmine Dipietrangelo</w:t>
      </w:r>
      <w:r>
        <w:rPr>
          <w:sz w:val="24"/>
        </w:rPr>
        <w:t>___________________________________________</w:t>
      </w:r>
    </w:p>
    <w:p>
      <w:pPr>
        <w:pStyle w:val="Normal"/>
        <w:jc w:val="both"/>
        <w:rPr/>
      </w:pPr>
      <w:r>
        <w:rPr/>
        <w:t xml:space="preserve">Consiglieri segretari i sigg.  </w:t>
      </w:r>
      <w:r>
        <w:rPr>
          <w:sz w:val="24"/>
          <w:u w:val="single"/>
        </w:rPr>
        <w:t xml:space="preserve"> Simone Brizio – Angelo Cera</w:t>
      </w:r>
      <w:r>
        <w:rPr>
          <w:sz w:val="24"/>
        </w:rPr>
        <w:t>__________________________________</w:t>
      </w:r>
    </w:p>
    <w:p>
      <w:pPr>
        <w:pStyle w:val="Normal"/>
        <w:jc w:val="both"/>
        <w:rPr/>
      </w:pPr>
      <w:r>
        <w:rPr/>
        <w:t>e con l’assisten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l Coordinatore del Settore Segreteria del Consiglio  </w:t>
      </w:r>
      <w:r>
        <w:rPr>
          <w:sz w:val="24"/>
          <w:u w:val="single"/>
        </w:rPr>
        <w:t>Renato Guaccero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l Dirigente dell’Ufficio Aula e resocontazione   </w:t>
      </w:r>
      <w:r>
        <w:rPr>
          <w:sz w:val="24"/>
          <w:u w:val="single"/>
        </w:rPr>
        <w:t>Silvana Vernola</w:t>
      </w:r>
      <w:r>
        <w:rPr>
          <w:sz w:val="24"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Presenti  Assenti</w:t>
        <w:tab/>
        <w:tab/>
        <w:tab/>
        <w:tab/>
        <w:tab/>
        <w:t xml:space="preserve">   </w:t>
        <w:tab/>
        <w:t xml:space="preserve">   Presenti  </w:t>
      </w:r>
      <w:r>
        <w:rPr/>
        <w:t>Assenti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67"/>
        <w:gridCol w:w="425"/>
        <w:gridCol w:w="3402"/>
        <w:gridCol w:w="567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LOISI Vito Leonar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RINOTTI Giusep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ì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MODIO Fel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RMO 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TTANASIO Tomm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ZZARACCHI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ALDASSARRE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LE Cosi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ALDUCCI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CUZZI Matt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ELARDI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EO Luci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BRIZIO Sim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LANDO V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AMILLI Fabriz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LESE Roc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ARRIERI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LILL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ARROZZO Gaetan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PE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ERA Ange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ZZUTO Mar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ONGEDO Save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IROLO Frances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OPERTINO Giovann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ISICCHIO  Alfons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RASTOLLA Dani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TI’ Vitt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’AMBROSI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LLO Mar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DE CRISTOFARO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UOCC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DIPIETRANGELO Carmi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USSO En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FITTO Raffae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CCOMANN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RISULLO Alessand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INARI Don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C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NNICANDRO Arcange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IZZO M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NNICANDRO Emanu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MELO Domen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NTANIELLO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PERFID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LVESTRI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SAPPI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LVESTRIS Serg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SPINUSO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GLIENTE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DARO Car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RQUINIO Lu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FFIONE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DESCO Al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ARELLI Pantal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UND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IGLIO Anton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ALENTE Giovan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INO 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NTRICELLI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. Presidente, il quale informa l’Assemblea che secondo argomento in discussione è il disegno di legge “Esercizio provvisorio del bilancio di previsione per l’anno finanziario 200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à la parola al relatore, cons. Tundo, Presidente della I Commissione consiliare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MISSI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e la discussione gene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MISSI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MISSI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aurita la votazione articolo per articolo, il Presidente informa l’Assemblea che si deve procedere all’approvazione del disegno di legge nel suo compl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ono le dichiarazioni di v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MISSI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ita e fatta propria la relazione al disegno di legg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so atto della discussione generale e delle dichiarazioni di vot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maggioranza di voti, con il voto contrario dei Gruppi DS, PPI, SA, RC, Partito dei Comunisti Italiani, I Democratici, Verdi e Italia dei Valori (sono assenti dall’Aula i Gruppi UDEUR, RP e CDU e il cons. Balducci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, così come approva, la legge regionale “Esercizio provvisorio del bilancio di previsione per l’anno finanziario 2003”, nel testo allegato alla presente delibera e di essa facente parte integ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’Assessore Palese chiede che la legge di che trattasi venga dichiarata urgente, ai sensi e per gli effetti dell’art. 60 dello Statuto della Regione Puglia. Posta ai voti la richiesta è approvata a maggioranza assoluta dei componenti il Consiglio, con 32 voti favorevoli e il voto contrario dei Gruppi DS, PPI, SA, RC, Partito dei Comunisti Italiani, I Democratici, Verdi e Italia dei valori (sono assenti dall’Aula i Gruppi UDEUR, RP e CDU e il cons. Balducc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Vito Leonardo Aloi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mone Brizio -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Renato Guacc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 xml:space="preserve">LEGGE REGIONALE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sercizio provvisorio del bilancio di previsione per l’anno finanziario 2003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nsiglio regiona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 approvato la seguente legg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Ar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0" w:hanging="0"/>
        <w:rPr/>
      </w:pPr>
      <w:r>
        <w:rPr/>
        <w:t>Sino alla data di entrata in vigore della legge regionale di approvazione del bilancio di previsione per l’anno 2003, e comunque non oltre il 28 febbraio 2003, è autorizzato l’esercizio provvisorio del bilancio sulla base degli stati di previsione delle entrate e delle spese per l’anno 2002, come approvati con la legge regionale 21 maggio 2002, n.7 e successive modific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 con il voto contrario dei Gruppi DS, PPI, SA, RC, Partito dei Comunisti Italiani, I Democratici, Verdi e Italia dei Valori - sono assenti dall’Aula i Gruppi UDEUR, RP e il cons. Balduc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/>
      </w:pPr>
      <w:r>
        <w:rPr/>
        <w:t>Art. 2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8"/>
        </w:numPr>
        <w:ind w:left="0" w:hanging="0"/>
        <w:rPr/>
      </w:pPr>
      <w:r>
        <w:rPr/>
        <w:t>L’autorizzazione di cui all’articolo 1 è limitata a un dodicesimo di ogni capitolo di spesa obbligatoria e inderogabile, di cui all’elenco allegato alla presente legge, per ogni mese di esercizio provvisorio del bilancio autonomo regionale, ovvero alla maggiore spesa necessaria laddove si tratti di spesa tassativamente regolata dalla legge e non suscettibile di impegno o di pagamento frazionabile in dodicesim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8"/>
        </w:numPr>
        <w:ind w:left="0" w:hanging="0"/>
        <w:rPr/>
      </w:pPr>
      <w:r>
        <w:rPr/>
        <w:t>In applicazione del comma 3 dell’articolo 66 della legge regionale 16 novembre 2001, n.28 e successive modificazioni e integrazioni, è sospesa, dal 1° gennaio e per la durata dell’esercizio provvisorio, l’esecuzione delle spese non obbligatorie e inderogabili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 con il voto contrario dei Gruppi DS, PPI, SA, RC, Partito dei Comunisti Italiani, I Democratici, Verdi e Italia dei Valori - sono assenti dall’Aula i Gruppi UDEUR, RP e il cons. Balducci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Art. 3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numPr>
          <w:ilvl w:val="0"/>
          <w:numId w:val="5"/>
        </w:numPr>
        <w:ind w:left="0" w:hanging="0"/>
        <w:rPr/>
      </w:pPr>
      <w:r>
        <w:rPr/>
        <w:t>Le spese finanziate con fondi a destinazione vincolata, assegnate alla Regione per l’anno 2003, possono essere impegnate a condizione che i relativi fondi siano stati accertati dalla ragioneria della Regione a termini dell’articolo 69 della l.r. 28/2001 e successive modificazioni e integrazion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ind w:left="0" w:hanging="0"/>
        <w:rPr/>
      </w:pPr>
      <w:r>
        <w:rPr/>
        <w:t>Al fine di consentire la tempestiva attuazione del Programma operativo della Regione Puglia (POR), è autorizzata l’esecuzione delle spese relative alle quote di cofinanziamento regionale sui pertinenti capitoli di bilanc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 con il voto contrario dei Gruppi DS, PPI, SA, RC, Partito dei Comunisti Italiani, I Democratici, Verdi e Italia dei Valori - sono assenti dall’Aula i Gruppi UDEUR, RP e il cons. Balducci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Art. 4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numPr>
          <w:ilvl w:val="0"/>
          <w:numId w:val="7"/>
        </w:numPr>
        <w:ind w:left="0" w:hanging="0"/>
        <w:rPr/>
      </w:pPr>
      <w:r>
        <w:rPr/>
        <w:t>Le disposizioni contenute nell’articolo 18 della l.r. 7/2002, concernenti la modalità e i criteri di emissione del prestito obbligazionario destinato alla ricapitalizzazione delle aziende sanitarie e ospedaliere, restano confermate ed estese a tutto l’esercizio 200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 con il voto contrario dei Gruppi DS, PPI, SA, RC, Partito dei Comunisti Italiani, I Democratici, Verdi e Italia dei Valori - sono assenti dall’Aula i Gruppi UDEUR, RP e il cons. Balducci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Art. 5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1.</w:t>
        <w:tab/>
        <w:t>La Giunta regionale è autorizzata ad adottare tutte le iniziative tese alla riduzione del costo dell’indebitamento della Regione, sia attuale che futuro, anche mediante la gestione attiva del debito attraverso l’utilizzo di strumenti derivati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, con l’astensione dei Gruppi DS, PPI, SA, RC, Partito dei Comunisti Italiani, I Democratici, Verdi e Italia dei Valori - sono assenti dall’Aula i Gruppi UDEUR, RP e il cons. Balducci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(Vito Leonardo Aloisi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 CONSIGLIERI SEGRETARI</w:t>
      </w:r>
    </w:p>
    <w:p>
      <w:pPr>
        <w:pStyle w:val="Corpodeltesto2"/>
        <w:rPr/>
      </w:pPr>
      <w:r>
        <w:rPr/>
        <w:t xml:space="preserve"> </w:t>
      </w:r>
      <w:r>
        <w:rPr/>
        <w:t>(Simone Brizio - Angelo Cer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 xml:space="preserve">    IL SEGRETARIO DEL CONSIGLIO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(Renato Guaccero)</w:t>
      </w:r>
    </w:p>
    <w:p>
      <w:pPr>
        <w:pStyle w:val="Corpodeltesto2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45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4536" w:leader="none"/>
      </w:tabs>
      <w:overflowPunct w:val="false"/>
      <w:autoSpaceDE w:val="false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ms Rmn" w:hAnsi="Tms Rmn" w:cs="Tms Rm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ordic" w:hAnsi="Times Nordic" w:cs="Times Nord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rFonts w:ascii="Times Nordic" w:hAnsi="Times Nordic" w:cs="Times Nordic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28:00Z</dcterms:created>
  <dc:creator>Consiglio Regionale della Puglia</dc:creator>
  <dc:description/>
  <dc:language>en-US</dc:language>
  <cp:lastModifiedBy>*</cp:lastModifiedBy>
  <cp:lastPrinted>2003-02-17T14:00:00Z</cp:lastPrinted>
  <dcterms:modified xsi:type="dcterms:W3CDTF">2003-02-17T13:03:00Z</dcterms:modified>
  <cp:revision>14</cp:revision>
  <dc:subject/>
  <dc:title>REGIONE DELLA PUGLIA</dc:title>
</cp:coreProperties>
</file>