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 P U G L I A </w:t>
      </w:r>
    </w:p>
    <w:p>
      <w:pPr>
        <w:pStyle w:val="Heading6"/>
        <w:rPr>
          <w:sz w:val="22"/>
        </w:rPr>
      </w:pPr>
      <w:r>
        <w:rPr/>
        <w:t>ESTRATTO DALLE DELIBERAZIONI DEL CONSIGL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</w:t>
      </w:r>
      <w:r>
        <w:rPr>
          <w:sz w:val="24"/>
        </w:rPr>
        <w:t>_____________</w:t>
      </w:r>
      <w:r>
        <w:rPr>
          <w:sz w:val="24"/>
          <w:u w:val="single"/>
        </w:rPr>
        <w:t>17 dicembre 2002</w:t>
      </w:r>
      <w:r>
        <w:rPr>
          <w:sz w:val="24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  119       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</w:t>
      </w:r>
      <w:r>
        <w:rPr>
          <w:b w:val="false"/>
          <w:bCs/>
        </w:rPr>
        <w:t>Legge regionale “Modifica alla legge regionale 10 agosto 2001, n. 21 e alla legge regionale 25 giugno 2002, n. 9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’anno duemiladue, il giorno diciassette del mese di dicembre, alle ore 10,30, in Bari, nella Sala delle adunanze del Consiglio regionale, in seduta pubblica, si è riunito il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SIGLIO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esidenza del sig</w:t>
      </w:r>
      <w:r>
        <w:rPr>
          <w:sz w:val="24"/>
        </w:rPr>
        <w:t>. _</w:t>
      </w:r>
      <w:r>
        <w:rPr>
          <w:sz w:val="24"/>
          <w:u w:val="single"/>
        </w:rPr>
        <w:t xml:space="preserve"> </w:t>
      </w:r>
      <w:r>
        <w:rPr>
          <w:sz w:val="24"/>
        </w:rPr>
        <w:t>___</w:t>
      </w:r>
      <w:r>
        <w:rPr>
          <w:sz w:val="24"/>
          <w:u w:val="single"/>
        </w:rPr>
        <w:t xml:space="preserve"> Vito Leonardo Aloisi </w:t>
      </w:r>
      <w:r>
        <w:rPr>
          <w:sz w:val="24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Vice presidenti i sigg.  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>Carmine Dipietrangelo</w:t>
      </w:r>
      <w:r>
        <w:rPr>
          <w:sz w:val="24"/>
        </w:rPr>
        <w:t>________________________________________</w:t>
      </w:r>
    </w:p>
    <w:p>
      <w:pPr>
        <w:pStyle w:val="Normal"/>
        <w:jc w:val="both"/>
        <w:rPr/>
      </w:pPr>
      <w:r>
        <w:rPr/>
        <w:t xml:space="preserve">Consiglieri segretari i sigg.  </w:t>
      </w:r>
      <w:r>
        <w:rPr>
          <w:sz w:val="24"/>
        </w:rPr>
        <w:t>_</w:t>
      </w:r>
      <w:r>
        <w:rPr>
          <w:sz w:val="24"/>
          <w:u w:val="single"/>
        </w:rPr>
        <w:t xml:space="preserve"> Simone Brizio – Angelo Cera</w:t>
      </w:r>
      <w:r>
        <w:rPr>
          <w:sz w:val="24"/>
        </w:rPr>
        <w:t>_________________________________</w:t>
      </w:r>
    </w:p>
    <w:p>
      <w:pPr>
        <w:pStyle w:val="Normal"/>
        <w:jc w:val="both"/>
        <w:rPr/>
      </w:pPr>
      <w:r>
        <w:rPr/>
        <w:t>e con l’assisten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l Coordinatore del Settore Segreteria del Consiglio  </w:t>
      </w:r>
      <w:r>
        <w:rPr>
          <w:sz w:val="24"/>
          <w:u w:val="single"/>
        </w:rPr>
        <w:t>Renato Guaccero</w:t>
      </w:r>
      <w:r>
        <w:rPr>
          <w:sz w:val="24"/>
        </w:rPr>
        <w:t>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l Dirigente dell’Ufficio Aula e resocontazione   </w:t>
      </w:r>
      <w:r>
        <w:rPr>
          <w:sz w:val="24"/>
          <w:u w:val="single"/>
        </w:rPr>
        <w:t>Silvana Vernola</w:t>
      </w:r>
      <w:r>
        <w:rPr>
          <w:sz w:val="24"/>
        </w:rPr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Presenti  Assenti</w:t>
        <w:tab/>
        <w:tab/>
        <w:tab/>
        <w:tab/>
        <w:tab/>
        <w:t xml:space="preserve">   </w:t>
        <w:tab/>
        <w:t xml:space="preserve">   Presenti  </w:t>
      </w:r>
      <w:r>
        <w:rPr/>
        <w:t>Assenti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67"/>
        <w:gridCol w:w="425"/>
        <w:gridCol w:w="3402"/>
        <w:gridCol w:w="567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LOISI Vito Leonar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RINOTTI Giusepp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sì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MODIO Fel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RMO  Ni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TTANASIO Tomm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ZZARACCHIO Salv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ALDASSARRE Raffa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LE Cosi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ALDUCCI En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NCUZZI Matt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ELARDI Raffa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INEO Luci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BRIZIO Simo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LANDO Vi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AMILLI Fabriz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LESE Roc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ARRIERI Ma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LILL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ARROZZO Gaetan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PE Pie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ERA Angel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ZZUTO Mar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ONGEDO Save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ROLO Frances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OPERTINO Giovann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SICCHIO  Alfonsi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RASTOLLA Danil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TI’ Vitto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’AMBROSIO Luig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LLO Marc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E CRISTOFARO Mari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UOCCO Ro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IPIETRANGELO Carmin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USSO Enz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FITTO Raffael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CCOMANN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ISULLO Alessand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LINARI Don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RECO Salva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NICANDRO Arcange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IZZO Ma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NICANDRO Emanu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MELO Domen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TANIELLO Enri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PERFIDO Luig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LVESTRI Andre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SAPPIO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LVESTRIS Serg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OSPINUSO Piet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ì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GLIENTE Nic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DARO Car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RQUINIO Luc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FFIONE Leonar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DESCO Al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GARELLI Pantal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NDO Rober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NIGLIO Anton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ALENTE Giovan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RINO  Leonar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NTRICELLI Mich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lazione del Sig. Presidente, il quale informa l’Assemblea che terzo argomento in discussione è la proposta di legge a firma del consigliere Belardi “Modifica alla legge regionale 10 agosto 2001, n. 21 e alla legge regionale 25 giugno 2002, n. 9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elazione del cons. Rollo, Presidente della II Commissione consiliare permanente, viene data per let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gue la discussione gene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Il Presidente informa l’Assemblea che si deve procedere alla votazione dell’articolo unico della proposta di legge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MISSI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atta propria la relazione alla proposta di legg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aggioranza di voti, con il voto contrario dei Gruppi Partito dei Comunisti Italiani e Verdi  e l’astensione dei Gruppi DS, PPI, SA, RC, RP e I Democratici (sono assenti dall’Aula i Gruppi UDEUR e Italia dei Valori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pprovare, così come approva, la legge regionale “Modifica alla legge regionale 10 agosto 2001, n. 21 e alla legge regionale 25 giugno 2002, n. 9”, nel testo allegato alla presente delibera e di essa facente parte integ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VICE 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(Vito Leonardo Alois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SIGLIERI SEGRE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mone Brizio - Angelo C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IL SEGRETARIO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(Renato Guacce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GGE REGIONAL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difica alla legge regionale 10 agosto 2001, n. 21 e alla legge regionale 25 giugno 2002, n. 9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nsiglio regio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pprovato la seguente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/>
      </w:pPr>
      <w:r>
        <w:rPr/>
        <w:t>Ar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Il comma 1 dell’articolo 6 della legge regionale 10 agosto 2001, n. 21, modificato con la legge regionale 25 giugno 2002, n. 9, è sostituito dal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“</w:t>
      </w:r>
      <w:r>
        <w:rPr>
          <w:sz w:val="24"/>
        </w:rPr>
        <w:t>1.</w:t>
        <w:tab/>
        <w:t>La Commissione termina i suo lavori entro e non oltre il 31 dicembre 2003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 con il voto contrario dei Gruppi Partito dei Comunisti Italiani e Verdi  e l’astensione dei Gruppi DS, PPI, SA, RC, RP e I Democratici - sono assenti dall’Aula i Gruppi UDEUR e Italia dei Valor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VICE 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(Vito Leonardo Alois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SIGLIERI SEGRE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mone Brizio - Angelo C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IL SEGRETARIO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(Renato Guacc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454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4536" w:leader="none"/>
      </w:tabs>
      <w:overflowPunct w:val="false"/>
      <w:autoSpaceDE w:val="false"/>
      <w:jc w:val="center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ordic" w:hAnsi="Times Nordic" w:cs="Times Nord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rFonts w:ascii="Times Nordic" w:hAnsi="Times Nordic" w:cs="Times Nordic"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56:00Z</dcterms:created>
  <dc:creator>Consiglio Regionale della Puglia</dc:creator>
  <dc:description/>
  <dc:language>en-US</dc:language>
  <cp:lastModifiedBy>*</cp:lastModifiedBy>
  <cp:lastPrinted>2003-02-17T13:33:00Z</cp:lastPrinted>
  <dcterms:modified xsi:type="dcterms:W3CDTF">2004-04-28T11:30:00Z</dcterms:modified>
  <cp:revision>13</cp:revision>
  <dc:subject/>
  <dc:title>REGIONE DELLA PUGLIA</dc:title>
</cp:coreProperties>
</file>