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P U G L I 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29/07/2003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143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bookmarkStart w:id="2" w:name="Oggetto_Pagina1"/>
      <w:r>
        <w:rPr>
          <w:bCs/>
          <w:sz w:val="24"/>
        </w:rPr>
        <w:t>Legge regionale: "Modifica alla legge regionale 13 agosto 1998, n.27 (Norme per la protezione della fauna selvatica omeoterma, per la tutela e la programmazione delle risorse faunistico - ambientali e per la regolamentazione dell'attività venatoria)"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bookmarkStart w:id="3" w:name="Anno_delibera"/>
      <w:r>
        <w:rPr>
          <w:color w:val="000000"/>
          <w:sz w:val="24"/>
          <w:szCs w:val="24"/>
        </w:rPr>
        <w:t>duemilatre</w:t>
      </w:r>
      <w:bookmarkEnd w:id="3"/>
      <w:r>
        <w:rPr>
          <w:sz w:val="24"/>
        </w:rPr>
        <w:t xml:space="preserve">, il giorno </w:t>
      </w:r>
      <w:bookmarkStart w:id="4" w:name="Giorno_delibera"/>
      <w:r>
        <w:rPr>
          <w:color w:val="000000"/>
          <w:sz w:val="24"/>
          <w:szCs w:val="24"/>
        </w:rPr>
        <w:t>ventinove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luglio</w:t>
      </w:r>
      <w:bookmarkEnd w:id="5"/>
      <w:r>
        <w:rPr>
          <w:sz w:val="24"/>
        </w:rPr>
        <w:t>, alle ore 10,30</w:t>
      </w:r>
      <w:bookmarkStart w:id="6" w:name="Ora_delibera"/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otto la Presidenza di   Mario De Cristofaro </w:t>
      </w: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/>
        <w:t xml:space="preserve">Vice Presidenti:  Vito Leonardo Aloisi - Carmine Dipietrangelo   </w:t>
      </w:r>
    </w:p>
    <w:p>
      <w:pPr>
        <w:pStyle w:val="Normal"/>
        <w:jc w:val="both"/>
        <w:rPr/>
      </w:pPr>
      <w:r>
        <w:rPr/>
        <w:t>Consiglieri segretari: Simone Brizio - Angelo Cera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>e con l’assistenza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l Coordinatore del Settore Segreteria del Consiglio:     Renato Guaccer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l Dirigente dell’Ufficio Aula e resocontazione:    Silvana Vernol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54"/>
        <w:gridCol w:w="567"/>
        <w:gridCol w:w="190"/>
        <w:gridCol w:w="377"/>
        <w:gridCol w:w="227"/>
        <w:gridCol w:w="96"/>
        <w:gridCol w:w="3150"/>
        <w:gridCol w:w="269"/>
        <w:gridCol w:w="567"/>
        <w:gridCol w:w="213"/>
        <w:gridCol w:w="354"/>
        <w:gridCol w:w="393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rPr/>
            </w:pPr>
            <w:r>
              <w:rPr/>
              <w:t xml:space="preserve"> </w:t>
            </w:r>
            <w:bookmarkStart w:id="7" w:name="Consigliere_1"/>
            <w:r>
              <w:rPr/>
              <w:t>ALOISI Vito Leonardo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_1"/>
            <w:r>
              <w:rPr/>
              <w:t>SI</w:t>
            </w:r>
            <w:bookmarkEnd w:id="8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a_1"/>
            <w:bookmarkStart w:id="10" w:name="a_1"/>
            <w:bookmarkEnd w:id="10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" w:name="Consigliere_31"/>
            <w:r>
              <w:rPr/>
              <w:t>MARINOTTI Giuseppe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_31"/>
            <w:r>
              <w:rPr/>
              <w:t>SI</w:t>
            </w:r>
            <w:bookmarkEnd w:id="12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a_31"/>
            <w:bookmarkStart w:id="14" w:name="a_31"/>
            <w:bookmarkEnd w:id="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5" w:name="Consigliere_2"/>
            <w:r>
              <w:rPr/>
              <w:t>AMODIO Felice</w:t>
            </w:r>
            <w:bookmarkEnd w:id="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P_2"/>
            <w:r>
              <w:rPr/>
              <w:t>SI</w:t>
            </w:r>
            <w:bookmarkEnd w:id="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a_2"/>
            <w:bookmarkStart w:id="18" w:name="a_2"/>
            <w:bookmarkEnd w:id="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" w:name="Consigliere_32"/>
            <w:r>
              <w:rPr/>
              <w:t>MARMO Nicola</w:t>
            </w:r>
            <w:bookmarkEnd w:id="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P_32"/>
            <w:r>
              <w:rPr/>
              <w:t>SI</w:t>
            </w:r>
            <w:bookmarkEnd w:id="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a_32"/>
            <w:bookmarkStart w:id="22" w:name="a_32"/>
            <w:bookmarkEnd w:id="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23" w:name="Consigliere_3"/>
            <w:r>
              <w:rPr/>
              <w:t>ATTANASIO Tommaso</w:t>
            </w:r>
            <w:bookmarkEnd w:id="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P_3"/>
            <w:r>
              <w:rPr/>
              <w:t>SI</w:t>
            </w:r>
            <w:bookmarkEnd w:id="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a_3"/>
            <w:bookmarkStart w:id="26" w:name="a_3"/>
            <w:bookmarkEnd w:id="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7" w:name="Consigliere_33"/>
            <w:r>
              <w:rPr/>
              <w:t>MAZZARACCHIO Salvatore</w:t>
            </w:r>
            <w:bookmarkEnd w:id="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P_33"/>
            <w:r>
              <w:rPr/>
              <w:t>SI</w:t>
            </w:r>
            <w:bookmarkEnd w:id="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a_33"/>
            <w:bookmarkStart w:id="30" w:name="a_33"/>
            <w:bookmarkEnd w:id="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31" w:name="Consigliere_4"/>
            <w:r>
              <w:rPr/>
              <w:t>BALDASSARRE Raffaele</w:t>
            </w:r>
            <w:bookmarkEnd w:id="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P_4"/>
            <w:r>
              <w:rPr/>
              <w:t>SI</w:t>
            </w:r>
            <w:bookmarkEnd w:id="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a_4"/>
            <w:bookmarkStart w:id="34" w:name="a_4"/>
            <w:bookmarkEnd w:id="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35" w:name="Consigliere_34"/>
            <w:r>
              <w:rPr/>
              <w:t>MELE Cosimo</w:t>
            </w:r>
            <w:bookmarkEnd w:id="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P_34"/>
            <w:r>
              <w:rPr/>
              <w:t>SI</w:t>
            </w:r>
            <w:bookmarkEnd w:id="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a_34"/>
            <w:bookmarkStart w:id="38" w:name="a_34"/>
            <w:bookmarkEnd w:id="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39" w:name="Consigliere_5"/>
            <w:r>
              <w:rPr/>
              <w:t>BALDUCCI Enrico</w:t>
            </w:r>
            <w:bookmarkEnd w:id="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P_5"/>
            <w:r>
              <w:rPr/>
              <w:t>SI</w:t>
            </w:r>
            <w:bookmarkEnd w:id="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a_5"/>
            <w:bookmarkStart w:id="42" w:name="a_5"/>
            <w:bookmarkEnd w:id="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43" w:name="Consigliere_35"/>
            <w:r>
              <w:rPr/>
              <w:t>MINCUZZI Mattia</w:t>
            </w:r>
            <w:bookmarkEnd w:id="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_35"/>
            <w:r>
              <w:rPr/>
              <w:t>SI</w:t>
            </w:r>
            <w:bookmarkEnd w:id="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a_35"/>
            <w:bookmarkStart w:id="46" w:name="a_35"/>
            <w:bookmarkEnd w:id="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47" w:name="Consigliere_6"/>
            <w:r>
              <w:rPr/>
              <w:t>BELARDI Raffaele</w:t>
            </w:r>
            <w:bookmarkEnd w:id="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P_6"/>
            <w:r>
              <w:rPr/>
              <w:t>SI</w:t>
            </w:r>
            <w:bookmarkEnd w:id="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a_6"/>
            <w:bookmarkStart w:id="50" w:name="a_6"/>
            <w:bookmarkEnd w:id="5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1" w:name="Consigliere_36"/>
            <w:r>
              <w:rPr/>
              <w:t>MINEO Luciano</w:t>
            </w:r>
            <w:bookmarkEnd w:id="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P_36"/>
            <w:r>
              <w:rPr/>
              <w:t>SI</w:t>
            </w:r>
            <w:bookmarkEnd w:id="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a_36"/>
            <w:bookmarkStart w:id="54" w:name="a_36"/>
            <w:bookmarkEnd w:id="5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55" w:name="Consigliere_7"/>
            <w:r>
              <w:rPr/>
              <w:t>BRIZIO Simone</w:t>
            </w:r>
            <w:bookmarkEnd w:id="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P_7"/>
            <w:r>
              <w:rPr/>
              <w:t>SI</w:t>
            </w:r>
            <w:bookmarkEnd w:id="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a_7"/>
            <w:bookmarkStart w:id="58" w:name="a_7"/>
            <w:bookmarkEnd w:id="5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9" w:name="Consigliere_37"/>
            <w:r>
              <w:rPr/>
              <w:t>ORLANDO Vito Oronzo</w:t>
            </w:r>
            <w:bookmarkEnd w:id="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P_37"/>
            <w:r>
              <w:rPr/>
              <w:t>SI</w:t>
            </w:r>
            <w:bookmarkEnd w:id="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a_37"/>
            <w:bookmarkStart w:id="62" w:name="a_37"/>
            <w:bookmarkEnd w:id="6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63" w:name="Consigliere_8"/>
            <w:r>
              <w:rPr/>
              <w:t>CAMILLI Fabrizio</w:t>
            </w:r>
            <w:bookmarkEnd w:id="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P_8"/>
            <w:r>
              <w:rPr/>
              <w:t>SI</w:t>
            </w:r>
            <w:bookmarkEnd w:id="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a_8"/>
            <w:bookmarkStart w:id="66" w:name="a_8"/>
            <w:bookmarkEnd w:id="6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67" w:name="Consigliere_38"/>
            <w:r>
              <w:rPr/>
              <w:t>PALESE Rocco</w:t>
            </w:r>
            <w:bookmarkEnd w:id="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P_38"/>
            <w:r>
              <w:rPr/>
              <w:t>SI</w:t>
            </w:r>
            <w:bookmarkEnd w:id="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a_38"/>
            <w:bookmarkStart w:id="70" w:name="a_38"/>
            <w:bookmarkEnd w:id="7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71" w:name="Consigliere_9"/>
            <w:r>
              <w:rPr/>
              <w:t>CARRIERI Mario</w:t>
            </w:r>
            <w:bookmarkEnd w:id="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P_9"/>
            <w:r>
              <w:rPr/>
              <w:t>SI</w:t>
            </w:r>
            <w:bookmarkEnd w:id="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a_9"/>
            <w:bookmarkStart w:id="74" w:name="a_9"/>
            <w:bookmarkEnd w:id="7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75" w:name="Consigliere_39"/>
            <w:r>
              <w:rPr/>
              <w:t>PELILLO Michele</w:t>
            </w:r>
            <w:bookmarkEnd w:id="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P_39"/>
            <w:r>
              <w:rPr/>
              <w:t>SI</w:t>
            </w:r>
            <w:bookmarkEnd w:id="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a_39"/>
            <w:bookmarkStart w:id="78" w:name="a_39"/>
            <w:bookmarkEnd w:id="7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79" w:name="Consigliere_10"/>
            <w:r>
              <w:rPr/>
              <w:t>CARROZZO Gaetano</w:t>
            </w:r>
            <w:bookmarkEnd w:id="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P_10"/>
            <w:r>
              <w:rPr/>
              <w:t>SI</w:t>
            </w:r>
            <w:bookmarkEnd w:id="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a_10"/>
            <w:bookmarkStart w:id="82" w:name="a_10"/>
            <w:bookmarkEnd w:id="8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83" w:name="Consigliere_40"/>
            <w:r>
              <w:rPr/>
              <w:t>PEPE Pietro</w:t>
            </w:r>
            <w:bookmarkEnd w:id="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P_40"/>
            <w:r>
              <w:rPr/>
              <w:t>SI</w:t>
            </w:r>
            <w:bookmarkEnd w:id="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a_40"/>
            <w:bookmarkStart w:id="86" w:name="a_40"/>
            <w:bookmarkEnd w:id="8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87" w:name="Consigliere_11"/>
            <w:r>
              <w:rPr/>
              <w:t>CERA Angelo</w:t>
            </w:r>
            <w:bookmarkEnd w:id="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P_11"/>
            <w:r>
              <w:rPr/>
              <w:t>SI</w:t>
            </w:r>
            <w:bookmarkEnd w:id="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a_11"/>
            <w:bookmarkStart w:id="90" w:name="a_11"/>
            <w:bookmarkEnd w:id="9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1" w:name="Consigliere_41"/>
            <w:r>
              <w:rPr/>
              <w:t>PEZZUTO Marco</w:t>
            </w:r>
            <w:bookmarkEnd w:id="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" w:name="P_41"/>
            <w:r>
              <w:rPr/>
              <w:t>SI</w:t>
            </w:r>
            <w:bookmarkEnd w:id="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a_41"/>
            <w:bookmarkStart w:id="94" w:name="a_41"/>
            <w:bookmarkEnd w:id="9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95" w:name="Consigliere_12"/>
            <w:r>
              <w:rPr/>
              <w:t>CONGEDO Saverio</w:t>
            </w:r>
            <w:bookmarkEnd w:id="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P_12"/>
            <w:r>
              <w:rPr/>
              <w:t>SI</w:t>
            </w:r>
            <w:bookmarkEnd w:id="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a_12"/>
            <w:bookmarkStart w:id="98" w:name="a_12"/>
            <w:bookmarkEnd w:id="9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9" w:name="Consigliere_42"/>
            <w:r>
              <w:rPr/>
              <w:t>PIROLO Francesco</w:t>
            </w:r>
            <w:bookmarkEnd w:id="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P_42"/>
            <w:r>
              <w:rPr/>
              <w:t>SI</w:t>
            </w:r>
            <w:bookmarkEnd w:id="1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a_42"/>
            <w:bookmarkStart w:id="102" w:name="a_42"/>
            <w:bookmarkEnd w:id="10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03" w:name="Consigliere_13"/>
            <w:r>
              <w:rPr/>
              <w:t>COPERTINO Giovanni</w:t>
            </w:r>
            <w:bookmarkEnd w:id="1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4" w:name="P_13"/>
            <w:r>
              <w:rPr/>
              <w:t>SI</w:t>
            </w:r>
            <w:bookmarkEnd w:id="1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5" w:name="a_13"/>
            <w:bookmarkStart w:id="106" w:name="a_13"/>
            <w:bookmarkEnd w:id="10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07" w:name="Consigliere_43"/>
            <w:r>
              <w:rPr/>
              <w:t>PISICCHIO Alfonsino</w:t>
            </w:r>
            <w:bookmarkEnd w:id="1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" w:name="P_43"/>
            <w:r>
              <w:rPr/>
              <w:t>SI</w:t>
            </w:r>
            <w:bookmarkEnd w:id="1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a_43"/>
            <w:bookmarkStart w:id="110" w:name="a_43"/>
            <w:bookmarkEnd w:id="11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11" w:name="Consigliere_14"/>
            <w:r>
              <w:rPr/>
              <w:t>CRASTOLLA Danilo</w:t>
            </w:r>
            <w:bookmarkEnd w:id="1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P_14"/>
            <w:r>
              <w:rPr/>
              <w:t>SI</w:t>
            </w:r>
            <w:bookmarkEnd w:id="1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a_14"/>
            <w:bookmarkStart w:id="114" w:name="a_14"/>
            <w:bookmarkEnd w:id="11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5" w:name="Consigliere_44"/>
            <w:r>
              <w:rPr/>
              <w:t>POTÌ Vittorio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" w:name="P_44"/>
            <w:r>
              <w:rPr/>
              <w:t>SI</w:t>
            </w:r>
            <w:bookmarkEnd w:id="1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a_44"/>
            <w:bookmarkStart w:id="118" w:name="a_44"/>
            <w:bookmarkEnd w:id="11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19" w:name="Consigliere_15"/>
            <w:r>
              <w:rPr/>
              <w:t>D'AMBROSIO LETTIERI Luigi</w:t>
            </w:r>
            <w:bookmarkEnd w:id="1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P_15"/>
            <w:r>
              <w:rPr/>
              <w:t>SI</w:t>
            </w:r>
            <w:bookmarkEnd w:id="1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1" w:name="a_15"/>
            <w:bookmarkStart w:id="122" w:name="a_15"/>
            <w:bookmarkEnd w:id="12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23" w:name="Consigliere_45"/>
            <w:r>
              <w:rPr/>
              <w:t>ROLLO Marcello</w:t>
            </w:r>
            <w:bookmarkEnd w:id="1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4" w:name="P_45"/>
            <w:r>
              <w:rPr/>
              <w:t>SI</w:t>
            </w:r>
            <w:bookmarkEnd w:id="1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5" w:name="a_45"/>
            <w:bookmarkStart w:id="126" w:name="a_45"/>
            <w:bookmarkEnd w:id="12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27" w:name="Consigliere_16"/>
            <w:r>
              <w:rPr/>
              <w:t>DE CRISTOFARO Mario</w:t>
            </w:r>
            <w:bookmarkEnd w:id="1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8" w:name="P_16"/>
            <w:r>
              <w:rPr/>
              <w:t>SI</w:t>
            </w:r>
            <w:bookmarkEnd w:id="1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9" w:name="a_16"/>
            <w:bookmarkStart w:id="130" w:name="a_16"/>
            <w:bookmarkEnd w:id="13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1" w:name="Consigliere_46"/>
            <w:r>
              <w:rPr/>
              <w:t>RUOCCO Roberto</w:t>
            </w:r>
            <w:bookmarkEnd w:id="1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P_46"/>
            <w:r>
              <w:rPr/>
              <w:t>SI</w:t>
            </w:r>
            <w:bookmarkEnd w:id="1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a_46"/>
            <w:bookmarkStart w:id="134" w:name="a_46"/>
            <w:bookmarkEnd w:id="13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35" w:name="Consigliere_17"/>
            <w:r>
              <w:rPr/>
              <w:t>DIPIETRANGELO Carmine</w:t>
            </w:r>
            <w:bookmarkEnd w:id="1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6" w:name="P_17"/>
            <w:r>
              <w:rPr/>
              <w:t>SI</w:t>
            </w:r>
            <w:bookmarkEnd w:id="1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7" w:name="a_17"/>
            <w:bookmarkStart w:id="138" w:name="a_17"/>
            <w:bookmarkEnd w:id="13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9" w:name="Consigliere_47"/>
            <w:r>
              <w:rPr/>
              <w:t>RUSSO Enzo</w:t>
            </w:r>
            <w:bookmarkEnd w:id="1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" w:name="P_47"/>
            <w:r>
              <w:rPr/>
              <w:t>SI</w:t>
            </w:r>
            <w:bookmarkEnd w:id="1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1" w:name="a_47"/>
            <w:bookmarkStart w:id="142" w:name="a_47"/>
            <w:bookmarkEnd w:id="14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43" w:name="Consigliere_18"/>
            <w:r>
              <w:rPr/>
              <w:t>FITTO Raffaele</w:t>
            </w:r>
            <w:bookmarkEnd w:id="1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" w:name="P_18"/>
            <w:r>
              <w:rPr/>
              <w:t>SI</w:t>
            </w:r>
            <w:bookmarkEnd w:id="1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5" w:name="a_18"/>
            <w:bookmarkStart w:id="146" w:name="a_18"/>
            <w:bookmarkEnd w:id="14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47" w:name="Consigliere_48"/>
            <w:r>
              <w:rPr/>
              <w:t>SACCOMANNO Michele</w:t>
            </w:r>
            <w:bookmarkEnd w:id="1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8" w:name="P_48"/>
            <w:bookmarkStart w:id="149" w:name="P_48"/>
            <w:bookmarkEnd w:id="14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50" w:name="a_48"/>
            <w:r>
              <w:rPr/>
              <w:t>SI</w:t>
            </w:r>
            <w:bookmarkEnd w:id="15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1" w:name="Consigliere_19"/>
            <w:r>
              <w:rPr/>
              <w:t>FRISULLO Alessandro</w:t>
            </w:r>
            <w:bookmarkEnd w:id="1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" w:name="P_19"/>
            <w:r>
              <w:rPr/>
              <w:t>SI</w:t>
            </w:r>
            <w:bookmarkEnd w:id="1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3" w:name="a_19"/>
            <w:bookmarkStart w:id="154" w:name="a_19"/>
            <w:bookmarkEnd w:id="15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55" w:name="Consigliere_49"/>
            <w:r>
              <w:rPr/>
              <w:t>SALINARI Donato</w:t>
            </w:r>
            <w:bookmarkEnd w:id="1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6" w:name="P_49"/>
            <w:r>
              <w:rPr/>
              <w:t>SI</w:t>
            </w:r>
            <w:bookmarkEnd w:id="1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7" w:name="a_49"/>
            <w:bookmarkStart w:id="158" w:name="a_49"/>
            <w:bookmarkEnd w:id="15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9" w:name="Consigliere_20"/>
            <w:r>
              <w:rPr/>
              <w:t>GRECO Salvatore</w:t>
            </w:r>
            <w:bookmarkEnd w:id="1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0" w:name="P_20"/>
            <w:r>
              <w:rPr/>
              <w:t>SI</w:t>
            </w:r>
            <w:bookmarkEnd w:id="1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1" w:name="a_20"/>
            <w:bookmarkStart w:id="162" w:name="a_20"/>
            <w:bookmarkEnd w:id="16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63" w:name="Consigliere_50"/>
            <w:r>
              <w:rPr/>
              <w:t>SANNICANDRO Arcangelo</w:t>
            </w:r>
            <w:bookmarkEnd w:id="1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" w:name="P_50"/>
            <w:r>
              <w:rPr/>
              <w:t>SI</w:t>
            </w:r>
            <w:bookmarkEnd w:id="1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5" w:name="a_50"/>
            <w:bookmarkStart w:id="166" w:name="a_50"/>
            <w:bookmarkEnd w:id="16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67" w:name="Consigliere_21"/>
            <w:r>
              <w:rPr/>
              <w:t>LOIZZO Mario Cosimo</w:t>
            </w:r>
            <w:bookmarkEnd w:id="1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8" w:name="P_21"/>
            <w:r>
              <w:rPr/>
              <w:t>SI</w:t>
            </w:r>
            <w:bookmarkEnd w:id="1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9" w:name="a_21"/>
            <w:bookmarkStart w:id="170" w:name="a_21"/>
            <w:bookmarkEnd w:id="17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1" w:name="Consigliere_51"/>
            <w:r>
              <w:rPr/>
              <w:t>SANNICANDRO Emanuele</w:t>
            </w:r>
            <w:bookmarkEnd w:id="1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2" w:name="P_51"/>
            <w:r>
              <w:rPr/>
              <w:t>SI</w:t>
            </w:r>
            <w:bookmarkEnd w:id="1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3" w:name="a_51"/>
            <w:bookmarkStart w:id="174" w:name="a_51"/>
            <w:bookmarkEnd w:id="17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75" w:name="Consigliere_22"/>
            <w:r>
              <w:rPr/>
              <w:t>LOMELO Domenico</w:t>
            </w:r>
            <w:bookmarkEnd w:id="1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6" w:name="P_22"/>
            <w:r>
              <w:rPr/>
              <w:t>SI</w:t>
            </w:r>
            <w:bookmarkEnd w:id="1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7" w:name="a_22"/>
            <w:bookmarkStart w:id="178" w:name="a_22"/>
            <w:bookmarkEnd w:id="17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9" w:name="Consigliere_52"/>
            <w:r>
              <w:rPr/>
              <w:t>SANTANIELLO Enrico</w:t>
            </w:r>
            <w:bookmarkEnd w:id="1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0" w:name="P_52"/>
            <w:r>
              <w:rPr/>
              <w:t>SI</w:t>
            </w:r>
            <w:bookmarkEnd w:id="1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1" w:name="a_52"/>
            <w:bookmarkStart w:id="182" w:name="a_52"/>
            <w:bookmarkEnd w:id="18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3" w:name="Consigliere_23"/>
            <w:r>
              <w:rPr/>
              <w:t>LOPERFIDO Luigi</w:t>
            </w:r>
            <w:bookmarkEnd w:id="1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P_23"/>
            <w:r>
              <w:rPr/>
              <w:t>SI</w:t>
            </w:r>
            <w:bookmarkEnd w:id="1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a_23"/>
            <w:bookmarkStart w:id="186" w:name="a_23"/>
            <w:bookmarkEnd w:id="18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87" w:name="Consigliere_53"/>
            <w:r>
              <w:rPr/>
              <w:t>SILVESTRI Andrea</w:t>
            </w:r>
            <w:bookmarkEnd w:id="1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8" w:name="P_53"/>
            <w:bookmarkStart w:id="189" w:name="P_53"/>
            <w:bookmarkEnd w:id="18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90" w:name="a_53"/>
            <w:r>
              <w:rPr/>
              <w:t>SI</w:t>
            </w:r>
            <w:bookmarkEnd w:id="19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1" w:name="Consigliere_24"/>
            <w:r>
              <w:rPr/>
              <w:t>LOSAPPIO Michele</w:t>
            </w:r>
            <w:bookmarkEnd w:id="1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2" w:name="P_24"/>
            <w:r>
              <w:rPr/>
              <w:t>SI</w:t>
            </w:r>
            <w:bookmarkEnd w:id="1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3" w:name="a_24"/>
            <w:bookmarkStart w:id="194" w:name="a_24"/>
            <w:bookmarkEnd w:id="19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5" w:name="Consigliere_54"/>
            <w:r>
              <w:rPr/>
              <w:t>SILVESTRIS Sergio Paolo</w:t>
            </w:r>
            <w:bookmarkEnd w:id="1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6" w:name="P_54"/>
            <w:r>
              <w:rPr/>
              <w:t>SI</w:t>
            </w:r>
            <w:bookmarkEnd w:id="1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a_54"/>
            <w:bookmarkStart w:id="198" w:name="a_54"/>
            <w:bookmarkEnd w:id="19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9" w:name="Consigliere_25"/>
            <w:r>
              <w:rPr/>
              <w:t>LOSPINUSO Pietro</w:t>
            </w:r>
            <w:bookmarkEnd w:id="1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0" w:name="P_25"/>
            <w:r>
              <w:rPr/>
              <w:t>SI</w:t>
            </w:r>
            <w:bookmarkEnd w:id="2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1" w:name="a_25"/>
            <w:bookmarkStart w:id="202" w:name="a_25"/>
            <w:bookmarkEnd w:id="20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03" w:name="Consigliere_55"/>
            <w:r>
              <w:rPr/>
              <w:t>TAGLIENTE Nicola</w:t>
            </w:r>
            <w:bookmarkEnd w:id="2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4" w:name="P_55"/>
            <w:r>
              <w:rPr/>
              <w:t>SI</w:t>
            </w:r>
            <w:bookmarkEnd w:id="2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5" w:name="a_55"/>
            <w:bookmarkStart w:id="206" w:name="a_55"/>
            <w:bookmarkEnd w:id="20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07" w:name="Consigliere_26"/>
            <w:r>
              <w:rPr/>
              <w:t>MADARO Carlo</w:t>
            </w:r>
            <w:bookmarkEnd w:id="2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8" w:name="P_26"/>
            <w:r>
              <w:rPr/>
              <w:t>SI</w:t>
            </w:r>
            <w:bookmarkEnd w:id="2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9" w:name="a_26"/>
            <w:bookmarkStart w:id="210" w:name="a_26"/>
            <w:bookmarkEnd w:id="21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1" w:name="Consigliere_56"/>
            <w:r>
              <w:rPr/>
              <w:t>TARQUINIO Lucio Rosario Filippo</w:t>
            </w:r>
            <w:bookmarkEnd w:id="2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2" w:name="P_56"/>
            <w:r>
              <w:rPr/>
              <w:t>SI</w:t>
            </w:r>
            <w:bookmarkEnd w:id="2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a_56"/>
            <w:bookmarkStart w:id="214" w:name="a_56"/>
            <w:bookmarkEnd w:id="2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15" w:name="Consigliere_27"/>
            <w:r>
              <w:rPr/>
              <w:t>MAFFIONE Leonardo</w:t>
            </w:r>
            <w:bookmarkEnd w:id="2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6" w:name="P_27"/>
            <w:bookmarkStart w:id="217" w:name="P_27"/>
            <w:bookmarkEnd w:id="21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8" w:name="a_27"/>
            <w:r>
              <w:rPr/>
              <w:t>SI</w:t>
            </w:r>
            <w:bookmarkEnd w:id="2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9" w:name="Consigliere_57"/>
            <w:r>
              <w:rPr/>
              <w:t>TEDESCO Alberto</w:t>
            </w:r>
            <w:bookmarkEnd w:id="2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0" w:name="P_57"/>
            <w:r>
              <w:rPr/>
              <w:t>SI</w:t>
            </w:r>
            <w:bookmarkEnd w:id="2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a_57"/>
            <w:bookmarkStart w:id="222" w:name="a_57"/>
            <w:bookmarkEnd w:id="2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23" w:name="Consigliere_28"/>
            <w:r>
              <w:rPr/>
              <w:t>MAGARELLI Pantaleo</w:t>
            </w:r>
            <w:bookmarkEnd w:id="2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4" w:name="P_28"/>
            <w:r>
              <w:rPr/>
              <w:t>SI</w:t>
            </w:r>
            <w:bookmarkEnd w:id="2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a_28"/>
            <w:bookmarkStart w:id="226" w:name="a_28"/>
            <w:bookmarkEnd w:id="2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27" w:name="Consigliere_58"/>
            <w:r>
              <w:rPr/>
              <w:t>TUNDO Roberto</w:t>
            </w:r>
            <w:bookmarkEnd w:id="2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8" w:name="P_58"/>
            <w:r>
              <w:rPr/>
              <w:t>SI</w:t>
            </w:r>
            <w:bookmarkEnd w:id="2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9" w:name="a_58"/>
            <w:bookmarkStart w:id="230" w:name="a_58"/>
            <w:bookmarkEnd w:id="2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1" w:name="Consigliere_29"/>
            <w:r>
              <w:rPr/>
              <w:t>MANIGLIO Antonio</w:t>
            </w:r>
            <w:bookmarkEnd w:id="2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2" w:name="P_29"/>
            <w:r>
              <w:rPr/>
              <w:t>SI</w:t>
            </w:r>
            <w:bookmarkEnd w:id="2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3" w:name="a_29"/>
            <w:bookmarkStart w:id="234" w:name="a_29"/>
            <w:bookmarkEnd w:id="2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35" w:name="Consigliere_59"/>
            <w:r>
              <w:rPr/>
              <w:t>VALENTE Giovanni</w:t>
            </w:r>
            <w:bookmarkEnd w:id="2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6" w:name="P_59"/>
            <w:r>
              <w:rPr/>
              <w:t>SI</w:t>
            </w:r>
            <w:bookmarkEnd w:id="2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7" w:name="a_59"/>
            <w:bookmarkStart w:id="238" w:name="a_59"/>
            <w:bookmarkEnd w:id="2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9" w:name="Consigliere_30"/>
            <w:r>
              <w:rPr/>
              <w:t>MARINO Leonardo</w:t>
            </w:r>
            <w:bookmarkEnd w:id="2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0" w:name="P_30"/>
            <w:r>
              <w:rPr/>
              <w:t>SI</w:t>
            </w:r>
            <w:bookmarkEnd w:id="2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1" w:name="a_30"/>
            <w:bookmarkStart w:id="242" w:name="a_30"/>
            <w:bookmarkEnd w:id="2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43" w:name="Consigliere_60"/>
            <w:r>
              <w:rPr/>
              <w:t>VENTRICELLI Michele</w:t>
            </w:r>
            <w:bookmarkEnd w:id="2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4" w:name="P_60"/>
            <w:r>
              <w:rPr/>
              <w:t>SI</w:t>
            </w:r>
            <w:bookmarkEnd w:id="2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5" w:name="a_60"/>
            <w:bookmarkStart w:id="246" w:name="a_60"/>
            <w:bookmarkEnd w:id="2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304" w:gutter="0" w:header="567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lazione del Signor Vice Presidente di turno, cons. Dipietrangelo (si è allontanato dall'Aula il Presidente De Cristofaro), il quale informa l’Assemblea che ottavo argomento in discussione è la</w:t>
      </w:r>
      <w:bookmarkStart w:id="247" w:name="Iniziativa"/>
      <w:r>
        <w:rPr>
          <w:sz w:val="24"/>
        </w:rPr>
        <w:t xml:space="preserve"> proposta di legge</w:t>
      </w:r>
      <w:bookmarkStart w:id="248" w:name="Proponenti"/>
      <w:bookmarkEnd w:id="247"/>
      <w:r>
        <w:rPr>
          <w:sz w:val="24"/>
        </w:rPr>
        <w:t xml:space="preserve"> a firma del cons. Aloisi</w:t>
      </w:r>
      <w:bookmarkEnd w:id="248"/>
      <w:r>
        <w:rPr>
          <w:sz w:val="24"/>
        </w:rPr>
        <w:t xml:space="preserve">  </w:t>
      </w:r>
      <w:bookmarkStart w:id="249" w:name="Oggetto_Pagina2"/>
      <w:r>
        <w:rPr>
          <w:sz w:val="24"/>
        </w:rPr>
        <w:t>"Modifica legge regionale 13 agosto 1998, n.27 (Norme per la protezione della fauna selvatica omeoterma, per la tutela e la programmazione delle risorse faunistico - ambientali e per la regolamentazione dell'attività venatoria)"</w:t>
      </w:r>
      <w:bookmarkEnd w:id="249"/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relazione del cons. Mincuzzi, Presidente della II Commissione consiliare permanente, viene data per let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egue la discussione gener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l Presidente informa l’Assemblea che si deve procedere alla votazione dell'articolo unico della proposta di legge. Ne dà le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guono le dichiarazioni di vo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atta propria la relazione alla proposta di legg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o atto della discussione generale e delle dichiarazioni di vo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maggioranza di voti, con il voto contrario dei Gruppi DS, PPI, I Democratici, SA, PdRC, PdCI, Verdi e del cons. Balducci (sono assenti dall'Aula i Gruppi Italia dei Valori e RP), espressi e accertati per alzata di 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i approvare, così come approva, la legge regionale  </w:t>
      </w:r>
      <w:bookmarkStart w:id="250" w:name="Oggetto_Pagina2Bis"/>
      <w:r>
        <w:rPr>
          <w:sz w:val="24"/>
        </w:rPr>
        <w:t>"Modifica alla legge regionale 13 agosto 1998, n.27 (Norme per la protezione della fauna selvatica omeoterma, per la tutela e la programmazione delle risorse faunistico - ambientali e per la regolamentazione dell'attività venatoria)"</w:t>
      </w:r>
      <w:bookmarkEnd w:id="250"/>
      <w:r>
        <w:rPr>
          <w:sz w:val="24"/>
        </w:rPr>
        <w:t>, nel testo allegato alla presente delibera e di essa facente parte integr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794" w:leader="none"/>
        </w:tabs>
        <w:rPr/>
      </w:pPr>
      <w:r>
        <w:rPr/>
        <w:tab/>
      </w:r>
      <w:bookmarkStart w:id="251" w:name="Vicepresidenti"/>
      <w:r>
        <w:rPr/>
        <w:t>IL VICE PRESIDENTI DEL CONSIGLIO</w:t>
      </w:r>
      <w:bookmarkEnd w:id="251"/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  <w:bookmarkStart w:id="252" w:name="NomiVice"/>
      <w:r>
        <w:rPr>
          <w:sz w:val="24"/>
        </w:rPr>
        <w:t xml:space="preserve">         (Carmine Dipietrangelo)</w:t>
      </w:r>
      <w:bookmarkEnd w:id="25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53" w:name="Segretari"/>
      <w:r>
        <w:rPr>
          <w:sz w:val="24"/>
        </w:rPr>
        <w:t>I CONSIGLIERI SEGRETARI</w:t>
      </w:r>
      <w:bookmarkEnd w:id="253"/>
    </w:p>
    <w:p>
      <w:pPr>
        <w:pStyle w:val="Normal"/>
        <w:rPr>
          <w:sz w:val="24"/>
        </w:rPr>
      </w:pPr>
      <w:bookmarkStart w:id="254" w:name="NomiSeg"/>
      <w:r>
        <w:rPr>
          <w:sz w:val="24"/>
        </w:rPr>
        <w:t>(Angelo Cera - Simone Brizio)</w:t>
      </w:r>
      <w:bookmarkEnd w:id="25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255" w:name="SegCons"/>
      <w:r>
        <w:rPr/>
        <w:t>IL SEGRETARIO DEL CONSIGLIO</w:t>
      </w:r>
      <w:bookmarkEnd w:id="255"/>
      <w:r>
        <w:rPr/>
        <w:t xml:space="preserve"> </w:t>
      </w:r>
      <w:bookmarkStart w:id="256" w:name="ViceSegrCons"/>
      <w:r>
        <w:rPr/>
        <w:t xml:space="preserve"> </w:t>
      </w:r>
      <w:bookmarkEnd w:id="256"/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  <w:bookmarkStart w:id="257" w:name="Guaccero"/>
      <w:r>
        <w:rPr>
          <w:sz w:val="24"/>
        </w:rPr>
        <w:t>(Renato Guaccero)</w:t>
      </w:r>
      <w:bookmarkEnd w:id="25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EGGE REGIONAL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odifica legge regionale 13 agosto 1998, n. 27 (Norme per la protezione della fauna selvatica omeoterma, per la tutela e la programmazione delle risorse faunistico-ambientali e per la regolamentazione dell’attività venatoria)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nsiglio regio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pprovato la seguente leg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l comma 7 dell’articolo 33 della legge regionale 13 agosto 1998, n. 27, dopo la parola: “ungulati” aggiungere le seguenti: “e la caccia agli acquatici da appostamento in prossimità di masse d’acqua stagnanti o corrent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provato a maggioranza, con il voto contrario dei Gruppi DS, PPI, I Democratici, SA, PdRC, PdCI, Verdi e del cons. Balducci - sono assenti dall'Aula i Gruppi Italia dei Valori e RP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VICE PRESIDENTE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(Carmine Dipietrangel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ONSIGLIERI SEGRE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imone Brizio - Angelo Ce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IL SEGRETARIO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(Renato Guaccer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ordic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38" w:leader="none"/>
        <w:tab w:val="right" w:pos="9638" w:leader="none"/>
      </w:tabs>
      <w:ind w:right="-57" w:hanging="0"/>
      <w:jc w:val="center"/>
      <w:rPr>
        <w:sz w:val="1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right="-57" w:hanging="0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798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798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ms Rmn" w:hAnsi="Tms Rmn" w:cs="Tms Rm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8z0">
    <w:name w:val="WW8Num178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u w:val="none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7z0">
    <w:name w:val="WW8Num207z0"/>
    <w:qFormat/>
    <w:rPr>
      <w:u w:val="none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4z0">
    <w:name w:val="WW8Num234z0"/>
    <w:qFormat/>
    <w:rPr/>
  </w:style>
  <w:style w:type="character" w:styleId="WW8NumSt136z0">
    <w:name w:val="WW8NumSt1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23:00Z</dcterms:created>
  <dc:creator>Piovani</dc:creator>
  <dc:description/>
  <dc:language>en-US</dc:language>
  <cp:lastModifiedBy>Silvana Vernola</cp:lastModifiedBy>
  <cp:lastPrinted>2003-09-12T15:15:00Z</cp:lastPrinted>
  <dcterms:modified xsi:type="dcterms:W3CDTF">2003-09-12T13:15:00Z</dcterms:modified>
  <cp:revision>107</cp:revision>
  <dc:subject/>
  <dc:title>Nome_Comune</dc:title>
</cp:coreProperties>
</file>