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31/07/2003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151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Legge regionale: "Trasferimento dallo Stato delle risorse di edilizia residenziale - annualità 2003"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tre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trentuno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luglio</w:t>
      </w:r>
      <w:bookmarkEnd w:id="5"/>
      <w:r>
        <w:rPr>
          <w:sz w:val="24"/>
        </w:rPr>
        <w:t>, alle ore 10,30</w:t>
      </w:r>
      <w:bookmarkStart w:id="6" w:name="Ora_delibera"/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tto la Presidenza di</w:t>
      </w:r>
      <w:r>
        <w:rPr>
          <w:sz w:val="24"/>
        </w:rPr>
        <w:t xml:space="preserve">   </w:t>
      </w:r>
      <w:r>
        <w:rPr/>
        <w:t>Mario De Cristofaro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/>
        <w:t>Vice Presidenti:</w:t>
      </w:r>
      <w:r>
        <w:rPr>
          <w:sz w:val="24"/>
        </w:rPr>
        <w:t xml:space="preserve">  </w:t>
      </w:r>
      <w:r>
        <w:rPr/>
        <w:t>Vito Leonardo Aloisi – Carmine Dipietrangelo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/>
        <w:t>Consiglieri segretari:</w:t>
      </w:r>
      <w:r>
        <w:rPr>
          <w:sz w:val="24"/>
        </w:rPr>
        <w:t xml:space="preserve"> </w:t>
      </w:r>
      <w:r>
        <w:rPr/>
        <w:t>Simone Brizio – Angelo Cera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l Coordinatore del Settore Segreteria del Consiglio:     Renato Guaccer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l Dirigente dell’Ufficio Aula e resocontazione:    Silvana Vernol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5" w:name="Consigliere_2"/>
            <w:r>
              <w:rPr/>
              <w:t>AMODIO Felice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P_2"/>
            <w:r>
              <w:rPr/>
              <w:t>SI</w:t>
            </w:r>
            <w:bookmarkEnd w:id="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a_2"/>
            <w:bookmarkStart w:id="18" w:name="a_2"/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P_32"/>
            <w:r>
              <w:rPr/>
              <w:t>SI</w:t>
            </w:r>
            <w:bookmarkEnd w:id="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a_32"/>
            <w:bookmarkStart w:id="22" w:name="a_32"/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23" w:name="Consigliere_3"/>
            <w:r>
              <w:rPr/>
              <w:t>ATTANASIO Tommaso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_3"/>
            <w:r>
              <w:rPr/>
              <w:t>SI</w:t>
            </w:r>
            <w:bookmarkEnd w:id="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a_3"/>
            <w:bookmarkStart w:id="26" w:name="a_3"/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P_33"/>
            <w:r>
              <w:rPr/>
              <w:t>SI</w:t>
            </w:r>
            <w:bookmarkEnd w:id="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a_33"/>
            <w:bookmarkStart w:id="30" w:name="a_33"/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31" w:name="Consigliere_4"/>
            <w:r>
              <w:rPr/>
              <w:t>BALDASSARRE Raffaele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P_4"/>
            <w:r>
              <w:rPr/>
              <w:t>SI</w:t>
            </w:r>
            <w:bookmarkEnd w:id="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a_4"/>
            <w:bookmarkStart w:id="34" w:name="a_4"/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39" w:name="Consigliere_5"/>
            <w:r>
              <w:rPr/>
              <w:t>BALDUCCI Enrico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_5"/>
            <w:r>
              <w:rPr/>
              <w:t>SI</w:t>
            </w:r>
            <w:bookmarkEnd w:id="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a_5"/>
            <w:bookmarkStart w:id="42" w:name="a_5"/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_35"/>
            <w:r>
              <w:rPr/>
              <w:t>SI</w:t>
            </w:r>
            <w:bookmarkEnd w:id="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a_35"/>
            <w:bookmarkStart w:id="46" w:name="a_35"/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47" w:name="Consigliere_6"/>
            <w:r>
              <w:rPr/>
              <w:t>BELARDI Raffael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6"/>
            <w:bookmarkStart w:id="50" w:name="a_6"/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_36"/>
            <w:r>
              <w:rPr/>
              <w:t>SI</w:t>
            </w:r>
            <w:bookmarkEnd w:id="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a_36"/>
            <w:bookmarkStart w:id="54" w:name="a_36"/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55" w:name="Consigliere_7"/>
            <w:r>
              <w:rPr/>
              <w:t>BRIZIO Simone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P_7"/>
            <w:r>
              <w:rPr/>
              <w:t>SI</w:t>
            </w:r>
            <w:bookmarkEnd w:id="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a_7"/>
            <w:bookmarkStart w:id="58" w:name="a_7"/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37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37"/>
            <w:bookmarkStart w:id="62" w:name="a_37"/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63" w:name="Consigliere_8"/>
            <w:r>
              <w:rPr/>
              <w:t>CAMILLI Fabriz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71" w:name="Consigliere_9"/>
            <w:r>
              <w:rPr/>
              <w:t>CARRIERI Mari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79" w:name="Consigliere_10"/>
            <w:r>
              <w:rPr/>
              <w:t>CARROZZO Gaetan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1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10"/>
            <w:bookmarkStart w:id="82" w:name="a_10"/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87" w:name="Consigliere_11"/>
            <w:r>
              <w:rPr/>
              <w:t>CERA Angel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11"/>
            <w:r>
              <w:rPr/>
              <w:t>S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_11"/>
            <w:bookmarkStart w:id="90" w:name="a_11"/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91" w:name="Consigliere_41"/>
            <w:r>
              <w:rPr/>
              <w:t>PEZZUTO Marc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P_41"/>
            <w:r>
              <w:rPr/>
              <w:t>SI</w:t>
            </w:r>
            <w:bookmarkEnd w:id="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a_41"/>
            <w:bookmarkStart w:id="94" w:name="a_41"/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95" w:name="Consigliere_12"/>
            <w:r>
              <w:rPr/>
              <w:t>CONGEDO Saverio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P_12"/>
            <w:r>
              <w:rPr/>
              <w:t>SI</w:t>
            </w:r>
            <w:bookmarkEnd w:id="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a_12"/>
            <w:bookmarkStart w:id="98" w:name="a_12"/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03" w:name="Consigliere_13"/>
            <w:r>
              <w:rPr/>
              <w:t>COPERTINO Giovanni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P_13"/>
            <w:r>
              <w:rPr/>
              <w:t>SI</w:t>
            </w:r>
            <w:bookmarkEnd w:id="1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a_13"/>
            <w:bookmarkStart w:id="106" w:name="a_13"/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" w:name="P_43"/>
            <w:r>
              <w:rPr/>
              <w:t>SI</w:t>
            </w:r>
            <w:bookmarkEnd w:id="1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a_43"/>
            <w:bookmarkStart w:id="110" w:name="a_43"/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11" w:name="Consigliere_14"/>
            <w:r>
              <w:rPr/>
              <w:t>CRASTOLLA Danilo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P_14"/>
            <w:r>
              <w:rPr/>
              <w:t>SI</w:t>
            </w:r>
            <w:bookmarkEnd w:id="1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a_14"/>
            <w:bookmarkStart w:id="114" w:name="a_14"/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P_44"/>
            <w:r>
              <w:rPr/>
              <w:t>SI</w:t>
            </w:r>
            <w:bookmarkEnd w:id="1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a_44"/>
            <w:bookmarkStart w:id="118" w:name="a_44"/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19" w:name="Consigliere_15"/>
            <w:r>
              <w:rPr/>
              <w:t>D'AMBROSIO LETTIERI Luigi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P_15"/>
            <w:r>
              <w:rPr/>
              <w:t>SI</w:t>
            </w:r>
            <w:bookmarkEnd w:id="1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a_15"/>
            <w:bookmarkStart w:id="122" w:name="a_15"/>
            <w:bookmarkEnd w:id="12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23" w:name="Consigliere_45"/>
            <w:r>
              <w:rPr/>
              <w:t>ROLLO Marcello</w:t>
            </w:r>
            <w:bookmarkEnd w:id="1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" w:name="P_45"/>
            <w:r>
              <w:rPr/>
              <w:t>SI</w:t>
            </w:r>
            <w:bookmarkEnd w:id="1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a_45"/>
            <w:bookmarkStart w:id="126" w:name="a_45"/>
            <w:bookmarkEnd w:id="12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27" w:name="Consigliere_16"/>
            <w:r>
              <w:rPr/>
              <w:t>DE CRISTOFARO Mario</w:t>
            </w:r>
            <w:bookmarkEnd w:id="1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8" w:name="P_16"/>
            <w:r>
              <w:rPr/>
              <w:t>SI</w:t>
            </w:r>
            <w:bookmarkEnd w:id="1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9" w:name="a_16"/>
            <w:bookmarkStart w:id="130" w:name="a_16"/>
            <w:bookmarkEnd w:id="13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31" w:name="Consigliere_46"/>
            <w:r>
              <w:rPr/>
              <w:t>RUOCCO Roberto</w:t>
            </w:r>
            <w:bookmarkEnd w:id="1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P_46"/>
            <w:r>
              <w:rPr/>
              <w:t>SI</w:t>
            </w:r>
            <w:bookmarkEnd w:id="1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a_46"/>
            <w:bookmarkStart w:id="134" w:name="a_46"/>
            <w:bookmarkEnd w:id="13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35" w:name="Consigliere_17"/>
            <w:r>
              <w:rPr/>
              <w:t>DIPIETRANGELO Carmine</w:t>
            </w:r>
            <w:bookmarkEnd w:id="1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" w:name="P_17"/>
            <w:r>
              <w:rPr/>
              <w:t>SI</w:t>
            </w:r>
            <w:bookmarkEnd w:id="1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a_17"/>
            <w:bookmarkStart w:id="138" w:name="a_17"/>
            <w:bookmarkEnd w:id="13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39" w:name="Consigliere_47"/>
            <w:r>
              <w:rPr/>
              <w:t>RUSSO Enzo</w:t>
            </w:r>
            <w:bookmarkEnd w:id="1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P_47"/>
            <w:r>
              <w:rPr/>
              <w:t>SI</w:t>
            </w:r>
            <w:bookmarkEnd w:id="1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a_47"/>
            <w:bookmarkStart w:id="142" w:name="a_47"/>
            <w:bookmarkEnd w:id="14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43" w:name="Consigliere_18"/>
            <w:r>
              <w:rPr/>
              <w:t>FITTO Raffaele</w:t>
            </w:r>
            <w:bookmarkEnd w:id="1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" w:name="P_18"/>
            <w:r>
              <w:rPr/>
              <w:t>SI</w:t>
            </w:r>
            <w:bookmarkEnd w:id="1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5" w:name="a_18"/>
            <w:bookmarkStart w:id="146" w:name="a_18"/>
            <w:bookmarkEnd w:id="14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47" w:name="Consigliere_48"/>
            <w:r>
              <w:rPr/>
              <w:t>SACCOMANNO Michele</w:t>
            </w:r>
            <w:bookmarkEnd w:id="1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8" w:name="P_48"/>
            <w:r>
              <w:rPr/>
              <w:t>SI</w:t>
            </w:r>
            <w:bookmarkEnd w:id="1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9" w:name="a_48"/>
            <w:bookmarkStart w:id="150" w:name="a_48"/>
            <w:bookmarkEnd w:id="15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1" w:name="Consigliere_19"/>
            <w:r>
              <w:rPr/>
              <w:t>FRISULLO Alessandro</w:t>
            </w:r>
            <w:bookmarkEnd w:id="1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P_19"/>
            <w:r>
              <w:rPr/>
              <w:t>SI</w:t>
            </w:r>
            <w:bookmarkEnd w:id="1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a_19"/>
            <w:bookmarkStart w:id="154" w:name="a_19"/>
            <w:bookmarkEnd w:id="15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55" w:name="Consigliere_49"/>
            <w:r>
              <w:rPr/>
              <w:t>SALINARI Donato</w:t>
            </w:r>
            <w:bookmarkEnd w:id="1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6" w:name="P_49"/>
            <w:r>
              <w:rPr/>
              <w:t>SI</w:t>
            </w:r>
            <w:bookmarkEnd w:id="1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7" w:name="a_49"/>
            <w:bookmarkStart w:id="158" w:name="a_49"/>
            <w:bookmarkEnd w:id="15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9" w:name="Consigliere_20"/>
            <w:r>
              <w:rPr/>
              <w:t>GRECO Salvatore</w:t>
            </w:r>
            <w:bookmarkEnd w:id="1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" w:name="P_20"/>
            <w:r>
              <w:rPr/>
              <w:t>SI</w:t>
            </w:r>
            <w:bookmarkEnd w:id="1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a_20"/>
            <w:bookmarkStart w:id="162" w:name="a_20"/>
            <w:bookmarkEnd w:id="16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63" w:name="Consigliere_50"/>
            <w:r>
              <w:rPr/>
              <w:t>SANNICANDRO Arcangelo</w:t>
            </w:r>
            <w:bookmarkEnd w:id="1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P_50"/>
            <w:r>
              <w:rPr/>
              <w:t>SI</w:t>
            </w:r>
            <w:bookmarkEnd w:id="1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5" w:name="a_50"/>
            <w:bookmarkStart w:id="166" w:name="a_50"/>
            <w:bookmarkEnd w:id="16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7" w:name="Consigliere_21"/>
            <w:r>
              <w:rPr/>
              <w:t>LOIZZO Mario Cosimo</w:t>
            </w:r>
            <w:bookmarkEnd w:id="1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P_21"/>
            <w:r>
              <w:rPr/>
              <w:t>SI</w:t>
            </w:r>
            <w:bookmarkEnd w:id="1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a_21"/>
            <w:bookmarkStart w:id="170" w:name="a_21"/>
            <w:bookmarkEnd w:id="17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71" w:name="Consigliere_51"/>
            <w:r>
              <w:rPr/>
              <w:t>SANNICANDRO Emanuele</w:t>
            </w:r>
            <w:bookmarkEnd w:id="1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2" w:name="P_51"/>
            <w:r>
              <w:rPr/>
              <w:t>SI</w:t>
            </w:r>
            <w:bookmarkEnd w:id="1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a_51"/>
            <w:bookmarkStart w:id="174" w:name="a_51"/>
            <w:bookmarkEnd w:id="17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5" w:name="Consigliere_22"/>
            <w:r>
              <w:rPr/>
              <w:t>LOMELO Domenico</w:t>
            </w:r>
            <w:bookmarkEnd w:id="1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P_22"/>
            <w:r>
              <w:rPr/>
              <w:t>SI</w:t>
            </w:r>
            <w:bookmarkEnd w:id="1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a_22"/>
            <w:bookmarkStart w:id="178" w:name="a_22"/>
            <w:bookmarkEnd w:id="17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79" w:name="Consigliere_52"/>
            <w:r>
              <w:rPr/>
              <w:t>SANTANIELLO Enrico</w:t>
            </w:r>
            <w:bookmarkEnd w:id="1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" w:name="P_52"/>
            <w:r>
              <w:rPr/>
              <w:t>SI</w:t>
            </w:r>
            <w:bookmarkEnd w:id="1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1" w:name="a_52"/>
            <w:bookmarkStart w:id="182" w:name="a_52"/>
            <w:bookmarkEnd w:id="18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3" w:name="Consigliere_23"/>
            <w:r>
              <w:rPr/>
              <w:t>LOPERFIDO Luigi</w:t>
            </w:r>
            <w:bookmarkEnd w:id="1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P_23"/>
            <w:r>
              <w:rPr/>
              <w:t>SI</w:t>
            </w:r>
            <w:bookmarkEnd w:id="1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a_23"/>
            <w:bookmarkStart w:id="186" w:name="a_23"/>
            <w:bookmarkEnd w:id="1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87" w:name="Consigliere_53"/>
            <w:r>
              <w:rPr/>
              <w:t>SILVESTRI Andrea</w:t>
            </w:r>
            <w:bookmarkEnd w:id="1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8" w:name="P_53"/>
            <w:r>
              <w:rPr/>
              <w:t>SI</w:t>
            </w:r>
            <w:bookmarkEnd w:id="1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9" w:name="a_53"/>
            <w:bookmarkStart w:id="190" w:name="a_53"/>
            <w:bookmarkEnd w:id="19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1" w:name="Consigliere_24"/>
            <w:r>
              <w:rPr/>
              <w:t>LOSAPPIO Michele</w:t>
            </w:r>
            <w:bookmarkEnd w:id="1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2" w:name="P_24"/>
            <w:r>
              <w:rPr/>
              <w:t>SI</w:t>
            </w:r>
            <w:bookmarkEnd w:id="1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3" w:name="a_24"/>
            <w:bookmarkStart w:id="194" w:name="a_24"/>
            <w:bookmarkEnd w:id="19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95" w:name="Consigliere_54"/>
            <w:r>
              <w:rPr/>
              <w:t>SILVESTRIS Sergio Paolo</w:t>
            </w:r>
            <w:bookmarkEnd w:id="1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6" w:name="P_54"/>
            <w:r>
              <w:rPr/>
              <w:t>SI</w:t>
            </w:r>
            <w:bookmarkEnd w:id="1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a_54"/>
            <w:bookmarkStart w:id="198" w:name="a_54"/>
            <w:bookmarkEnd w:id="19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9" w:name="Consigliere_25"/>
            <w:r>
              <w:rPr/>
              <w:t>LOSPINUSO Pietro</w:t>
            </w:r>
            <w:bookmarkEnd w:id="1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0" w:name="P_25"/>
            <w:r>
              <w:rPr/>
              <w:t>SI</w:t>
            </w:r>
            <w:bookmarkEnd w:id="2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1" w:name="a_25"/>
            <w:bookmarkStart w:id="202" w:name="a_25"/>
            <w:bookmarkEnd w:id="20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03" w:name="Consigliere_55"/>
            <w:r>
              <w:rPr/>
              <w:t>TAGLIENTE Nicola</w:t>
            </w:r>
            <w:bookmarkEnd w:id="2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4" w:name="P_55"/>
            <w:r>
              <w:rPr/>
              <w:t>SI</w:t>
            </w:r>
            <w:bookmarkEnd w:id="2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a_55"/>
            <w:bookmarkStart w:id="206" w:name="a_55"/>
            <w:bookmarkEnd w:id="20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7" w:name="Consigliere_26"/>
            <w:r>
              <w:rPr/>
              <w:t>MADARO Carlo</w:t>
            </w:r>
            <w:bookmarkEnd w:id="2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8" w:name="P_26"/>
            <w:r>
              <w:rPr/>
              <w:t>SI</w:t>
            </w:r>
            <w:bookmarkEnd w:id="2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a_26"/>
            <w:bookmarkStart w:id="210" w:name="a_26"/>
            <w:bookmarkEnd w:id="21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11" w:name="Consigliere_56"/>
            <w:r>
              <w:rPr/>
              <w:t>TARQUINIO Lucio Rosario Filippo</w:t>
            </w:r>
            <w:bookmarkEnd w:id="2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" w:name="P_56"/>
            <w:r>
              <w:rPr/>
              <w:t>SI</w:t>
            </w:r>
            <w:bookmarkEnd w:id="2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_56"/>
            <w:bookmarkStart w:id="214" w:name="a_56"/>
            <w:bookmarkEnd w:id="2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5" w:name="Consigliere_27"/>
            <w:r>
              <w:rPr/>
              <w:t>MAFFIONE Leonardo</w:t>
            </w:r>
            <w:bookmarkEnd w:id="2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6" w:name="P_27"/>
            <w:bookmarkStart w:id="217" w:name="P_27"/>
            <w:bookmarkEnd w:id="21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8" w:name="a_27"/>
            <w:r>
              <w:rPr/>
              <w:t>SI</w:t>
            </w:r>
            <w:bookmarkEnd w:id="2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19" w:name="Consigliere_57"/>
            <w:r>
              <w:rPr/>
              <w:t>TEDESCO Alberto</w:t>
            </w:r>
            <w:bookmarkEnd w:id="2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0" w:name="P_57"/>
            <w:r>
              <w:rPr/>
              <w:t>SI</w:t>
            </w:r>
            <w:bookmarkEnd w:id="2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a_57"/>
            <w:bookmarkStart w:id="222" w:name="a_57"/>
            <w:bookmarkEnd w:id="2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3" w:name="Consigliere_28"/>
            <w:r>
              <w:rPr/>
              <w:t>MAGARELLI Pantaleo</w:t>
            </w:r>
            <w:bookmarkEnd w:id="2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P_28"/>
            <w:r>
              <w:rPr/>
              <w:t>SI</w:t>
            </w:r>
            <w:bookmarkEnd w:id="2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_28"/>
            <w:bookmarkStart w:id="226" w:name="a_28"/>
            <w:bookmarkEnd w:id="2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27" w:name="Consigliere_58"/>
            <w:r>
              <w:rPr/>
              <w:t>TUNDO Roberto</w:t>
            </w:r>
            <w:bookmarkEnd w:id="2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8" w:name="P_58"/>
            <w:r>
              <w:rPr/>
              <w:t>SI</w:t>
            </w:r>
            <w:bookmarkEnd w:id="2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_58"/>
            <w:bookmarkStart w:id="230" w:name="a_58"/>
            <w:bookmarkEnd w:id="2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1" w:name="Consigliere_29"/>
            <w:r>
              <w:rPr/>
              <w:t>MANIGLIO Antonio</w:t>
            </w:r>
            <w:bookmarkEnd w:id="2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2" w:name="P_29"/>
            <w:r>
              <w:rPr/>
              <w:t>SI</w:t>
            </w:r>
            <w:bookmarkEnd w:id="2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a_29"/>
            <w:bookmarkStart w:id="234" w:name="a_29"/>
            <w:bookmarkEnd w:id="2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35" w:name="Consigliere_59"/>
            <w:r>
              <w:rPr/>
              <w:t>VALENTE Giovanni</w:t>
            </w:r>
            <w:bookmarkEnd w:id="2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6" w:name="P_59"/>
            <w:r>
              <w:rPr/>
              <w:t>SI</w:t>
            </w:r>
            <w:bookmarkEnd w:id="2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7" w:name="a_59"/>
            <w:bookmarkStart w:id="238" w:name="a_59"/>
            <w:bookmarkEnd w:id="2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9" w:name="Consigliere_30"/>
            <w:r>
              <w:rPr/>
              <w:t>MARINO Leonardo</w:t>
            </w:r>
            <w:bookmarkEnd w:id="2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0" w:name="P_30"/>
            <w:r>
              <w:rPr/>
              <w:t>SI</w:t>
            </w:r>
            <w:bookmarkEnd w:id="2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a_30"/>
            <w:bookmarkStart w:id="242" w:name="a_30"/>
            <w:bookmarkEnd w:id="2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43" w:name="Consigliere_60"/>
            <w:r>
              <w:rPr/>
              <w:t>VENTRICELLI Michele</w:t>
            </w:r>
            <w:bookmarkEnd w:id="2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4" w:name="P_60"/>
            <w:r>
              <w:rPr/>
              <w:t>SI</w:t>
            </w:r>
            <w:bookmarkEnd w:id="2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5" w:name="a_60"/>
            <w:bookmarkStart w:id="246" w:name="a_60"/>
            <w:bookmarkEnd w:id="2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lazione del Signor Vice Presidente di turno, cons. Dipietrangelo (si è allontanato dall’Aula il Presidente De Cristofaro), il quale informa l’Assemblea che quinto argomento in discussione è il  </w:t>
      </w:r>
      <w:bookmarkStart w:id="247" w:name="Iniziativa"/>
      <w:r>
        <w:rPr>
          <w:sz w:val="24"/>
        </w:rPr>
        <w:t xml:space="preserve">disegno di legge </w:t>
      </w:r>
      <w:bookmarkStart w:id="248" w:name="Oggetto_Pagina2"/>
      <w:bookmarkEnd w:id="247"/>
      <w:r>
        <w:rPr>
          <w:sz w:val="24"/>
        </w:rPr>
        <w:t>"Trasferimento dallo Stato delle risorse di edilizia residenziale - annualità 2003"</w:t>
      </w:r>
      <w:bookmarkEnd w:id="248"/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relazione del cons. Carrieri, Presidente della V Commissione consiliare permanente, viene data per let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l Presidente informa l’Assemblea che si deve procedere alla votazione del disegno di legge articolo per articolo. Ne dà l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Esaurita la votazione articolo per articolo, il Presidente avverte l’Assemblea che si deve procedere alla votazione del disegno di legge nel suo complesso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atta propria la relazione al disegno di legg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ull’esito delle votazioni avvenute in sede di lettura dei singoli articol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unanimità di voti (sono assenti dall’Aula i Gruppi Italia dei Valori e RP), espressi e accertat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di approvare, così come approva, la </w:t>
      </w:r>
      <w:bookmarkStart w:id="249" w:name="Oggetto_Pagina2Bis"/>
      <w:r>
        <w:rPr>
          <w:sz w:val="24"/>
        </w:rPr>
        <w:t>legge regionale "Trasferimento dallo Stato delle risorse di edilizia residenziale - annualità 2003"</w:t>
      </w:r>
      <w:bookmarkEnd w:id="249"/>
      <w:r>
        <w:rPr>
          <w:sz w:val="24"/>
        </w:rPr>
        <w:t>, nel testo allegato alla presente delibera e di essa facente parte integrante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L’Assessore Palese chiede che la legge di che trattasi venga dichiarata urgente, ai sensi e per gli effetti dell’art. 60 dello Statuto della Regione Puglia. La richiesta, posta ai voti, è approvata all’unanimità con 50 (?) voti favorevoli (sono assenti dall’Aula i Gruppi Italia dei Valori e RP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250" w:name="Vicepresidenti"/>
      <w:r>
        <w:rPr/>
        <w:t>IL VICE PRESIDENTE DEL CONSIGLIO</w:t>
      </w:r>
      <w:bookmarkEnd w:id="250"/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  <w:bookmarkStart w:id="251" w:name="NomiVice"/>
      <w:r>
        <w:rPr>
          <w:sz w:val="24"/>
        </w:rPr>
        <w:tab/>
        <w:t xml:space="preserve">    (Carmine Dipietrangelo)</w:t>
      </w:r>
      <w:bookmarkEnd w:id="25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52" w:name="Segretari"/>
      <w:r>
        <w:rPr>
          <w:sz w:val="24"/>
        </w:rPr>
        <w:t>I CONSIGLIERI SEGRETARI</w:t>
      </w:r>
      <w:bookmarkEnd w:id="252"/>
    </w:p>
    <w:p>
      <w:pPr>
        <w:pStyle w:val="Normal"/>
        <w:rPr>
          <w:sz w:val="24"/>
        </w:rPr>
      </w:pPr>
      <w:bookmarkStart w:id="253" w:name="NomiSeg"/>
      <w:r>
        <w:rPr>
          <w:sz w:val="24"/>
        </w:rPr>
        <w:t>(Angelo Cera - Simone Brizio)</w:t>
      </w:r>
      <w:bookmarkEnd w:id="25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54" w:name="SegCons"/>
      <w:r>
        <w:rPr/>
        <w:t>IL SEGRETARIO DEL CONSIGLIO</w:t>
      </w:r>
      <w:bookmarkEnd w:id="254"/>
      <w:r>
        <w:rPr/>
        <w:t xml:space="preserve"> </w:t>
      </w:r>
      <w:bookmarkStart w:id="255" w:name="ViceSegrCons"/>
      <w:r>
        <w:rPr/>
        <w:t xml:space="preserve"> </w:t>
      </w:r>
      <w:bookmarkEnd w:id="255"/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56" w:name="Guaccero"/>
      <w:r>
        <w:rPr>
          <w:sz w:val="24"/>
        </w:rPr>
        <w:t>(Renato Guaccero)</w:t>
      </w:r>
      <w:bookmarkEnd w:id="256"/>
      <w:r>
        <w:rPr>
          <w:sz w:val="24"/>
        </w:rPr>
        <w:t xml:space="preserve"> </w:t>
      </w:r>
      <w:bookmarkStart w:id="257" w:name="Vernola"/>
      <w:r>
        <w:rPr>
          <w:sz w:val="24"/>
        </w:rPr>
        <w:t xml:space="preserve"> </w:t>
      </w:r>
      <w:bookmarkEnd w:id="257"/>
      <w:r>
        <w:rPr>
          <w:sz w:val="24"/>
        </w:rPr>
        <w:t xml:space="preserve">       </w:t>
      </w:r>
    </w:p>
    <w:p>
      <w:pPr>
        <w:pStyle w:val="Corpodeltesto2"/>
        <w:rPr>
          <w:u w:val="single"/>
        </w:rPr>
      </w:pPr>
      <w:r>
        <w:rPr>
          <w:u w:val="single"/>
        </w:rPr>
        <w:t>LEGGE REGIONALE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Trasferimento dallo Stato delle risorse di edilizia residenziale - Annualità 2003”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Cs w:val="false"/>
        </w:rPr>
      </w:pPr>
      <w:r>
        <w:rPr>
          <w:bCs w:val="false"/>
        </w:rPr>
      </w:r>
    </w:p>
    <w:p>
      <w:pPr>
        <w:pStyle w:val="Corpodeltesto2"/>
        <w:rPr>
          <w:bCs w:val="false"/>
        </w:rPr>
      </w:pPr>
      <w:r>
        <w:rPr>
          <w:bCs w:val="false"/>
        </w:rPr>
      </w:r>
    </w:p>
    <w:p>
      <w:pPr>
        <w:pStyle w:val="Corpodeltesto2"/>
        <w:rPr>
          <w:bCs w:val="false"/>
        </w:rPr>
      </w:pPr>
      <w:r>
        <w:rPr>
          <w:bCs w:val="false"/>
        </w:rPr>
      </w:r>
    </w:p>
    <w:p>
      <w:pPr>
        <w:pStyle w:val="Corpodeltesto2"/>
        <w:rPr>
          <w:bCs w:val="false"/>
        </w:rPr>
      </w:pPr>
      <w:r>
        <w:rPr>
          <w:bCs w:val="false"/>
        </w:rPr>
      </w:r>
    </w:p>
    <w:p>
      <w:pPr>
        <w:pStyle w:val="Corpodeltesto2"/>
        <w:rPr>
          <w:bCs w:val="false"/>
        </w:rPr>
      </w:pPr>
      <w:r>
        <w:rPr>
          <w:bCs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Il Consiglio regionale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ha approvato la seguente legge: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Le risorse finanziarie provenienti, ai sensi dell’articolo 61, comma 1, del decreto legislativo 31 marzo 1998, n.112, relative all’annualità 2003 per il pagamento del concorso statale-regionale nel pagamento degli interessi per i mutui autorizzati e contratti dai soggetti attuatori con le banche convenzionate pari a euro 44.380.691,00 sono acquisite al bilancio regionale, approvato con legge regionale 7 marzo 2003, n.5, al capitolo di entrata 2057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I fondi di cui al comma 1 sono portat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 quanto a euro 12.988.103,58 sul capitolo 491036 “Annualità in conto interessi per interventi concessi con legge regionale sulla casa. Anno corrente collegato al capitolo di entrata 2057005. D. lgs. 112/1998” a incremento dello stanziamento di bilancio esercizio 2003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 quanto a euro 31.392.587,42 al capitolo di nuova istituzione 411010 avente a oggetto “Contribuzione finanziaria regionale al programma nazionale denominato ‘Contratti di Quartiere II’ -  D.M. 30 dicembre 2002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sz w:val="24"/>
        </w:rPr>
        <w:t>approvato a</w:t>
      </w:r>
      <w:r>
        <w:rPr/>
        <w:t>ll’</w:t>
      </w:r>
      <w:r>
        <w:rPr>
          <w:sz w:val="24"/>
        </w:rPr>
        <w:t>unanimità di voti - sono assenti dall’Aula i Gruppi Italia dei Valori e R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1875" w:leader="none"/>
        </w:tabs>
        <w:rPr/>
      </w:pPr>
      <w:r>
        <w:rPr/>
        <w:tab/>
        <w:tab/>
        <w:tab/>
        <w:tab/>
      </w:r>
      <w:r>
        <w:rPr>
          <w:b w:val="false"/>
          <w:bCs w:val="false"/>
        </w:rPr>
        <w:t>IL VICE PRESIDENTE  DEL CONSIGLIO</w:t>
      </w:r>
    </w:p>
    <w:p>
      <w:pPr>
        <w:pStyle w:val="Corpodeltesto2"/>
        <w:tabs>
          <w:tab w:val="clear" w:pos="708"/>
          <w:tab w:val="left" w:pos="18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(Carmine Dipietrangelo)</w:t>
      </w:r>
    </w:p>
    <w:p>
      <w:pPr>
        <w:pStyle w:val="Corpodeltesto2"/>
        <w:tabs>
          <w:tab w:val="clear" w:pos="708"/>
          <w:tab w:val="left" w:pos="18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708"/>
          <w:tab w:val="left" w:pos="18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 CONSIGLIERI SEGRETARI</w:t>
      </w:r>
    </w:p>
    <w:p>
      <w:pPr>
        <w:pStyle w:val="Corpodeltesto2"/>
        <w:tabs>
          <w:tab w:val="clear" w:pos="708"/>
          <w:tab w:val="left" w:pos="18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(Simone Brizio –Angelo Cera)</w:t>
      </w:r>
    </w:p>
    <w:p>
      <w:pPr>
        <w:pStyle w:val="Corpodeltesto2"/>
        <w:tabs>
          <w:tab w:val="clear" w:pos="708"/>
          <w:tab w:val="left" w:pos="18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708"/>
          <w:tab w:val="left" w:pos="18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IL SEGRETARIO DEL CONSIGLIO</w:t>
      </w:r>
    </w:p>
    <w:p>
      <w:pPr>
        <w:pStyle w:val="Corpodeltesto2"/>
        <w:tabs>
          <w:tab w:val="clear" w:pos="708"/>
          <w:tab w:val="left" w:pos="18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  (Renato Guaccero)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798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2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798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ms Rmn" w:hAnsi="Tms Rmn" w:cs="Tms Rm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7z0">
    <w:name w:val="WW8Num167z0"/>
    <w:qFormat/>
    <w:rPr>
      <w:b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9z0">
    <w:name w:val="WW8Num179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u w:val="none"/>
    </w:rPr>
  </w:style>
  <w:style w:type="character" w:styleId="WW8Num196z0">
    <w:name w:val="WW8Num196z0"/>
    <w:qFormat/>
    <w:rPr>
      <w:b w:val="false"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  <w:sz w:val="24"/>
    </w:rPr>
  </w:style>
  <w:style w:type="character" w:styleId="WW8Num208z0">
    <w:name w:val="WW8Num208z0"/>
    <w:qFormat/>
    <w:rPr>
      <w:u w:val="non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5z0">
    <w:name w:val="WW8Num235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23:00Z</dcterms:created>
  <dc:creator>Piovani</dc:creator>
  <dc:description/>
  <dc:language>en-US</dc:language>
  <cp:lastModifiedBy>Silvana Vernola</cp:lastModifiedBy>
  <cp:lastPrinted>2003-06-10T12:36:00Z</cp:lastPrinted>
  <dcterms:modified xsi:type="dcterms:W3CDTF">2003-09-16T08:34:00Z</dcterms:modified>
  <cp:revision>113</cp:revision>
  <dc:subject/>
  <dc:title>Nome_Comune</dc:title>
</cp:coreProperties>
</file>