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7/10/2003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153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Disposizioni urgenti in materia di Consorzi di bonifica e di personale forestale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tr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sett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ottobre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3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</w:t>
      </w:r>
      <w:r>
        <w:rPr/>
        <w:t xml:space="preserve">Mario De Cristofaro 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</w:t>
      </w:r>
      <w:r>
        <w:rPr/>
        <w:t>Vito Leonardo Aloisi – Carmine Dipietrangelo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</w:t>
      </w:r>
      <w:r>
        <w:rPr/>
        <w:t>Simone Brizio – Angelo Cera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Coordinatore del Settore Segreteria del Consiglio:     Renato Guacce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 Dirigente dell’Ufficio Aula e resocontazione:    Silvana Vernola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P_32"/>
            <w:bookmarkStart w:id="21" w:name="P_32"/>
            <w:bookmarkEnd w:id="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_32"/>
            <w:r>
              <w:rPr/>
              <w:t>SI</w:t>
            </w:r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1" w:name="Consigliere_4"/>
            <w:r>
              <w:rPr/>
              <w:t>BALDASSARRE Raffael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39" w:name="Consigliere_5"/>
            <w:r>
              <w:rPr/>
              <w:t>BALDUCCI Enric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P_5"/>
            <w:r>
              <w:rPr/>
              <w:t>SI</w:t>
            </w:r>
            <w:bookmarkEnd w:id="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a_5"/>
            <w:bookmarkStart w:id="42" w:name="a_5"/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_35"/>
            <w:r>
              <w:rPr/>
              <w:t>SI</w:t>
            </w:r>
            <w:bookmarkEnd w:id="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a_35"/>
            <w:bookmarkStart w:id="46" w:name="a_35"/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_6"/>
            <w:r>
              <w:rPr/>
              <w:t>SI</w:t>
            </w:r>
            <w:bookmarkEnd w:id="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a_6"/>
            <w:bookmarkStart w:id="50" w:name="a_6"/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P_36"/>
            <w:r>
              <w:rPr/>
              <w:t>SI</w:t>
            </w:r>
            <w:bookmarkEnd w:id="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a_36"/>
            <w:bookmarkStart w:id="54" w:name="a_36"/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_37"/>
            <w:bookmarkStart w:id="61" w:name="P_37"/>
            <w:bookmarkEnd w:id="6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62" w:name="a_37"/>
            <w:r>
              <w:rPr/>
              <w:t>SI</w:t>
            </w:r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1" w:name="Consigliere_41"/>
            <w:r>
              <w:rPr/>
              <w:t>PEZZUTO Marc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" w:name="P_41"/>
            <w:r>
              <w:rPr/>
              <w:t>SI</w:t>
            </w:r>
            <w:bookmarkEnd w:id="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a_41"/>
            <w:bookmarkStart w:id="94" w:name="a_41"/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6" w:name="P_44"/>
            <w:bookmarkStart w:id="117" w:name="P_44"/>
            <w:bookmarkEnd w:id="1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18" w:name="a_44"/>
            <w:r>
              <w:rPr/>
              <w:t>SI</w:t>
            </w:r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" w:name="P_16"/>
            <w:r>
              <w:rPr/>
              <w:t>SI</w:t>
            </w:r>
            <w:bookmarkEnd w:id="1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a_16"/>
            <w:bookmarkStart w:id="130" w:name="a_16"/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63" w:name="Consigliere_50"/>
            <w:r>
              <w:rPr/>
              <w:t>SANNICANDRO Arcangelo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0" w:name="P_52"/>
            <w:bookmarkStart w:id="181" w:name="P_52"/>
            <w:bookmarkEnd w:id="18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82" w:name="a_52"/>
            <w:r>
              <w:rPr/>
              <w:t>SI</w:t>
            </w:r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03" w:name="Consigliere_55"/>
            <w:r>
              <w:rPr/>
              <w:t>TAGLIENTE Nicola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" w:name="P_26"/>
            <w:r>
              <w:rPr/>
              <w:t>SI</w:t>
            </w:r>
            <w:bookmarkEnd w:id="2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a_26"/>
            <w:bookmarkStart w:id="210" w:name="a_26"/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0" w:name="P_57"/>
            <w:bookmarkStart w:id="221" w:name="P_57"/>
            <w:bookmarkEnd w:id="22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22" w:name="a_57"/>
            <w:r>
              <w:rPr/>
              <w:t>SI</w:t>
            </w:r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" w:name="P_59"/>
            <w:r>
              <w:rPr/>
              <w:t>SI</w:t>
            </w:r>
            <w:bookmarkEnd w:id="2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a_59"/>
            <w:bookmarkStart w:id="238" w:name="a_59"/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Vice Presidente di turno (si è allontanato dall’Aula il Presidente De Cristofaro), il quale informa l’Assemblea che primo argomento in discussione è la </w:t>
      </w:r>
      <w:bookmarkStart w:id="247" w:name="Iniziativa"/>
      <w:r>
        <w:rPr>
          <w:sz w:val="24"/>
        </w:rPr>
        <w:t>proposta di legge</w:t>
      </w:r>
      <w:bookmarkEnd w:id="247"/>
      <w:r>
        <w:rPr>
          <w:sz w:val="24"/>
        </w:rPr>
        <w:t xml:space="preserve">  </w:t>
      </w:r>
      <w:bookmarkStart w:id="248" w:name="Proponenti"/>
      <w:r>
        <w:rPr>
          <w:sz w:val="24"/>
        </w:rPr>
        <w:t>a firma dei consiglieri Tarquinio, Orlando</w:t>
      </w:r>
      <w:bookmarkStart w:id="249" w:name="Oggetto_Pagina2"/>
      <w:bookmarkEnd w:id="248"/>
      <w:r>
        <w:rPr>
          <w:sz w:val="24"/>
        </w:rPr>
        <w:t>, Attanasio, Marino, Marinotti, Pezzuto e Pirolo "Disposizioni urgenti in materia di Consorzi di Bonifica"</w:t>
      </w:r>
      <w:bookmarkEnd w:id="249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 consiglieri Brizio, Carrieri, Magarelli, Mineo, Pelillo, Salinari e Tagliente si allontanano dall’Aula informandone la Segreteria del Consiglio a norma dell’articolo 49 del Regilamento interno del Consigl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à la parola al relatore, cons. Pirolo, Presidente della IV Commissione consiliare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l Presidente informa l’Assemblea che si deve procedere alla votazione della proposta di legge articolo per articolo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Esaurita la votazione articolo per articolo, il Presidente avverte l’Assemblea che si deve procedere alla votazione della proposta di legge nel suo comples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guono le dichiarazioni di vo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- O M I S S I S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dita e fatta propria la relazione alla proposta di legge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so atto della discussione generale e delle dichiarazioni di vot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ll’esito delle votazioni avvenute in sede di lettura dei singoli articol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maggioranza di voti, con il voto contrario del consigliere Balducci e l’astensione del Presidente Aloisi e dei Gruppi PdRC e PdCI  (sono assenti dall’Aula i consiglieri Brizio, Carrieri, Madaro, Magarelli, Mineo, Pelillo, Salinari e Tagliente)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di</w:t>
      </w:r>
      <w:bookmarkStart w:id="250" w:name="Oggetto_Pagina2Bis"/>
      <w:r>
        <w:rPr>
          <w:sz w:val="24"/>
        </w:rPr>
        <w:t xml:space="preserve"> approvare, così come approva, la legge regionale "Disposizioni urgenti in materia di Consorzi di bonifica e di personale forestale"</w:t>
      </w:r>
      <w:bookmarkEnd w:id="250"/>
      <w:r>
        <w:rPr>
          <w:sz w:val="24"/>
        </w:rPr>
        <w:t>, nel testo allegato alla presente delibera e di essa facente parte integ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Assessore Palese chiede che la legge di che trattasi venga dichiarata urgente ai sensi e per gli effetti dell’articolo 60 dello Statuto della Regione Puglia. La richiesta, posta ai voti, è approvata all’unanimità con 41 voti favorevoli (sono assenti dall’Aula i consiglieri Brizio, Carrieri, Madaro, Magarelli, Mineo, Pelillo, Salinari e Tagli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51" w:name="Vicepresidenti"/>
      <w:r>
        <w:rPr/>
        <w:t>IL VICE PRESIDENTE DEL CONSIGLIO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  <w:bookmarkStart w:id="252" w:name="NomiVice"/>
      <w:r>
        <w:rPr>
          <w:sz w:val="24"/>
        </w:rPr>
        <w:t xml:space="preserve">          (Vito Leonardo Aloisi)</w:t>
      </w:r>
      <w:bookmarkEnd w:id="25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3" w:name="Segretari"/>
      <w:r>
        <w:rPr>
          <w:sz w:val="24"/>
        </w:rPr>
        <w:t>I CONSIGLIERI SEGRETARI</w:t>
      </w:r>
      <w:bookmarkEnd w:id="253"/>
    </w:p>
    <w:p>
      <w:pPr>
        <w:pStyle w:val="Normal"/>
        <w:rPr>
          <w:sz w:val="24"/>
        </w:rPr>
      </w:pPr>
      <w:bookmarkStart w:id="254" w:name="NomiSeg"/>
      <w:r>
        <w:rPr>
          <w:sz w:val="24"/>
        </w:rPr>
        <w:t>(Simone Brizio - Angelo Cera)</w:t>
      </w:r>
      <w:bookmarkEnd w:id="25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5" w:name="SegCons"/>
      <w:r>
        <w:rPr/>
        <w:t>IL SEGRETARIO DEL CONSIGLIO</w:t>
      </w:r>
      <w:bookmarkEnd w:id="255"/>
      <w:r>
        <w:rPr/>
        <w:t xml:space="preserve"> </w:t>
      </w:r>
      <w:bookmarkStart w:id="256" w:name="ViceSegrCons"/>
      <w:r>
        <w:rPr/>
        <w:t xml:space="preserve"> </w:t>
      </w:r>
      <w:bookmarkEnd w:id="256"/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7" w:name="Guaccero"/>
      <w:r>
        <w:rPr>
          <w:sz w:val="24"/>
        </w:rPr>
        <w:t>(Renato Guaccero)</w:t>
      </w:r>
      <w:bookmarkEnd w:id="257"/>
      <w:r>
        <w:rPr>
          <w:sz w:val="24"/>
        </w:rPr>
        <w:t xml:space="preserve"> </w:t>
      </w:r>
      <w:bookmarkStart w:id="258" w:name="Vernola"/>
      <w:r>
        <w:rPr>
          <w:sz w:val="24"/>
        </w:rPr>
        <w:t xml:space="preserve"> </w:t>
      </w:r>
      <w:bookmarkEnd w:id="258"/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GGE REGIONAL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osizioni urgenti in materia di Consorzi di bonifica e di personale forestale”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  <w:t>ha approvato la seguente legge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center"/>
        <w:rPr>
          <w:sz w:val="24"/>
        </w:rPr>
      </w:pPr>
      <w:r>
        <w:rPr>
          <w:sz w:val="24"/>
        </w:rPr>
        <w:t>Art. 1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(Disposizioni in materia di Consorzi di bonifica)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spacing w:val="-2"/>
          <w:sz w:val="24"/>
        </w:rPr>
        <w:t>1.</w:t>
        <w:tab/>
      </w:r>
      <w:r>
        <w:rPr>
          <w:spacing w:val="2"/>
          <w:sz w:val="24"/>
        </w:rPr>
        <w:t>A decorrere dall' esercizio fin</w:t>
      </w:r>
      <w:r>
        <w:rPr>
          <w:spacing w:val="5"/>
          <w:sz w:val="24"/>
        </w:rPr>
        <w:t>anz</w:t>
      </w:r>
      <w:r>
        <w:rPr>
          <w:sz w:val="24"/>
        </w:rPr>
        <w:t xml:space="preserve">iario 2003, le assegnazioni di fondi in favore </w:t>
      </w:r>
      <w:r>
        <w:rPr>
          <w:spacing w:val="6"/>
          <w:sz w:val="24"/>
        </w:rPr>
        <w:t xml:space="preserve">dei Consorzi di bonifica ai sensi dell'articolo 16 della legge regionale 31 maggio 1980, n. 54 e successive </w:t>
      </w:r>
      <w:r>
        <w:rPr>
          <w:spacing w:val="2"/>
          <w:sz w:val="24"/>
        </w:rPr>
        <w:t xml:space="preserve">modificazioni e integrazioni non sono soggette a esecuzione forzata, a pena </w:t>
      </w:r>
      <w:r>
        <w:rPr>
          <w:spacing w:val="4"/>
          <w:sz w:val="24"/>
        </w:rPr>
        <w:t xml:space="preserve">di </w:t>
      </w:r>
      <w:r>
        <w:rPr>
          <w:sz w:val="24"/>
        </w:rPr>
        <w:t xml:space="preserve">nullità </w:t>
      </w:r>
      <w:r>
        <w:rPr>
          <w:spacing w:val="-1"/>
          <w:sz w:val="24"/>
        </w:rPr>
        <w:t xml:space="preserve">rilevabile </w:t>
      </w:r>
      <w:r>
        <w:rPr>
          <w:spacing w:val="3"/>
          <w:sz w:val="24"/>
        </w:rPr>
        <w:t xml:space="preserve">anche </w:t>
      </w:r>
      <w:r>
        <w:rPr>
          <w:spacing w:val="6"/>
          <w:sz w:val="24"/>
        </w:rPr>
        <w:t xml:space="preserve">d'ufficio </w:t>
      </w:r>
      <w:r>
        <w:rPr>
          <w:spacing w:val="2"/>
          <w:sz w:val="24"/>
        </w:rPr>
        <w:t>dal g</w:t>
      </w:r>
      <w:r>
        <w:rPr>
          <w:sz w:val="24"/>
        </w:rPr>
        <w:t xml:space="preserve">iudice, purchè </w:t>
      </w:r>
      <w:r>
        <w:rPr>
          <w:spacing w:val="2"/>
          <w:sz w:val="24"/>
        </w:rPr>
        <w:t xml:space="preserve">vengano </w:t>
      </w:r>
      <w:r>
        <w:rPr>
          <w:spacing w:val="-1"/>
          <w:sz w:val="24"/>
        </w:rPr>
        <w:t>specificatamente destinate a</w:t>
      </w:r>
    </w:p>
    <w:p>
      <w:pPr>
        <w:pStyle w:val="Normal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4"/>
        </w:rPr>
        <w:t xml:space="preserve">pagamento delle rate di mutui e di prestiti obbligazionari scadenti nel </w:t>
      </w:r>
      <w:r>
        <w:rPr>
          <w:sz w:val="24"/>
        </w:rPr>
        <w:t>semestre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pletamento di attività indispensabili a garantire il funzionamento tecnico degli impianti gestiti dai Consorz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2.</w:t>
        <w:tab/>
        <w:t xml:space="preserve">A tal fine, la dichiarazione di impignorabilità deve essere formalizzata con </w:t>
      </w:r>
      <w:r>
        <w:rPr>
          <w:spacing w:val="7"/>
          <w:sz w:val="24"/>
        </w:rPr>
        <w:t xml:space="preserve">deliberazione da adottarsi da parte degli organi di amministrazione del </w:t>
      </w:r>
      <w:r>
        <w:rPr>
          <w:spacing w:val="3"/>
          <w:sz w:val="24"/>
        </w:rPr>
        <w:t xml:space="preserve">Consorzio a cadenza trimestrale, da notificarsi alla Ragioneria della Regione, </w:t>
      </w:r>
      <w:r>
        <w:rPr>
          <w:spacing w:val="-1"/>
          <w:sz w:val="24"/>
        </w:rPr>
        <w:t xml:space="preserve">al Tesoriere regionale e </w:t>
      </w:r>
      <w:r>
        <w:rPr>
          <w:sz w:val="24"/>
        </w:rPr>
        <w:t>al Tesoriere dei Consorzi di bonif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3.</w:t>
        <w:tab/>
        <w:t xml:space="preserve">Le disposizioni su richiamate trovano applicazione anche in presenza di </w:t>
      </w:r>
      <w:r>
        <w:rPr>
          <w:spacing w:val="6"/>
          <w:sz w:val="24"/>
        </w:rPr>
        <w:t xml:space="preserve">procedure di esecuzione e di espropriazione forzata non definite alla data di </w:t>
      </w:r>
      <w:r>
        <w:rPr>
          <w:sz w:val="24"/>
        </w:rPr>
        <w:t>entrata in vigore della presente legg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, con il voto contrario del consigliere Balducci e l’astensione del Presidente Aloisi e dei Gruppi PdRC e PdCI  - sono assenti dall’Aula i consiglieri Brizio, Carrieri, Madaro, Magarelli, Mineo, Pelillo, Salinari e Tagli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Al personale operaio a tempo indeterminato di cui al comma 1, lettera b), dell’articolo 23 della legge regionale 4 febbraio 1997, n. 7, fino all’espletamento del concorso previsto dallo stesso articolo viene applicato quanto previsto dall’articolo 5 della legge regionale 27 maggio 1982, n.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pprovato a maggioranza, con il voto contrario del consigliere Balducci e l’astensione del Presidente Aloisi e dei Gruppi PdRC e PdCI  - sono assenti dall’Aula i consiglieri Brizio, Carrieri, Madaro, Magarelli, Mineo, Pelillo, Salinari e Tagli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VICE PRESIDENTE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Vito Leonardo Alois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SIGLIERI SEGRET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imone Brizio  Angelo C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IL SEGRETARIO DEL CONS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(Renato Guacc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4320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ms Rmn" w:hAnsi="Tms Rmn" w:cs="Tms Rm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9z0">
    <w:name w:val="WW8Num179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8z0">
    <w:name w:val="WW8Num208z0"/>
    <w:qFormat/>
    <w:rPr>
      <w:u w:val="non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5z0">
    <w:name w:val="WW8Num235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Silvana Vernola</cp:lastModifiedBy>
  <cp:lastPrinted>2003-10-08T13:51:00Z</cp:lastPrinted>
  <dcterms:modified xsi:type="dcterms:W3CDTF">2003-10-08T11:51:00Z</dcterms:modified>
  <cp:revision>114</cp:revision>
  <dc:subject/>
  <dc:title>Nome_Comune</dc:title>
</cp:coreProperties>
</file>