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6/07/2004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74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OGGETTO: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“Surrogazione del consigliere regionale dott. Felice Amodio, deceduto. Convalida a consigliere regionale della prof.ssa Nunziata Fiorentino</w:t>
      </w:r>
      <w:bookmarkEnd w:id="2"/>
      <w:r>
        <w:rPr>
          <w:bCs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quattr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se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lugli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Vito Leonardo Aloisi</w:t>
      </w:r>
    </w:p>
    <w:p>
      <w:pPr>
        <w:pStyle w:val="Normal"/>
        <w:jc w:val="both"/>
        <w:rPr/>
      </w:pPr>
      <w:r>
        <w:rPr/>
        <w:t xml:space="preserve">Vice Presidenti: </w:t>
      </w:r>
      <w:r>
        <w:rPr>
          <w:sz w:val="24"/>
        </w:rPr>
        <w:t xml:space="preserve">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Simone Brizio –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Coordinatore del Settore Segreteria del Consiglio:  </w:t>
      </w:r>
      <w:r>
        <w:rPr>
          <w:sz w:val="24"/>
        </w:rPr>
        <w:t>Renato Guacce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Dirigente del Settore Aula e resocontazione:  </w:t>
      </w:r>
      <w:r>
        <w:rPr>
          <w:sz w:val="24"/>
        </w:rPr>
        <w:t>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5" w:name="Consigliere_2"/>
            <w:r>
              <w:rPr/>
              <w:t>ATTANASIO Tommaso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_2"/>
            <w:bookmarkStart w:id="17" w:name="P_2"/>
            <w:bookmarkEnd w:id="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a_2"/>
            <w:r>
              <w:rPr/>
              <w:t>SI</w:t>
            </w:r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3" w:name="Consigliere_3"/>
            <w:r>
              <w:rPr/>
              <w:t>BALDASSARRE Raffaele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39" w:name="Consigliere_5"/>
            <w:r>
              <w:rPr/>
              <w:t>BELARDI Raffael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47" w:name="Consigliere_6"/>
            <w:r>
              <w:rPr/>
              <w:t>BRIZIO Simon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55" w:name="Consigliere_7"/>
            <w:r>
              <w:rPr/>
              <w:t>CAMILLI Fabrizi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63" w:name="Consigliere_8"/>
            <w:r>
              <w:rPr/>
              <w:t>CARRIERI Mar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1" w:name="Consigliere_9"/>
            <w:r>
              <w:rPr/>
              <w:t>CARROZZO Gaetan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79" w:name="Consigliere_10"/>
            <w:r>
              <w:rPr/>
              <w:t>CERA Angel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87" w:name="Consigliere_11"/>
            <w:r>
              <w:rPr/>
              <w:t>CONGEDO Saveri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95" w:name="Consigliere_12"/>
            <w:r>
              <w:rPr/>
              <w:t>COPERTINO Giovanni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03" w:name="Consigliere_13"/>
            <w:r>
              <w:rPr/>
              <w:t>CRASTOLLA Danilo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P_43"/>
            <w:bookmarkStart w:id="109" w:name="P_43"/>
            <w:bookmarkEnd w:id="1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a_43"/>
            <w:r>
              <w:rPr/>
              <w:t>SI</w:t>
            </w:r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1" w:name="Consigliere_14"/>
            <w:r>
              <w:rPr/>
              <w:t>D'AMBROSIO LETTIERI Luigi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19" w:name="Consigliere_15"/>
            <w:r>
              <w:rPr/>
              <w:t>DE CRISTOFARO Mario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bookmarkStart w:id="121" w:name="a_15"/>
            <w:bookmarkEnd w:id="121"/>
            <w:r>
              <w:rPr/>
              <w:t>SI</w:t>
            </w:r>
            <w:bookmarkEnd w:id="12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2" w:name="Consigliere_45"/>
            <w:r>
              <w:rPr/>
              <w:t>ROLLO Marcello</w:t>
            </w:r>
            <w:bookmarkEnd w:id="12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P_45"/>
            <w:r>
              <w:rPr/>
              <w:t>SI</w:t>
            </w:r>
            <w:bookmarkEnd w:id="12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a_45"/>
            <w:bookmarkStart w:id="125" w:name="a_45"/>
            <w:bookmarkEnd w:id="12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26" w:name="Consigliere_16"/>
            <w:r>
              <w:rPr/>
              <w:t>DIPIETRANGELO Carmine</w:t>
            </w:r>
            <w:bookmarkEnd w:id="12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P_16"/>
            <w:r>
              <w:rPr/>
              <w:t>SI</w:t>
            </w:r>
            <w:bookmarkEnd w:id="12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a_16"/>
            <w:bookmarkStart w:id="129" w:name="a_16"/>
            <w:bookmarkEnd w:id="12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0" w:name="Consigliere_46"/>
            <w:r>
              <w:rPr/>
              <w:t>RUOCCO Roberto</w:t>
            </w:r>
            <w:bookmarkEnd w:id="13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P_46"/>
            <w:r>
              <w:rPr/>
              <w:t>SI</w:t>
            </w:r>
            <w:bookmarkEnd w:id="13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a_46"/>
            <w:bookmarkStart w:id="133" w:name="a_46"/>
            <w:bookmarkEnd w:id="13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34" w:name="Consigliere_17"/>
            <w:r>
              <w:rPr/>
              <w:t>FIORENTINO Nunziata</w:t>
            </w:r>
            <w:bookmarkEnd w:id="13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" w:name="P_17"/>
            <w:r>
              <w:rPr/>
              <w:t>SI</w:t>
            </w:r>
            <w:bookmarkEnd w:id="13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a_17"/>
            <w:bookmarkStart w:id="137" w:name="a_17"/>
            <w:bookmarkEnd w:id="13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8" w:name="Consigliere_47"/>
            <w:r>
              <w:rPr/>
              <w:t>RUSSO Enzo</w:t>
            </w:r>
            <w:bookmarkEnd w:id="1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" w:name="P_47"/>
            <w:r>
              <w:rPr/>
              <w:t>SI</w:t>
            </w:r>
            <w:bookmarkEnd w:id="13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0" w:name="a_47"/>
            <w:bookmarkStart w:id="141" w:name="a_47"/>
            <w:bookmarkEnd w:id="14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42" w:name="Consigliere_18"/>
            <w:r>
              <w:rPr/>
              <w:t>FITTO Raffaele</w:t>
            </w:r>
            <w:bookmarkEnd w:id="14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3" w:name="P_18"/>
            <w:bookmarkStart w:id="144" w:name="P_18"/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" w:name="a_18"/>
            <w:r>
              <w:rPr/>
              <w:t>SI</w:t>
            </w:r>
            <w:bookmarkEnd w:id="14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6" w:name="Consigliere_48"/>
            <w:r>
              <w:rPr/>
              <w:t>SACCOMANNO Michele</w:t>
            </w:r>
            <w:bookmarkEnd w:id="14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P_48"/>
            <w:r>
              <w:rPr/>
              <w:t>SI</w:t>
            </w:r>
            <w:bookmarkEnd w:id="14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a_48"/>
            <w:bookmarkStart w:id="149" w:name="a_48"/>
            <w:bookmarkEnd w:id="14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0" w:name="Consigliere_19"/>
            <w:r>
              <w:rPr/>
              <w:t>FRISULLO Alessandro</w:t>
            </w:r>
            <w:bookmarkEnd w:id="15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" w:name="P_19"/>
            <w:r>
              <w:rPr/>
              <w:t>SI</w:t>
            </w:r>
            <w:bookmarkEnd w:id="15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a_19"/>
            <w:bookmarkStart w:id="153" w:name="a_19"/>
            <w:bookmarkEnd w:id="15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4" w:name="Consigliere_49"/>
            <w:r>
              <w:rPr/>
              <w:t>SALINARI Donato</w:t>
            </w:r>
            <w:bookmarkEnd w:id="15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5" w:name="P_49"/>
            <w:r>
              <w:rPr/>
              <w:t>SI</w:t>
            </w:r>
            <w:bookmarkEnd w:id="15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a_49"/>
            <w:bookmarkStart w:id="157" w:name="a_49"/>
            <w:bookmarkEnd w:id="15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8" w:name="Consigliere_20"/>
            <w:r>
              <w:rPr/>
              <w:t>GRECO Salvatore</w:t>
            </w:r>
            <w:bookmarkEnd w:id="15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" w:name="P_20"/>
            <w:r>
              <w:rPr/>
              <w:t>SI</w:t>
            </w:r>
            <w:bookmarkEnd w:id="15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a_20"/>
            <w:bookmarkStart w:id="161" w:name="a_20"/>
            <w:bookmarkEnd w:id="16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2" w:name="Consigliere_50"/>
            <w:r>
              <w:rPr/>
              <w:t>SANNICANDRO Arcangelo</w:t>
            </w:r>
            <w:bookmarkEnd w:id="16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" w:name="P_50"/>
            <w:r>
              <w:rPr/>
              <w:t>SI</w:t>
            </w:r>
            <w:bookmarkEnd w:id="16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a_50"/>
            <w:bookmarkStart w:id="165" w:name="a_50"/>
            <w:bookmarkEnd w:id="16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6" w:name="Consigliere_21"/>
            <w:r>
              <w:rPr/>
              <w:t>LOIZZO Mario Cosimo</w:t>
            </w:r>
            <w:bookmarkEnd w:id="16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" w:name="P_21"/>
            <w:r>
              <w:rPr/>
              <w:t>SI</w:t>
            </w:r>
            <w:bookmarkEnd w:id="16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8" w:name="a_21"/>
            <w:bookmarkStart w:id="169" w:name="a_21"/>
            <w:bookmarkEnd w:id="16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0" w:name="Consigliere_51"/>
            <w:r>
              <w:rPr/>
              <w:t>SANNICANDRO Emanuele</w:t>
            </w:r>
            <w:bookmarkEnd w:id="17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1" w:name="P_51"/>
            <w:bookmarkStart w:id="172" w:name="P_51"/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73" w:name="a_51"/>
            <w:r>
              <w:rPr/>
              <w:t>SI</w:t>
            </w:r>
            <w:bookmarkEnd w:id="17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4" w:name="Consigliere_22"/>
            <w:r>
              <w:rPr/>
              <w:t>LOMELO Domenico</w:t>
            </w:r>
            <w:bookmarkEnd w:id="17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5" w:name="P_22"/>
            <w:r>
              <w:rPr/>
              <w:t>SI</w:t>
            </w:r>
            <w:bookmarkEnd w:id="17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6" w:name="a_22"/>
            <w:bookmarkStart w:id="177" w:name="a_22"/>
            <w:bookmarkEnd w:id="17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8" w:name="Consigliere_52"/>
            <w:r>
              <w:rPr/>
              <w:t>SANTANIELLO Enrico</w:t>
            </w:r>
            <w:bookmarkEnd w:id="17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9" w:name="P_52"/>
            <w:r>
              <w:rPr/>
              <w:t>SI</w:t>
            </w:r>
            <w:bookmarkEnd w:id="17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0" w:name="a_52"/>
            <w:bookmarkStart w:id="181" w:name="a_52"/>
            <w:bookmarkEnd w:id="18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2" w:name="Consigliere_23"/>
            <w:r>
              <w:rPr/>
              <w:t>LOPERFIDO Luigi</w:t>
            </w:r>
            <w:bookmarkEnd w:id="18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3" w:name="P_23"/>
            <w:r>
              <w:rPr/>
              <w:t>SI</w:t>
            </w:r>
            <w:bookmarkEnd w:id="18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4" w:name="a_23"/>
            <w:bookmarkStart w:id="185" w:name="a_23"/>
            <w:bookmarkEnd w:id="18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6" w:name="Consigliere_53"/>
            <w:r>
              <w:rPr/>
              <w:t>SILVESTRI Andrea</w:t>
            </w:r>
            <w:bookmarkEnd w:id="18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P_53"/>
            <w:bookmarkStart w:id="188" w:name="P_53"/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9" w:name="a_53"/>
            <w:r>
              <w:rPr/>
              <w:t>SI</w:t>
            </w:r>
            <w:bookmarkEnd w:id="18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0" w:name="Consigliere_24"/>
            <w:r>
              <w:rPr/>
              <w:t>LOSAPPIO Michele</w:t>
            </w:r>
            <w:bookmarkEnd w:id="19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" w:name="P_24"/>
            <w:r>
              <w:rPr/>
              <w:t>SI</w:t>
            </w:r>
            <w:bookmarkEnd w:id="19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2" w:name="a_24"/>
            <w:bookmarkStart w:id="193" w:name="a_24"/>
            <w:bookmarkEnd w:id="19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4" w:name="Consigliere_54"/>
            <w:r>
              <w:rPr/>
              <w:t>SILVESTRIS Sergio Paolo</w:t>
            </w:r>
            <w:bookmarkEnd w:id="19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5" w:name="P_54"/>
            <w:r>
              <w:rPr/>
              <w:t>SI</w:t>
            </w:r>
            <w:bookmarkEnd w:id="19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a_54"/>
            <w:bookmarkStart w:id="197" w:name="a_54"/>
            <w:bookmarkEnd w:id="19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8" w:name="Consigliere_25"/>
            <w:r>
              <w:rPr/>
              <w:t>LOSPINUSO Pietro</w:t>
            </w:r>
            <w:bookmarkEnd w:id="19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9" w:name="P_25"/>
            <w:r>
              <w:rPr/>
              <w:t>SI</w:t>
            </w:r>
            <w:bookmarkEnd w:id="19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a_25"/>
            <w:bookmarkStart w:id="201" w:name="a_25"/>
            <w:bookmarkEnd w:id="20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2" w:name="Consigliere_55"/>
            <w:r>
              <w:rPr/>
              <w:t>TAGLIENTE Nicola</w:t>
            </w:r>
            <w:bookmarkEnd w:id="20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3" w:name="P_55"/>
            <w:r>
              <w:rPr/>
              <w:t>SI</w:t>
            </w:r>
            <w:bookmarkEnd w:id="20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a_55"/>
            <w:bookmarkStart w:id="205" w:name="a_55"/>
            <w:bookmarkEnd w:id="20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6" w:name="Consigliere_26"/>
            <w:r>
              <w:rPr/>
              <w:t>MADARO Carlo</w:t>
            </w:r>
            <w:bookmarkEnd w:id="20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7" w:name="P_26"/>
            <w:r>
              <w:rPr/>
              <w:t>SI</w:t>
            </w:r>
            <w:bookmarkEnd w:id="20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a_26"/>
            <w:bookmarkStart w:id="209" w:name="a_26"/>
            <w:bookmarkEnd w:id="209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0" w:name="Consigliere_56"/>
            <w:r>
              <w:rPr/>
              <w:t>TARQUINIO Lucio Rosario Filippo</w:t>
            </w:r>
            <w:bookmarkEnd w:id="21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1" w:name="P_56"/>
            <w:r>
              <w:rPr/>
              <w:t>SI</w:t>
            </w:r>
            <w:bookmarkEnd w:id="21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a_56"/>
            <w:bookmarkStart w:id="213" w:name="a_56"/>
            <w:bookmarkEnd w:id="213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4" w:name="Consigliere_27"/>
            <w:r>
              <w:rPr/>
              <w:t>MAFFIONE Leonardo</w:t>
            </w:r>
            <w:bookmarkEnd w:id="21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P_27"/>
            <w:bookmarkStart w:id="216" w:name="P_27"/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" w:name="a_27"/>
            <w:r>
              <w:rPr/>
              <w:t>SI</w:t>
            </w:r>
            <w:bookmarkEnd w:id="217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8" w:name="Consigliere_57"/>
            <w:r>
              <w:rPr/>
              <w:t>TEDESCO Alberto</w:t>
            </w:r>
            <w:bookmarkEnd w:id="21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9" w:name="P_57"/>
            <w:r>
              <w:rPr/>
              <w:t>SI</w:t>
            </w:r>
            <w:bookmarkEnd w:id="21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a_57"/>
            <w:bookmarkStart w:id="221" w:name="a_57"/>
            <w:bookmarkEnd w:id="221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2" w:name="Consigliere_28"/>
            <w:r>
              <w:rPr/>
              <w:t>MAGARELLI Pantaleo</w:t>
            </w:r>
            <w:bookmarkEnd w:id="22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3" w:name="P_28"/>
            <w:r>
              <w:rPr/>
              <w:t>SI</w:t>
            </w:r>
            <w:bookmarkEnd w:id="22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a_28"/>
            <w:bookmarkStart w:id="225" w:name="a_28"/>
            <w:bookmarkEnd w:id="225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6" w:name="Consigliere_58"/>
            <w:r>
              <w:rPr/>
              <w:t>TUNDO Roberto</w:t>
            </w:r>
            <w:bookmarkEnd w:id="22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7" w:name="P_58"/>
            <w:r>
              <w:rPr/>
              <w:t>SI</w:t>
            </w:r>
            <w:bookmarkEnd w:id="22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a_58"/>
            <w:bookmarkStart w:id="229" w:name="a_58"/>
            <w:bookmarkEnd w:id="229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0" w:name="Consigliere_29"/>
            <w:r>
              <w:rPr/>
              <w:t>MANIGLIO Antonio</w:t>
            </w:r>
            <w:bookmarkEnd w:id="23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1" w:name="P_29"/>
            <w:r>
              <w:rPr/>
              <w:t>SI</w:t>
            </w:r>
            <w:bookmarkEnd w:id="23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a_29"/>
            <w:bookmarkStart w:id="233" w:name="a_29"/>
            <w:bookmarkEnd w:id="233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4" w:name="Consigliere_59"/>
            <w:r>
              <w:rPr/>
              <w:t>VALENTE Giovanni</w:t>
            </w:r>
            <w:bookmarkEnd w:id="23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5" w:name="P_59"/>
            <w:r>
              <w:rPr/>
              <w:t>SI</w:t>
            </w:r>
            <w:bookmarkEnd w:id="23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a_59"/>
            <w:bookmarkStart w:id="237" w:name="a_59"/>
            <w:bookmarkEnd w:id="237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8" w:name="Consigliere_30"/>
            <w:r>
              <w:rPr/>
              <w:t>MARINO Leonardo</w:t>
            </w:r>
            <w:bookmarkEnd w:id="2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9" w:name="P_30"/>
            <w:r>
              <w:rPr/>
              <w:t>SI</w:t>
            </w:r>
            <w:bookmarkEnd w:id="23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0" w:name="a_30"/>
            <w:bookmarkStart w:id="241" w:name="a_30"/>
            <w:bookmarkEnd w:id="241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2" w:name="Consigliere_60"/>
            <w:r>
              <w:rPr/>
              <w:t>VENTRICELLI Michele</w:t>
            </w:r>
            <w:bookmarkEnd w:id="24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3" w:name="P_60"/>
            <w:r>
              <w:rPr/>
              <w:t>SI</w:t>
            </w:r>
            <w:bookmarkEnd w:id="24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4" w:name="a_60"/>
            <w:bookmarkStart w:id="245" w:name="a_60"/>
            <w:bookmarkEnd w:id="245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nor Presidente, il quale informa l’Assemblea che primo argomento in discussione è: “Surrogazione del consigliere regionale dott. Felice Amodio, deceduto. Convalida a consigliere regionale della prof.ssa Nunziata Fiorenti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norma dell’art. 16 della legge 17 febbraio 1968, n. 108, la surrogazione si realizza ope legis, per cui il seggio deve essere attribuito al candidato che nella stessa lista e circoscrizione segue immedia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 verbale dell’Ufficio centrale circoscrizionale presso il Tribunale di Bari – Mod. 267–AR – risulta che nella circoscrizione di Bari, per la lista di Forza Italia, il primo dei non eletti nella lista n. 16, avente per contrassegno “Forza Italia”, è la prof.ssa Nunziata Fiorentino, nata a San Giovanni Rotondo (Fg) il 13.01.1955 e residente a Bari, lungomare Nazario Sauro, n.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l combinato disposto degli artt. 17 della legge 17 febbraio 1968, n. 108, 24 dello Statuto della Regione Puglia e 1 del Regolamento interno del Consiglio, si deve procedere alla convalida della predetta prof.ssa Nunziata Fioren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del seggio rimasto vacante a seguito del decesso del consigliere regionale dott. Felice Amod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iderato che la prof.ssa Nunziata Fiorentino non si trova in alcuno dei casi di incompatibilità e ineleggibilità previsti dalle vigenti disposizioni di legg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unanimità di vo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onvalidare l’elezione a consigliere regionale della prof.ssa Nunziata Fiorentino, nata a San Giovanni Rotondo (Fg) il 13.01.1955 e residente a Bari, lungomare Nazario Sauro, n. 25, in sostituzione del dott. Felice Amodio, deced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6" w:name="Vicepresidenti"/>
      <w:r>
        <w:rPr/>
        <w:t>IL VICE PRESIDENTE DEL CONSIGLIO</w:t>
      </w:r>
      <w:bookmarkEnd w:id="246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</w:t>
      </w:r>
      <w:bookmarkStart w:id="247" w:name="NomiVice"/>
      <w:r>
        <w:rPr>
          <w:sz w:val="24"/>
        </w:rPr>
        <w:t>(Vito Leonardo Aloisi)</w:t>
      </w:r>
      <w:bookmarkEnd w:id="24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48" w:name="Segretari"/>
      <w:r>
        <w:rPr>
          <w:sz w:val="24"/>
        </w:rPr>
        <w:t>I CONSIGLIERI SEGRETARI</w:t>
      </w:r>
      <w:bookmarkEnd w:id="248"/>
    </w:p>
    <w:p>
      <w:pPr>
        <w:pStyle w:val="Normal"/>
        <w:rPr>
          <w:sz w:val="24"/>
        </w:rPr>
      </w:pPr>
      <w:bookmarkStart w:id="249" w:name="NomiSeg"/>
      <w:r>
        <w:rPr>
          <w:sz w:val="24"/>
        </w:rPr>
        <w:t>(Simone Brizio - Angelo Cera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0" w:name="SegCons"/>
      <w:r>
        <w:rPr/>
        <w:t>IL SEGRETARIO DEL CONSIGLIO</w:t>
      </w:r>
      <w:bookmarkEnd w:id="250"/>
      <w:r>
        <w:rPr/>
        <w:t xml:space="preserve"> </w:t>
      </w:r>
      <w:bookmarkStart w:id="251" w:name="ViceSegrCons"/>
      <w:r>
        <w:rPr/>
        <w:t xml:space="preserve"> </w:t>
      </w:r>
      <w:bookmarkEnd w:id="251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2" w:name="Guaccero"/>
      <w:r>
        <w:rPr>
          <w:sz w:val="24"/>
        </w:rPr>
        <w:t>(Renato Guaccero)</w:t>
      </w:r>
      <w:bookmarkEnd w:id="252"/>
      <w:r>
        <w:rPr>
          <w:sz w:val="24"/>
        </w:rPr>
        <w:t xml:space="preserve"> </w:t>
      </w:r>
      <w:bookmarkStart w:id="253" w:name="Vernola"/>
      <w:r>
        <w:rPr>
          <w:sz w:val="24"/>
        </w:rPr>
        <w:t xml:space="preserve"> </w:t>
      </w:r>
      <w:bookmarkEnd w:id="253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Silvana Vernola</cp:lastModifiedBy>
  <cp:lastPrinted>2004-07-08T13:16:00Z</cp:lastPrinted>
  <dcterms:modified xsi:type="dcterms:W3CDTF">2004-07-08T11:16:00Z</dcterms:modified>
  <cp:revision>114</cp:revision>
  <dc:subject/>
  <dc:title>Nome_Comune</dc:title>
</cp:coreProperties>
</file>