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19/10/2004</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91</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OGGETTO:</w:t>
      </w:r>
      <w:r>
        <w:rPr>
          <w:bCs/>
          <w:sz w:val="24"/>
        </w:rPr>
        <w:t xml:space="preserve"> </w:t>
      </w:r>
      <w:bookmarkStart w:id="2" w:name="Oggetto_Pagina1"/>
      <w:r>
        <w:rPr>
          <w:bCs/>
          <w:sz w:val="24"/>
        </w:rPr>
        <w:t>Legge regionale "Contributo straordinario per lo svolgimento del XXIV Congresso eucaristico nazionale a Bari"</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quattro</w:t>
      </w:r>
      <w:bookmarkEnd w:id="3"/>
      <w:r>
        <w:rPr>
          <w:sz w:val="24"/>
        </w:rPr>
        <w:t xml:space="preserve">, il giorno </w:t>
      </w:r>
      <w:r>
        <w:rPr>
          <w:color w:val="000000"/>
          <w:sz w:val="24"/>
          <w:szCs w:val="24"/>
        </w:rPr>
        <w:t xml:space="preserve"> </w:t>
      </w:r>
      <w:bookmarkStart w:id="4" w:name="Giorno_delibera"/>
      <w:r>
        <w:rPr>
          <w:color w:val="000000"/>
          <w:sz w:val="24"/>
          <w:szCs w:val="24"/>
        </w:rPr>
        <w:t>diciannove</w:t>
      </w:r>
      <w:bookmarkEnd w:id="4"/>
      <w:r>
        <w:rPr>
          <w:color w:val="000000"/>
          <w:sz w:val="24"/>
          <w:szCs w:val="24"/>
        </w:rPr>
        <w:t xml:space="preserve"> </w:t>
      </w:r>
      <w:r>
        <w:rPr>
          <w:sz w:val="24"/>
        </w:rPr>
        <w:t xml:space="preserve">del mese di </w:t>
      </w:r>
      <w:bookmarkStart w:id="5" w:name="Mese_delibera"/>
      <w:r>
        <w:rPr>
          <w:sz w:val="24"/>
        </w:rPr>
        <w:t>ottobre</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Vito Leonardo Aloisi</w:t>
      </w:r>
    </w:p>
    <w:p>
      <w:pPr>
        <w:pStyle w:val="Normal"/>
        <w:jc w:val="both"/>
        <w:rPr/>
      </w:pPr>
      <w:r>
        <w:rPr/>
        <w:t>Vice Presidenti:</w:t>
      </w:r>
      <w:r>
        <w:rPr>
          <w:sz w:val="24"/>
        </w:rPr>
        <w:t xml:space="preserve"> Carmine Dipietrangelo</w:t>
      </w:r>
    </w:p>
    <w:p>
      <w:pPr>
        <w:pStyle w:val="Normal"/>
        <w:jc w:val="both"/>
        <w:rPr/>
      </w:pPr>
      <w:r>
        <w:rPr/>
        <w:t>Consiglieri segretari:</w:t>
      </w:r>
      <w:r>
        <w:rPr>
          <w:sz w:val="24"/>
        </w:rPr>
        <w:t xml:space="preserve"> Simone Brizio – Enzo Russo</w:t>
      </w:r>
      <w:r>
        <w:rPr/>
        <w:t xml:space="preserve">  </w:t>
      </w:r>
    </w:p>
    <w:p>
      <w:pPr>
        <w:pStyle w:val="Normal"/>
        <w:jc w:val="both"/>
        <w:rPr/>
      </w:pPr>
      <w:r>
        <w:rPr/>
        <w:t>e con l’assistenza:</w:t>
      </w:r>
      <w:r>
        <w:rPr>
          <w:sz w:val="24"/>
        </w:rPr>
        <w:t xml:space="preserve">   </w:t>
      </w:r>
    </w:p>
    <w:p>
      <w:pPr>
        <w:pStyle w:val="Normal"/>
        <w:numPr>
          <w:ilvl w:val="0"/>
          <w:numId w:val="6"/>
        </w:numPr>
        <w:jc w:val="both"/>
        <w:rPr/>
      </w:pPr>
      <w:r>
        <w:rPr/>
        <w:t xml:space="preserve">del Coordinatore del Settore Segreteria del Consiglio:  </w:t>
      </w:r>
      <w:r>
        <w:rPr>
          <w:sz w:val="24"/>
        </w:rPr>
        <w:t>Renato Guaccero</w:t>
      </w:r>
    </w:p>
    <w:p>
      <w:pPr>
        <w:pStyle w:val="Normal"/>
        <w:numPr>
          <w:ilvl w:val="0"/>
          <w:numId w:val="6"/>
        </w:numPr>
        <w:jc w:val="both"/>
        <w:rPr/>
      </w:pPr>
      <w:r>
        <w:rPr/>
        <w:t>del Dirigente del Settore Aula e resocontazione</w:t>
      </w:r>
      <w:r>
        <w:rPr>
          <w:sz w:val="24"/>
        </w:rPr>
        <w:t>:  Silvana Vernola</w:t>
      </w:r>
    </w:p>
    <w:p>
      <w:pPr>
        <w:pStyle w:val="Normal"/>
        <w:jc w:val="both"/>
        <w:rPr>
          <w:sz w:val="24"/>
        </w:rPr>
      </w:pPr>
      <w:r>
        <w:rPr>
          <w:sz w:val="24"/>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5"/>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3"/>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5" w:name="Consigliere_2"/>
            <w:r>
              <w:rPr/>
              <w:t>ATTANASIO Tommaso</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 w:name="P_32"/>
            <w:bookmarkStart w:id="21" w:name="P_32"/>
            <w:bookmarkEnd w:id="2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2" w:name="a_32"/>
            <w:r>
              <w:rPr/>
              <w:t>SI</w:t>
            </w:r>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23" w:name="Consigliere_3"/>
            <w:r>
              <w:rPr/>
              <w:t>BALDASSARRE Raffaele</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8" w:name="P_33"/>
            <w:bookmarkStart w:id="29" w:name="P_33"/>
            <w:bookmarkEnd w:id="2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30" w:name="a_33"/>
            <w:r>
              <w:rPr/>
              <w:t>SI</w:t>
            </w:r>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1" w:name="Consigliere_4"/>
            <w:r>
              <w:rPr/>
              <w:t>BALDUCCI Enrico</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9" w:name="Consigliere_5"/>
            <w:r>
              <w:rPr/>
              <w:t>BELARDI Raffaele</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47" w:name="Consigliere_6"/>
            <w:r>
              <w:rPr/>
              <w:t>BRIZIO Simon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55" w:name="Consigliere_7"/>
            <w:r>
              <w:rPr/>
              <w:t>CAMILLI Fabrizio</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60" w:name="P_37"/>
            <w:bookmarkStart w:id="61" w:name="P_37"/>
            <w:bookmarkEnd w:id="6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62" w:name="a_37"/>
            <w:r>
              <w:rPr/>
              <w:t>SI</w:t>
            </w:r>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63" w:name="Consigliere_8"/>
            <w:r>
              <w:rPr/>
              <w:t>CARRIERI Mar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1" w:name="Consigliere_9"/>
            <w:r>
              <w:rPr/>
              <w:t>CARROZZO Gaetan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9" w:name="Consigliere_10"/>
            <w:r>
              <w:rPr/>
              <w:t>CERA Angel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87" w:name="Consigliere_11"/>
            <w:r>
              <w:rPr/>
              <w:t>CONGEDO Saveri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95" w:name="Consigliere_12"/>
            <w:r>
              <w:rPr/>
              <w:t>COPERTINO Giovanni</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03" w:name="Consigliere_13"/>
            <w:r>
              <w:rPr/>
              <w:t>CRASTOLLA Danilo</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11" w:name="Consigliere_14"/>
            <w:r>
              <w:rPr/>
              <w:t>D'AMBROSIO LETTIERI Luigi</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19" w:name="Consigliere_15"/>
            <w:r>
              <w:rPr/>
              <w:t>DE CRISTOFARO Mario</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20" w:name="P_15"/>
            <w:bookmarkStart w:id="121" w:name="a_15"/>
            <w:bookmarkEnd w:id="121"/>
            <w:r>
              <w:rPr/>
              <w:t>SI</w:t>
            </w:r>
            <w:bookmarkEnd w:id="12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2" w:name="Consigliere_45"/>
            <w:r>
              <w:rPr/>
              <w:t>ROLLO Marcello</w:t>
            </w:r>
            <w:bookmarkEnd w:id="122"/>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3" w:name="P_45"/>
            <w:bookmarkStart w:id="124" w:name="P_45"/>
            <w:bookmarkEnd w:id="124"/>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25" w:name="a_45"/>
            <w:r>
              <w:rPr/>
              <w:t>SI</w:t>
            </w:r>
            <w:bookmarkEnd w:id="125"/>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26" w:name="Consigliere_16"/>
            <w:r>
              <w:rPr/>
              <w:t>DIPIETRANGELO Carmine</w:t>
            </w:r>
            <w:bookmarkEnd w:id="12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 w:name="P_16"/>
            <w:r>
              <w:rPr/>
              <w:t>SI</w:t>
            </w:r>
            <w:bookmarkEnd w:id="127"/>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8" w:name="a_16"/>
            <w:bookmarkStart w:id="129" w:name="a_16"/>
            <w:bookmarkEnd w:id="129"/>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0" w:name="Consigliere_46"/>
            <w:r>
              <w:rPr/>
              <w:t>RUOCCO Roberto</w:t>
            </w:r>
            <w:bookmarkEnd w:id="13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1" w:name="P_46"/>
            <w:r>
              <w:rPr/>
              <w:t>SI</w:t>
            </w:r>
            <w:bookmarkEnd w:id="131"/>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2" w:name="a_46"/>
            <w:bookmarkStart w:id="133" w:name="a_46"/>
            <w:bookmarkEnd w:id="133"/>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34" w:name="Consigliere_17"/>
            <w:r>
              <w:rPr/>
              <w:t>FIORENTINO Nunziata</w:t>
            </w:r>
            <w:bookmarkEnd w:id="13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5" w:name="P_17"/>
            <w:r>
              <w:rPr/>
              <w:t>SI</w:t>
            </w:r>
            <w:bookmarkEnd w:id="135"/>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6" w:name="a_17"/>
            <w:bookmarkStart w:id="137" w:name="a_17"/>
            <w:bookmarkEnd w:id="137"/>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8" w:name="Consigliere_47"/>
            <w:r>
              <w:rPr/>
              <w:t>RUSSO Enzo</w:t>
            </w:r>
            <w:bookmarkEnd w:id="13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9" w:name="P_47"/>
            <w:r>
              <w:rPr/>
              <w:t>SI</w:t>
            </w:r>
            <w:bookmarkEnd w:id="139"/>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0" w:name="a_47"/>
            <w:bookmarkStart w:id="141" w:name="a_47"/>
            <w:bookmarkEnd w:id="141"/>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42" w:name="Consigliere_18"/>
            <w:r>
              <w:rPr/>
              <w:t>FITTO Raffaele</w:t>
            </w:r>
            <w:bookmarkEnd w:id="142"/>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3" w:name="P_18"/>
            <w:bookmarkStart w:id="144" w:name="P_18"/>
            <w:bookmarkEnd w:id="144"/>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45" w:name="a_18"/>
            <w:r>
              <w:rPr/>
              <w:t>SI</w:t>
            </w:r>
            <w:bookmarkEnd w:id="145"/>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6" w:name="Consigliere_48"/>
            <w:r>
              <w:rPr/>
              <w:t>SACCOMANNO Michele</w:t>
            </w:r>
            <w:bookmarkEnd w:id="146"/>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7" w:name="P_48"/>
            <w:bookmarkStart w:id="148" w:name="P_48"/>
            <w:bookmarkEnd w:id="148"/>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49" w:name="a_48"/>
            <w:r>
              <w:rPr/>
              <w:t>SI</w:t>
            </w:r>
            <w:bookmarkEnd w:id="149"/>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0" w:name="Consigliere_19"/>
            <w:r>
              <w:rPr/>
              <w:t>FRISULLO Alessandro</w:t>
            </w:r>
            <w:bookmarkEnd w:id="15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 w:name="P_19"/>
            <w:r>
              <w:rPr/>
              <w:t>SI</w:t>
            </w:r>
            <w:bookmarkEnd w:id="151"/>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2" w:name="a_19"/>
            <w:bookmarkStart w:id="153" w:name="a_19"/>
            <w:bookmarkEnd w:id="153"/>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4" w:name="Consigliere_49"/>
            <w:r>
              <w:rPr/>
              <w:t>SALINARI Donato</w:t>
            </w:r>
            <w:bookmarkEnd w:id="15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 w:name="P_49"/>
            <w:r>
              <w:rPr/>
              <w:t>SI</w:t>
            </w:r>
            <w:bookmarkEnd w:id="155"/>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6" w:name="a_49"/>
            <w:bookmarkStart w:id="157" w:name="a_49"/>
            <w:bookmarkEnd w:id="157"/>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8" w:name="Consigliere_20"/>
            <w:r>
              <w:rPr/>
              <w:t>GRECO Salvatore</w:t>
            </w:r>
            <w:bookmarkEnd w:id="15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 w:name="P_20"/>
            <w:r>
              <w:rPr/>
              <w:t>SI</w:t>
            </w:r>
            <w:bookmarkEnd w:id="159"/>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0" w:name="a_20"/>
            <w:bookmarkStart w:id="161" w:name="a_20"/>
            <w:bookmarkEnd w:id="161"/>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62" w:name="Consigliere_50"/>
            <w:r>
              <w:rPr/>
              <w:t>SANNICANDRO Arcangelo</w:t>
            </w:r>
            <w:bookmarkEnd w:id="16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 w:name="P_50"/>
            <w:r>
              <w:rPr/>
              <w:t>SI</w:t>
            </w:r>
            <w:bookmarkEnd w:id="163"/>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4" w:name="a_50"/>
            <w:bookmarkStart w:id="165" w:name="a_50"/>
            <w:bookmarkEnd w:id="165"/>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6" w:name="Consigliere_21"/>
            <w:r>
              <w:rPr/>
              <w:t>LOIZZO Mario Cosimo</w:t>
            </w:r>
            <w:bookmarkEnd w:id="16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 w:name="P_21"/>
            <w:r>
              <w:rPr/>
              <w:t>SI</w:t>
            </w:r>
            <w:bookmarkEnd w:id="167"/>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8" w:name="a_21"/>
            <w:bookmarkStart w:id="169" w:name="a_21"/>
            <w:bookmarkEnd w:id="169"/>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0" w:name="Consigliere_51"/>
            <w:r>
              <w:rPr/>
              <w:t>SANNICANDRO Emanuele</w:t>
            </w:r>
            <w:bookmarkEnd w:id="17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 w:name="P_51"/>
            <w:r>
              <w:rPr/>
              <w:t>SI</w:t>
            </w:r>
            <w:bookmarkEnd w:id="171"/>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2" w:name="a_51"/>
            <w:bookmarkStart w:id="173" w:name="a_51"/>
            <w:bookmarkEnd w:id="173"/>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4" w:name="Consigliere_22"/>
            <w:r>
              <w:rPr/>
              <w:t>LOMELO Domenico</w:t>
            </w:r>
            <w:bookmarkEnd w:id="17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 w:name="P_22"/>
            <w:r>
              <w:rPr/>
              <w:t>SI</w:t>
            </w:r>
            <w:bookmarkEnd w:id="175"/>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6" w:name="a_22"/>
            <w:bookmarkStart w:id="177" w:name="a_22"/>
            <w:bookmarkEnd w:id="177"/>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8" w:name="Consigliere_52"/>
            <w:r>
              <w:rPr/>
              <w:t>SANTANIELLO Enrico</w:t>
            </w:r>
            <w:bookmarkEnd w:id="17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 w:name="P_52"/>
            <w:r>
              <w:rPr/>
              <w:t>SI</w:t>
            </w:r>
            <w:bookmarkEnd w:id="179"/>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0" w:name="a_52"/>
            <w:bookmarkStart w:id="181" w:name="a_52"/>
            <w:bookmarkEnd w:id="181"/>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2" w:name="Consigliere_23"/>
            <w:r>
              <w:rPr/>
              <w:t>LOPERFIDO Luigi</w:t>
            </w:r>
            <w:bookmarkEnd w:id="18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 w:name="P_23"/>
            <w:r>
              <w:rPr/>
              <w:t>SI</w:t>
            </w:r>
            <w:bookmarkEnd w:id="183"/>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4" w:name="a_23"/>
            <w:bookmarkStart w:id="185" w:name="a_23"/>
            <w:bookmarkEnd w:id="185"/>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86" w:name="Consigliere_53"/>
            <w:r>
              <w:rPr/>
              <w:t>SILVESTRI Andrea</w:t>
            </w:r>
            <w:bookmarkEnd w:id="18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87" w:name="a_53"/>
            <w:bookmarkEnd w:id="187"/>
            <w:r>
              <w:rPr/>
              <w:t>=</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8" w:name="Consigliere_24"/>
            <w:r>
              <w:rPr/>
              <w:t>LOSAPPIO Michele</w:t>
            </w:r>
            <w:bookmarkEnd w:id="18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 w:name="P_24"/>
            <w:r>
              <w:rPr/>
              <w:t>SI</w:t>
            </w:r>
            <w:bookmarkEnd w:id="189"/>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0" w:name="a_24"/>
            <w:bookmarkStart w:id="191" w:name="a_24"/>
            <w:bookmarkEnd w:id="191"/>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2" w:name="Consigliere_54"/>
            <w:r>
              <w:rPr/>
              <w:t>SILVESTRIS Sergio Paolo</w:t>
            </w:r>
            <w:bookmarkEnd w:id="192"/>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93" w:name="P_54"/>
            <w:bookmarkStart w:id="194" w:name="P_54"/>
            <w:bookmarkEnd w:id="194"/>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95" w:name="a_54"/>
            <w:r>
              <w:rPr/>
              <w:t>SI</w:t>
            </w:r>
            <w:bookmarkEnd w:id="195"/>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6" w:name="Consigliere_25"/>
            <w:r>
              <w:rPr/>
              <w:t>LOSPINUSO Pietro</w:t>
            </w:r>
            <w:bookmarkEnd w:id="196"/>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97" w:name="P_25"/>
            <w:bookmarkStart w:id="198" w:name="P_25"/>
            <w:bookmarkEnd w:id="198"/>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99" w:name="a_25"/>
            <w:r>
              <w:rPr/>
              <w:t>SI</w:t>
            </w:r>
            <w:bookmarkEnd w:id="199"/>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00" w:name="Consigliere_55"/>
            <w:r>
              <w:rPr/>
              <w:t>TAGLIENTE Nicola</w:t>
            </w:r>
            <w:bookmarkEnd w:id="20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 w:name="P_55"/>
            <w:r>
              <w:rPr/>
              <w:t>SI</w:t>
            </w:r>
            <w:bookmarkEnd w:id="201"/>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2" w:name="a_55"/>
            <w:bookmarkStart w:id="203" w:name="a_55"/>
            <w:bookmarkEnd w:id="203"/>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4" w:name="Consigliere_26"/>
            <w:r>
              <w:rPr/>
              <w:t>MADARO Carlo</w:t>
            </w:r>
            <w:bookmarkEnd w:id="20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 w:name="P_26"/>
            <w:r>
              <w:rPr/>
              <w:t>SI</w:t>
            </w:r>
            <w:bookmarkEnd w:id="205"/>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6" w:name="a_26"/>
            <w:bookmarkStart w:id="207" w:name="a_26"/>
            <w:bookmarkEnd w:id="207"/>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08" w:name="Consigliere_56"/>
            <w:r>
              <w:rPr/>
              <w:t>TARQUINIO Lucio Rosario Filippo</w:t>
            </w:r>
            <w:bookmarkEnd w:id="20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 w:name="P_56"/>
            <w:r>
              <w:rPr/>
              <w:t>SI</w:t>
            </w:r>
            <w:bookmarkEnd w:id="209"/>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0" w:name="a_56"/>
            <w:bookmarkStart w:id="211" w:name="a_56"/>
            <w:bookmarkEnd w:id="211"/>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2" w:name="Consigliere_27"/>
            <w:r>
              <w:rPr/>
              <w:t>MAFFIONE Leonardo</w:t>
            </w:r>
            <w:bookmarkEnd w:id="212"/>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3" w:name="P_27"/>
            <w:bookmarkStart w:id="214" w:name="P_27"/>
            <w:bookmarkEnd w:id="214"/>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5" w:name="a_27"/>
            <w:r>
              <w:rPr/>
              <w:t>SI</w:t>
            </w:r>
            <w:bookmarkEnd w:id="215"/>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6" w:name="Consigliere_57"/>
            <w:r>
              <w:rPr/>
              <w:t>TEDESCO Alberto</w:t>
            </w:r>
            <w:bookmarkEnd w:id="21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 w:name="P_57"/>
            <w:r>
              <w:rPr/>
              <w:t>SI</w:t>
            </w:r>
            <w:bookmarkEnd w:id="217"/>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8" w:name="a_57"/>
            <w:bookmarkStart w:id="219" w:name="a_57"/>
            <w:bookmarkEnd w:id="219"/>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0" w:name="Consigliere_28"/>
            <w:r>
              <w:rPr/>
              <w:t>MAGARELLI Pantaleo</w:t>
            </w:r>
            <w:bookmarkEnd w:id="22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 w:name="P_28"/>
            <w:r>
              <w:rPr/>
              <w:t>SI</w:t>
            </w:r>
            <w:bookmarkEnd w:id="221"/>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2" w:name="a_28"/>
            <w:bookmarkStart w:id="223" w:name="a_28"/>
            <w:bookmarkEnd w:id="223"/>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24" w:name="Consigliere_58"/>
            <w:r>
              <w:rPr/>
              <w:t>TUNDO Roberto</w:t>
            </w:r>
            <w:bookmarkEnd w:id="22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 w:name="P_58"/>
            <w:r>
              <w:rPr/>
              <w:t>SI</w:t>
            </w:r>
            <w:bookmarkEnd w:id="225"/>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6" w:name="a_58"/>
            <w:bookmarkStart w:id="227" w:name="a_58"/>
            <w:bookmarkEnd w:id="227"/>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8" w:name="Consigliere_29"/>
            <w:r>
              <w:rPr/>
              <w:t>MANIGLIO Antonio</w:t>
            </w:r>
            <w:bookmarkEnd w:id="22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 w:name="P_29"/>
            <w:r>
              <w:rPr/>
              <w:t>SI</w:t>
            </w:r>
            <w:bookmarkEnd w:id="229"/>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0" w:name="a_29"/>
            <w:bookmarkStart w:id="231" w:name="a_29"/>
            <w:bookmarkEnd w:id="231"/>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32" w:name="Consigliere_59"/>
            <w:r>
              <w:rPr/>
              <w:t>VALENTE Giovanni</w:t>
            </w:r>
            <w:bookmarkEnd w:id="23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 w:name="P_59"/>
            <w:r>
              <w:rPr/>
              <w:t>SI</w:t>
            </w:r>
            <w:bookmarkEnd w:id="233"/>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4" w:name="a_59"/>
            <w:bookmarkStart w:id="235" w:name="a_59"/>
            <w:bookmarkEnd w:id="235"/>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6" w:name="Consigliere_30"/>
            <w:r>
              <w:rPr/>
              <w:t>MARINO Leonardo</w:t>
            </w:r>
            <w:bookmarkEnd w:id="236"/>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37" w:name="P_30"/>
            <w:r>
              <w:rPr/>
              <w:t>SI</w:t>
            </w:r>
            <w:bookmarkEnd w:id="237"/>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38" w:name="a_30"/>
            <w:bookmarkStart w:id="239" w:name="a_30"/>
            <w:bookmarkEnd w:id="239"/>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40" w:name="Consigliere_60"/>
            <w:r>
              <w:rPr/>
              <w:t>VENTRICELLI Michele</w:t>
            </w:r>
            <w:bookmarkEnd w:id="240"/>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1" w:name="P_60"/>
            <w:r>
              <w:rPr/>
              <w:t>SI</w:t>
            </w:r>
            <w:bookmarkEnd w:id="241"/>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2" w:name="a_60"/>
            <w:bookmarkStart w:id="243" w:name="a_60"/>
            <w:bookmarkEnd w:id="243"/>
          </w:p>
        </w:tc>
        <w:tc>
          <w:tcPr>
            <w:tcW w:w="393"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1304" w:right="1304" w:gutter="0" w:header="567" w:top="1134" w:footer="720" w:bottom="1134"/>
          <w:pgNumType w:fmt="decimal"/>
          <w:formProt w:val="false"/>
          <w:textDirection w:val="lrTb"/>
          <w:docGrid w:type="default" w:linePitch="360" w:charSpace="0"/>
        </w:sectPr>
      </w:pPr>
    </w:p>
    <w:p>
      <w:pPr>
        <w:pStyle w:val="Normal"/>
        <w:jc w:val="both"/>
        <w:rPr>
          <w:sz w:val="24"/>
        </w:rPr>
      </w:pPr>
      <w:r>
        <w:rPr>
          <w:sz w:val="24"/>
        </w:rPr>
        <w:tab/>
        <w:t xml:space="preserve">A relazione del Signor Presidente, il quale informa l’Assemblea che terzo argomento in discussione è il disegno di legge </w:t>
      </w:r>
      <w:bookmarkStart w:id="244" w:name="Oggetto_Pagina2"/>
      <w:r>
        <w:rPr>
          <w:sz w:val="24"/>
        </w:rPr>
        <w:t>"Contributo straordinario per lo svolgimento del XXIV Congresso eucaristico nazionale a Bari"</w:t>
      </w:r>
      <w:bookmarkEnd w:id="244"/>
      <w:r>
        <w:rPr>
          <w:sz w:val="24"/>
        </w:rPr>
        <w:t>.</w:t>
      </w:r>
    </w:p>
    <w:p>
      <w:pPr>
        <w:pStyle w:val="Normal"/>
        <w:jc w:val="both"/>
        <w:rPr>
          <w:sz w:val="24"/>
        </w:rPr>
      </w:pPr>
      <w:r>
        <w:rPr>
          <w:sz w:val="24"/>
        </w:rPr>
        <w:tab/>
        <w:t>Dà la parola al relatore, cons. Mincuzzi, Presidente della II Commissione consiliare permanente.</w:t>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both"/>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4"/>
        </w:numPr>
        <w:jc w:val="both"/>
        <w:rPr>
          <w:sz w:val="24"/>
        </w:rPr>
      </w:pPr>
      <w:r>
        <w:rPr>
          <w:sz w:val="24"/>
        </w:rPr>
        <w:t>Udita e fatta propria la relazione al disegno di legge;</w:t>
      </w:r>
    </w:p>
    <w:p>
      <w:pPr>
        <w:pStyle w:val="Normal"/>
        <w:numPr>
          <w:ilvl w:val="0"/>
          <w:numId w:val="4"/>
        </w:numPr>
        <w:jc w:val="both"/>
        <w:rPr>
          <w:sz w:val="24"/>
        </w:rPr>
      </w:pPr>
      <w:r>
        <w:rPr>
          <w:sz w:val="24"/>
        </w:rPr>
        <w:t>Sull’esito delle votazioni avvenute in sede di lettura dei singoli articoli;</w:t>
      </w:r>
    </w:p>
    <w:p>
      <w:pPr>
        <w:pStyle w:val="Normal"/>
        <w:numPr>
          <w:ilvl w:val="0"/>
          <w:numId w:val="4"/>
        </w:numPr>
        <w:jc w:val="both"/>
        <w:rPr>
          <w:sz w:val="24"/>
        </w:rPr>
      </w:pPr>
      <w:r>
        <w:rPr>
          <w:sz w:val="24"/>
        </w:rPr>
        <w:t>A maggioranza di voti, con l’astensione dei Gruppi PdRC e Verdi (sono assenti dall’Aula al momento del voto i Gruppi Italia dei Valori, PdCI e CDU),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 xml:space="preserve">di approvare, così come approva, la </w:t>
      </w:r>
      <w:bookmarkStart w:id="245" w:name="Oggetto_Pagina2Bis"/>
      <w:r>
        <w:rPr>
          <w:sz w:val="24"/>
        </w:rPr>
        <w:t>legge regionale "Contributo straordinario per lo svolgimento del XXIV Congresso eucaristico nazionale a Bari"</w:t>
      </w:r>
      <w:bookmarkEnd w:id="245"/>
      <w:r>
        <w:rPr>
          <w:sz w:val="24"/>
        </w:rPr>
        <w:t>, nel testo allegato alla presente delibera e di essa facente parte integrante.</w:t>
      </w:r>
    </w:p>
    <w:p>
      <w:pPr>
        <w:pStyle w:val="Normal"/>
        <w:ind w:firstLine="708"/>
        <w:jc w:val="both"/>
        <w:rPr>
          <w:sz w:val="24"/>
        </w:rPr>
      </w:pPr>
      <w:r>
        <w:rPr>
          <w:sz w:val="24"/>
        </w:rPr>
        <w:t>L’Assessore Palese chiede che la legge di che trattasi venga dichiarata urgente, ai sensi e per gli effetti dell’art. 53 dello Statuto della Regione Puglia. Posta ai voti, la richiesta è approvata a maggioranza, con l’astensione dei Gruppi PdRC e Verdi (sono assenti dall’Aula al momento del voto i Gruppi Italia dei Valori, PdCI e CDU).</w:t>
      </w:r>
    </w:p>
    <w:p>
      <w:pPr>
        <w:pStyle w:val="Normal"/>
        <w:jc w:val="both"/>
        <w:rPr>
          <w:sz w:val="24"/>
        </w:rPr>
      </w:pPr>
      <w:r>
        <w:rPr>
          <w:sz w:val="24"/>
        </w:rPr>
      </w:r>
    </w:p>
    <w:p>
      <w:pPr>
        <w:pStyle w:val="TextBody"/>
        <w:rPr>
          <w:sz w:val="24"/>
        </w:rPr>
      </w:pPr>
      <w:r>
        <w:rPr>
          <w:sz w:val="24"/>
        </w:rPr>
      </w:r>
    </w:p>
    <w:p>
      <w:pPr>
        <w:pStyle w:val="Heading7"/>
        <w:tabs>
          <w:tab w:val="clear" w:pos="708"/>
          <w:tab w:val="left" w:pos="3794" w:leader="none"/>
        </w:tabs>
        <w:rPr/>
      </w:pPr>
      <w:bookmarkStart w:id="246" w:name="Nome_presidente"/>
      <w:bookmarkStart w:id="247" w:name="Titolo_presidente"/>
      <w:bookmarkEnd w:id="246"/>
      <w:bookmarkEnd w:id="247"/>
      <w:r>
        <w:rPr/>
        <w:tab/>
      </w:r>
      <w:bookmarkStart w:id="248" w:name="Vicepresidenti"/>
      <w:r>
        <w:rPr/>
        <w:t>IL VICE PRESIDENTE DEL CONSIGLIO</w:t>
      </w:r>
      <w:bookmarkEnd w:id="248"/>
    </w:p>
    <w:p>
      <w:pPr>
        <w:pStyle w:val="Normal"/>
        <w:rPr>
          <w:sz w:val="24"/>
        </w:rPr>
      </w:pPr>
      <w:r>
        <w:rPr>
          <w:sz w:val="24"/>
        </w:rPr>
        <w:tab/>
        <w:tab/>
        <w:tab/>
        <w:tab/>
        <w:tab/>
        <w:t xml:space="preserve">        </w:t>
      </w:r>
      <w:bookmarkStart w:id="249" w:name="NomiVice"/>
      <w:r>
        <w:rPr>
          <w:sz w:val="24"/>
        </w:rPr>
        <w:t xml:space="preserve">          (Vito Leonardo Aloisi)</w:t>
      </w:r>
      <w:bookmarkEnd w:id="249"/>
    </w:p>
    <w:p>
      <w:pPr>
        <w:pStyle w:val="Normal"/>
        <w:rPr>
          <w:sz w:val="24"/>
        </w:rPr>
      </w:pPr>
      <w:r>
        <w:rPr>
          <w:sz w:val="24"/>
        </w:rPr>
      </w:r>
    </w:p>
    <w:p>
      <w:pPr>
        <w:pStyle w:val="Normal"/>
        <w:rPr>
          <w:sz w:val="24"/>
        </w:rPr>
      </w:pPr>
      <w:bookmarkStart w:id="250" w:name="Segretari"/>
      <w:r>
        <w:rPr>
          <w:sz w:val="24"/>
        </w:rPr>
        <w:t>I CONSIGLIERI SEGRETARI</w:t>
      </w:r>
      <w:bookmarkEnd w:id="250"/>
    </w:p>
    <w:p>
      <w:pPr>
        <w:pStyle w:val="Normal"/>
        <w:rPr>
          <w:sz w:val="24"/>
        </w:rPr>
      </w:pPr>
      <w:bookmarkStart w:id="251" w:name="NomiSeg"/>
      <w:r>
        <w:rPr>
          <w:sz w:val="24"/>
        </w:rPr>
        <w:t>(Simone Brizio - Enzo Russo)</w:t>
      </w:r>
      <w:bookmarkEnd w:id="251"/>
    </w:p>
    <w:p>
      <w:pPr>
        <w:pStyle w:val="Normal"/>
        <w:rPr>
          <w:sz w:val="24"/>
        </w:rPr>
      </w:pPr>
      <w:r>
        <w:rPr>
          <w:sz w:val="24"/>
        </w:rPr>
      </w:r>
    </w:p>
    <w:p>
      <w:pPr>
        <w:pStyle w:val="Heading7"/>
        <w:tabs>
          <w:tab w:val="clear" w:pos="708"/>
          <w:tab w:val="left" w:pos="4111" w:leader="none"/>
        </w:tabs>
        <w:rPr/>
      </w:pPr>
      <w:r>
        <w:rPr/>
        <w:tab/>
      </w:r>
      <w:bookmarkStart w:id="252" w:name="SegCons"/>
      <w:r>
        <w:rPr/>
        <w:t>IL SEGRETARIO DEL CONSIGLIO</w:t>
      </w:r>
      <w:bookmarkEnd w:id="252"/>
      <w:r>
        <w:rPr/>
        <w:t xml:space="preserve"> </w:t>
      </w:r>
      <w:bookmarkStart w:id="253" w:name="ViceSegrCons"/>
      <w:r>
        <w:rPr/>
        <w:t xml:space="preserve"> </w:t>
      </w:r>
      <w:bookmarkEnd w:id="253"/>
    </w:p>
    <w:p>
      <w:pPr>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254" w:name="Guaccero"/>
      <w:r>
        <w:rPr>
          <w:sz w:val="24"/>
        </w:rPr>
        <w:t>(Renato Guaccero)</w:t>
      </w:r>
      <w:bookmarkEnd w:id="254"/>
      <w:r>
        <w:rPr>
          <w:sz w:val="24"/>
        </w:rPr>
        <w:t xml:space="preserve"> </w:t>
      </w:r>
      <w:bookmarkStart w:id="255" w:name="Vernola"/>
      <w:r>
        <w:rPr>
          <w:sz w:val="24"/>
        </w:rPr>
        <w:t xml:space="preserve"> </w:t>
      </w:r>
      <w:bookmarkEnd w:id="255"/>
      <w:r>
        <w:rPr>
          <w:sz w:val="24"/>
        </w:rPr>
        <w:t xml:space="preserve">       </w:t>
      </w:r>
    </w:p>
    <w:p>
      <w:pPr>
        <w:pStyle w:val="Normal"/>
        <w:rPr>
          <w:sz w:val="24"/>
        </w:rPr>
      </w:pPr>
      <w:r>
        <w:rPr>
          <w:sz w:val="24"/>
        </w:rPr>
      </w:r>
    </w:p>
    <w:p>
      <w:pPr>
        <w:pStyle w:val="Heading1"/>
        <w:jc w:val="left"/>
        <w:rPr>
          <w:b/>
          <w:b/>
          <w:bCs/>
          <w:sz w:val="24"/>
          <w:u w:val="single"/>
        </w:rPr>
      </w:pPr>
      <w:r>
        <w:rPr>
          <w:b/>
          <w:bCs/>
          <w:sz w:val="24"/>
          <w:u w:val="single"/>
        </w:rPr>
        <w:t>LEGGE REGIONALE</w:t>
      </w:r>
    </w:p>
    <w:p>
      <w:pPr>
        <w:pStyle w:val="Normal"/>
        <w:rPr>
          <w:b/>
          <w:b/>
          <w:bCs/>
          <w:sz w:val="24"/>
          <w:u w:val="single"/>
        </w:rPr>
      </w:pPr>
      <w:r>
        <w:rPr>
          <w:b/>
          <w:bCs/>
          <w:sz w:val="24"/>
          <w:u w:val="single"/>
        </w:rPr>
      </w:r>
    </w:p>
    <w:p>
      <w:pPr>
        <w:pStyle w:val="Normal"/>
        <w:rPr>
          <w:sz w:val="24"/>
        </w:rPr>
      </w:pPr>
      <w:r>
        <w:rPr>
          <w:sz w:val="24"/>
        </w:rPr>
        <w:t>“</w:t>
      </w:r>
      <w:r>
        <w:rPr>
          <w:sz w:val="24"/>
        </w:rPr>
        <w:t>Contributo straordinario per lo svolgimento del XXIV Congresso Eucaristico Nazionale a Ba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Consiglio regionale</w:t>
      </w:r>
    </w:p>
    <w:p>
      <w:pPr>
        <w:pStyle w:val="Normal"/>
        <w:rPr>
          <w:sz w:val="24"/>
        </w:rPr>
      </w:pPr>
      <w:r>
        <w:rPr>
          <w:sz w:val="24"/>
        </w:rPr>
        <w:t>ha approvato la seguente leg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left" w:pos="708" w:leader="none"/>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Art. 1</w:t>
      </w:r>
    </w:p>
    <w:p>
      <w:pPr>
        <w:pStyle w:val="Normal"/>
        <w:rPr>
          <w:sz w:val="24"/>
        </w:rPr>
      </w:pPr>
      <w:r>
        <w:rPr>
          <w:sz w:val="24"/>
        </w:rPr>
      </w:r>
    </w:p>
    <w:p>
      <w:pPr>
        <w:pStyle w:val="Normal"/>
        <w:jc w:val="both"/>
        <w:rPr>
          <w:sz w:val="24"/>
        </w:rPr>
      </w:pPr>
      <w:r>
        <w:rPr>
          <w:sz w:val="24"/>
        </w:rPr>
        <w:t>1.</w:t>
        <w:tab/>
        <w:t>La Regione Puglia intende concorrere alla celebrazione in Bari del XXIV Congresso Eucaristico Nazionale “Senza la domenica non possiamo vivere” in preparazione per il 21-29 maggio 2005, per l’alto valore religioso e civile dell’avvenimento, legato alle tradizioni cristiane della Comunità pugliese.</w:t>
      </w:r>
    </w:p>
    <w:p>
      <w:pPr>
        <w:pStyle w:val="Corpodeltesto2"/>
        <w:jc w:val="both"/>
        <w:rPr>
          <w:sz w:val="24"/>
        </w:rPr>
      </w:pPr>
      <w:r>
        <w:rPr>
          <w:sz w:val="24"/>
        </w:rPr>
      </w:r>
    </w:p>
    <w:p>
      <w:pPr>
        <w:pStyle w:val="Corpodeltesto2"/>
        <w:jc w:val="both"/>
        <w:rPr>
          <w:b w:val="false"/>
          <w:b w:val="false"/>
          <w:bCs w:val="false"/>
        </w:rPr>
      </w:pPr>
      <w:r>
        <w:rPr>
          <w:b w:val="false"/>
          <w:bCs w:val="false"/>
        </w:rPr>
        <w:t>2.</w:t>
        <w:tab/>
        <w:t>A tal fine la Giunta regionale concederà al Comitato Eucaristico Nazionale Bari 2005 (CENBA 2005) un contributo straordinario.</w:t>
      </w:r>
    </w:p>
    <w:p>
      <w:pPr>
        <w:pStyle w:val="Normal"/>
        <w:jc w:val="both"/>
        <w:rPr>
          <w:b/>
          <w:b/>
          <w:bCs/>
          <w:sz w:val="24"/>
        </w:rPr>
      </w:pPr>
      <w:r>
        <w:rPr>
          <w:b/>
          <w:bCs/>
          <w:sz w:val="24"/>
        </w:rPr>
      </w:r>
    </w:p>
    <w:p>
      <w:pPr>
        <w:pStyle w:val="Normal"/>
        <w:jc w:val="both"/>
        <w:rPr>
          <w:sz w:val="24"/>
        </w:rPr>
      </w:pPr>
      <w:r>
        <w:rPr>
          <w:sz w:val="24"/>
        </w:rPr>
        <w:t>(Approvato a maggioranza, con l’astensione dei Gruppi PdRC e Verdi - sono assenti dall’Aula al momento del voto i Gruppi Italia dei Valori, PdCI e CD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2</w:t>
      </w:r>
    </w:p>
    <w:p>
      <w:pPr>
        <w:pStyle w:val="Normal"/>
        <w:rPr>
          <w:sz w:val="24"/>
        </w:rPr>
      </w:pPr>
      <w:r>
        <w:rPr>
          <w:sz w:val="24"/>
        </w:rPr>
      </w:r>
    </w:p>
    <w:p>
      <w:pPr>
        <w:pStyle w:val="Corpodeltesto2"/>
        <w:jc w:val="both"/>
        <w:rPr>
          <w:b w:val="false"/>
          <w:b w:val="false"/>
          <w:bCs w:val="false"/>
        </w:rPr>
      </w:pPr>
      <w:r>
        <w:rPr>
          <w:b w:val="false"/>
          <w:bCs w:val="false"/>
        </w:rPr>
        <w:t>1.</w:t>
        <w:tab/>
        <w:t>Tale contributo verrà erogato in misura del 50 per cento alla data di entrata in vigore della presente legge, sulla base del calendario delle manifestazioni e delle attività connesse alla realizzazione delle iniziative programmate dall’apposito CENBA 2005, e per il restante 50 per cento a iniziative concluse e a presentazione del consuntivo delle spese sostenute.</w:t>
      </w:r>
    </w:p>
    <w:p>
      <w:pPr>
        <w:pStyle w:val="Normal"/>
        <w:jc w:val="both"/>
        <w:rPr>
          <w:b/>
          <w:b/>
          <w:bCs/>
          <w:sz w:val="24"/>
        </w:rPr>
      </w:pPr>
      <w:r>
        <w:rPr>
          <w:b/>
          <w:bCs/>
          <w:sz w:val="24"/>
        </w:rPr>
      </w:r>
    </w:p>
    <w:p>
      <w:pPr>
        <w:pStyle w:val="Normal"/>
        <w:jc w:val="both"/>
        <w:rPr>
          <w:sz w:val="24"/>
        </w:rPr>
      </w:pPr>
      <w:r>
        <w:rPr>
          <w:sz w:val="24"/>
        </w:rPr>
        <w:t>(Approvato a maggioranza, con l’astensione dei Gruppi PdRC e Verdi - sono assenti dall’Aula al momento del voto i Gruppi Italia dei Valori, PdCI e CDU).</w:t>
      </w:r>
    </w:p>
    <w:p>
      <w:pPr>
        <w:pStyle w:val="Normal"/>
        <w:rPr>
          <w:sz w:val="24"/>
        </w:rPr>
      </w:pPr>
      <w:r>
        <w:rPr>
          <w:sz w:val="24"/>
        </w:rPr>
      </w:r>
    </w:p>
    <w:p>
      <w:pPr>
        <w:pStyle w:val="Normal"/>
        <w:jc w:val="center"/>
        <w:rPr>
          <w:sz w:val="24"/>
        </w:rPr>
      </w:pPr>
      <w:r>
        <w:rPr>
          <w:sz w:val="24"/>
        </w:rPr>
        <w:t>Art. 3</w:t>
      </w:r>
    </w:p>
    <w:p>
      <w:pPr>
        <w:pStyle w:val="Normal"/>
        <w:jc w:val="center"/>
        <w:rPr>
          <w:sz w:val="24"/>
        </w:rPr>
      </w:pPr>
      <w:r>
        <w:rPr>
          <w:sz w:val="24"/>
        </w:rPr>
      </w:r>
    </w:p>
    <w:p>
      <w:pPr>
        <w:pStyle w:val="Corpodeltesto2"/>
        <w:jc w:val="both"/>
        <w:rPr>
          <w:b w:val="false"/>
          <w:b w:val="false"/>
          <w:bCs w:val="false"/>
        </w:rPr>
      </w:pPr>
      <w:r>
        <w:rPr>
          <w:b w:val="false"/>
          <w:bCs w:val="false"/>
        </w:rPr>
        <w:t>1.</w:t>
        <w:tab/>
        <w:t>Agli oneri derivanti dalla presente legge si provvede, per l’esercizio 2004, mediante lo stanziamento del capitolo di spesa 1455 “Contributo straordinario per lo svolgimento del XXIV Congresso Eucaristico Nazionale” del bilancio di previsione 2004-2006, dotato di uno stanziamento di euro 500 mila.</w:t>
      </w:r>
    </w:p>
    <w:p>
      <w:pPr>
        <w:pStyle w:val="Corpodeltesto2"/>
        <w:jc w:val="both"/>
        <w:rPr>
          <w:b w:val="false"/>
          <w:b w:val="false"/>
          <w:bCs w:val="false"/>
        </w:rPr>
      </w:pPr>
      <w:r>
        <w:rPr>
          <w:b w:val="false"/>
          <w:bCs w:val="false"/>
        </w:rPr>
      </w:r>
    </w:p>
    <w:p>
      <w:pPr>
        <w:pStyle w:val="Normal"/>
        <w:jc w:val="both"/>
        <w:rPr>
          <w:sz w:val="24"/>
        </w:rPr>
      </w:pPr>
      <w:r>
        <w:rPr>
          <w:sz w:val="24"/>
        </w:rPr>
        <w:t>(Approvato a maggioranza, con l’astensione dei Gruppi PdRC e Verdi - sono assenti dall’Aula al momento del voto i Gruppi Italia dei Valori, PdCI e CDU).</w:t>
      </w:r>
    </w:p>
    <w:p>
      <w:pPr>
        <w:pStyle w:val="Normal"/>
        <w:rPr>
          <w:sz w:val="24"/>
        </w:rPr>
      </w:pPr>
      <w:r>
        <w:rPr>
          <w:sz w:val="24"/>
        </w:rPr>
      </w:r>
    </w:p>
    <w:p>
      <w:pPr>
        <w:pStyle w:val="Corpodeltesto2"/>
        <w:rPr>
          <w:b w:val="false"/>
          <w:b w:val="false"/>
          <w:bCs w:val="false"/>
          <w:sz w:val="24"/>
        </w:rPr>
      </w:pPr>
      <w:r>
        <w:rPr>
          <w:b w:val="false"/>
          <w:bCs w:val="false"/>
          <w:sz w:val="24"/>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b/>
        <w:tab/>
        <w:tab/>
        <w:tab/>
        <w:tab/>
        <w:t>IL VICE PRESIDENTE DEL CONSIGLIO</w:t>
      </w:r>
    </w:p>
    <w:p>
      <w:pPr>
        <w:pStyle w:val="Corpodeltesto2"/>
        <w:rPr>
          <w:b w:val="false"/>
          <w:b w:val="false"/>
          <w:bCs w:val="false"/>
        </w:rPr>
      </w:pPr>
      <w:r>
        <w:rPr>
          <w:b w:val="false"/>
          <w:bCs w:val="false"/>
        </w:rPr>
        <w:tab/>
        <w:tab/>
        <w:tab/>
        <w:tab/>
        <w:tab/>
        <w:t xml:space="preserve">                (Vito Leonardo Aloisi)</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t>I CONSIGLIERI SEGRETARI</w:t>
      </w:r>
    </w:p>
    <w:p>
      <w:pPr>
        <w:pStyle w:val="Corpodeltesto2"/>
        <w:rPr>
          <w:b w:val="false"/>
          <w:b w:val="false"/>
          <w:bCs w:val="false"/>
        </w:rPr>
      </w:pPr>
      <w:r>
        <w:rPr>
          <w:b w:val="false"/>
          <w:bCs w:val="false"/>
        </w:rPr>
        <w:t>(Simone Brizio – Enzo Russo)</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b/>
        <w:tab/>
        <w:tab/>
        <w:tab/>
        <w:tab/>
        <w:t xml:space="preserve">    IL SEGRETARIO DEL CONSIGLIO</w:t>
      </w:r>
    </w:p>
    <w:p>
      <w:pPr>
        <w:pStyle w:val="Corpodeltesto2"/>
        <w:rPr>
          <w:b w:val="false"/>
          <w:b w:val="false"/>
          <w:bCs w:val="false"/>
        </w:rPr>
      </w:pPr>
      <w:r>
        <w:rPr>
          <w:b w:val="false"/>
          <w:bCs w:val="false"/>
        </w:rPr>
        <w:tab/>
        <w:tab/>
        <w:tab/>
        <w:tab/>
        <w:tab/>
        <w:tab/>
        <w:t xml:space="preserve">     (Renato Guaccero)</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r>
    </w:p>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sectPr>
      <w:headerReference w:type="default" r:id="rId6"/>
      <w:footerReference w:type="default" r:id="rId7"/>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4-10-27T12:32:00Z</cp:lastPrinted>
  <dcterms:modified xsi:type="dcterms:W3CDTF">2004-10-27T10:33:00Z</dcterms:modified>
  <cp:revision>121</cp:revision>
  <dc:subject/>
  <dc:title>Nome_Comune</dc:title>
</cp:coreProperties>
</file>