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12/06/2001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61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"Dimissioni del dott. Luciano Sardelli dalla carica di Consigliere regionale. Presa d'atto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un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dodic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giugn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0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Vito Leonardo Aloisi 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Coordinatore del Settore Segreteria del Consiglio:     </w:t>
      </w:r>
      <w:r>
        <w:rPr>
          <w:sz w:val="24"/>
        </w:rPr>
        <w:t>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Dirigente dell’Ufficio Aula e resocontazione:    </w:t>
      </w:r>
      <w:r>
        <w:rPr>
          <w:sz w:val="24"/>
        </w:rPr>
        <w:t>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P_3"/>
            <w:bookmarkStart w:id="25" w:name="P_3"/>
            <w:bookmarkEnd w:id="2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a_3"/>
            <w:r>
              <w:rPr/>
              <w:t>SI</w:t>
            </w:r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_33"/>
            <w:bookmarkStart w:id="29" w:name="P_33"/>
            <w:bookmarkEnd w:id="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_33"/>
            <w:r>
              <w:rPr/>
              <w:t>SI</w:t>
            </w:r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RIENZA Giusepp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_4"/>
            <w:bookmarkStart w:id="33" w:name="P_4"/>
            <w:bookmarkEnd w:id="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_4"/>
            <w:r>
              <w:rPr/>
              <w:t>SI</w:t>
            </w:r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_7"/>
            <w:bookmarkStart w:id="57" w:name="P_7"/>
            <w:bookmarkEnd w:id="5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_7"/>
            <w:r>
              <w:rPr/>
              <w:t>SI</w:t>
            </w:r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SARDELLI Lucian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_41"/>
            <w:bookmarkStart w:id="93" w:name="P_41"/>
            <w:bookmarkEnd w:id="9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a_41"/>
            <w:r>
              <w:rPr/>
              <w:t>SI</w:t>
            </w:r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P_49"/>
            <w:bookmarkStart w:id="157" w:name="P_49"/>
            <w:bookmarkEnd w:id="15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58" w:name="a_49"/>
            <w:r>
              <w:rPr/>
              <w:t>SI</w:t>
            </w:r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P_51"/>
            <w:bookmarkStart w:id="173" w:name="P_51"/>
            <w:bookmarkEnd w:id="17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a_51"/>
            <w:r>
              <w:rPr/>
              <w:t>SI</w:t>
            </w:r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FRANZOSO Pietro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27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27"/>
            <w:bookmarkStart w:id="218" w:name="a_27"/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P_29"/>
            <w:bookmarkStart w:id="233" w:name="P_29"/>
            <w:bookmarkEnd w:id="2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4" w:name="a_29"/>
            <w:r>
              <w:rPr/>
              <w:t>SI</w:t>
            </w:r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primo argomento in discussione è “ </w:t>
      </w:r>
      <w:bookmarkStart w:id="247" w:name="Oggetto_Pagina2"/>
      <w:r>
        <w:rPr>
          <w:sz w:val="24"/>
        </w:rPr>
        <w:t>Dimissioni del dott. Luciano Sardelli dalla carica di Consigliere regionale</w:t>
      </w:r>
      <w:bookmarkEnd w:id="247"/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esidente comunica che, in data 7 giugno 2001, sono pervenute alla Presidenza del Consiglio le dimissioni dalla carica di Consigliere regionale del dott. Luciano Sardelli, appartenente alla lista Forza Italia per la Circoscrizione di Brind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Il Consiglio, all’unanimità, prende atto delle dimissioni (sono assenti dall’Aula I Gruppi PPI, I Democratici e il Consigliere Mada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8" w:name="Vicepresidenti"/>
      <w:r>
        <w:rPr/>
        <w:t>IL VICE PRESIDENTE DEL CONSIGLIO</w:t>
      </w:r>
      <w:bookmarkEnd w:id="248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</w:t>
      </w:r>
      <w:bookmarkStart w:id="249" w:name="NomiVice"/>
      <w:r>
        <w:rPr>
          <w:sz w:val="24"/>
        </w:rPr>
        <w:t>(Vito Leonardo Aloisi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0" w:name="Segretari"/>
      <w:r>
        <w:rPr>
          <w:sz w:val="24"/>
        </w:rPr>
        <w:t>IL CONSIGLIERE SEGRETARIO</w:t>
      </w:r>
      <w:bookmarkEnd w:id="250"/>
    </w:p>
    <w:p>
      <w:pPr>
        <w:pStyle w:val="Normal"/>
        <w:rPr>
          <w:sz w:val="24"/>
        </w:rPr>
      </w:pPr>
      <w:bookmarkStart w:id="251" w:name="NomiSeg"/>
      <w:r>
        <w:rPr>
          <w:sz w:val="24"/>
        </w:rPr>
        <w:t xml:space="preserve">             </w:t>
      </w:r>
      <w:r>
        <w:rPr>
          <w:sz w:val="24"/>
        </w:rPr>
        <w:t>(Angelo Cera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2" w:name="SegCons"/>
      <w:r>
        <w:rPr/>
        <w:t>IL SEGRETARIO DEL CONSIGLIO</w:t>
      </w:r>
      <w:bookmarkEnd w:id="252"/>
      <w:r>
        <w:rPr/>
        <w:t xml:space="preserve"> </w:t>
      </w:r>
      <w:bookmarkStart w:id="253" w:name="ViceSegrCons"/>
      <w:r>
        <w:rPr/>
        <w:t xml:space="preserve"> </w:t>
      </w:r>
      <w:bookmarkEnd w:id="25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4" w:name="Guaccero"/>
      <w:r>
        <w:rPr>
          <w:sz w:val="24"/>
        </w:rPr>
        <w:t>(Renato Guaccero)</w:t>
      </w:r>
      <w:bookmarkEnd w:id="254"/>
      <w:r>
        <w:rPr>
          <w:sz w:val="24"/>
        </w:rPr>
        <w:t xml:space="preserve"> </w:t>
      </w:r>
      <w:bookmarkStart w:id="255" w:name="Vernola"/>
      <w:r>
        <w:rPr>
          <w:sz w:val="24"/>
        </w:rPr>
        <w:t xml:space="preserve"> </w:t>
      </w:r>
      <w:bookmarkEnd w:id="255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7T13:45:00Z</dcterms:modified>
  <cp:revision>106</cp:revision>
  <dc:subject/>
  <dc:title>Nome_Comune</dc:title>
</cp:coreProperties>
</file>