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bookmarkStart w:id="0" w:name="Testo_Proposta"/>
      <w:bookmarkEnd w:id="0"/>
      <w:r>
        <w:rPr>
          <w:b/>
          <w:bCs/>
          <w:sz w:val="32"/>
          <w:u w:val="single"/>
        </w:rPr>
        <w:t>DISEGNO DI LEGGE:</w:t>
      </w:r>
      <w:r>
        <w:rPr>
          <w:b/>
          <w:bCs/>
          <w:sz w:val="32"/>
        </w:rPr>
        <w:t xml:space="preserve"> “MODIFICA DELL’ART. 32 DELLA LEGGE REGIONALE 25 SETTEMBRE 2000, N.13” </w:t>
      </w:r>
      <w:r>
        <w:rPr>
          <w:sz w:val="32"/>
        </w:rPr>
        <w:t>(Testo della Commiss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r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  <w:tab/>
        <w:t>La lettera b) del comma 2 dell’art. 32 della legge regionale 25 settembre 2000, n.13 è sostituita dalla seguent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b) erogazioni successive quadrimestrali fino al novantacinque per cento del costo rideterminato ai sensi del comma 1, pari alle spese ammissibili sostenute e debitamente documentate per l’intervento finanziato. Dette erogazioni restano subordinate alla presentazione della rendicontazione delle spese effettivamente sostenute e quietanze nei modi di legge per le quali sono state disposte precedenti erogazioni da parte della Regione.</w:t>
      </w:r>
    </w:p>
    <w:p>
      <w:pPr>
        <w:pStyle w:val="Normal"/>
        <w:jc w:val="both"/>
        <w:rPr/>
      </w:pPr>
      <w:r>
        <w:rPr/>
      </w:r>
      <w:bookmarkStart w:id="1" w:name="Testo_Proposta"/>
      <w:bookmarkStart w:id="2" w:name="Testo_Proposta"/>
      <w:bookmarkEnd w:id="2"/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passaro</cp:lastModifiedBy>
  <dcterms:modified xsi:type="dcterms:W3CDTF">2004-01-14T12:14:00Z</dcterms:modified>
  <cp:revision>26</cp:revision>
  <dc:subject/>
  <dc:title>Testo Proposta</dc:title>
</cp:coreProperties>
</file>