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</w:rPr>
      </w:pPr>
      <w:bookmarkStart w:id="0" w:name="Testo_Proposta"/>
      <w:r>
        <w:rPr>
          <w:b/>
          <w:bCs/>
          <w:sz w:val="28"/>
          <w:u w:val="single"/>
        </w:rPr>
        <w:t>DISEGNO DI LEGGE</w:t>
      </w:r>
      <w:r>
        <w:rPr>
          <w:b/>
          <w:bCs/>
          <w:sz w:val="28"/>
        </w:rPr>
        <w:t xml:space="preserve"> “Esercizio provvisorio del bilancio di previsione per l’anno 2001” </w:t>
      </w:r>
      <w:r>
        <w:rPr>
          <w:sz w:val="28"/>
        </w:rPr>
        <w:t>(Testo della Commissione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</w:t>
        <w:tab/>
        <w:t>Sino alla data di entrata in vigore della legge regionale di approvazione del bilancio di previsione per l’anno 2001, e comunque non oltre il 30 aprile 2001, è autorizzato l’esercizio provvisorio del bilancio regionale per l’anno 2001 sulla base degli stati di previsione delle entrate e delle spese per l’anno 2000, come approvati con la legge regionale 12 aprile 2000, n.9 e successive modificazioni ed integrazio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1.</w:t>
        <w:tab/>
        <w:t>L’autorizzazione di cui all’art. 1 è limitata ad un dodicesimo di ogni capitolo di spesa obbligatoria e inderogabile, di cui all’elenco allegato alla presente legge, per ogni mese di esercizio provvisorio del bilancio autonomo regionale, ovvero alla maggiore spesa necessaria laddove si tratti di spesa tassativamente regolata dalla legge e non suscettibile di impegno o di pagamento frazionabile in dodicesi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2.</w:t>
        <w:tab/>
        <w:t>In applicazione del comma 3 dell’art. 50 della legge regionale 30 maggio 1977, n.17 e successive modificazioni ed integrazioni è sospesa, dal 1° gennaio 2001 e per la durata dell’esercizio provvisorio, l’esecuzione delle spese non obbligatorie e inderogabi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1.</w:t>
        <w:tab/>
        <w:t>Le spese finanziate con fondi a destinazione vincolata, assegnate alla Regione per l’anno 2001, possono essere impegnate a condizione che i relativi fondi siano stati accertati dalla ragioneria della Regione a termine dell’art.53 della legge regionale 30 maggio 1977, n.17 e successive modificazioni ed integr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Al fine di consentire la tempestiva attuazione del P.O.R. Puglia, è autorizzata l’esecuzione delle spese relative alle quote di cofinanziamento regionale sui pertinenti capitoli di bilan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rt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  <w:tab/>
        <w:t>Il fondo per il cofinanziamento dei programmi comunitari di cui al capitolo 1110050, istituito con l’art. 32 della legge regionale 3 giugno 1996, n.6, gestito e alimentato secondo i criteri e le modalità di cui al medesimo art. 32, può essere in tutto o in parte attivato anche nel corso dell’esercizio finanziario di cui alla presente legge.</w:t>
        <w:tab/>
      </w:r>
    </w:p>
    <w:p>
      <w:pPr>
        <w:pStyle w:val="Heading1"/>
        <w:rPr>
          <w:sz w:val="28"/>
        </w:rPr>
      </w:pPr>
      <w:bookmarkStart w:id="1" w:name="Testo_Proposta"/>
      <w:r>
        <w:rPr>
          <w:sz w:val="28"/>
        </w:rPr>
        <w:t xml:space="preserve"> </w:t>
      </w:r>
      <w:bookmarkEnd w:id="1"/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dcterms:modified xsi:type="dcterms:W3CDTF">2004-01-14T12:36:00Z</dcterms:modified>
  <cp:revision>18</cp:revision>
  <dc:subject/>
  <dc:title>Testo Proposta</dc:title>
</cp:coreProperties>
</file>