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COMMISSIONE CONS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 17/P DEL 8  LUGLIO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 n.8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La I Commissione, nella seduta dell’8 luglio 2002, ha esaminato il seguente provvedimento, trasmesso dalla III Commissione consiliare, per il parere finanziario,  in data 4 luglio 2002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694" w:right="49" w:hanging="2334"/>
        <w:jc w:val="both"/>
        <w:rPr/>
      </w:pPr>
      <w:r>
        <w:rPr>
          <w:b/>
          <w:bCs/>
          <w:sz w:val="28"/>
        </w:rPr>
        <w:t>Disegno di legge</w:t>
      </w:r>
      <w:r>
        <w:rPr>
          <w:sz w:val="28"/>
        </w:rPr>
        <w:t xml:space="preserve"> “Individuazione degli ambiti territoriali e disciplina per la gestione associata dei servizi socio-assistenziali. Disciplina delle funzioni e dei compiti  amministrativi in materia di servizi sociali da parte degli enti locali”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360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360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a I Commissione,  dopo ampia discussione, all’unanimità dei voti dei Commissari presenti, ha espresso parere favorevole al provvedimento di cui al punto 1, nel testo così come  emendato dalla III Commissione consiliare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Il parere di cui al punto 2.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Attanasio, Crastolla, Loizzo,  Salinari, Ventricel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left="4253" w:hanging="3969"/>
        <w:rPr>
          <w:b w:val="false"/>
          <w:b w:val="false"/>
          <w:bCs/>
        </w:rPr>
      </w:pPr>
      <w:r>
        <w:rPr>
          <w:u w:val="single"/>
        </w:rPr>
        <w:t>assenti al momento del voto:</w:t>
      </w:r>
      <w:r>
        <w:rPr/>
        <w:t xml:space="preserve"> </w:t>
      </w:r>
      <w:r>
        <w:rPr>
          <w:b w:val="false"/>
        </w:rPr>
        <w:t xml:space="preserve"> Pelillo, Tedesco 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. IL  DIRIGENTE RESPONSABILE                                                IL PRESIDENT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(Cesarina CLEMENTE)                                                             (Roberto TUNDO)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1-20T13:10:00Z</dcterms:modified>
  <cp:revision>90</cp:revision>
  <dc:subject/>
  <dc:title>Nome_Comune</dc:title>
</cp:coreProperties>
</file>