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24/P DEL 22 NOVEMBR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 13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La I Commissione, nella seduta del 22 novembre 2002, ha esaminato il seguente provvedimento, trasmesso dalla V Commissione consiliare per il parere finanziario  in data 14 novembre 2002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/>
      </w:pPr>
      <w:r>
        <w:rPr>
          <w:b/>
          <w:bCs/>
          <w:sz w:val="28"/>
        </w:rPr>
        <w:t xml:space="preserve">Disegno di legge </w:t>
      </w:r>
      <w:r>
        <w:rPr>
          <w:sz w:val="28"/>
        </w:rPr>
        <w:t>“Istituzione dell’Autorità di bacino della Puglia”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694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sz w:val="28"/>
        </w:rPr>
        <w:t>La I Commissione,  dopo ampia discussione, sentito il parere favorevole reso verbalmente dall’Assessorato al bilancio, esprime, a maggioranza dei voti dei Commissari presenti, parere finanziario favorevole al provvedimento di cui al punto 1.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bCs/>
          <w:sz w:val="28"/>
        </w:rPr>
        <w:t>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Carrieri, Crastolla, Frisullo, Loizzo, Orlando, Pelillo e Potì;</w:t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u w:val="single"/>
        </w:rPr>
        <w:t>astenuto: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Losappio;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hanging="3827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>: Greco, Loperfido,  Pisicchio e Tarquinio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L  DIRIGENTE RESPONSABILE                                                     IL PRESIDENT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(Salvatore CONGEDI)                                                                (Roberto TUNDO)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1-24T09:20:00Z</dcterms:modified>
  <cp:revision>90</cp:revision>
  <dc:subject/>
  <dc:title>Nome_Comune</dc:title>
</cp:coreProperties>
</file>