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COMMISSIONE CONS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38/P DEL 28 LUGLIO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12 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La I Commissione, nella seduta del 28 luglio 2003, ha esaminato il seguente provvedimento, trasmesso dalla III Commissione consiliare per il parere finanziario  in data 3 luglio 2003: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/>
      </w:pPr>
      <w:r>
        <w:rPr>
          <w:b/>
          <w:bCs/>
          <w:sz w:val="28"/>
        </w:rPr>
        <w:t xml:space="preserve">Disegno di legge </w:t>
      </w:r>
      <w:r>
        <w:rPr>
          <w:sz w:val="28"/>
        </w:rPr>
        <w:t>“Sistema integrato di interventi e servizi sociali in Puglia”;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sz w:val="28"/>
        </w:rPr>
        <w:t>La I Commissione, dopo ampia discussione, a maggioranza dei voti dei Commissari presenti, ha espresso parere favorevole al provvedimento di cui al punto 1, condizionato all’approvazione degli emendamenti allegati che costituiscono parte integrante della presente decisione;</w:t>
      </w:r>
    </w:p>
    <w:p>
      <w:pPr>
        <w:pStyle w:val="Normal"/>
        <w:ind w:left="284" w:right="49" w:hanging="28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49" w:hanging="284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bCs/>
          <w:sz w:val="28"/>
        </w:rPr>
        <w:t>Il parere di cui al punto 2.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sz w:val="28"/>
        </w:rPr>
        <w:t>Tundo, Carrieri, Crastolla, Loperfido, Orlando,Tarquinio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rari:</w:t>
      </w:r>
      <w:r>
        <w:rPr>
          <w:b/>
          <w:sz w:val="28"/>
        </w:rPr>
        <w:t xml:space="preserve">     </w:t>
      </w:r>
      <w:r>
        <w:rPr>
          <w:sz w:val="28"/>
        </w:rPr>
        <w:t>Frisullo, Loizzo, Losappio, Poti</w:t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284" w:hanging="284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Greco, Pisicchio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P. IL  DIRIGENTE I COMMISSIONE        IL PRESIDENTE I COMMISSIONE </w:t>
      </w:r>
    </w:p>
    <w:p>
      <w:pPr>
        <w:pStyle w:val="Normal"/>
        <w:ind w:left="284" w:hanging="284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</w:t>
      </w:r>
      <w:r>
        <w:rPr>
          <w:b/>
          <w:sz w:val="26"/>
        </w:rPr>
        <w:t>(Cesarina CLEMENTE)                                    (Roberto TUNDO)</w:t>
      </w:r>
    </w:p>
    <w:p>
      <w:pPr>
        <w:pStyle w:val="Normal"/>
        <w:ind w:left="284" w:hanging="284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5-02-16T14:13:00Z</dcterms:modified>
  <cp:revision>90</cp:revision>
  <dc:subject/>
  <dc:title>Nome_Comune</dc:title>
</cp:coreProperties>
</file>