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DECISIONE N. </w:t>
      </w:r>
      <w:bookmarkStart w:id="0" w:name="Num_Com"/>
      <w:r>
        <w:rPr>
          <w:bCs w:val="false"/>
          <w:sz w:val="28"/>
        </w:rPr>
        <w:t>3</w:t>
      </w:r>
      <w:bookmarkEnd w:id="0"/>
      <w:r>
        <w:rPr>
          <w:bCs w:val="false"/>
          <w:sz w:val="28"/>
        </w:rPr>
        <w:t xml:space="preserve">/P DEL  </w:t>
      </w:r>
      <w:bookmarkStart w:id="1" w:name="Data_Com"/>
      <w:r>
        <w:rPr>
          <w:bCs w:val="false"/>
          <w:sz w:val="28"/>
        </w:rPr>
        <w:t xml:space="preserve">13 DICEMBRE 2000   </w:t>
      </w:r>
      <w:bookmarkEnd w:id="1"/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2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 xml:space="preserve">La I Commissione, nella seduta del 13 dicembre 2000, ha esaminato il seguente provvedimento, trasmesso dalla II Commissione consiliare per il parere finanziario in data: </w:t>
      </w:r>
      <w:bookmarkStart w:id="2" w:name="Data_InvioParere"/>
      <w:r>
        <w:rPr>
          <w:sz w:val="28"/>
        </w:rPr>
        <w:t>30 novembre 2000</w:t>
      </w:r>
      <w:bookmarkEnd w:id="2"/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552" w:hanging="2244"/>
        <w:rPr>
          <w:b w:val="false"/>
          <w:b w:val="false"/>
          <w:bCs w:val="false"/>
        </w:rPr>
      </w:pPr>
      <w:bookmarkStart w:id="3" w:name="Tipo_Atto"/>
      <w:r>
        <w:rPr>
          <w:sz w:val="28"/>
        </w:rPr>
        <w:t>P</w:t>
      </w:r>
      <w:bookmarkEnd w:id="3"/>
      <w:r>
        <w:rPr>
          <w:sz w:val="28"/>
        </w:rPr>
        <w:t>roposta di legge</w:t>
      </w:r>
      <w:r>
        <w:rPr>
          <w:b w:val="false"/>
          <w:bCs w:val="false"/>
          <w:sz w:val="28"/>
        </w:rPr>
        <w:t xml:space="preserve"> </w:t>
      </w:r>
      <w:bookmarkStart w:id="4" w:name="BZ_Oggetto"/>
      <w:r>
        <w:rPr>
          <w:b w:val="false"/>
          <w:bCs w:val="false"/>
          <w:sz w:val="28"/>
        </w:rPr>
        <w:t>"Assicurazione infortuni in favore dei Consiglieri regionali</w:t>
      </w:r>
      <w:bookmarkEnd w:id="4"/>
      <w:r>
        <w:rPr>
          <w:b w:val="false"/>
          <w:bCs w:val="false"/>
          <w:sz w:val="28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sz w:val="28"/>
        </w:rPr>
        <w:t xml:space="preserve">La I Commissione, dopo ampia discussione, all’unanimità dei voti dei Commissari presenti, ha espresso parere finanziario </w:t>
      </w:r>
      <w:bookmarkStart w:id="5" w:name="EsitoF"/>
      <w:r>
        <w:rPr>
          <w:sz w:val="28"/>
        </w:rPr>
        <w:t>favorevole</w:t>
      </w:r>
      <w:bookmarkEnd w:id="5"/>
      <w:r>
        <w:rPr>
          <w:sz w:val="28"/>
        </w:rPr>
        <w:t xml:space="preserve"> al provvedimento con la riformulazione della norma finanziaria allegata alla presente legge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bCs/>
          <w:sz w:val="28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621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Attanasio, Carrieri, Crastolla, Frisullo, Loizzo, Loperfido, Losappio, Pelillo, Pisicchio, Silvestri, Tarquinio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LA RESPONSABILE F.F.</w:t>
      </w:r>
      <w:r>
        <w:rPr>
          <w:sz w:val="28"/>
        </w:rPr>
        <w:tab/>
        <w:tab/>
        <w:tab/>
        <w:tab/>
        <w:t>I</w:t>
      </w:r>
      <w:r>
        <w:rPr>
          <w:b/>
          <w:bCs/>
          <w:sz w:val="28"/>
        </w:rPr>
        <w:t>L PRESIDENTE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</w:t>
      </w:r>
      <w:r>
        <w:rPr>
          <w:b/>
          <w:sz w:val="28"/>
        </w:rPr>
        <w:t>(Cesarina CLEMENTE)</w:t>
        <w:tab/>
        <w:tab/>
        <w:tab/>
        <w:t xml:space="preserve">         (Roberto TUND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.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orma finanziari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All’onere derivante dall’applicazione della presente legge, quantificato in lire 70.000.000 annue, si fa fronte, a partire dall’esercizio finanziario 2001, con lo stanziamento del cap. 1020 “Spese per indennità di carica e di missione spettanti ai componenti del Consiglio regionale e assicurazione con gli infortuni degli stessi” dei corrispondenti bilanci di previsione della Regione Puglia.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4-02-25T12:32:00Z</dcterms:modified>
  <cp:revision>92</cp:revision>
  <dc:subject/>
  <dc:title>Nome_Comune</dc:title>
</cp:coreProperties>
</file>