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43/P DEL 10 NOVEMBR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1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10 novembre 2003, ha esaminato il seguente provvedimento, trasmesso dalla III Commissione consiliare per il parere finanziario  in data 6 novembre 2003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410" w:right="49" w:hanging="2126"/>
        <w:jc w:val="both"/>
        <w:rPr/>
      </w:pPr>
      <w:r>
        <w:rPr>
          <w:b/>
          <w:bCs/>
          <w:sz w:val="28"/>
        </w:rPr>
        <w:t xml:space="preserve">Proposta di legge </w:t>
      </w:r>
      <w:r>
        <w:rPr>
          <w:sz w:val="28"/>
        </w:rPr>
        <w:t>“Istituzione della Giornata regionale del diversamente abile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dopo ampia discussione, all’unanimità dei voti dei Commissari presenti, ha espresso parere finanziario favorevole al provvedimento di cui al punto 1.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>: T</w:t>
      </w:r>
      <w:r>
        <w:rPr>
          <w:sz w:val="28"/>
        </w:rPr>
        <w:t xml:space="preserve">undo, Carrieri, Losappio, Attanasio, Potì e Tarquinio </w:t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hanging="3827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Frisullo, Greco, Loizzo, Loperfido e Pelillo 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6"/>
        </w:rPr>
        <w:t>LA FUNZIONARIA ISTRUTTR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(Cesarina Cleme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IL  DIRIGENTE I COMMISSIONE            IL PRESIDENTE I COMMISSIONE </w:t>
      </w:r>
    </w:p>
    <w:p>
      <w:pPr>
        <w:pStyle w:val="Normal"/>
        <w:jc w:val="both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(Salvatore Congedi)                                           (Roberto Tundo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3-10T10:57:00Z</dcterms:modified>
  <cp:revision>90</cp:revision>
  <dc:subject/>
  <dc:title>Nome_Comune</dc:title>
</cp:coreProperties>
</file>