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DECISIONE N. 56/P  DEL  9 DICEMBRE  2004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 12  Commissar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Cs/>
          <w:sz w:val="28"/>
        </w:rPr>
        <w:t>1. La I Commissione, nella seduta del 9 dicembre 2004</w:t>
      </w:r>
      <w:r>
        <w:rPr>
          <w:sz w:val="28"/>
        </w:rPr>
        <w:t>, ha esaminato il seguente provvedimento, trasmesso dalla III Commissione consiliare per il parere finanziario  in data 16 novembre 2004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360" w:right="49" w:hanging="0"/>
        <w:jc w:val="both"/>
        <w:rPr/>
      </w:pPr>
      <w:r>
        <w:rPr>
          <w:b/>
          <w:bCs/>
          <w:sz w:val="28"/>
        </w:rPr>
        <w:t>Proposta di legge</w:t>
      </w:r>
      <w:r>
        <w:rPr>
          <w:sz w:val="28"/>
        </w:rPr>
        <w:t xml:space="preserve"> “Tutela di soggetti portatori di sistemi elettronici vitali esonero dal passaggio di varchi dotati di apparecchiature a rilevanza elettromagnetica”;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left="360" w:right="49" w:hanging="360"/>
        <w:rPr/>
      </w:pPr>
      <w:r>
        <w:rPr/>
        <w:t>2. La I Commissione, dopo ampia discussione, all’unanimità dei voti dei Commissari presenti, ha espresso parere favorevole al provvedimento di cui al punto 1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3. Il suddetto parere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00" w:hanging="1440"/>
        <w:jc w:val="both"/>
        <w:rPr>
          <w:bCs/>
          <w:sz w:val="28"/>
        </w:rPr>
      </w:pPr>
      <w:r>
        <w:rPr>
          <w:b/>
          <w:sz w:val="28"/>
          <w:u w:val="single"/>
        </w:rPr>
        <w:t>favorevoli:</w:t>
      </w:r>
      <w:r>
        <w:rPr>
          <w:bCs/>
          <w:sz w:val="28"/>
        </w:rPr>
        <w:t xml:space="preserve"> Tundo, Attanasio, Crastolla</w:t>
      </w:r>
      <w:r>
        <w:rPr>
          <w:sz w:val="28"/>
        </w:rPr>
        <w:t>,  Loizzo, Pisicchio, Potì</w:t>
      </w:r>
      <w:r>
        <w:rPr>
          <w:b/>
        </w:rPr>
        <w:t xml:space="preserve">   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242" w:hanging="3882"/>
        <w:rPr/>
      </w:pPr>
      <w:r>
        <w:rPr>
          <w:u w:val="single"/>
        </w:rPr>
        <w:t>assenti al momento del voto:</w:t>
      </w:r>
      <w:r>
        <w:rPr>
          <w:b w:val="false"/>
        </w:rPr>
        <w:t xml:space="preserve"> Frisullo, Greco, Loperfido, Losappio, Pelillo, Pezzuto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6"/>
        </w:rPr>
        <w:t>LA FUNZIONARIA ISTRUTTR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(Cesarina Clemente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IL  DIRIGENTE I COMMISSIONE            IL PRESIDENTE I COMMISSIONE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(Salvatore Congedi)                                           (Roberto Tund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ind w:right="4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3-10T11:12:00Z</dcterms:modified>
  <cp:revision>90</cp:revision>
  <dc:subject/>
  <dc:title>Nome_Comune</dc:title>
</cp:coreProperties>
</file>