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LLEGATO DECISIONE 35/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endamenti al testo unificato ” Istituzione del Servizio Volontario di Vigilanza Ecologic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360" w:hanging="360"/>
        <w:jc w:val="both"/>
        <w:rPr/>
      </w:pPr>
      <w:r>
        <w:rPr/>
        <w:t>1) All’art. 4, secondo comma dopo “1986, “ è aggiunta la seguente frase “senza oneri a carico del bilanci regionale, 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) All’art. 14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l comma 1 è soppresso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al comma 2, secondo rigo, dopo la parola “legge, il cui utilizzo è subordinato all’effettivo introito,”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ppassaro</cp:lastModifiedBy>
  <dcterms:modified xsi:type="dcterms:W3CDTF">2004-12-03T12:04:00Z</dcterms:modified>
  <cp:revision>10</cp:revision>
  <dc:subject/>
  <dc:title>Testo Proposta</dc:title>
</cp:coreProperties>
</file>