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9"/>
        <w:gridCol w:w="1275"/>
        <w:gridCol w:w="4130"/>
        <w:gridCol w:w="1818"/>
        <w:gridCol w:w="2018"/>
      </w:tblGrid>
      <w:tr>
        <w:trPr>
          <w:trHeight w:val="69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EMENDAMENTI ALL'ALLEGATO APPROVATI IN I COMMISSIONE</w:t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ARTE SPESE</w:t>
            </w:r>
          </w:p>
        </w:tc>
      </w:tr>
      <w:tr>
        <w:trPr>
          <w:trHeight w:val="48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VARIAZIONI IN TERMINI DI COMPETENZA  E CASSA 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U.P.B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ITOL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IAZIONI IN AUMENT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IAZIONI IN DIMINUZIONE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ETENZE DOVUTE PER ASSEGNI VITALIZI, REVERSIBILITA' E IRAP AI CONSIGLIERI REGIONALI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L.R. 4/2004, ART. 58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 ADDETTO AL CONSIGLIO REGIONALE. LEGGE 6 DICEMBRE 1973, N.853 S.O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FUNZIONAMENTO DEI GRUPPI CONSILIARI LL.RR. N.11/1972, N. 26/1974, N. 45/1975, N. 1/2000 E SUCCESSIVE MODIFICAZIONI ED INTEGRAZIONI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' ISTITUZIONALE DI INFORMAZIONE E COMUNICAZIONE DEL PRESIDENTE DELLA GIUNTA REGIONALE L.R. N. 18/19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 FINANZIARI STRAORDINARI PER ADESIONI AD ORGANISMI NAZIONALI ED INTERNAZIONALI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. 4 L.R. 30 APRILE 1980, N. 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82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 C.N.I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ES - QUOTA ASSOCIATIVA ANNUALE E SPESE PER STUDI E RICERCH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8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0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O SVOLGIMENTO DEI CORSI DI FORMAZIONE E DI PERFEZIONAMENTO PER GLI AGENTI DI POLIZIA LOCALE, URBANA E RURALE. L.R. 1/19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0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PER IL POTENZIAMENTO DELLE STRUTTURE DI POLIZIA URBANA. L.R. 61719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A GESTIONE DEGLI ARCHIVI REGIONALI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50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I RISERVA PER IL COFINANZIAMENTO REGIONALE DI PROGRAMMI COMUNITARI (ART. 54, COMMA 1 LETT. A - L.R. N. 28/2001)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.985,09</w:t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62111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ALL'AUTORITA' DI BACINO DELLA PUGLIA DEI FONDI ASSEGNATI DALLO STATO AI SENSI DELLA LEGGE N.183 DEL 1989, DELLA LEGGE N.253 DEL 1990 E DEL DPR  N.331 DEL 2001 PER LE ATTIVITA' DI STUDI, INDAGINI E RICERCHE FINALIZZATE ALLAREDAZIONE DEI PIANI DI BACINO OVVERO DEI SUOI STRALCI (ART.14 L.R. 19/2002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03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PER IL FINANZIAMENTO E COFINANZIAMENTO DI INTERVENTI NEL SETTORE FORESTALE. L.R. 18/2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4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A AGLI INCENDI BOSCHIVI ARTT. 15 E 19 L.R. 18/2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0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 ALLE AMMINISTRAZIONI PROVINCIALI E AD ASSOCIAZIONI ED INTERVENTI DIRETTI PER L'ATTUAZIONE DEGLI ADEMPIMENTI ED INTERVENTI IN MATERIA FAUNISTICO-VENATORIA ED AMBIENTALE. (L.R. N. 10/1984 E L.R. 27/1995) COLLEGATO AL CAPITOLO ENTRATA 1012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429,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 SERVIZI ALLO SVILUPPO ECONOMICO RESI DA FINPUGLIA ART. 2 L.R. N. 25/19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FERIMENTI DI PARTE CORRENTE AGLI ENTI DELEGATI - PROVINCIE E COMUNI - PER L'ESERCIZIO DELLE FUNZIONI DELEGATE IN MATERIA DI AGRICOLTUR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L.R. N.24/190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FERIMENTI DI PARTE CORRENTE IN FAVORE DEGLI ORGANISMI DI DIFESA DELLE PRODUZIONI AGRICOLE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L.R. N. 9/19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PARTECIPAZIONE REGIONALE PER L'ATTUAZIONE DI PROGETTI COFINANZIATI DAL M.A.F. AI SENSI DELL'ART. 4 LEGGE 752/19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ARTECIPAZIONE PER L'ATTIVITA' ISTITUTO INCREMENTO IPPICO (L.R. N. 56/1979 E L.R. N. 9/1993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 PER IL SETTORE ZOOTECNICO REGIONALE E ATTIVAZIONE DI UN SERVIZIO PER LO SMALTIMENTO DELLE CARCASSE ANIMALI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T. 16 L.R. 32/2001 E ART. 17. </w:t>
            </w:r>
            <w:r>
              <w:rPr>
                <w:rFonts w:cs="Arial" w:ascii="Arial" w:hAnsi="Arial"/>
                <w:sz w:val="20"/>
                <w:szCs w:val="20"/>
              </w:rPr>
              <w:t>L.R. 20/2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RISTORO DANNI DIRETTI ED INDIRETTI CAUSATI DA VACCINAZIONI PER BLUE TONGU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014,91</w:t>
            </w:r>
          </w:p>
        </w:tc>
      </w:tr>
      <w:tr>
        <w:trPr>
          <w:trHeight w:val="17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5 C.N.I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RICONOSCERE ALLE ORGANIZZAZIONI PROFESSIONALI AGRICOLE IL CONTRIBUTO PER I SERVIZI RESI IN ATTUAZIONE DEL PIANO DI SVILUPPO RURALE PUGLIA 2000-2006. DECISIONE UE N. C(2001) 479 DEL 2 MARZO 2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A PER INTERVENTI STRUTTURALI E DI PREVENZIONE DALLE INFEZIONI DI LINGUA BLU NEGLI ALLEVAMENTI OVINI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RT. 129, COMMA 1 L. 388/2000 E ART. 66 L. 448/2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349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NTERVENTI DI CUI ALLA L.R. 20/2004 CON ASSEGNAZIONE ALLE COMUNITA' MONTAN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STRAORDINARIO PER LE SPESE DI FUNZIONAMENTO DELLA FIERA DI FOGGIA E DELLA FIERA DELL'ASCENSIONE DI FRANCAVILLA FONTANA (L.R.DISPOSIZIONI  PER LA FORMAZIONE DEL BILANCIO 2005, ART. ..,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LLE ASSOCIAZIONI TURISTICHE PRO-LOCO L.R. 27/1990 ARTT. 7 E 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5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 ALLA FONDAZIONE "APULIA FILM COMMISSION" PER L'ESPLETAMENTO DEI COMPITI ISTITUZIONALI DERIVANTI DALLE DISPOSIZIONI DI CUI ALL'ARTICOLO 7 DELLA L.R. 6/20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D ASSOCIAZIONI SPORTIVE E COMUNI PER PROMOZIONE DI ATTIVITA' SPORTIVE DILETTANTISTICHE, CORSI DI FORMAZIONE SPORTIVA, CORSI PER OPERATORI E TECNICI SPORTIVI - ART. 27 L.R. 32/19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1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 AGLI EDISU DELLE SPESE CONNESSE ALL'ESODO VOLONTARIO DEL PERSONALE L.R. 14/2004 QUOTA ANNUA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03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FUNZIONAMENTO DELLA COMMISSIONE REGIONALE PER LE PARI OPPORTUNITA' TRA UOMO E DONNA IN MATERIA DI LAVORO. L.R. 16/19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2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ANZIAMENTO REGIONALE ATTUAZIONE PIANO NAZIONALE DELLA SICUREZZA STRADALE ART. 32 L. 144/19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7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IL FUNZIONAMENTO DELLA CONSULTA E DEL CENTRO REGIONALE DI MONITORAGGIO PER LA SICUREZZA STRADALE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. 6 L.R. 18/20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N. 64/1974 . ESECUZIONE D'UFFICIO DI OPERE DI DEMOLIZIONE E/O ADEGUAMENTO ALLE NORME ANTISISMICHE DISPOSTE CON SENTENZE O PROVVEDIMENTI GIUDIZIARI ESECUTIVI OVVERO CON DECRETI PRESIDENZIALI DEFINITIVI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SOMMA URGENZA DI COMPETENZA REGIONALE E DEI SOGGETTI PREVISTI NELL'ARTICOLO 3, COMMA 1 LETT. A L.R. 13/2001, L.R. 20/2000 E ART. 147 DPR 554/1999. ARTICOLO 34 L.R. 14/20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 CNI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ATTUAZIONE O.P.C.M. 3362/2004, IN MATERIA DI INTERVENTI CONCERNENTI LA RIDUZIONE DEL RISCHIO SISMICO PER GLI INTERVENTI DI COMPETENZA REGIONA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2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LLE ASSOCIAZIONI DI TUTELA E RAPPRESENTANZA DEGLI INVALIDI . L.R.  2/19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 ENTRAT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883920</wp:posOffset>
                </wp:positionV>
                <wp:extent cx="60960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20"/>
                              <w:gridCol w:w="1260"/>
                              <w:gridCol w:w="3400"/>
                              <w:gridCol w:w="1780"/>
                              <w:gridCol w:w="20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.P.B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OL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CRIZIONE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RIAZIONI IN AUMENT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RIAZIONI IN DIMIN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1.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349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UAZIONE DEI PROGRAMMI DI GESTIONE FAUNISTICO-AMBIENTALE. LEGGE 157/1992 E ART. 66, COMMA 14 L. 388/20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6.429,9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3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261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GNAZIONI STATALI AI SENSI DELLA LEGGE 183/1989 E DEL DPR 331/2001 FINALIZZATE ALLE ATTIVITA' DI STUDI, INDAGINI E RICERCHE PER LA DIFESA DEL SUOLO E PER L'ASSETTO IDROGEOLOGICO"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.503,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110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GNAZIONI DI FONDI PER INTERVETNI STRUTTURALI E DI PREVENZIONE DALLE INFEZIONI DI LINGUA BLU NEGLI ALLEVAMENTI OVINI. ART.29, COMMA 1, LEGGE 388/2000 E ART.66 L. 448/2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.349,8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6pt;mso-wrap-distance-left:0pt;mso-wrap-distance-right:7.05pt;mso-wrap-distance-top:0pt;mso-wrap-distance-bottom:0pt;margin-top:69.6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20"/>
                        <w:gridCol w:w="1260"/>
                        <w:gridCol w:w="3400"/>
                        <w:gridCol w:w="1780"/>
                        <w:gridCol w:w="20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.P.B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ITOL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CRIZIONE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RIAZIONI IN AUMENT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RIAZIONI IN DIMINUZIONE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1.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349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UAZIONE DEI PROGRAMMI DI GESTIONE FAUNISTICO-AMBIENTALE. LEGGE 157/1992 E ART. 66, COMMA 14 L. 388/20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6.429,9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3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261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GNAZIONI STATALI AI SENSI DELLA LEGGE 183/1989 E DEL DPR 331/2001 FINALIZZATE ALLE ATTIVITA' DI STUDI, INDAGINI E RICERCHE PER LA DIFESA DEL SUOLO E PER L'ASSETTO IDROGEOLOGICO"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.503,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110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GNAZIONI DI FONDI PER INTERVETNI STRUTTURALI E DI PREVENZIONE DALLE INFEZIONI DI LINGUA BLU NEGLI ALLEVAMENTI OVINI. ART.29, COMMA 1, LEGGE 388/2000 E ART.66 L. 448/2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.349,8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0"/>
        <w:gridCol w:w="1600"/>
        <w:gridCol w:w="4540"/>
        <w:gridCol w:w="2640"/>
        <w:gridCol w:w="20"/>
      </w:tblGrid>
      <w:tr>
        <w:trPr>
          <w:trHeight w:val="67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IFICA DECLARATORIA CAPITOLI E CAPITOLI DI NUOVA ISTITUZIONE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ARTE SPESE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P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ITOLO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06.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SE PER COMPETENZE PROFESSIONALI RELATIVE A LITI, ARBITRATI RIFERITE A PRECEDENTI ESERCIZI E PER SERVIZI CONNESS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L'ATTUAZIONE DEGLI INTERVENTI REGIONALI IN MATERIA DI SICUREZZA STRADALE ED INFRASTRUTTURE TRASPORTISTICHE - ART.7 L.R. 18/2004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SE PER IL FUNZIONAMENTO DELLA CONSULTA DEGLI INTERVENTI REGIONALI IN MATERIA DI SICUREZZA STRADALE E DI INFRASTRUTTURE TRASPORTISTICHE- ART.6 L.R. 18/20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3220"/>
        <w:gridCol w:w="880"/>
        <w:gridCol w:w="2380"/>
        <w:gridCol w:w="820"/>
        <w:gridCol w:w="1880"/>
        <w:gridCol w:w="20"/>
      </w:tblGrid>
      <w:tr>
        <w:trPr>
          <w:trHeight w:val="39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 SPESE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STAMENTO CAPITOLI TRA U.P.B.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LO DI SPES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U.P.B.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.P.B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>
          <w:trHeight w:val="2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VERSITA' ATMOSFERICHE . TRASFERIMENTI ALLE AMMINISTRAZIONI DELEGATE (L.R. 24/1990) ED AGLI ISTITUTI DI CREDITO PER CONCESSIONE PROVVIDENZE CONTRIBUTIVE E CREDITIZIE. LEGGE 185/1992 ART. 3, COMMA 2, LETT. A), B) E D) DD.MM. DI DECLARATORIA N. 1745/2003, 1757/2003, 1780/2003, 1786/2003, 1793/2004.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0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O AGRARIO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ERSITA' ATMOSFERICH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20:00Z</dcterms:created>
  <dc:creator>cmetelli</dc:creator>
  <dc:description/>
  <dc:language>en-US</dc:language>
  <cp:lastModifiedBy>ppassaro</cp:lastModifiedBy>
  <dcterms:modified xsi:type="dcterms:W3CDTF">2004-12-29T11:33:00Z</dcterms:modified>
  <cp:revision>3</cp:revision>
  <dc:subject/>
  <dc:title>Testo Proposta</dc:title>
</cp:coreProperties>
</file>