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llegato alla decisione n. 59/P del 7 febbraio 2005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Emendament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ll’articolo 17, comma 7, lettera a) è aggiunta la seguente fras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48" w:hanging="0"/>
        <w:rPr/>
      </w:pPr>
      <w:r>
        <w:rPr/>
        <w:t xml:space="preserve">“ </w:t>
      </w:r>
      <w:r>
        <w:rPr/>
        <w:t>, limitatamente all’attivita dei cinque esperti, di cui al comma 2, se esterni alla pubblica amministrazione;   “.</w:t>
      </w:r>
    </w:p>
    <w:p>
      <w:pPr>
        <w:pStyle w:val="Heading1"/>
        <w:ind w:left="7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L’articolo 27 è così sostituito: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748" w:hanging="0"/>
        <w:rPr/>
      </w:pPr>
      <w:r>
        <w:rPr/>
        <w:t>“</w:t>
      </w:r>
      <w:r>
        <w:rPr/>
        <w:tab/>
        <w:tab/>
        <w:tab/>
        <w:tab/>
        <w:tab/>
        <w:t>Articolo 27</w:t>
      </w:r>
    </w:p>
    <w:p>
      <w:pPr>
        <w:pStyle w:val="Heading1"/>
        <w:ind w:left="748" w:hanging="0"/>
        <w:rPr/>
      </w:pPr>
      <w:r>
        <w:rPr/>
        <w:tab/>
        <w:tab/>
        <w:tab/>
        <w:tab/>
        <w:t xml:space="preserve">  (Norme finanziarie)</w:t>
      </w:r>
    </w:p>
    <w:p>
      <w:pPr>
        <w:pStyle w:val="Heading1"/>
        <w:ind w:left="748" w:hanging="0"/>
        <w:rPr/>
      </w:pPr>
      <w:r>
        <w:rPr/>
      </w:r>
    </w:p>
    <w:p>
      <w:pPr>
        <w:pStyle w:val="Heading1"/>
        <w:ind w:left="748" w:hanging="0"/>
        <w:rPr/>
      </w:pPr>
      <w:r>
        <w:rPr/>
        <w:t>1.</w:t>
        <w:tab/>
        <w:t>All’onere finanziario derivante dall’applicazione della presente legge si fa fronte come segue:</w:t>
      </w:r>
    </w:p>
    <w:p>
      <w:pPr>
        <w:pStyle w:val="Heading1"/>
        <w:ind w:left="748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L’onere complessivo derivante dall’applicazione dell’articolo 4, valutabile nella presumibile somma di euro 40.000,00 graverà in termini di competenza e cassa all’unità revisionale di base 8.4.4, capitolo di nuova istituzione ‘Spesa per attività di monitoraggio, osservatorio, aggiornamento elenchi, consulenza e promozione uffici intercomunali, in materia di espropriazione per pubblica utilità, con prelievo di pari importo dal capitolo 513020 ‘Spese per l’attivazione del catasto delle opere pubbliche, articolo 7, l.r. 13/2001’ - u.p.b. 8.4.4;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l’onere complessivo derivante dall’applicazione dell’articolo 17, valutabile in euro 75.000,00 graverà in termini di competenza e cassa all’unità previsionale di base 2.2.1, capitolo di spesa 2020 ‘Spesa per il funzionamento di Consigli, Comitati e Commissioni, compresi i gettoni di presenza, le indennità di missione ed il rimborso di spese ai componenti estranei all’Amministrazione regionale ll.rr. n. 29/1974 e n. 27/1975; legge 15/1978, art. 11; llrr. 68/1980, 45/1981, 7/1982, legge 203/1982 e l.r…….s.o.’  </w:t>
      </w:r>
    </w:p>
    <w:p>
      <w:pPr>
        <w:pStyle w:val="Normal"/>
        <w:rPr/>
      </w:pPr>
      <w:r>
        <w:rPr/>
      </w:r>
    </w:p>
    <w:p>
      <w:pPr>
        <w:pStyle w:val="Heading1"/>
        <w:ind w:left="561" w:hanging="0"/>
        <w:rPr/>
      </w:pPr>
      <w:r>
        <w:rPr/>
        <w:t>3.  Per gli anni successivi, agli oneri necessari si provvederà in sede di approvazione dei corrispondenti bilanci di previsione.     “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0" w:name="Testo_Proposta"/>
      <w:r>
        <w:rPr/>
        <w:t xml:space="preserve">         </w:t>
      </w:r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68"/>
        </w:tabs>
        <w:ind w:left="11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8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ppassaro</cp:lastModifiedBy>
  <dcterms:modified xsi:type="dcterms:W3CDTF">2005-02-10T08:32:00Z</dcterms:modified>
  <cp:revision>10</cp:revision>
  <dc:subject/>
  <dc:title>Testo Proposta</dc:title>
</cp:coreProperties>
</file>