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r>
    </w:p>
    <w:p>
      <w:pPr>
        <w:pStyle w:val="TextBody"/>
        <w:jc w:val="both"/>
        <w:rPr>
          <w:sz w:val="28"/>
        </w:rPr>
      </w:pPr>
      <w:r>
        <w:rPr>
          <w:sz w:val="28"/>
        </w:rPr>
        <w:t>DISEGNO DI LEGGE “Esercizio provvisorio del bilancio di previsione per l’anno finanziario 2003”</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sz w:val="28"/>
        </w:rPr>
      </w:pPr>
      <w:r>
        <w:rPr>
          <w:sz w:val="28"/>
        </w:rPr>
        <w:t>R  e  l  a  z  i  o  n  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both"/>
        <w:rPr>
          <w:sz w:val="28"/>
        </w:rPr>
      </w:pPr>
      <w:r>
        <w:rPr>
          <w:sz w:val="28"/>
        </w:rPr>
        <w:tab/>
        <w:tab/>
        <w:t>Signor Presidente, colleghi Consiglieri,</w:t>
      </w:r>
    </w:p>
    <w:p>
      <w:pPr>
        <w:pStyle w:val="Normal"/>
        <w:spacing w:lineRule="auto" w:line="360"/>
        <w:jc w:val="both"/>
        <w:rPr>
          <w:sz w:val="28"/>
        </w:rPr>
      </w:pPr>
      <w:r>
        <w:rPr>
          <w:sz w:val="28"/>
        </w:rPr>
      </w:r>
    </w:p>
    <w:p>
      <w:pPr>
        <w:pStyle w:val="Normal"/>
        <w:spacing w:lineRule="auto" w:line="360"/>
        <w:jc w:val="both"/>
        <w:rPr>
          <w:sz w:val="28"/>
        </w:rPr>
      </w:pPr>
      <w:r>
        <w:rPr>
          <w:sz w:val="28"/>
        </w:rPr>
        <w:t>con il presente disegno di legge la Giunta regionale ha ritenuto di proporre il ricorso all’esercizio provvisorio, per un periodo di due mesi, quale soluzione obbligata in considerazione della combinazione di una serie di fattori che non consentono, oggi, la presentazione ed approvazione del bilancio di previsione della Regione per l’anno 2003.</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La difficoltà deriva, in primo luogo, dalla mancanza di un quadro di riferimento certo sopratutto sul versante dell’entrata, che solo l’approvazione della legge finanziaria dello Stato può assicurare.</w:t>
      </w:r>
    </w:p>
    <w:p>
      <w:pPr>
        <w:pStyle w:val="TextBodyIndent"/>
        <w:rPr>
          <w:sz w:val="28"/>
        </w:rPr>
      </w:pPr>
      <w:r>
        <w:rPr>
          <w:sz w:val="28"/>
        </w:rPr>
      </w:r>
    </w:p>
    <w:p>
      <w:pPr>
        <w:pStyle w:val="TextBodyIndent"/>
        <w:rPr/>
      </w:pPr>
      <w:r>
        <w:rPr/>
        <w:t>Il finanziaria per l’esercizio 2003 dello Stato, proposta dal governo centrale, attualmente in discussione al Parlamento, contiene numerose modifiche in materia fiscale, con riferimento anche ai tributi regionali, in materia di imposte sui redditi delle persone fisiche e sull’impianto complessivo della imposta regionale sulle attività produttive, che non mancheranno di determinare forti ripercussioni sull’intero assetto finanziario regionale.</w:t>
      </w:r>
    </w:p>
    <w:p>
      <w:pPr>
        <w:pStyle w:val="TextBodyIndent"/>
        <w:rPr/>
      </w:pPr>
      <w:r>
        <w:rPr/>
      </w:r>
    </w:p>
    <w:p>
      <w:pPr>
        <w:pStyle w:val="TextBodyIndent"/>
        <w:rPr/>
      </w:pPr>
      <w:r>
        <w:rPr/>
        <w:t>Riflessi negativi, in particolare, si avranno sul settore sanitario al quale sono destinate le risorse finanziarie provenienti dai cespiti in parola, la cui contrazione, valutabile ad oggi a circa il 15 per cento, richiede una analisi attenta delle misure compensative quali-quantitative di ristoro da parte del governo centrale.</w:t>
      </w:r>
    </w:p>
    <w:p>
      <w:pPr>
        <w:pStyle w:val="TextBodyIndent"/>
        <w:rPr/>
      </w:pPr>
      <w:r>
        <w:rPr/>
      </w:r>
    </w:p>
    <w:p>
      <w:pPr>
        <w:pStyle w:val="TextBodyIndent"/>
        <w:rPr/>
      </w:pPr>
      <w:r>
        <w:rPr/>
        <w:t>A ciò si aggiunge la contrazione di gettito che si verificherà nel corso del 2003 dai rifiuti solidi urbani a seguito della recente istituzione delle autorità per la gestione dei bacini di utenza e della conseguente riduzione della ecotassa prevista dalla legge regionale n.26 del 2000.</w:t>
      </w:r>
    </w:p>
    <w:p>
      <w:pPr>
        <w:pStyle w:val="TextBodyIndent"/>
        <w:rPr/>
      </w:pPr>
      <w:r>
        <w:rPr/>
      </w:r>
    </w:p>
    <w:p>
      <w:pPr>
        <w:pStyle w:val="TextBodyIndent"/>
        <w:rPr/>
      </w:pPr>
      <w:r>
        <w:rPr/>
        <w:t>Non può prescindersi, infine, di considerare le complesse operazioni connesse alla predisposizione del bilancio di direzione in attuazione degli artt. da 56 a 59, della legge regionale di contabilità n.28/2001. Documento questo fondamentale, di raccordo tra le funzioni di governo espresse dagli organi regionali e le funzioni di gestione rivolte ad attuare gli obiettivi assegnati che consente di realizzare gli indispensabili collegamenti oltre che con il bilancio annuale e pluriennale di previsione, con la struttura organizzativa della Regione e con il documento annuale di programmazione.</w:t>
      </w:r>
    </w:p>
    <w:p>
      <w:pPr>
        <w:pStyle w:val="TextBodyIndent"/>
        <w:rPr/>
      </w:pPr>
      <w:r>
        <w:rPr/>
      </w:r>
    </w:p>
    <w:p>
      <w:pPr>
        <w:pStyle w:val="TextBodyIndent"/>
        <w:rPr/>
      </w:pPr>
      <w:r>
        <w:rPr/>
        <w:t>Dare ora, pertanto, corso alla predisposizione del bilancio regionale, risulterebbe estremamente difficile ed esporrebbe il sistema regionale al rischio di un documento inadeguato sia nel metodo di formazione che nel merito delle relative quantificazioni finanziarie e, pertanto, del tutto inadatto a corrispondere ai nuovi e più incisivi obblighi e percorsi formativi previsti dal nuovo sistema di programmazione e contabilità regionale.</w:t>
      </w:r>
    </w:p>
    <w:p>
      <w:pPr>
        <w:pStyle w:val="TextBodyIndent"/>
        <w:rPr/>
      </w:pPr>
      <w:r>
        <w:rPr/>
      </w:r>
    </w:p>
    <w:p>
      <w:pPr>
        <w:pStyle w:val="TextBodyIndent"/>
        <w:rPr/>
      </w:pPr>
      <w:r>
        <w:rPr/>
        <w:t>Con il disegno di legge di autorizzazione all’esercizio provvisorio il governo regionale ha altresì riproposto l’art. 18 della legge regionale 7/2002, concernente la emissione del prestito obbligazionario destinato alla ricapitalizzazione delle aziende sanitarie ed ospedaliere anche per il prossimo anno. Tale necessità è derivata dalla valutata convenienza di ricorrere al mercato dei capitali nel corso del primo periodo del 2003.</w:t>
      </w:r>
    </w:p>
    <w:p>
      <w:pPr>
        <w:pStyle w:val="TextBodyIndent"/>
        <w:rPr/>
      </w:pPr>
      <w:r>
        <w:rPr/>
      </w:r>
    </w:p>
    <w:p>
      <w:pPr>
        <w:pStyle w:val="TextBodyIndent"/>
        <w:rPr/>
      </w:pPr>
      <w:r>
        <w:rPr/>
        <w:t>In questo quadro di incertezze e di difficoltà, presentare ed approvare il bilancio di previsione della Regione, al solo fine di assolvere all’obbligo fondamentale di dotarsi dello strumento contabile, esporrebbe il sistema regionale al rischio di un documento inadeguato sia nel metodo di formazione che nel merito delle relative quantificazioni finanziarie, innestando una utilizzazione piena delle risorse senza limiti e senza vincoli che solo il ricorso all’esercizio provvisorio può impedire.</w:t>
      </w:r>
    </w:p>
    <w:p>
      <w:pPr>
        <w:pStyle w:val="Normal"/>
        <w:spacing w:lineRule="auto" w:line="360"/>
        <w:jc w:val="both"/>
        <w:rPr>
          <w:sz w:val="28"/>
        </w:rPr>
      </w:pPr>
      <w:r>
        <w:rPr>
          <w:sz w:val="28"/>
        </w:rPr>
        <w:tab/>
        <w:t xml:space="preserve">Si è ritenuto di limitare l’esercizio provvisorio alle sole spese obbligatorie ed inderogabili necessarie al funzionamento della Regione e per le quali sussiste comunque un obbligo di pagamento, con l’unica eccezione costituita dalla possibilità di impiegare, in tutto o in parte, gli stanziamenti necessari a sostenere tempestivamente la quota di cofinanziamento regionale previsto per la piena e concreta utilizzazione dei fondi comunitari. </w:t>
      </w:r>
    </w:p>
    <w:p>
      <w:pPr>
        <w:pStyle w:val="Normal"/>
        <w:spacing w:lineRule="auto" w:line="360"/>
        <w:jc w:val="both"/>
        <w:rPr>
          <w:sz w:val="28"/>
        </w:rPr>
      </w:pPr>
      <w:r>
        <w:rPr>
          <w:sz w:val="28"/>
        </w:rPr>
        <w:tab/>
      </w:r>
    </w:p>
    <w:p>
      <w:pPr>
        <w:pStyle w:val="Normal"/>
        <w:spacing w:lineRule="auto" w:line="360"/>
        <w:ind w:firstLine="708"/>
        <w:jc w:val="both"/>
        <w:rPr>
          <w:sz w:val="28"/>
        </w:rPr>
      </w:pPr>
      <w:r>
        <w:rPr>
          <w:sz w:val="28"/>
        </w:rPr>
        <w:t>Sul disegno di legge si è sviluppato un dibattito a conclusione del quale, la I Commissione ha espresso, a maggioranza dei voti dei Commissari presenti, parere favorevole e, pertanto, lo si propone all’approvazione di questa Assemblea.</w:t>
      </w:r>
    </w:p>
    <w:p>
      <w:pPr>
        <w:pStyle w:val="Normal"/>
        <w:spacing w:lineRule="auto" w:line="360"/>
        <w:jc w:val="both"/>
        <w:rPr>
          <w:sz w:val="28"/>
        </w:rPr>
      </w:pPr>
      <w:r>
        <w:rPr>
          <w:sz w:val="28"/>
        </w:rPr>
      </w:r>
    </w:p>
    <w:p>
      <w:pPr>
        <w:pStyle w:val="Normal"/>
        <w:spacing w:lineRule="auto" w:line="360"/>
        <w:jc w:val="both"/>
        <w:rPr/>
      </w:pPr>
      <w:r>
        <w:rPr/>
      </w:r>
    </w:p>
    <w:p>
      <w:pPr>
        <w:pStyle w:val="Heading2"/>
        <w:rPr/>
      </w:pPr>
      <w:r>
        <w:rPr/>
        <w:tab/>
        <w:tab/>
        <w:tab/>
        <w:tab/>
        <w:tab/>
        <w:tab/>
        <w:tab/>
        <w:t xml:space="preserve"> Roberto Tundo</w:t>
      </w:r>
    </w:p>
    <w:p>
      <w:pPr>
        <w:pStyle w:val="Heading"/>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Clemente</cp:lastModifiedBy>
  <cp:lastPrinted>2003-05-28T13:24:00Z</cp:lastPrinted>
  <dcterms:modified xsi:type="dcterms:W3CDTF">2003-08-29T09:35:00Z</dcterms:modified>
  <cp:revision>10</cp:revision>
  <dc:subject/>
  <dc:title>Testo Proposta</dc:title>
</cp:coreProperties>
</file>