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32"/>
          <w:u w:val="single"/>
        </w:rPr>
        <w:t>DISEGNO DI LEGGE</w:t>
      </w:r>
      <w:r>
        <w:rPr>
          <w:b/>
          <w:bCs/>
          <w:sz w:val="32"/>
        </w:rPr>
        <w:t xml:space="preserve"> “Rendiconto generale della Regione Puglia per l’esercizio finanziario 2002”</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Heading1"/>
        <w:spacing w:lineRule="auto" w:line="360"/>
        <w:rPr/>
      </w:pPr>
      <w:r>
        <w:rPr/>
        <w:t>R  e  l  a  z  i  o  n  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Signor Presidente, colleghi Consiglieri,</w:t>
      </w:r>
    </w:p>
    <w:p>
      <w:pPr>
        <w:pStyle w:val="TextBody"/>
        <w:spacing w:lineRule="auto" w:line="360"/>
        <w:rPr/>
      </w:pPr>
      <w:r>
        <w:rPr/>
        <w:t>oggi possiamo finalmente affermare che il conto consuntivo per l’esercizio finanziario 2002, presentato dalla Giunta regionale e all’attenzione di questa Assemblea,  rappresenta il “momento conclusivo” di un lungo percorso di risanamento finanziario che non è stato esente da difficoltà e sacrifici,  che ha visto operare  in questi anni un forte e necessario contenimento della spesa, soprattutto nel campo delle risorse autonome, nel rispetto del patto di stabilità interno.</w:t>
      </w:r>
    </w:p>
    <w:p>
      <w:pPr>
        <w:pStyle w:val="TextBody"/>
        <w:spacing w:lineRule="auto" w:line="360"/>
        <w:ind w:firstLine="708"/>
        <w:rPr/>
      </w:pPr>
      <w:r>
        <w:rPr/>
        <w:t>Un risultato, che si inserisce in un trend di crescita progressiva e di rafforzamento della condizione finanziaria, perseguito con determinazione anche attraverso provvedimenti normativi, che ha portato la nostra Regione da una situazione di disavanzo di 621,29 milioni di euro registrata al 31 dicembre 1992 ad un avanzo complessivo di amministrazione di 857,95 milioni di euro alla chiusura dell’esercizio finanziario 2002.</w:t>
      </w:r>
    </w:p>
    <w:p>
      <w:pPr>
        <w:pStyle w:val="TextBody"/>
        <w:spacing w:lineRule="auto" w:line="360"/>
        <w:ind w:firstLine="708"/>
        <w:rPr/>
      </w:pPr>
      <w:r>
        <w:rPr/>
        <w:tab/>
        <w:t>Come rileva l’Assessore al bilancio nella sua relazione, che si allega alla presente, al quale va dato atto e riconosciuto il merito di una rigorosa azione della gestione di bilancio, &lt;&lt;Il risultato finanziario positivo ottenuto è particolarmente significativo e ciò non soltanto per la dimensione che non trova riscontro in passati esercizi, ma soprattutto perché segna il definitivo approdo ad un risanamento compiuto e, quindi, ad una condizione finanziaria complessiva caratterizzata dalla presenza di fattori di carattere strutturale particolarmente positivi&gt;&gt;.</w:t>
      </w:r>
    </w:p>
    <w:p>
      <w:pPr>
        <w:pStyle w:val="TextBody"/>
        <w:spacing w:lineRule="auto" w:line="360"/>
        <w:ind w:firstLine="708"/>
        <w:rPr/>
      </w:pPr>
      <w:r>
        <w:rPr/>
        <w:tab/>
        <w:t>Una situazione questa che consente margini di manovra sempre più ampi e la possibilità di destinare risorse finanziarie alla spesa regionale per investimenti, a sostegno dello sviluppo economico-produttivo, sociale e culturale della nostra Regione.</w:t>
      </w:r>
    </w:p>
    <w:p>
      <w:pPr>
        <w:pStyle w:val="TextBody"/>
        <w:spacing w:lineRule="auto" w:line="360"/>
        <w:ind w:firstLine="708"/>
        <w:rPr/>
      </w:pPr>
      <w:r>
        <w:rPr/>
        <w:tab/>
        <w:t>L’approvazione del Piano regionale di sviluppo, che l’Istituto Tagliacarne sta già predisponendo e sul quale la Giunta sta già avviando le procedure previste dalla legge regionale 28/2001, dovrà indicare le linee di intervento del suddetto sviluppo.</w:t>
      </w:r>
    </w:p>
    <w:p>
      <w:pPr>
        <w:pStyle w:val="Rientrocorpodeltesto3"/>
        <w:rPr/>
      </w:pPr>
      <w:r>
        <w:rPr/>
        <w:t>La realizzazione del processo gestionale improntato a principi di oculatezza nella utilizzazione delle maggiori risorse finanziarie resesi disponibili con i positivi risultati ottenuti negli ultimi anni, ed in particolare nell’esercizio 2002  impone, in ogni caso, ancora oggi, che non siano vanificati gli sforzi ed i pesanti sacrifici compiuti nel corso delle ultime legislature.</w:t>
      </w:r>
    </w:p>
    <w:p>
      <w:pPr>
        <w:pStyle w:val="Normal"/>
        <w:spacing w:lineRule="auto" w:line="360"/>
        <w:ind w:firstLine="708"/>
        <w:jc w:val="both"/>
        <w:rPr>
          <w:sz w:val="28"/>
        </w:rPr>
      </w:pPr>
      <w:r>
        <w:rPr>
          <w:sz w:val="28"/>
        </w:rPr>
        <w:tab/>
        <w:t>Mi preme ricordare, ancora una volta, che la Regione Puglia ha sviluppato ed ha introdotto, in particolare dall’entrata in vigore della nuova legge regionale sulla programmazione economica e finanziaria, la cosiddetta “cultura del consuntivo”, per chiarezza e tempestività nella predisposizione e presentazione del documento, che consente una riflessione sui risultati di gestione del passato prima di operare scelte per il futuro. Fatto questo che ha permesso, alla Giunta regionale, la presentazione anche del disegno di legge di assestamento e di prima variazione al bilancio di previsione 2003, del quale questo Consiglio si occuperà immediatamente dopo l’esame del rendiconto.</w:t>
      </w:r>
    </w:p>
    <w:p>
      <w:pPr>
        <w:pStyle w:val="Normal"/>
        <w:spacing w:lineRule="auto" w:line="360"/>
        <w:ind w:firstLine="708"/>
        <w:jc w:val="both"/>
        <w:rPr>
          <w:sz w:val="28"/>
        </w:rPr>
      </w:pPr>
      <w:r>
        <w:rPr>
          <w:sz w:val="28"/>
        </w:rPr>
        <w:tab/>
        <w:t xml:space="preserve">Il rendiconto 2002, oggi all’esame di questa Assemblea, riassume fatti ed eventi gestionali il cui svolgimento si è realizzato, per la prima volta, secondo il nuovo ordinamento contabile, che si basa sul modello di programmazione del bilancio, costituito da un sistema contabile a due livelli: “politico”, articolato in unità previsionali di base, che determina gli obiettivi e le funzioni di azione della Regione; “amministrativo”, articolato in capitoli, che individua e circoscrive i poteri e gli obiettivi di gestione amministrativa. </w:t>
      </w:r>
    </w:p>
    <w:p>
      <w:pPr>
        <w:pStyle w:val="Normal"/>
        <w:spacing w:lineRule="auto" w:line="360"/>
        <w:ind w:firstLine="708"/>
        <w:jc w:val="both"/>
        <w:rPr>
          <w:sz w:val="28"/>
        </w:rPr>
      </w:pPr>
      <w:r>
        <w:rPr>
          <w:sz w:val="28"/>
        </w:rPr>
        <w:tab/>
        <w:t xml:space="preserve">Metodo, questo, che consente alla Regione di interpretare al meglio il proprio ruolo di programmazione e di coordinamento delle politiche di sviluppo regionale e che rappresenta un primo passo verso un sistema riformatore ed innovativo. </w:t>
        <w:tab/>
      </w:r>
    </w:p>
    <w:p>
      <w:pPr>
        <w:pStyle w:val="TextBody"/>
        <w:spacing w:lineRule="auto" w:line="360"/>
        <w:rPr/>
      </w:pPr>
      <w:r>
        <w:rPr/>
        <w:tab/>
        <w:tab/>
        <w:t>Si è in presenza di alcuni dati gestionali significativi che ritengo debbano essere messi in risalto:</w:t>
      </w:r>
    </w:p>
    <w:p>
      <w:pPr>
        <w:pStyle w:val="TextBody"/>
        <w:numPr>
          <w:ilvl w:val="0"/>
          <w:numId w:val="2"/>
        </w:numPr>
        <w:spacing w:lineRule="auto" w:line="360"/>
        <w:rPr/>
      </w:pPr>
      <w:r>
        <w:rPr/>
        <w:t>una massa di residui attivi pari a euro 9.451.823.430,52 alla chiusura dell’esercizio 2002;</w:t>
      </w:r>
    </w:p>
    <w:p>
      <w:pPr>
        <w:pStyle w:val="TextBody"/>
        <w:numPr>
          <w:ilvl w:val="0"/>
          <w:numId w:val="2"/>
        </w:numPr>
        <w:spacing w:lineRule="auto" w:line="360"/>
        <w:rPr/>
      </w:pPr>
      <w:r>
        <w:rPr/>
        <w:t>una  massa di residui passivi propri pari a euro 6.038.945.555,45, di cui 1.166.170.293,53 rivenienti dagli esercizi 2001 e retro e 4.375.982.253,83  formatesi sulla competenza 2002;</w:t>
      </w:r>
    </w:p>
    <w:p>
      <w:pPr>
        <w:pStyle w:val="TextBody"/>
        <w:numPr>
          <w:ilvl w:val="0"/>
          <w:numId w:val="2"/>
        </w:numPr>
        <w:spacing w:lineRule="auto" w:line="360"/>
        <w:rPr/>
      </w:pPr>
      <w:r>
        <w:rPr/>
        <w:t>la conservazione in bilancio dei residui di stanziamento per un ammontare complessivo  pari a euro 3.053.542.446,17, di cui 1.871.357.006,79 formatesi nell’esercizio 2002 e 1.182.185.439,38 rivenienti dagli esercizi 2001 e retro;</w:t>
      </w:r>
    </w:p>
    <w:p>
      <w:pPr>
        <w:pStyle w:val="TextBody"/>
        <w:numPr>
          <w:ilvl w:val="0"/>
          <w:numId w:val="2"/>
        </w:numPr>
        <w:spacing w:lineRule="auto" w:line="360"/>
        <w:rPr/>
      </w:pPr>
      <w:r>
        <w:rPr/>
        <w:t>una riduzione dei residui di stanziamento pari a euro 756.627.121,86  rivenienti dagli esercizi 2001 e retro per effetto degli impegni assunti nel corso del 2002;</w:t>
      </w:r>
    </w:p>
    <w:p>
      <w:pPr>
        <w:pStyle w:val="TextBody"/>
        <w:numPr>
          <w:ilvl w:val="0"/>
          <w:numId w:val="2"/>
        </w:numPr>
        <w:spacing w:lineRule="auto" w:line="360"/>
        <w:rPr/>
      </w:pPr>
      <w:r>
        <w:rPr/>
        <w:t>una riduzione sempre dei residui di stanziamento pari a euro 203.044.532,1 rivenienti dagli esercizi 1999 e retro che, in applicazione dell’art.93 della legge di contabilità n.28/2001, costituiscono economie di spesa che, in sede di assestamento al bilancio 2003,  si ritrovano riscritte nella competenza ai fini della loro utilizzazione per le originarie finalità; a tal fine, l’articolato del rendiconto in esame contiene una apposita norma, con la quale si provvede ad istituire specifico “fondo delle economie vincolate da riscrivere” dal quale i competenti Settori, all’occorrenza, dovranno prelevare le somme necessarie;</w:t>
      </w:r>
    </w:p>
    <w:p>
      <w:pPr>
        <w:pStyle w:val="TextBody"/>
        <w:numPr>
          <w:ilvl w:val="0"/>
          <w:numId w:val="2"/>
        </w:numPr>
        <w:spacing w:lineRule="auto" w:line="360"/>
        <w:rPr/>
      </w:pPr>
      <w:r>
        <w:rPr/>
        <w:t>la cancellazione di residui passivi propri, per insussistenza e prescrizione, pari a euro 74.762.739,36 e la eliminazione, per perenzione amministrativa, per un ammontare di euro 226.627.053,29;</w:t>
      </w:r>
    </w:p>
    <w:p>
      <w:pPr>
        <w:pStyle w:val="TextBody"/>
        <w:numPr>
          <w:ilvl w:val="0"/>
          <w:numId w:val="2"/>
        </w:numPr>
        <w:spacing w:lineRule="auto" w:line="360"/>
        <w:rPr/>
      </w:pPr>
      <w:r>
        <w:rPr/>
        <w:t>un fondo di cassa pari a 498.620.664,45 registrato alla fine del 2002 che consente un innalzamento dei livelli di liquidità finanziaria.</w:t>
      </w:r>
    </w:p>
    <w:p>
      <w:pPr>
        <w:pStyle w:val="TextBody"/>
        <w:spacing w:lineRule="auto" w:line="360"/>
        <w:ind w:firstLine="708"/>
        <w:rPr/>
      </w:pPr>
      <w:r>
        <w:rPr/>
        <w:tab/>
        <w:t xml:space="preserve">Un dato significativo, che merita attenzione,  riguarda la contrazione della massa delle “carte contabili”, un fenomeno da qualche tempo presente nella realtà gestionale, essenzialmente derivata dalle gravi difficoltà finanziarie che hanno investito in passato la Regione inducendo molti creditori a ricorrere a provvedimenti esecutivi dell’Autorità giudiziaria. </w:t>
      </w:r>
    </w:p>
    <w:p>
      <w:pPr>
        <w:pStyle w:val="TextBody"/>
        <w:spacing w:lineRule="auto" w:line="360"/>
        <w:ind w:firstLine="708"/>
        <w:rPr/>
      </w:pPr>
      <w:r>
        <w:rPr/>
        <w:tab/>
        <w:t>La contrazione delle carte contabili, passata da circa 242,3  milioni di euro alla fine del 1999 ai 79,9 milioni di euro alla chiusura dell’esercizio 2002, si è determinata a seguito di operazioni di regolarizzazione che hanno potuto avvalersi di cospicui stanziamenti che sono stati previsti nei  bilanci degli esercizi 2000-2002,  al fondo per la reiscrizione dei residui passivi perenti.</w:t>
        <w:tab/>
        <w:tab/>
        <w:tab/>
        <w:t xml:space="preserve">Inoltre, gli stanziamenti destinati con il bilancio di previsione per l’anno 2003 fanno pensare che vi siano i presupposti per pervenire in questo esercizio ad un ulteriore sensibile ridimensionamento del fenomeno per condurlo entro limiti fisiologici accettabili. </w:t>
      </w:r>
    </w:p>
    <w:p>
      <w:pPr>
        <w:pStyle w:val="TextBody"/>
        <w:spacing w:lineRule="auto" w:line="360"/>
        <w:ind w:firstLine="708"/>
        <w:rPr/>
      </w:pPr>
      <w:r>
        <w:rPr/>
        <w:tab/>
        <w:t xml:space="preserve">Nell’ultimo biennio sono state definite una serie di operazioni che hanno caratterizzato un’azione costante di progressivo smaltimento delle diverse situazioni di sofferenza ed  in particolare una svolta significativa è stata data dalla legislazione regionale in materia sanitaria, anche se rappresenta ancora uno dei  punti critici e di sofferenza sul quale è necessario non abbassare la guardia in modo da non disperdere i risultati finora raggiunti. </w:t>
      </w:r>
    </w:p>
    <w:p>
      <w:pPr>
        <w:pStyle w:val="TextBody"/>
        <w:spacing w:lineRule="auto" w:line="360"/>
        <w:ind w:firstLine="708"/>
        <w:rPr/>
      </w:pPr>
      <w:r>
        <w:rPr/>
        <w:tab/>
        <w:t>Alla complessa questione della debitoria derivante dal sistema sanitario, notevole risalto è stato posto sia dall’Assessore al bilancio che dalla Commissione; è una questione che desta ancora qualche  preoccupazione nonostante i dati aggiornati sulla condizione finanziaria fanno emergere  una situazione certamente in via di miglioramento.</w:t>
      </w:r>
    </w:p>
    <w:p>
      <w:pPr>
        <w:pStyle w:val="Normal"/>
        <w:spacing w:lineRule="auto" w:line="360"/>
        <w:ind w:firstLine="708"/>
        <w:jc w:val="both"/>
        <w:rPr>
          <w:sz w:val="28"/>
        </w:rPr>
      </w:pPr>
      <w:r>
        <w:rPr>
          <w:sz w:val="28"/>
        </w:rPr>
        <w:tab/>
        <w:t xml:space="preserve">Per definire con esattezza il quadro di riferimento nel quale ci muoviamo, per quanto riguarda la spesa sanitaria, occorre precisare che si tratta di un problema di dimensione nazionale dovuto a diversi fattori comuni a tutte le Regioni. </w:t>
      </w:r>
    </w:p>
    <w:p>
      <w:pPr>
        <w:pStyle w:val="Normal"/>
        <w:spacing w:lineRule="auto" w:line="360"/>
        <w:ind w:firstLine="708"/>
        <w:jc w:val="both"/>
        <w:rPr>
          <w:sz w:val="28"/>
        </w:rPr>
      </w:pPr>
      <w:r>
        <w:rPr>
          <w:sz w:val="28"/>
        </w:rPr>
        <w:tab/>
        <w:t>La situazione finanziaria dell’intero servizio sanitario nazionale presenta livelli crescenti di esposizione debitoria da ripianare, tali che hanno portato le Regioni ad intraprendere, da tempo, una vera e propria vertenza con il Governo centrale, raggiungendo quell’accordo dell’8 agosto 2001 che prevede una serie di misure e di modalità di regolazione e di ripiano dei disavanzi di gestione e che è stato esteso all’intero triennio 2002-2004.</w:t>
      </w:r>
    </w:p>
    <w:p>
      <w:pPr>
        <w:pStyle w:val="Normal"/>
        <w:spacing w:lineRule="auto" w:line="360"/>
        <w:ind w:firstLine="708"/>
        <w:jc w:val="both"/>
        <w:rPr>
          <w:sz w:val="28"/>
        </w:rPr>
      </w:pPr>
      <w:r>
        <w:rPr>
          <w:sz w:val="28"/>
        </w:rPr>
        <w:tab/>
        <w:t xml:space="preserve">La Regione Puglia ha adempiuto a tutti gli obblighi previsti in quell’accordo garantendosi, così, l’incremento del concorso dello Stato al finanziamento del servizio sanitario per il 2001. </w:t>
      </w:r>
    </w:p>
    <w:p>
      <w:pPr>
        <w:pStyle w:val="Normal"/>
        <w:spacing w:lineRule="auto" w:line="360"/>
        <w:ind w:firstLine="708"/>
        <w:jc w:val="both"/>
        <w:rPr>
          <w:sz w:val="28"/>
        </w:rPr>
      </w:pPr>
      <w:r>
        <w:rPr>
          <w:sz w:val="28"/>
        </w:rPr>
        <w:tab/>
        <w:t xml:space="preserve">In particolare, per quanto attiene all’esercizio 2001 va sottolineato che, con l’entrata in vigore della riforma della finanza regionale, sono stati ridotti radicalmente i trasferimenti dello Stato, determinando così una maggiore responsabilizzazione delle Regioni. </w:t>
      </w:r>
    </w:p>
    <w:p>
      <w:pPr>
        <w:pStyle w:val="Normal"/>
        <w:spacing w:lineRule="auto" w:line="360"/>
        <w:ind w:firstLine="708"/>
        <w:jc w:val="both"/>
        <w:rPr>
          <w:sz w:val="28"/>
        </w:rPr>
      </w:pPr>
      <w:r>
        <w:rPr>
          <w:sz w:val="28"/>
        </w:rPr>
        <w:tab/>
        <w:t>Pertanto, lo sfondamento del livello di spesa sanitaria rispetto alle risorse finanziarie assegnate ha determinato l’obbligo per le Regioni di coprire il surplus di spesa attraverso la fiscalità regionale. La Regione Puglia, infatti, con la legge regionale n.32 del 2001, ha provveduto, alla copertura del disavanzo di gestione per l’esercizio 2001, mediante l’elevazione dello 0,50% dell’addizionale regionale all’imposta sulle persone fisiche e uno stanziamento integrativo pari a 100 miliardi di lire.</w:t>
      </w:r>
    </w:p>
    <w:p>
      <w:pPr>
        <w:pStyle w:val="Normal"/>
        <w:spacing w:lineRule="auto" w:line="360"/>
        <w:ind w:firstLine="708"/>
        <w:jc w:val="both"/>
        <w:rPr>
          <w:sz w:val="28"/>
        </w:rPr>
      </w:pPr>
      <w:r>
        <w:rPr>
          <w:sz w:val="28"/>
        </w:rPr>
        <w:tab/>
        <w:t xml:space="preserve">Dai dati gestionali, si rileva una entità del disavanzo finanziario, relativo agli anni 2000 e retro, dell’intero sistema sanitario pari a 1.265 milioni di euro che risulta già coperto dalla Regione per 199 milioni di euro (attraverso la recente stipula del mutuo con la Cassa depositi e prestiti) e dallo Stato per 321 milioni di euro. </w:t>
      </w:r>
    </w:p>
    <w:p>
      <w:pPr>
        <w:pStyle w:val="Normal"/>
        <w:spacing w:lineRule="auto" w:line="360"/>
        <w:ind w:firstLine="708"/>
        <w:jc w:val="both"/>
        <w:rPr>
          <w:sz w:val="28"/>
        </w:rPr>
      </w:pPr>
      <w:r>
        <w:rPr>
          <w:sz w:val="28"/>
        </w:rPr>
        <w:tab/>
        <w:t>Per l’ulteriore parte da ripianare, pari a 775 milioni di euro, è stato previsto che lo Stato contribuisca per 335 milioni di euro e che la Regione contribuisca per la restante quota, in relazione alla quale sono stati condotti in porto e stipulati operazioni di collocamento sui mercati internazionali di un prestito obbligazionario di 600 milioni di euro</w:t>
      </w:r>
    </w:p>
    <w:p>
      <w:pPr>
        <w:pStyle w:val="Normal"/>
        <w:spacing w:lineRule="auto" w:line="360"/>
        <w:ind w:firstLine="708"/>
        <w:jc w:val="both"/>
        <w:rPr>
          <w:sz w:val="28"/>
        </w:rPr>
      </w:pPr>
      <w:r>
        <w:rPr>
          <w:sz w:val="28"/>
        </w:rPr>
        <w:tab/>
        <w:t>Resta da definire la gestione liquidatoria relativa agli esercizi 1994 e retro per la quale, nonostante il tempo trascorso, non  vi è ancora una situazione finanziaria definitiva.</w:t>
      </w:r>
    </w:p>
    <w:p>
      <w:pPr>
        <w:pStyle w:val="Normal"/>
        <w:spacing w:lineRule="auto" w:line="360"/>
        <w:ind w:firstLine="708"/>
        <w:jc w:val="both"/>
        <w:rPr>
          <w:sz w:val="28"/>
        </w:rPr>
      </w:pPr>
      <w:r>
        <w:rPr>
          <w:sz w:val="28"/>
        </w:rPr>
        <w:tab/>
        <w:t>Per quanto concerne l’anno 2002, l’accordo dell’8 agosto 2001, ha previsto anche una rivalutazione del fabbisogno finanziario complessivo pari a circa 70 milioni di euro, con la previsione di analoghi incrementi per i successivi anni 2003 e 2004.</w:t>
      </w:r>
    </w:p>
    <w:p>
      <w:pPr>
        <w:pStyle w:val="Normal"/>
        <w:spacing w:lineRule="auto" w:line="360"/>
        <w:ind w:firstLine="708"/>
        <w:jc w:val="both"/>
        <w:rPr>
          <w:sz w:val="28"/>
        </w:rPr>
      </w:pPr>
      <w:r>
        <w:rPr>
          <w:sz w:val="28"/>
        </w:rPr>
        <w:tab/>
        <w:t>In conclusione una situazione quella sanitaria che, come ho già detto, è certamente in via di miglioramento, ma che richiede ancora di essere governata con particolare rigore.</w:t>
      </w:r>
    </w:p>
    <w:p>
      <w:pPr>
        <w:pStyle w:val="Normal"/>
        <w:spacing w:lineRule="auto" w:line="360"/>
        <w:ind w:firstLine="708"/>
        <w:jc w:val="both"/>
        <w:rPr>
          <w:sz w:val="28"/>
        </w:rPr>
      </w:pPr>
      <w:r>
        <w:rPr>
          <w:sz w:val="28"/>
        </w:rPr>
        <w:tab/>
      </w:r>
    </w:p>
    <w:p>
      <w:pPr>
        <w:pStyle w:val="Normal"/>
        <w:spacing w:lineRule="auto" w:line="360"/>
        <w:ind w:firstLine="708"/>
        <w:jc w:val="both"/>
        <w:rPr>
          <w:sz w:val="28"/>
        </w:rPr>
      </w:pPr>
      <w:r>
        <w:rPr>
          <w:sz w:val="28"/>
        </w:rPr>
        <w:tab/>
        <w:t>Signor Presidente, colleghi Consiglieri,</w:t>
      </w:r>
    </w:p>
    <w:p>
      <w:pPr>
        <w:pStyle w:val="Normal"/>
        <w:spacing w:lineRule="auto" w:line="360"/>
        <w:jc w:val="both"/>
        <w:rPr>
          <w:sz w:val="28"/>
        </w:rPr>
      </w:pPr>
      <w:r>
        <w:rPr>
          <w:sz w:val="28"/>
        </w:rPr>
        <w:t>la I Commissione,  ha dedicato  all’argomento un’ampia ed approfondita discussione  dove sono stati espressi apprezzamenti sui risultati di gestione ma anche perplessità circa la scelta fatta dal Governo regionale di rinviare a dopo l’approvazione del Piano regionale di sviluppo la destinazione di risorse finanziarie, che si sono rese libere, ad interventi di sviluppo. Una scelta non condivisa dalla maggioranza dei Commissari che hanno chiesto, invece, la destinazione  di una quota dell’avanzo al finanziamento delle leggi regionali in corso di adozione che consentirebbe al Consigliere regionale di svolgere appieno il proprio mandato.</w:t>
        <w:tab/>
        <w:tab/>
      </w:r>
    </w:p>
    <w:p>
      <w:pPr>
        <w:pStyle w:val="Normal"/>
        <w:spacing w:lineRule="auto" w:line="360"/>
        <w:jc w:val="both"/>
        <w:rPr>
          <w:sz w:val="28"/>
        </w:rPr>
      </w:pPr>
      <w:r>
        <w:rPr>
          <w:sz w:val="28"/>
        </w:rPr>
        <w:tab/>
        <w:tab/>
        <w:t>In particolare, una posizione molto critica  è stata assunta dai Commissari dei gruppi delle opposizioni che hanno sottolineato la necessità di interventi finanziari immediati  per fare fronte alla situazione strutturale di sofferenza che l’economia pugliese sta attraversando in questo momento e  hanno chiesto certezza sui tempi, metodi e criteri di definizione e di approvazione in Consiglio regionale del suddetto Piano di sviluppo regionale.</w:t>
      </w:r>
    </w:p>
    <w:p>
      <w:pPr>
        <w:pStyle w:val="Normal"/>
        <w:spacing w:lineRule="auto" w:line="360"/>
        <w:jc w:val="both"/>
        <w:rPr>
          <w:sz w:val="28"/>
        </w:rPr>
      </w:pPr>
      <w:r>
        <w:rPr>
          <w:sz w:val="28"/>
        </w:rPr>
        <w:t xml:space="preserve"> </w:t>
      </w:r>
      <w:r>
        <w:rPr>
          <w:sz w:val="28"/>
        </w:rPr>
        <w:tab/>
        <w:t>A Conclusione della discussione generale, il disegno di legge proposto dalla Giunta regionale è stato esaminato ed approvato, a maggioranza dei voti dei Commissari presenti, articolo per articolo e nel suo complesso, e, pertanto, si propone all’approvazione di questa Assemble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ab/>
        <w:tab/>
        <w:tab/>
        <w:tab/>
        <w:tab/>
        <w:tab/>
        <w:tab/>
        <w:tab/>
      </w:r>
      <w:r>
        <w:rPr>
          <w:b/>
          <w:bCs/>
          <w:sz w:val="28"/>
        </w:rPr>
        <w:t>dr. Roberto TUND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141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cp:lastPrinted>2003-05-28T13:24:00Z</cp:lastPrinted>
  <dcterms:modified xsi:type="dcterms:W3CDTF">2003-08-27T08:10:00Z</dcterms:modified>
  <cp:revision>10</cp:revision>
  <dc:subject/>
  <dc:title>Testo Proposta</dc:title>
</cp:coreProperties>
</file>