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8"/>
        </w:rPr>
      </w:pPr>
      <w:r>
        <w:rPr>
          <w:b/>
          <w:bCs/>
          <w:sz w:val="28"/>
        </w:rPr>
        <w:t>DISEGNO DI LEGGE “ASSESTAMENTO E PRIMA VARIAZIONE AL BILANCIO DI PREVISIONE PER L’ESERCIZIO FINANZIARIO 2003”</w:t>
      </w:r>
    </w:p>
    <w:p>
      <w:pPr>
        <w:pStyle w:val="Normal"/>
        <w:jc w:val="both"/>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sz w:val="28"/>
        </w:rPr>
      </w:pPr>
      <w:r>
        <w:rPr>
          <w:sz w:val="28"/>
        </w:rPr>
        <w:t>R  e  l  a  z  i  o  n  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360"/>
        <w:jc w:val="both"/>
        <w:rPr>
          <w:sz w:val="28"/>
        </w:rPr>
      </w:pPr>
      <w:r>
        <w:rPr>
          <w:sz w:val="28"/>
        </w:rPr>
        <w:tab/>
        <w:tab/>
        <w:t>Signor Presidente, colleghi Consiglieri,</w:t>
      </w:r>
    </w:p>
    <w:p>
      <w:pPr>
        <w:pStyle w:val="Normal"/>
        <w:spacing w:lineRule="auto" w:line="360"/>
        <w:jc w:val="both"/>
        <w:rPr>
          <w:sz w:val="28"/>
        </w:rPr>
      </w:pPr>
      <w:r>
        <w:rPr>
          <w:sz w:val="28"/>
        </w:rPr>
        <w:t>l’approvazione del rendiconto relativo all’esercizio 2002, avvenuta testè, ha consentito contemporaneamente la presentazione del disegno di legge di assestamento e di prima variazione al bilancio di previsione 2003 e che oggi  è  anche all’esame  di questa Assemblea.</w:t>
      </w:r>
    </w:p>
    <w:p>
      <w:pPr>
        <w:pStyle w:val="Normal"/>
        <w:spacing w:lineRule="auto" w:line="360"/>
        <w:jc w:val="both"/>
        <w:rPr>
          <w:sz w:val="28"/>
        </w:rPr>
      </w:pPr>
      <w:r>
        <w:rPr>
          <w:sz w:val="28"/>
        </w:rPr>
        <w:tab/>
        <w:tab/>
        <w:t>Con il presente disegno di legge, si è provveduto ad aggiornare ed assestare gli elementi e le poste del bilancio di previsione 2003 relativamente ai residui attivi e passivi, alla giacenza di cassa, nonché alla iscrizione della parte incrementale dell’avanzo di amministrazione riveniente dall’esercizio finanziario 2002.</w:t>
      </w:r>
    </w:p>
    <w:p>
      <w:pPr>
        <w:pStyle w:val="Normal"/>
        <w:spacing w:lineRule="auto" w:line="360"/>
        <w:jc w:val="both"/>
        <w:rPr>
          <w:sz w:val="28"/>
        </w:rPr>
      </w:pPr>
      <w:r>
        <w:rPr>
          <w:sz w:val="28"/>
        </w:rPr>
        <w:tab/>
        <w:tab/>
        <w:t>In particolare, per quanto riguarda l’avanzo di amministrazione si tratta di una rideterminazione dell’ammontare complessivo, che risulta essere a fine esercizio 2002 pari a 857,96 milioni di euro, facendo registrare un incremento, rispetto a quanto già iscritto nel bilancio di previsione 2003, pari a 597,96 milioni di euro che è utilizzato prioritariamente nel pieno rispetto dei criteri di cui all’art.44 della legge regionale di contabilità n.28 del 2001 al finanziamento dei residui passivi perenti, alla regolarizzazione delle carte contabili, alle passività pregresse, all’istituendo fondo delle economie vincolate da riscrivere, al fondo per il cofinanziamento dei programmi comunitari ed a operazioni di variazioni degli stanziamenti delle unità previsionali di spesa ritenute necessarie ed indispensabili.</w:t>
      </w:r>
    </w:p>
    <w:p>
      <w:pPr>
        <w:pStyle w:val="Normal"/>
        <w:spacing w:lineRule="auto" w:line="360"/>
        <w:jc w:val="both"/>
        <w:rPr>
          <w:sz w:val="28"/>
        </w:rPr>
      </w:pPr>
      <w:r>
        <w:rPr>
          <w:sz w:val="28"/>
        </w:rPr>
        <w:tab/>
        <w:tab/>
        <w:t>Come previsto dall’art.42 della su citata legge regionale di contabilità n.28/2001, con il presente provvedimento si sono introdotti una serie di rimodulazioni e modificazioni degli stanziamenti dei vari capitoli, sia in entrata sia di spesa, resisi necessari in relazione alle sopravvenute esigenze gestionali.</w:t>
      </w:r>
    </w:p>
    <w:p>
      <w:pPr>
        <w:pStyle w:val="TextBody"/>
        <w:spacing w:lineRule="auto" w:line="360"/>
        <w:rPr>
          <w:sz w:val="28"/>
        </w:rPr>
      </w:pPr>
      <w:r>
        <w:rPr>
          <w:sz w:val="28"/>
        </w:rPr>
        <w:tab/>
        <w:t xml:space="preserve">Si tratta, prevalentemente di variazioni in aumento che sono sostenute in particolare da maggiori entrate per 597,956 milioni di euro  rivenienti dalla parte incrementale dell’avanzo di amministrazione, rideterminato complessivamente in euro 857,956 milioni, dei quali sono già stati iscritti nel bilancio di previsione 2003 260 milioni di euro, oltre che attraverso una serie di riduzioni negli stanziamenti di spesa introdotte su indicazione dei competenti settori pari a 7,09 milioni di euro. </w:t>
      </w:r>
    </w:p>
    <w:p>
      <w:pPr>
        <w:pStyle w:val="TextBody"/>
        <w:spacing w:lineRule="auto" w:line="360"/>
        <w:rPr>
          <w:sz w:val="28"/>
        </w:rPr>
      </w:pPr>
      <w:r>
        <w:rPr>
          <w:sz w:val="28"/>
        </w:rPr>
        <w:tab/>
        <w:tab/>
        <w:t>Il tutto è analiticamente prospettato negli allegati A e B del disegno di legge alla nostra attenzione.</w:t>
      </w:r>
    </w:p>
    <w:p>
      <w:pPr>
        <w:pStyle w:val="Normal"/>
        <w:spacing w:lineRule="auto" w:line="360"/>
        <w:jc w:val="both"/>
        <w:rPr>
          <w:sz w:val="28"/>
        </w:rPr>
      </w:pPr>
      <w:r>
        <w:rPr>
          <w:sz w:val="28"/>
        </w:rPr>
        <w:tab/>
        <w:tab/>
        <w:t>La legge si compone di nove articoli, dei quali meritano particolare attenzione: l’articolo 3 che autorizza la Giunta regionale ad effettuare la ristrutturazione del debito residuo verso le banche mediante la contrazione di nuovi mutui o l’emissione di prestiti obbligazionari; l’articolo 4  che prevede misure straordinarie di intervento finanziario a sostegno del sistema dei parchi scientifici e tecnologici della Regione (Tecnopolis-CSATA e PASTlS C.N.R.S.M.); l’articolo 5  rivolto ad attribuire un finanziamento, a titolo di anticipazione, per l’avvio del programma operativo sulle attività produttive e le aree industriali, così come disciplinate dalla legge regionale n.3 del 2003; infine, l’articolo 8 tendente a disciplinare e a definire  le disposizioni in materia di personale del servizio sanitario regionale e l’art.9 che abroga il secondo comma dell’articolo 20 della legge regionale 28 del 2002.</w:t>
        <w:tab/>
      </w:r>
    </w:p>
    <w:p>
      <w:pPr>
        <w:pStyle w:val="Normal"/>
        <w:spacing w:lineRule="auto" w:line="360"/>
        <w:jc w:val="both"/>
        <w:rPr>
          <w:sz w:val="28"/>
        </w:rPr>
      </w:pPr>
      <w:r>
        <w:rPr>
          <w:sz w:val="28"/>
        </w:rPr>
      </w:r>
    </w:p>
    <w:p>
      <w:pPr>
        <w:pStyle w:val="Normal"/>
        <w:spacing w:lineRule="auto" w:line="360"/>
        <w:ind w:firstLine="708"/>
        <w:jc w:val="both"/>
        <w:rPr>
          <w:sz w:val="28"/>
        </w:rPr>
      </w:pPr>
      <w:r>
        <w:rPr>
          <w:sz w:val="28"/>
        </w:rPr>
        <w:tab/>
        <w:t>Signor presidente, colleghi Consiglieri,</w:t>
      </w:r>
    </w:p>
    <w:p>
      <w:pPr>
        <w:pStyle w:val="Normal"/>
        <w:spacing w:lineRule="auto" w:line="360"/>
        <w:jc w:val="both"/>
        <w:rPr>
          <w:sz w:val="28"/>
        </w:rPr>
      </w:pPr>
      <w:r>
        <w:rPr>
          <w:sz w:val="28"/>
        </w:rPr>
        <w:t>sul disegno di legge proposto dalla Giunta regionale, si è sviluppato un ampio ed approfondito dibattito, a conclusione del quale la Commissione ha espresso, a maggioranza dei voti dei Commissari presenti, parere favorevole, approvando alcuni emendamenti all’articolato, in particolare all’articolo 8 e tre articoli aggiuntivi, ed alcuni emendamenti meramente tecnici all’allegato B, presentati dall’Assessore al bilancio, e decidendo, in comune con i componenti  delle opposizioni, di rimettere direttamente alla presentazione e alla discussione del Consiglio gli altri emendamenti che richiedono una approfondita e puntuale verifica contabile.</w:t>
        <w:tab/>
        <w:tab/>
      </w:r>
    </w:p>
    <w:p>
      <w:pPr>
        <w:pStyle w:val="Normal"/>
        <w:spacing w:lineRule="auto" w:line="360"/>
        <w:jc w:val="both"/>
        <w:rPr>
          <w:sz w:val="28"/>
        </w:rPr>
      </w:pPr>
      <w:r>
        <w:rPr>
          <w:sz w:val="28"/>
        </w:rPr>
        <w:tab/>
        <w:tab/>
        <w:t>Sulla scorta di quanto ho innanzi espresso, invito, pertanto, il Consiglio ad approvare il disegno di  legge, nel testo così come proposto dalla Commission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tab/>
        <w:tab/>
        <w:tab/>
        <w:tab/>
        <w:tab/>
      </w:r>
      <w:r>
        <w:rPr>
          <w:b/>
          <w:bCs/>
          <w:sz w:val="28"/>
        </w:rPr>
        <w:t>dr.</w:t>
      </w:r>
      <w:r>
        <w:rPr>
          <w:sz w:val="28"/>
        </w:rPr>
        <w:t xml:space="preserve"> </w:t>
      </w:r>
      <w:r>
        <w:rPr>
          <w:b/>
          <w:bCs/>
          <w:sz w:val="28"/>
        </w:rPr>
        <w:t xml:space="preserve">Roberto TUNDO  </w:t>
      </w:r>
    </w:p>
    <w:p>
      <w:pPr>
        <w:pStyle w:val="Normal"/>
        <w:jc w:val="both"/>
        <w:rPr>
          <w:sz w:val="28"/>
        </w:rPr>
      </w:pPr>
      <w:r>
        <w:rPr>
          <w:sz w:val="28"/>
        </w:rPr>
        <w:tab/>
        <w:tab/>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bookmarkStart w:id="0" w:name="Testo_Proposta"/>
      <w:r>
        <w:rPr/>
        <w:t xml:space="preserve">        </w:t>
      </w:r>
      <w:bookmarkEnd w:id="0"/>
      <w:r>
        <w:rPr/>
        <w:t xml:space="preserve"> </w:t>
      </w:r>
    </w:p>
    <w:sectPr>
      <w:type w:val="nextPage"/>
      <w:pgSz w:w="11906" w:h="16838"/>
      <w:pgMar w:left="1701" w:right="1701" w:gutter="0" w:header="0" w:top="340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dc:language>en-US</dc:language>
  <cp:lastModifiedBy>CClemente</cp:lastModifiedBy>
  <cp:lastPrinted>2003-05-28T13:24:00Z</cp:lastPrinted>
  <dcterms:modified xsi:type="dcterms:W3CDTF">2003-08-26T08:23:00Z</dcterms:modified>
  <cp:revision>10</cp:revision>
  <dc:subject/>
  <dc:title>Testo Proposta</dc:title>
</cp:coreProperties>
</file>