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bookmarkStart w:id="0" w:name="Testo_Proposta"/>
      <w:r>
        <w:rPr/>
        <w:t>DISEGNO DI LEGGE “Disposizione di carattere tributario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  e  l  a  z  i  o  n  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ignor Presidente, colleghi Consiglieri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legge che ci accingiamo a varare è connessa alla continua evoluzione nel campo delle competenze conferite alle Regioni e si inserisce in uno scenario più ampio che è quello del “federalismo fiscale” ed in particolare alle problematiche connesse alla gestione delle entrate tributar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Inevitabilmente derivano da ciò profonde modificazioni anche sotto il profilo dei rapporti, sempre più numerosi ed articolati, con i contribuenti. Tali modificazioni hanno determinato la necessità di normare alcuni provvedimenti tendenti a dirimere questioni di carattere tecnico, evidenziatesi nella fase di transizione fra la vecchia gestione statale e le nuove competenze regionali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Il disegno di legge proposto dalla Giunta regionale tratta una materia che possiamo definire esclusivamente di carattere tecnico e che pertanto, ai fini di una esposizione in dettaglio delle norme proposte, si rinvia alla relazione tecnica di accompagnamento dell’Assessore Palese, che si allega alla present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La I Commissione a conclusione di una discussione approfondita e di un attento esame ha approvato, a maggioranza dei voti dei Commissari presenti, il testo del disegno di legge così come emendato  agli articoli 1, 4 e 6 e, pertanto, si propone all’approvazione di questa Assemble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/>
      </w:pPr>
      <w:r>
        <w:rPr>
          <w:sz w:val="28"/>
        </w:rPr>
        <w:t>Roberto TUNDO</w:t>
      </w:r>
      <w:r>
        <w:rPr/>
        <w:t xml:space="preserve">    </w:t>
      </w:r>
      <w:bookmarkEnd w:id="0"/>
      <w:r>
        <w:rPr/>
        <w:t xml:space="preserve"> </w:t>
      </w:r>
    </w:p>
    <w:sectPr>
      <w:type w:val="nextPage"/>
      <w:pgSz w:w="11906" w:h="16838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dc:language>en-US</dc:language>
  <cp:lastModifiedBy>ppassaro</cp:lastModifiedBy>
  <cp:lastPrinted>2003-05-28T13:24:00Z</cp:lastPrinted>
  <dcterms:modified xsi:type="dcterms:W3CDTF">2003-11-12T12:27:00Z</dcterms:modified>
  <cp:revision>10</cp:revision>
  <dc:subject/>
  <dc:title>Testo Proposta</dc:title>
</cp:coreProperties>
</file>