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POSTA   DI   LEG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vata dall’Ufficio di Presidenza seduta del 23/10/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“</w:t>
      </w:r>
      <w:r>
        <w:rPr/>
        <w:t xml:space="preserve">Abrogazione degli articoli 3, 4 e 5 della legge region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5 luglio 1979, n.44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I LEG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Abrogazione degli articoli 3,4 e 5 della legge regionale 25 luglio 1979, n. 44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RT.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Testo_Proposta"/>
      <w:r>
        <w:rPr/>
        <w:t>Il Comitato consiliare per il piano di cui alla legge regionale 25 luglio 1979, n. 44 è soppresso e, pertanto, gli articoli 3, 4 e 5 della medesima legge regionale 44/1979 sono abrogati.</w:t>
      </w:r>
      <w:bookmarkEnd w:id="1"/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acolucci</cp:lastModifiedBy>
  <dcterms:modified xsi:type="dcterms:W3CDTF">2003-11-03T11:51:00Z</dcterms:modified>
  <cp:revision>17</cp:revision>
  <dc:subject/>
  <dc:title>Testo Proposta</dc:title>
</cp:coreProperties>
</file>