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Tipo_Atto"/>
      <w:r>
        <w:rPr>
          <w:b/>
          <w:bCs/>
          <w:sz w:val="28"/>
        </w:rPr>
        <w:t xml:space="preserve"> </w:t>
      </w:r>
      <w:r>
        <w:rPr>
          <w:sz w:val="28"/>
        </w:rPr>
        <w:t xml:space="preserve">   </w:t>
      </w:r>
      <w:bookmarkEnd w:id="0"/>
      <w:r>
        <w:rPr>
          <w:sz w:val="28"/>
        </w:rPr>
        <w:t xml:space="preserve">  </w:t>
      </w:r>
    </w:p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  <w:t xml:space="preserve">PROPOSTA  DI  LEGGE </w:t>
      </w:r>
    </w:p>
    <w:p>
      <w:pPr>
        <w:pStyle w:val="Heading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 xml:space="preserve">d’iniziativa dei Consiglieri 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Tagliente, Tarquinio, Orlando, Mele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  <w:t>“</w:t>
      </w:r>
      <w:bookmarkStart w:id="1" w:name="Oggetto"/>
      <w:r>
        <w:rPr>
          <w:b/>
          <w:bCs/>
          <w:sz w:val="40"/>
        </w:rPr>
        <w:t>“</w:t>
      </w:r>
      <w:r>
        <w:rPr>
          <w:b/>
          <w:bCs/>
          <w:sz w:val="40"/>
        </w:rPr>
        <w:t>Integrazione dell’art. 59 della legge regionale n. 14 del 4 agosto 2004”</w:t>
      </w:r>
      <w:bookmarkEnd w:id="1"/>
      <w:r>
        <w:rPr>
          <w:b/>
          <w:bCs/>
          <w:sz w:val="40"/>
        </w:rPr>
        <w:t>”</w:t>
      </w:r>
    </w:p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latore: Mattia MINCUZZI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rPr>
          <w:sz w:val="32"/>
          <w:u w:val="none"/>
        </w:rPr>
      </w:pPr>
      <w:bookmarkStart w:id="2" w:name="Testo_Proposta"/>
      <w:r>
        <w:rPr>
          <w:sz w:val="32"/>
          <w:u w:val="none"/>
        </w:rPr>
        <w:t>PROPOSTA  DI  LEGGE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“</w:t>
      </w:r>
      <w:r>
        <w:rPr>
          <w:sz w:val="32"/>
        </w:rPr>
        <w:t>Integrazione dell’art. 59 della legge regionale n. 14 del 4 agosto 2004”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Art. 1</w:t>
      </w:r>
    </w:p>
    <w:p>
      <w:pPr>
        <w:pStyle w:val="Normal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0"/>
        </w:rPr>
      </w:pPr>
      <w:r>
        <w:rPr>
          <w:sz w:val="28"/>
        </w:rPr>
        <w:tab/>
        <w:t xml:space="preserve">In sede di prima applicazione delle disposizioni di cui all’art. 59 della Legge Regionale n. 14 del 4 agosto 2004  sono inquadrati nella relativa qualifica funzionale sia  i dipendenti regionali che hanno sostenuto e superato le prove di esame, sulla base della ordinanza del Consiglio di Stato n. 75/1999 – R.G. 10287/1998, e sono stati utilmente inseriti nella relativa graduatoria come da determinazione del dirigente del Settore Risorse Umane n. 1018 del 25 settembre 2000, sia i dipendenti che hanno sostenuto e superato le prove di esame, sulla base delle ordinanze del Consiglio di Stato n. 4287/2000 – R.G. 6960/2000 e n. 4248/2000 – R.G. 6959/2000, e sono stati utilmente inseriti nella relativa graduatoria come da determinazione del dirigente del   Settore     Risorse    Umane n. 1353 del 1 dicembre 2000.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Art. 2</w:t>
      </w:r>
    </w:p>
    <w:p>
      <w:pPr>
        <w:pStyle w:val="Normal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TextBody"/>
        <w:ind w:left="360" w:hanging="0"/>
        <w:rPr/>
      </w:pPr>
      <w:r>
        <w:rPr/>
        <w:tab/>
        <w:t>La relativa copertura finanziaria è garantita dagli stanziamenti iscritti ai seguenti capitoli:</w:t>
      </w:r>
    </w:p>
    <w:p>
      <w:pPr>
        <w:pStyle w:val="TextBody"/>
        <w:numPr>
          <w:ilvl w:val="0"/>
          <w:numId w:val="3"/>
        </w:numPr>
        <w:rPr/>
      </w:pPr>
      <w:r>
        <w:rPr/>
        <w:t>Capitolo -3020: declaratoria stipendi e retribuzioni e altri assegni fissi al personale di ruolo e non di ruolo ad esclusione del personale dirigenziale. € 18.760,00=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apitolo - 3031: oneri previdenziali e assistenziali e assicurazioni obbligatorie a carico dell’Ente. € 9.240,00=</w:t>
      </w:r>
    </w:p>
    <w:p>
      <w:pPr>
        <w:pStyle w:val="Normal"/>
        <w:jc w:val="both"/>
        <w:rPr/>
      </w:pPr>
      <w:bookmarkStart w:id="3" w:name="Testo_Proposta"/>
      <w:r>
        <w:rPr/>
        <w:t xml:space="preserve">  </w:t>
      </w:r>
      <w:bookmarkEnd w:id="3"/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dc:language>en-US</dc:language>
  <cp:lastModifiedBy>Valori Vincenzo</cp:lastModifiedBy>
  <cp:lastPrinted>2004-10-07T09:37:00Z</cp:lastPrinted>
  <dcterms:modified xsi:type="dcterms:W3CDTF">2004-10-07T09:10:00Z</dcterms:modified>
  <cp:revision>18</cp:revision>
  <dc:subject/>
  <dc:title>Testo Proposta</dc:title>
</cp:coreProperties>
</file>